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ΠΡΟΣΚΥΝΗΜΑ ΣΤΟ ΜΟΝΑΣΤΗΡ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ΤΟΥ ΑΓΙΟΥ ΚΟΣΜΑ ΤΟΥ ΑΙΤΩΛΟΥ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ΣΤΟ ΚΟΛΙΚΟΝΤΑΣΙ ΤΗΣ ΑΛΒΑΝΙΑ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ΕΦΗΜΕΡΙΔΑ ΟΡΘΟΔΟΞΟΣ ΤΥΠΟΣ 21-09-2007</w:t>
      </w:r>
    </w:p>
    <w:p>
      <w:pPr>
        <w:pStyle w:val="Normal"/>
        <w:shd w:fill="FFFFFF" w:val="clear"/>
        <w:spacing w:lineRule="auto" w:line="360" w:before="202" w:after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Του κ. Μιχαήλ Γ. Τρίτου, Άναπλ. Καθηγητού Α.Π.Θ.</w:t>
      </w:r>
    </w:p>
    <w:p>
      <w:pPr>
        <w:sectPr>
          <w:type w:val="nextPage"/>
          <w:pgSz w:w="11906" w:h="16838"/>
          <w:pgMar w:left="1701" w:right="739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4" w:firstLine="178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24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Ο,τι αισθάνεται ό ορθόδοξο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Ρωμιός όταν ατενίζει το κατ' εξοχήν </w:t>
      </w:r>
      <w:r>
        <w:rPr>
          <w:rFonts w:cs="Times New Roman" w:ascii="Times New Roman" w:hAnsi="Times New Roman"/>
          <w:color w:val="000000"/>
          <w:sz w:val="24"/>
          <w:szCs w:val="24"/>
        </w:rPr>
        <w:t>μνημείο του Γένους, την Άγια Σ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φιά, το ίδιο νιώθει επισκεπτόμ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νος το προσφάτως ανακαινισθέ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καθολικό της Ιεράς Μονής του Μ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γάλου Διδάχου και Φωτιστού το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δούλου Γένους Πατρο—Κοσμά το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ιτωλού στο Κολικόντασι της Μ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γάλης Μουζακιάς στην Αλβανία.</w:t>
      </w:r>
    </w:p>
    <w:p>
      <w:pPr>
        <w:pStyle w:val="Normal"/>
        <w:shd w:fill="FFFFFF" w:val="clear"/>
        <w:spacing w:lineRule="auto" w:line="360" w:before="53" w:after="0"/>
        <w:ind w:left="19" w:right="5" w:firstLine="17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3" w:after="0"/>
        <w:ind w:left="19" w:right="5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Ό αγιασμένος και Πανορθόδοξ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καταξιωμένος αυτός χώρος φυ</w:t>
        <w:softHyphen/>
        <w:t>λάσσει τον τάφο και μέχρι πρότ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νος τα λείψανα του αγίου Κοσμά, ό </w:t>
      </w:r>
      <w:r>
        <w:rPr>
          <w:rFonts w:cs="Times New Roman" w:ascii="Times New Roman" w:hAnsi="Times New Roman"/>
          <w:color w:val="000000"/>
          <w:sz w:val="24"/>
          <w:szCs w:val="24"/>
        </w:rPr>
        <w:t>όποιος υπήρξε το μεγαλύτερο κ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φάλαιο της φυλής μας στα χρόνι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της Τουρκοκρατίας, ή επιφανέστε</w:t>
        <w:softHyphen/>
        <w:t xml:space="preserve">ρη λαοπαιδευτική και νεοπατερική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μορφή της νεοελληνικής εθνότη</w:t>
        <w:softHyphen/>
        <w:t>τας, ό επιβλητικότερος λαϊκός αναγεννητής των τελευταίων χρ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νων της σκλαβιάς και ένας απ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τους λίγους, πού έκαναν θετική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προεργασία και εξασφάλισαν στο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αγώνα του 21 εγγυήσεις επιτυχίας.</w:t>
      </w:r>
    </w:p>
    <w:p>
      <w:pPr>
        <w:pStyle w:val="Normal"/>
        <w:shd w:fill="FFFFFF" w:val="clear"/>
        <w:spacing w:lineRule="auto" w:line="360" w:before="53" w:after="0"/>
        <w:ind w:right="10" w:firstLine="1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3" w:after="0"/>
        <w:ind w:right="10" w:firstLine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Είχαμε και φέτος την εξαιρετική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ευλογία να παρακολουθήσουμ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την θεία Λειτουργία, πού τέλεσε 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Σεβασμιότατος Μητροπολίτης Β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ρατίου, Αυλώνας και Κανίνης κ. κ. Ιγνάτιος, συμπαραστατούμενος 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πό πλειάδα Ελλήνων και Αλβανών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Ιερέων. Πλήθος πιστών από την Α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βανία και την Ελλάδα είχε κατ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κλύσει το χώρο της Ιστορικής αυ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τής Μονής, για να παρακολουθήσε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τη Θεία Λειτουργία και τη λιτάνευσ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της σεπτής εικόνος και των λειψά</w:t>
        <w:softHyphen/>
        <w:t>νων του αγίου. Συγκινητικές εκδ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λώσεις ευλάβειας και τιμής στο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άγιο Κοσμά εκτυλίχθηκαν τον τάφο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του, ό όποιος βρίσκεται κατά μήκο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του  κατεστραμμένου ναού τω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Είσοδίων της Θεοτόκου. Όλοι έ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παιρναν για φυλακτό χώμα από το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τάφο του. Γυναίκες έβγαζαν τα κα</w:t>
        <w:softHyphen/>
        <w:t>λύμματα των κεφαλών τους, τα το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ποθετούσαν στον τάφο του Άγιο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για ευλογία και στη συνέχεια τα ξ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ναφορούσαν. Οι μάνες σήκωναν τα μικρά παιδιά, για να προσκυνήσου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την εικόνα του αγίου. Άνδρες κα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γυναίκες άναβαν καθ' όλη την διά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κεια της ημέρας κεριά στον τάφο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του Πατρο-Κοσμά και δεν απομ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κρύνονταν από εκεί, παρά μόνο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όταν αυτά καίγονταν. Αλλόθρ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κες μουσουλμάνες γυναίκες το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ποθετούσαν τα ρούχα των παιδιώ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τους κάτω από την αγία Τράπεζα γι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υλογία. Μετά το πέρας της θεία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Λειτουργίας όλη αυτή ή λαοθάλασ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α ξεχύθηκε στους γύρω από τ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Μονή χώρους να γευματίσει και ν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γλεντήσει κατά τον παραδοσιακ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ηπειρωτικό τρόπο,</w:t>
      </w:r>
    </w:p>
    <w:p>
      <w:pPr>
        <w:pStyle w:val="Normal"/>
        <w:shd w:fill="FFFFFF" w:val="clear"/>
        <w:spacing w:lineRule="auto" w:line="360" w:before="53" w:after="0"/>
        <w:ind w:left="19" w:right="14" w:firstLine="16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3" w:after="0"/>
        <w:ind w:left="19" w:right="14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Ή Ιερά Μονή του Αγίου Κοσμά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βρίσκεται βόρεια της Απολλωνίας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ην ανατολική όχθη του Αψο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ποταμού, κοντά στο χωριό Κολικ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ντασι της Μεγάλης Μουζακιά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Απέχει ένα τέταρτο από την πόλ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Φίερι. Χτίστηκε μεταξύ Αυγούστο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813 και Ιουνίου 1814 από τον Αλή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ασά τον Τεπελενλή, όταν αυτό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περιέλαβε στο πασαλίκι του το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Μπεράτι και την περιοχή του. 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Αλής, μπαίνοντας στο Μπεράτ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θυμήθηκε τον Πατρο—Κοσμά κα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κάλεσε τον Μητροπολίτη Βελ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γράδων Ίωάσαφ, Β', τον οποίο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πρόσταξε να κόμη την ανακομιδήν </w:t>
      </w:r>
      <w:r>
        <w:rPr>
          <w:rFonts w:cs="Times New Roman" w:ascii="Times New Roman" w:hAnsi="Times New Roman"/>
          <w:color w:val="000000"/>
          <w:sz w:val="24"/>
          <w:szCs w:val="24"/>
        </w:rPr>
        <w:t>του αγίου και να κτισθή και μον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στήριον έπ' ονόματι του αγίου τ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μώμενον, επειδή τον γνώρισε ω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αληθή άνθρωπο του Θεού».</w:t>
      </w:r>
    </w:p>
    <w:p>
      <w:pPr>
        <w:pStyle w:val="Normal"/>
        <w:shd w:fill="FFFFFF" w:val="clear"/>
        <w:spacing w:lineRule="auto" w:line="360" w:before="48" w:after="0"/>
        <w:ind w:left="10" w:right="38" w:firstLine="1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48" w:after="0"/>
        <w:ind w:left="10" w:right="38" w:firstLine="17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το εξωτερικό της κόγχης το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Ιερού γίνεται αναφορά στον Αλή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Πασά. </w:t>
      </w:r>
    </w:p>
    <w:p>
      <w:pPr>
        <w:pStyle w:val="Normal"/>
        <w:shd w:fill="FFFFFF" w:val="clear"/>
        <w:spacing w:lineRule="auto" w:line="360" w:before="48" w:after="0"/>
        <w:ind w:left="10" w:right="38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ΑΝΗΓΕΡΘΗ ΕΚ ΒΑΘΡΩΝ/ Ο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ΘΕΙΟΣ ΚΑΙ ΙΕΡΟΣ ΟΥ/ΤΌΣ ΝΑΟΣ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ΔΙΑ ΠΡΟΣΤΑ/ΓΗΣ ΚΑΙ ΠΡΟΤΡΟΠΗΣ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ΤΟΥ ΥΨΗΛΟΤΑΤΟΥ ΒΕΖΥΡ / ΑΛΗ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ΠΑΣΙΑ ΑΠΟ ΤΕΠΕΛΕ/ΝΗ.</w:t>
      </w:r>
    </w:p>
    <w:p>
      <w:pPr>
        <w:pStyle w:val="Normal"/>
        <w:shd w:fill="FFFFFF" w:val="clear"/>
        <w:spacing w:lineRule="auto" w:line="360" w:before="58" w:after="0"/>
        <w:ind w:left="10" w:right="38" w:firstLine="17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10" w:right="38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Το καθολικό της Μονής είνα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ρυθμού βυζαντινού σταυροειδού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Ό τρούλος είναι οκταγωνικός μ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κωνική κεραμόσκεπη στέγη κα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τέσσερα μονόλοβα παράθυρα. στη δυτική πλευρά υπάρχει δίλοβο κ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δωνοστάσιο με ρωμαϊκό γλυπτ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το κέντρο. Το τέμπλο είναι ξυλ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γλυπτο, έργο του ΙΘ' αι.</w:t>
      </w:r>
    </w:p>
    <w:p>
      <w:pPr>
        <w:pStyle w:val="Normal"/>
        <w:shd w:fill="FFFFFF" w:val="clear"/>
        <w:spacing w:lineRule="auto" w:line="360" w:before="58" w:after="0"/>
        <w:ind w:firstLine="17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8" w:after="0"/>
        <w:ind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Τα λείψανα του αγίου φυλά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ονται στην Αρχιεπισκοπή στα Τί</w:t>
        <w:softHyphen/>
        <w:t xml:space="preserve">ρανα για λόγους ασφαλείας. Είνα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οποθετημένα σε μια απλή ξύλιν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λάρνακα. Από το σκελετό των λε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ψάνων λείπουν: Ή κάρα, πού κλά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ηκε το 1917 από αυστροουγγα</w:t>
      </w:r>
      <w:r>
        <w:rPr>
          <w:rFonts w:cs="Times New Roman" w:ascii="Times New Roman" w:hAnsi="Times New Roman"/>
          <w:color w:val="000000"/>
          <w:sz w:val="24"/>
          <w:szCs w:val="24"/>
        </w:rPr>
        <w:t>ρούς και πιθανόν βρίσκεται σήμ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ρα σε μουσείο της Βιέννης. Ή κάτω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γνάθος, πού βρίσκεται στην Ιερά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Μονή αγίου Νικολάου Άνδρου.- Η. </w:t>
      </w:r>
      <w:r>
        <w:rPr>
          <w:rFonts w:cs="Times New Roman" w:ascii="Times New Roman" w:hAnsi="Times New Roman"/>
          <w:color w:val="000000"/>
          <w:sz w:val="24"/>
          <w:szCs w:val="24"/>
        </w:rPr>
        <w:t>κερκίς της δεξιάς χειρός, πού βρί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σκεται στον Ιερό Ναό αγίου Κοσμά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Κονίτσης. Επίσης μικρά τεμάχι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από τα δάκτυλα χειρών και ποδιώ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του αγίου βρίσκονται σε διάφορ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μέρη, όπως στα Γιάννινα, την Ιερά Μονή Δουσίκου και άλλου. Τεμάχιο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λειψάνου του αγίου Κοσμά δώρισ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πρόσφατα ό Αρχιεπίσκοπος Αλβ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νίας Αναστάσιος στην Εκκλησία της Ελλάδος, κατά. την επίσημ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επίσκεψη του σ' αυτήν. Το Ιερό λεί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ψανο έχει αποθησαυριστή στ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ητροπολιτικό Ναό Αθηνών. Επί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σης τμήμα λειψάνου, δόθηκε στη </w:t>
      </w:r>
      <w:r>
        <w:rPr>
          <w:rFonts w:cs="Times New Roman" w:ascii="Times New Roman" w:hAnsi="Times New Roman"/>
          <w:color w:val="000000"/>
          <w:sz w:val="24"/>
          <w:szCs w:val="24"/>
        </w:rPr>
        <w:t>Ιερά Μονή αγίου Κοσμά Αιτωλο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καρνανίας.</w:t>
      </w:r>
    </w:p>
    <w:p>
      <w:pPr>
        <w:pStyle w:val="Normal"/>
        <w:shd w:fill="FFFFFF" w:val="clear"/>
        <w:spacing w:lineRule="auto" w:line="360" w:before="53" w:after="0"/>
        <w:ind w:left="10" w:right="29" w:firstLine="18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3" w:after="0"/>
        <w:ind w:left="10" w:right="29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Για το πώς σώθηκε ή Μονή το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αγίου Κοσμά από την καταστρε</w:t>
        <w:softHyphen/>
        <w:t>πτική μανία του αθεϊστικού καθ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στώτος του Εμβέρ Χότζα, ό Χρή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ος Μητρός από την πόλη Φίερ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της Αλβανίας απεκάλυψε τα εξή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"Όταν το 1968 με νόμο του αλβαν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κού κράτους απαγορεύθηκε κάθ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θρησκευτική εκδήλωση, ήρθε δι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ταγή από τα Τίρανα να γκρεμ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σθούν οι Εκκλησίες και να εξαφ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νισθούν οι σταυροί από τους χρ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στιανικούς τάφους. Ό αστυνομ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ός διοικητής του Φίερι πήρε μαζί του το αρμόδιο συνεργείο και πή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γαν στο Μοναστήρι, προκειμένο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να το εξαφανίσουν. Γνωρίζοντα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την ευλάβεια των Ελλήνων στο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άγιο Κοσμά έδωσε εντολή να ξεκ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νήσει το έργο της κατεδαφίσεω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από τον τάφο του αγίου. Όταν ο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εργάτες έδωσαν το πρώτο χτύπ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μα στο Ιερό μνημείο, τότε μια δυ</w:t>
        <w:softHyphen/>
        <w:t xml:space="preserve">νατή βοή έσπασε την ησυχία το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χώρου και μια δυνατή φωτιά ξεπή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δησε μέσα από τον τάφο του αγίου. Έντρομοι οι παριστάμενοι ετράπησα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ε φυγή και δεν επανήλθα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παρά τις απειλές των Τιράνων κα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παρά την καθησυχαστική δήλωσ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του καθεστώτος ότι δήθεν, εξε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ράγη ξεχασμένη από τον Β' Παγκ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μιο πόλεμο βόμβα. Έτσι δεν β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βηλώθηκε ό τάφος του αγίου Κο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μά και τα χαριτόβρυτα λείψαν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του παρέμειναν εκει βάλσαμο στι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πληγές των χριστιανών και ελπίδ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πώς «θάρθη το ποθούμενον» (Ά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χιμ. Τιμοθέου Ηλιακή, Παρακλ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τικός Κανών... Κοσμά του Αιτωλού, Νέα Φιλαδέλφεια 1997, σ. 61).</w:t>
      </w:r>
    </w:p>
    <w:p>
      <w:pPr>
        <w:pStyle w:val="Normal"/>
        <w:shd w:fill="FFFFFF" w:val="clear"/>
        <w:spacing w:lineRule="auto" w:line="360" w:before="53" w:after="0"/>
        <w:ind w:right="14" w:firstLine="245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3" w:after="0"/>
        <w:ind w:right="14" w:first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Ή Ιερά Μονή του αγίου Κοσμά είναι ένα από τα σπουδαιότερ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μνημεία του Γένους. Ύστερα απ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την ανακαίνιση του καθολικού, πού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έγινε με πρωτοβουλία του Αρχι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ισκόπου Αναστασίου, υπολείπ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ται ό εξωραϊσμός του γύρω χώρο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και ή ασφαλτόστρωση του δρόμου, πού οδηγεί σ' αυτό. Θα ήταν ευχής </w:t>
      </w:r>
      <w:r>
        <w:rPr>
          <w:rFonts w:cs="Times New Roman" w:ascii="Times New Roman" w:hAnsi="Times New Roman"/>
          <w:color w:val="000000"/>
          <w:sz w:val="24"/>
          <w:szCs w:val="24"/>
        </w:rPr>
        <w:t>έργον ή ΕΡΤ κάθε χρόνο να μετέ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διδε τη θεία Λειτουργία από τ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ιστορικό αυτό μοναστήρι τιμώντα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με αυτό το τρόπο τον μεγάλο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εθναπόστολο και φωτιστή του δού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λου Γένους.</w:t>
      </w:r>
    </w:p>
    <w:p>
      <w:pPr>
        <w:pStyle w:val="Normal"/>
        <w:shd w:fill="FFFFFF" w:val="clear"/>
        <w:spacing w:lineRule="auto" w:line="360" w:before="53" w:after="0"/>
        <w:ind w:left="91" w:firstLine="17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3" w:after="0"/>
        <w:ind w:left="91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Τώρα, πού τα πράγματα έχουν </w:t>
      </w:r>
      <w:r>
        <w:rPr>
          <w:rFonts w:cs="Times New Roman" w:ascii="Times New Roman" w:hAnsi="Times New Roman"/>
          <w:color w:val="000000"/>
          <w:sz w:val="24"/>
          <w:szCs w:val="24"/>
        </w:rPr>
        <w:t>ηρεμήσει στη γείτονα χώρα, μπ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ρούν άνετα να οργανώνονται πρ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σκυνηματικές εκδρομές στην Ιερά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ονή του άγιου Κοσμά, όπου φυ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λάσσεται ό χαριτόβρυτος τάφο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του, καθώς και στην παρακείμεν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Ιερά Μονή της Άρδενίτσας. εκεί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είχαν εγκλεισθεί οι μαθητές το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Αγίου Κοσμά μετά τη σύλληψη το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διδασκάλου τους και εκεί μόνασ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ό Διδάσκαλος του Γένους Νεκτά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ριος Τέρπος, πρόδρομος του αγίο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Κοσμά του Αιτωλού.</w:t>
      </w:r>
    </w:p>
    <w:p>
      <w:pPr>
        <w:pStyle w:val="Normal"/>
        <w:shd w:fill="FFFFFF" w:val="clear"/>
        <w:spacing w:lineRule="auto" w:line="360" w:before="53" w:after="0"/>
        <w:ind w:left="91" w:right="5" w:firstLine="18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3" w:after="0"/>
        <w:ind w:left="91" w:right="5" w:firstLine="18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Κάθε προσκύνημα στην Ί. Μονή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του αγίου Κοσμά του Αιτωλού στ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Κολικόντασι της Αλβανίας, πού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έκτισε  ένας αλλόθρησκος, άλλ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ιδιαίτερα ευλαβούμενος τον άγιο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ό Βεζύρ Άλή Πασάς, είναι ένα </w:t>
      </w:r>
      <w:r>
        <w:rPr>
          <w:rFonts w:cs="Times New Roman" w:ascii="Times New Roman" w:hAnsi="Times New Roman"/>
          <w:color w:val="000000"/>
          <w:sz w:val="24"/>
          <w:szCs w:val="24"/>
        </w:rPr>
        <w:t>πνευματικό αναβάπτισμα στα ζεί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δωρα νάματα της μαχόμενης Ορ</w:t>
      </w:r>
      <w:r>
        <w:rPr>
          <w:rFonts w:cs="Times New Roman" w:ascii="Times New Roman" w:hAnsi="Times New Roman"/>
          <w:color w:val="000000"/>
          <w:sz w:val="24"/>
          <w:szCs w:val="24"/>
        </w:rPr>
        <w:t>θοδοξίας και της ματωμένης ρω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μιοσύνης.</w:t>
      </w:r>
    </w:p>
    <w:sectPr>
      <w:type w:val="nextPage"/>
      <w:pgSz w:w="11906" w:h="16838"/>
      <w:pgMar w:left="1418" w:right="1136" w:gutter="0" w:header="0" w:top="7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36:00Z</dcterms:created>
  <dc:creator/>
  <dc:description>www,pigizois.gr</dc:description>
  <dc:language>en-US</dc:language>
  <cp:lastModifiedBy>Bill</cp:lastModifiedBy>
  <dcterms:modified xsi:type="dcterms:W3CDTF">2007-10-03T17:07:00Z</dcterms:modified>
  <cp:revision>4</cp:revision>
  <dc:subject/>
  <dc:title>ΠΡΟΣΚΥΝΗΜΑ ΣΤΟ ΜΟΝΑΣΤΗΡΙ ΤΟΥ ΑΓΙΟΥ ΚΟΣΜΑ ΤΟΥ ΑΙΤΩΛΟΥ ΣΤΟ ΚΟΛΙΚΟΝΤΑΣΙ ΤΗΣ ΑΛΒΑΝΙΑΣ</dc:title>
</cp:coreProperties>
</file>