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160"/>
        <w:jc w:val="center"/>
        <w:rPr>
          <w:rFonts w:ascii="Palatino Linotype" w:hAnsi="Palatino Linotype" w:eastAsia="Times New Roman" w:cs="Bookman Old Style"/>
          <w:b/>
          <w:b/>
          <w:color w:val="000000"/>
          <w:spacing w:val="-10"/>
          <w:sz w:val="48"/>
          <w:szCs w:val="48"/>
          <w:lang w:val="el-GR" w:eastAsia="en-US"/>
        </w:rPr>
      </w:pPr>
      <w:r>
        <w:rPr>
          <w:rFonts w:eastAsia="Times New Roman" w:cs="Bookman Old Style" w:ascii="Palatino Linotype" w:hAnsi="Palatino Linotype"/>
          <w:b/>
          <w:color w:val="000000"/>
          <w:spacing w:val="-10"/>
          <w:sz w:val="48"/>
          <w:szCs w:val="48"/>
          <w:lang w:val="el-GR" w:eastAsia="en-US"/>
        </w:rPr>
        <w:drawing>
          <wp:anchor behindDoc="0" distT="0" distB="0" distL="0" distR="0" simplePos="0" locked="0" layoutInCell="0" allowOverlap="1" relativeHeight="484">
            <wp:simplePos x="0" y="0"/>
            <wp:positionH relativeFrom="margin">
              <wp:posOffset>-242570</wp:posOffset>
            </wp:positionH>
            <wp:positionV relativeFrom="margin">
              <wp:align>top</wp:align>
            </wp:positionV>
            <wp:extent cx="4370705" cy="621792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 t="-6" r="-8" b="-6"/>
                    <a:stretch>
                      <a:fillRect/>
                    </a:stretch>
                  </pic:blipFill>
                  <pic:spPr bwMode="auto">
                    <a:xfrm>
                      <a:off x="0" y="0"/>
                      <a:ext cx="4370705" cy="6217920"/>
                    </a:xfrm>
                    <a:prstGeom prst="rect">
                      <a:avLst/>
                    </a:prstGeom>
                  </pic:spPr>
                </pic:pic>
              </a:graphicData>
            </a:graphic>
          </wp:anchor>
        </w:drawing>
      </w:r>
    </w:p>
    <w:p>
      <w:pPr>
        <w:pStyle w:val="Normal"/>
        <w:spacing w:lineRule="exact" w:line="302" w:before="20" w:after="240"/>
        <w:ind w:right="260" w:hanging="0"/>
        <w:rPr>
          <w:rFonts w:ascii="Palatino Linotype" w:hAnsi="Palatino Linotype" w:eastAsia="Times New Roman" w:cs="Bookman Old Style"/>
          <w:b/>
          <w:b/>
          <w:color w:val="000000"/>
          <w:spacing w:val="-10"/>
          <w:sz w:val="36"/>
          <w:szCs w:val="48"/>
          <w:lang w:val="el-GR"/>
        </w:rPr>
      </w:pPr>
      <w:r>
        <w:rPr>
          <w:rFonts w:eastAsia="Times New Roman" w:cs="Bookman Old Style" w:ascii="Palatino Linotype" w:hAnsi="Palatino Linotype"/>
          <w:b/>
          <w:color w:val="000000"/>
          <w:spacing w:val="-10"/>
          <w:sz w:val="36"/>
          <w:szCs w:val="48"/>
          <w:lang w:val="el-GR"/>
        </w:rPr>
      </w:r>
    </w:p>
    <w:p>
      <w:pPr>
        <w:pStyle w:val="Normal"/>
        <w:spacing w:lineRule="exact" w:line="302" w:before="20" w:after="240"/>
        <w:ind w:left="100" w:right="260" w:hanging="0"/>
        <w:jc w:val="center"/>
        <w:rPr>
          <w:rFonts w:ascii="Palatino Linotype" w:hAnsi="Palatino Linotype" w:eastAsia="Times New Roman" w:cs="Bookman Old Style"/>
          <w:b/>
          <w:b/>
          <w:color w:val="000000"/>
          <w:sz w:val="32"/>
          <w:lang w:val="el-GR"/>
        </w:rPr>
      </w:pPr>
      <w:r>
        <w:rPr>
          <w:rFonts w:eastAsia="Times New Roman" w:cs="Bookman Old Style" w:ascii="Palatino Linotype" w:hAnsi="Palatino Linotype"/>
          <w:b/>
          <w:color w:val="000000"/>
          <w:sz w:val="32"/>
          <w:lang w:val="el-GR"/>
        </w:rPr>
        <w:t>ΖΕΙ ΚΥΡΙΟΣ</w:t>
      </w:r>
    </w:p>
    <w:p>
      <w:pPr>
        <w:pStyle w:val="Normal"/>
        <w:spacing w:lineRule="exact" w:line="302" w:before="20" w:after="240"/>
        <w:ind w:left="100" w:right="260" w:hanging="0"/>
        <w:jc w:val="center"/>
        <w:rPr>
          <w:rFonts w:ascii="Palatino Linotype" w:hAnsi="Palatino Linotype" w:eastAsia="Times New Roman" w:cs="Bookman Old Style"/>
          <w:b/>
          <w:b/>
          <w:color w:val="000000"/>
          <w:sz w:val="36"/>
          <w:lang w:val="el-GR"/>
        </w:rPr>
      </w:pPr>
      <w:r>
        <w:rPr>
          <w:rFonts w:eastAsia="Times New Roman" w:cs="Bookman Old Style" w:ascii="Palatino Linotype" w:hAnsi="Palatino Linotype"/>
          <w:b/>
          <w:color w:val="000000"/>
          <w:sz w:val="36"/>
          <w:lang w:val="el-GR"/>
        </w:rPr>
      </w:r>
    </w:p>
    <w:p>
      <w:pPr>
        <w:pStyle w:val="Normal"/>
        <w:spacing w:lineRule="exact" w:line="302" w:before="20" w:after="240"/>
        <w:ind w:left="100" w:right="260" w:hanging="0"/>
        <w:jc w:val="center"/>
        <w:rPr>
          <w:rFonts w:ascii="Palatino Linotype" w:hAnsi="Palatino Linotype" w:eastAsia="Times New Roman" w:cs="Times New Roman"/>
          <w:color w:val="000000"/>
          <w:lang w:val="el-GR"/>
        </w:rPr>
      </w:pPr>
      <w:r>
        <w:rPr>
          <w:rFonts w:eastAsia="Times New Roman" w:cs="Bookman Old Style" w:ascii="Palatino Linotype" w:hAnsi="Palatino Linotype"/>
          <w:color w:val="000000"/>
          <w:lang w:val="el-GR"/>
        </w:rPr>
        <w:t>ΕΚΔΟΣΗ ΜΗΤΡΟΠΟΛΙΤΙΚΟΥ ΚΑΘΕΔΡΙΚΟΥ ΙΕΡΟΥ ΝΑΟΥ ΆΓΙΟΥ ΝΙΚΌΛΑΟΥ ΒΟΛΟΥ</w:t>
      </w:r>
    </w:p>
    <w:p>
      <w:pPr>
        <w:pStyle w:val="Normal"/>
        <w:spacing w:before="20" w:after="840"/>
        <w:ind w:left="100" w:hanging="0"/>
        <w:jc w:val="center"/>
        <w:rPr>
          <w:rFonts w:ascii="Palatino Linotype" w:hAnsi="Palatino Linotype" w:eastAsia="Times New Roman" w:cs="Bookman Old Style"/>
          <w:color w:val="000000"/>
          <w:lang w:val="el-GR"/>
        </w:rPr>
      </w:pPr>
      <w:r>
        <w:rPr>
          <w:rFonts w:eastAsia="Times New Roman" w:cs="Bookman Old Style" w:ascii="Palatino Linotype" w:hAnsi="Palatino Linotype"/>
          <w:color w:val="000000"/>
          <w:lang w:val="el-GR"/>
        </w:rPr>
        <w:t>ΠΡΩΤ. ΒΑΣΙΛΕΙΟΥ ΚΩΝ. ΑΚΡΙΒΟΠΟΥΛΟΥ</w:t>
      </w:r>
    </w:p>
    <w:p>
      <w:pPr>
        <w:pStyle w:val="Normal"/>
        <w:spacing w:before="20" w:after="840"/>
        <w:ind w:left="100" w:hanging="0"/>
        <w:jc w:val="center"/>
        <w:rPr>
          <w:rFonts w:ascii="Palatino Linotype" w:hAnsi="Palatino Linotype" w:eastAsia="Times New Roman" w:cs="Bookman Old Style"/>
          <w:color w:val="000000"/>
          <w:lang w:val="el-GR"/>
        </w:rPr>
      </w:pPr>
      <w:r>
        <w:rPr>
          <w:rFonts w:eastAsia="Times New Roman" w:cs="Bookman Old Style" w:ascii="Palatino Linotype" w:hAnsi="Palatino Linotype"/>
          <w:b/>
          <w:color w:val="000000"/>
          <w:spacing w:val="-10"/>
          <w:sz w:val="40"/>
          <w:szCs w:val="40"/>
          <w:lang w:val="el-GR"/>
        </w:rPr>
        <w:t>ΚΑΤΑΚΟΜΒΗ</w:t>
      </w:r>
    </w:p>
    <w:p>
      <w:pPr>
        <w:pStyle w:val="Normal"/>
        <w:keepNext w:val="true"/>
        <w:keepLines/>
        <w:numPr>
          <w:ilvl w:val="0"/>
          <w:numId w:val="0"/>
        </w:numPr>
        <w:spacing w:before="20" w:after="360"/>
        <w:outlineLvl w:val="0"/>
        <w:rPr>
          <w:rFonts w:ascii="Palatino Linotype" w:hAnsi="Palatino Linotype" w:eastAsia="Times New Roman" w:cs="Bookman Old Style"/>
          <w:color w:val="000000"/>
          <w:lang w:val="el-GR"/>
        </w:rPr>
      </w:pPr>
      <w:r>
        <w:rPr>
          <w:rFonts w:eastAsia="Times New Roman" w:cs="Bookman Old Style" w:ascii="Palatino Linotype" w:hAnsi="Palatino Linotype"/>
          <w:color w:val="000000"/>
          <w:lang w:val="el-GR"/>
        </w:rPr>
      </w:r>
    </w:p>
    <w:p>
      <w:pPr>
        <w:pStyle w:val="Normal"/>
        <w:spacing w:lineRule="exact" w:line="302" w:before="20" w:after="240"/>
        <w:ind w:left="720" w:right="260" w:hanging="0"/>
        <w:jc w:val="center"/>
        <w:rPr>
          <w:rFonts w:ascii="Palatino Linotype" w:hAnsi="Palatino Linotype" w:eastAsia="Times New Roman" w:cs="Bookman Old Style"/>
          <w:color w:val="000000"/>
          <w:lang w:val="el-GR"/>
        </w:rPr>
      </w:pPr>
      <w:r>
        <w:rPr>
          <w:rFonts w:eastAsia="Times New Roman" w:cs="Bookman Old Style" w:ascii="Palatino Linotype" w:hAnsi="Palatino Linotype"/>
          <w:color w:val="000000"/>
          <w:lang w:val="el-GR"/>
        </w:rPr>
        <w:t>ΔΕΚΕΜΒΡΙΟΣ 2004</w:t>
      </w:r>
    </w:p>
    <w:p>
      <w:pPr>
        <w:pStyle w:val="Normal"/>
        <w:spacing w:before="20" w:after="2160"/>
        <w:jc w:val="center"/>
        <w:rPr>
          <w:rFonts w:ascii="Palatino Linotype" w:hAnsi="Palatino Linotype" w:eastAsia="Times New Roman" w:cs="Bookman Old Style"/>
          <w:b/>
          <w:b/>
          <w:color w:val="000000"/>
          <w:spacing w:val="-10"/>
          <w:sz w:val="48"/>
          <w:szCs w:val="48"/>
          <w:lang w:val="el-GR"/>
        </w:rPr>
      </w:pPr>
      <w:r>
        <w:rPr>
          <w:rFonts w:eastAsia="Times New Roman" w:cs="Bookman Old Style" w:ascii="Palatino Linotype" w:hAnsi="Palatino Linotype"/>
          <w:b/>
          <w:color w:val="000000"/>
          <w:spacing w:val="-10"/>
          <w:sz w:val="48"/>
          <w:szCs w:val="48"/>
          <w:lang w:val="el-GR"/>
        </w:rPr>
      </w:r>
    </w:p>
    <w:p>
      <w:pPr>
        <w:pStyle w:val="Normal"/>
        <w:spacing w:lineRule="exact" w:line="302" w:before="20" w:after="240"/>
        <w:ind w:left="100" w:right="260" w:hanging="0"/>
        <w:jc w:val="center"/>
        <w:rPr>
          <w:rFonts w:ascii="Palatino Linotype" w:hAnsi="Palatino Linotype" w:eastAsia="Times New Roman" w:cs="Bookman Old Style"/>
          <w:b/>
          <w:b/>
          <w:color w:val="000000"/>
          <w:spacing w:val="-10"/>
          <w:sz w:val="48"/>
          <w:szCs w:val="48"/>
          <w:lang w:val="el-GR"/>
        </w:rPr>
      </w:pPr>
      <w:r>
        <w:rPr>
          <w:rFonts w:eastAsia="Times New Roman" w:cs="Bookman Old Style" w:ascii="Palatino Linotype" w:hAnsi="Palatino Linotype"/>
          <w:b/>
          <w:color w:val="000000"/>
          <w:spacing w:val="-10"/>
          <w:sz w:val="48"/>
          <w:szCs w:val="48"/>
          <w:lang w:val="el-GR"/>
        </w:rPr>
      </w:r>
    </w:p>
    <w:p>
      <w:pPr>
        <w:pStyle w:val="Normal"/>
        <w:spacing w:lineRule="exact" w:line="302" w:before="20" w:after="240"/>
        <w:ind w:left="720" w:right="260" w:hanging="0"/>
        <w:jc w:val="center"/>
        <w:rPr>
          <w:rFonts w:ascii="Palatino Linotype" w:hAnsi="Palatino Linotype" w:eastAsia="Times New Roman" w:cs="Bookman Old Style"/>
          <w:color w:val="000000"/>
          <w:lang w:val="el-GR"/>
        </w:rPr>
      </w:pPr>
      <w:r>
        <w:rPr>
          <w:rFonts w:eastAsia="Times New Roman" w:cs="Bookman Old Style" w:ascii="Palatino Linotype" w:hAnsi="Palatino Linotype"/>
          <w:color w:val="000000"/>
          <w:lang w:val="el-GR"/>
        </w:rPr>
      </w:r>
    </w:p>
    <w:p>
      <w:pPr>
        <w:pStyle w:val="Normal"/>
        <w:spacing w:lineRule="atLeast" w:line="293" w:before="20" w:after="840"/>
        <w:ind w:right="220" w:hanging="0"/>
        <w:jc w:val="center"/>
        <w:rPr>
          <w:rFonts w:ascii="Palatino Linotype" w:hAnsi="Palatino Linotype" w:cs="Palatino Linotype"/>
          <w:color w:val="000000"/>
          <w:spacing w:val="40"/>
          <w:lang w:val="el-GR"/>
        </w:rPr>
      </w:pPr>
      <w:r>
        <w:rPr>
          <w:rFonts w:cs="Palatino Linotype" w:ascii="Palatino Linotype" w:hAnsi="Palatino Linotype"/>
          <w:color w:val="000000"/>
          <w:spacing w:val="40"/>
          <w:lang w:val="el-GR"/>
        </w:rPr>
        <w:t>ΖΕΙ ΚΥΡΙΟΣ</w:t>
      </w:r>
    </w:p>
    <w:p>
      <w:pPr>
        <w:pStyle w:val="Normal"/>
        <w:spacing w:lineRule="atLeast" w:line="293" w:before="20" w:after="840"/>
        <w:ind w:right="220" w:hanging="0"/>
        <w:jc w:val="center"/>
        <w:rPr>
          <w:rFonts w:ascii="Palatino Linotype" w:hAnsi="Palatino Linotype" w:eastAsia="Times New Roman" w:cs="Times New Roman"/>
          <w:color w:val="000000"/>
          <w:spacing w:val="40"/>
          <w:lang w:val="el-GR"/>
        </w:rPr>
      </w:pPr>
      <w:r>
        <w:rPr>
          <w:rFonts w:eastAsia="Times New Roman" w:cs="Times New Roman" w:ascii="Palatino Linotype" w:hAnsi="Palatino Linotype"/>
          <w:color w:val="000000"/>
          <w:spacing w:val="40"/>
          <w:lang w:val="el-GR"/>
        </w:rPr>
        <w:t>Πρωτοπρεσβυτέρου Βασιλείου Κων. Άκριβοπουλου</w:t>
      </w:r>
    </w:p>
    <w:p>
      <w:pPr>
        <w:pStyle w:val="Normal"/>
        <w:spacing w:lineRule="atLeast" w:line="302" w:before="20" w:after="0"/>
        <w:ind w:right="220" w:hanging="0"/>
        <w:rPr>
          <w:rFonts w:ascii="Palatino Linotype" w:hAnsi="Palatino Linotype" w:eastAsia="Times New Roman" w:cs="Bookman Old Style"/>
          <w:b/>
          <w:b/>
          <w:color w:val="000000"/>
          <w:spacing w:val="-10"/>
          <w:sz w:val="48"/>
          <w:szCs w:val="48"/>
          <w:lang w:val="el-GR"/>
        </w:rPr>
      </w:pPr>
      <w:r>
        <w:rPr>
          <w:rFonts w:eastAsia="Times New Roman" w:cs="Bookman Old Style" w:ascii="Palatino Linotype" w:hAnsi="Palatino Linotype"/>
          <w:b/>
          <w:color w:val="000000"/>
          <w:spacing w:val="-10"/>
          <w:sz w:val="48"/>
          <w:szCs w:val="48"/>
          <w:lang w:val="el-GR"/>
        </w:rPr>
      </w:r>
    </w:p>
    <w:p>
      <w:pPr>
        <w:pStyle w:val="Normal"/>
        <w:spacing w:lineRule="atLeast" w:line="302" w:before="20" w:after="0"/>
        <w:ind w:right="220" w:hanging="0"/>
        <w:rPr>
          <w:rFonts w:ascii="Palatino Linotype" w:hAnsi="Palatino Linotype" w:eastAsia="Times New Roman" w:cs="Bookman Old Style"/>
          <w:b/>
          <w:b/>
          <w:color w:val="000000"/>
          <w:spacing w:val="-10"/>
          <w:sz w:val="48"/>
          <w:szCs w:val="48"/>
          <w:lang w:val="el-GR"/>
        </w:rPr>
      </w:pPr>
      <w:r>
        <w:rPr>
          <w:rFonts w:eastAsia="Times New Roman" w:cs="Bookman Old Style" w:ascii="Palatino Linotype" w:hAnsi="Palatino Linotype"/>
          <w:b/>
          <w:color w:val="000000"/>
          <w:spacing w:val="-10"/>
          <w:sz w:val="48"/>
          <w:szCs w:val="48"/>
          <w:lang w:val="el-GR"/>
        </w:rPr>
      </w:r>
    </w:p>
    <w:p>
      <w:pPr>
        <w:pStyle w:val="Normal"/>
        <w:spacing w:lineRule="atLeast" w:line="302" w:before="20" w:after="0"/>
        <w:ind w:right="220" w:hanging="0"/>
        <w:rPr>
          <w:rFonts w:ascii="Palatino Linotype" w:hAnsi="Palatino Linotype" w:eastAsia="Times New Roman" w:cs="Bookman Old Style"/>
          <w:b/>
          <w:b/>
          <w:color w:val="000000"/>
          <w:spacing w:val="-10"/>
          <w:sz w:val="48"/>
          <w:szCs w:val="48"/>
          <w:lang w:val="el-GR"/>
        </w:rPr>
      </w:pPr>
      <w:r>
        <w:rPr>
          <w:rFonts w:eastAsia="Times New Roman" w:cs="Bookman Old Style" w:ascii="Palatino Linotype" w:hAnsi="Palatino Linotype"/>
          <w:b/>
          <w:color w:val="000000"/>
          <w:spacing w:val="-10"/>
          <w:sz w:val="48"/>
          <w:szCs w:val="48"/>
          <w:lang w:val="el-GR"/>
        </w:rPr>
      </w:r>
    </w:p>
    <w:p>
      <w:pPr>
        <w:pStyle w:val="Normal"/>
        <w:spacing w:lineRule="atLeast" w:line="302" w:before="20" w:after="0"/>
        <w:ind w:right="220" w:hanging="0"/>
        <w:jc w:val="center"/>
        <w:rPr>
          <w:rFonts w:ascii="Palatino Linotype" w:hAnsi="Palatino Linotype" w:eastAsia="Times New Roman" w:cs="Times New Roman"/>
          <w:color w:val="000000"/>
          <w:spacing w:val="40"/>
          <w:lang w:val="el-GR"/>
        </w:rPr>
      </w:pPr>
      <w:r>
        <w:rPr>
          <w:rFonts w:eastAsia="Times New Roman" w:cs="Times New Roman" w:ascii="Palatino Linotype" w:hAnsi="Palatino Linotype"/>
          <w:color w:val="000000"/>
          <w:spacing w:val="40"/>
          <w:lang w:val="el-GR"/>
        </w:rPr>
        <w:t>"Έτος 8ο Αριθμ. τεύχους 12 Δεκέμβριος 2004</w:t>
      </w:r>
    </w:p>
    <w:p>
      <w:pPr>
        <w:pStyle w:val="Normal"/>
        <w:spacing w:before="20" w:after="2160"/>
        <w:jc w:val="center"/>
        <w:rPr>
          <w:rFonts w:ascii="Palatino Linotype" w:hAnsi="Palatino Linotype" w:eastAsia="Times New Roman" w:cs="Times New Roman"/>
          <w:bCs/>
          <w:color w:val="000000"/>
          <w:spacing w:val="40"/>
          <w:lang w:val="el-GR"/>
        </w:rPr>
      </w:pPr>
      <w:r>
        <w:rPr>
          <w:rFonts w:eastAsia="Times New Roman" w:cs="Times New Roman" w:ascii="Palatino Linotype" w:hAnsi="Palatino Linotype"/>
          <w:bCs/>
          <w:color w:val="000000"/>
          <w:spacing w:val="40"/>
          <w:lang w:val="el-GR"/>
        </w:rPr>
      </w:r>
    </w:p>
    <w:p>
      <w:pPr>
        <w:pStyle w:val="Normal"/>
        <w:spacing w:before="20" w:after="2160"/>
        <w:jc w:val="center"/>
        <w:rPr>
          <w:rFonts w:ascii="Palatino Linotype" w:hAnsi="Palatino Linotype" w:eastAsia="Times New Roman" w:cs="Times New Roman"/>
          <w:bCs/>
          <w:color w:val="000000"/>
          <w:lang w:val="el-GR"/>
        </w:rPr>
      </w:pPr>
      <w:r>
        <w:rPr>
          <w:rFonts w:eastAsia="Times New Roman" w:cs="Times New Roman" w:ascii="Palatino Linotype" w:hAnsi="Palatino Linotype"/>
          <w:bCs/>
          <w:color w:val="000000"/>
          <w:lang w:val="el-GR"/>
        </w:rPr>
        <w:t>ΠΡΩΤ. ΒΑΣΙΛΕΙΟΣ ΚΩΝ. ΑΚΡΙΒΟΠΟΥΛΟΣ</w:t>
      </w:r>
    </w:p>
    <w:p>
      <w:pPr>
        <w:pStyle w:val="Normal"/>
        <w:spacing w:before="20" w:after="2160"/>
        <w:jc w:val="center"/>
        <w:rPr>
          <w:rFonts w:ascii="Palatino Linotype" w:hAnsi="Palatino Linotype" w:eastAsia="Times New Roman" w:cs="Times New Roman"/>
          <w:color w:val="000000"/>
          <w:lang w:val="el-GR"/>
        </w:rPr>
      </w:pPr>
      <w:r>
        <w:rPr>
          <w:rFonts w:eastAsia="Times New Roman" w:cs="Times New Roman" w:ascii="Palatino Linotype" w:hAnsi="Palatino Linotype"/>
          <w:b/>
          <w:color w:val="C00000"/>
          <w:spacing w:val="10"/>
          <w:sz w:val="56"/>
          <w:szCs w:val="56"/>
          <w:lang w:val="el-GR"/>
        </w:rPr>
        <w:t>ΖΕΙ ΚΥΡΙΟΣ</w:t>
      </w:r>
    </w:p>
    <w:p>
      <w:pPr>
        <w:pStyle w:val="Normal"/>
        <w:spacing w:before="20" w:after="2160"/>
        <w:jc w:val="center"/>
        <w:rPr>
          <w:rFonts w:ascii="Palatino Linotype" w:hAnsi="Palatino Linotype" w:eastAsia="Times New Roman" w:cs="Times New Roman"/>
          <w:bCs/>
          <w:color w:val="000000"/>
          <w:lang w:val="el-GR"/>
        </w:rPr>
      </w:pPr>
      <w:r>
        <w:rPr>
          <w:rFonts w:eastAsia="Times New Roman" w:cs="Times New Roman" w:ascii="Palatino Linotype" w:hAnsi="Palatino Linotype"/>
          <w:bCs/>
          <w:color w:val="000000"/>
          <w:lang w:val="el-GR"/>
        </w:rPr>
      </w:r>
    </w:p>
    <w:p>
      <w:pPr>
        <w:pStyle w:val="Normal"/>
        <w:spacing w:before="20" w:after="2160"/>
        <w:jc w:val="center"/>
        <w:rPr>
          <w:rFonts w:ascii="Palatino Linotype" w:hAnsi="Palatino Linotype" w:eastAsia="Times New Roman" w:cs="Times New Roman"/>
          <w:bCs/>
          <w:color w:val="000000"/>
          <w:lang w:val="el-GR"/>
        </w:rPr>
      </w:pPr>
      <w:r>
        <w:rPr>
          <w:rFonts w:eastAsia="Times New Roman" w:cs="Times New Roman" w:ascii="Palatino Linotype" w:hAnsi="Palatino Linotype"/>
          <w:bCs/>
          <w:color w:val="000000"/>
          <w:lang w:val="el-GR"/>
        </w:rPr>
        <w:t>ΕΚΔΟΣΗ ΜΗΤΡΟΠΟΛΙΤΙΚΟΣ ΚΑΘΕΔΡΙΚΟΣ Ι.Ν. ΆΓΙΟΣ ΝΙΚΌΛΑΟΣ ΒΟΛΟΣ</w:t>
      </w:r>
    </w:p>
    <w:p>
      <w:pPr>
        <w:pStyle w:val="Normal"/>
        <w:spacing w:before="10" w:after="10"/>
        <w:ind w:right="641" w:hanging="0"/>
        <w:contextualSpacing/>
        <w:jc w:val="center"/>
        <w:rPr>
          <w:rFonts w:ascii="Palatino Linotype" w:hAnsi="Palatino Linotype" w:eastAsia="Times New Roman" w:cs="Times New Roman"/>
          <w:color w:val="C00000"/>
          <w:w w:val="125"/>
          <w:sz w:val="32"/>
          <w:u w:val="single"/>
          <w:lang w:val="el-GR"/>
        </w:rPr>
      </w:pPr>
      <w:r>
        <w:rPr>
          <w:rFonts w:eastAsia="Times New Roman" w:cs="Times New Roman" w:ascii="Palatino Linotype" w:hAnsi="Palatino Linotype"/>
          <w:color w:val="C00000"/>
          <w:w w:val="125"/>
          <w:sz w:val="32"/>
          <w:u w:val="single"/>
          <w:lang w:val="el-GR"/>
        </w:rPr>
        <w:t>ΠΕΡΙΕΧΟΜΕΝΑ</w:t>
      </w:r>
    </w:p>
    <w:p>
      <w:pPr>
        <w:pStyle w:val="Normal"/>
        <w:spacing w:before="10" w:after="10"/>
        <w:ind w:right="641" w:hanging="0"/>
        <w:contextualSpacing/>
        <w:jc w:val="center"/>
        <w:rPr>
          <w:rFonts w:ascii="Palatino Linotype" w:hAnsi="Palatino Linotype" w:eastAsia="Times New Roman" w:cs="Times New Roman"/>
          <w:color w:val="C00000"/>
          <w:w w:val="125"/>
          <w:sz w:val="32"/>
          <w:u w:val="single"/>
          <w:lang w:val="el-GR"/>
        </w:rPr>
      </w:pPr>
      <w:r>
        <w:rPr>
          <w:rFonts w:eastAsia="Times New Roman" w:cs="Times New Roman" w:ascii="Palatino Linotype" w:hAnsi="Palatino Linotype"/>
          <w:color w:val="C00000"/>
          <w:w w:val="125"/>
          <w:sz w:val="32"/>
          <w:u w:val="single"/>
          <w:lang w:val="el-GR"/>
        </w:rPr>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Εισαγωγή</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color w:val="C00000"/>
          <w:w w:val="125"/>
          <w:sz w:val="28"/>
          <w:u w:val="single"/>
          <w:lang w:val="el-GR"/>
        </w:rPr>
      </w:pPr>
      <w:r>
        <w:rPr>
          <w:rFonts w:eastAsia="Times New Roman" w:cs="Times New Roman" w:ascii="Palatino Linotype" w:hAnsi="Palatino Linotype"/>
          <w:color w:val="C00000"/>
          <w:w w:val="125"/>
          <w:sz w:val="28"/>
          <w:u w:val="single"/>
          <w:lang w:val="el-GR"/>
        </w:rPr>
        <w:t>ΚΕΦΑΛΑΙΟ ΠΡΩΤΟ</w:t>
      </w:r>
    </w:p>
    <w:p>
      <w:pPr>
        <w:pStyle w:val="Normal"/>
        <w:spacing w:before="10" w:after="10"/>
        <w:ind w:right="641" w:hanging="0"/>
        <w:contextualSpacing/>
        <w:jc w:val="both"/>
        <w:rPr>
          <w:rFonts w:ascii="Palatino Linotype" w:hAnsi="Palatino Linotype" w:eastAsia="Times New Roman" w:cs="Times New Roman"/>
          <w:color w:val="000000"/>
          <w:w w:val="125"/>
          <w:sz w:val="28"/>
          <w:u w:val="single"/>
          <w:lang w:val="el-GR"/>
        </w:rPr>
      </w:pPr>
      <w:r>
        <w:rPr>
          <w:rFonts w:eastAsia="Times New Roman" w:cs="Times New Roman" w:ascii="Palatino Linotype" w:hAnsi="Palatino Linotype"/>
          <w:color w:val="000000"/>
          <w:w w:val="125"/>
          <w:sz w:val="28"/>
          <w:u w:val="single"/>
          <w:lang w:val="el-GR"/>
        </w:rPr>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 xml:space="preserve">Τα «σά έκ των σων» </w:t>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Αδιαμφισβήτητη απόδειξη</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ηλοψία</w:t>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Ένα δελφίνι διδάσκει τήν αγάπη</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Ιερά λείψανα - Ιερά σκηνώματα</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Είναι φετιχισμό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Άγιονέρι </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Παπασωτήρη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Υπερθέαμα </w:t>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Το αυγό της Πασχαλιά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Μέλισσα</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Αγιασμό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Πηγή ευλογίας</w:t>
      </w:r>
    </w:p>
    <w:p>
      <w:pPr>
        <w:pStyle w:val="Normal"/>
        <w:spacing w:before="10" w:after="10"/>
        <w:ind w:right="641" w:hanging="0"/>
        <w:contextualSpacing/>
        <w:jc w:val="both"/>
        <w:rPr/>
      </w:pPr>
      <w:r>
        <w:rPr>
          <w:rFonts w:eastAsia="Palatino Linotype" w:cs="Palatino Linotype" w:ascii="Palatino Linotype" w:hAnsi="Palatino Linotype"/>
          <w:color w:val="000000"/>
          <w:w w:val="125"/>
          <w:lang w:val="el-GR"/>
        </w:rPr>
        <w:t xml:space="preserve"> </w:t>
      </w:r>
      <w:r>
        <w:rPr>
          <w:rFonts w:eastAsia="Times New Roman" w:cs="Times New Roman" w:ascii="Palatino Linotype" w:hAnsi="Palatino Linotype"/>
          <w:color w:val="000000"/>
          <w:w w:val="125"/>
          <w:lang w:val="el-GR"/>
        </w:rPr>
        <w:t>Το Άγιο Φω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Παρακοή αύστηρρής στρατιωτικής διαταγής </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κληρόν σοιπρός κέντρα λακτίζειν»</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300" w:after="180"/>
        <w:ind w:left="1800" w:hanging="0"/>
        <w:rPr>
          <w:rFonts w:ascii="Times New Roman" w:hAnsi="Times New Roman" w:eastAsia="Times New Roman" w:cs="Times New Roman"/>
          <w:color w:val="000000"/>
          <w:w w:val="125"/>
          <w:sz w:val="23"/>
          <w:szCs w:val="23"/>
          <w:lang w:val="el-GR"/>
        </w:rPr>
      </w:pPr>
      <w:r>
        <w:rPr>
          <w:rFonts w:eastAsia="Times New Roman" w:cs="Times New Roman" w:ascii="Times New Roman" w:hAnsi="Times New Roman"/>
          <w:color w:val="000000"/>
          <w:w w:val="125"/>
          <w:sz w:val="23"/>
          <w:szCs w:val="23"/>
          <w:lang w:val="el-GR"/>
        </w:rPr>
      </w:r>
    </w:p>
    <w:p>
      <w:pPr>
        <w:pStyle w:val="Normal"/>
        <w:spacing w:before="300" w:after="180"/>
        <w:ind w:left="1800" w:hanging="0"/>
        <w:rPr>
          <w:rFonts w:ascii="Times New Roman" w:hAnsi="Times New Roman" w:eastAsia="Times New Roman" w:cs="Times New Roman"/>
          <w:color w:val="000000"/>
          <w:sz w:val="23"/>
          <w:szCs w:val="23"/>
          <w:lang w:val="el-GR"/>
        </w:rPr>
      </w:pPr>
      <w:r>
        <w:rPr>
          <w:rFonts w:eastAsia="Times New Roman" w:cs="Times New Roman" w:ascii="Times New Roman" w:hAnsi="Times New Roman"/>
          <w:color w:val="000000"/>
          <w:sz w:val="23"/>
          <w:szCs w:val="23"/>
          <w:lang w:val="el-GR"/>
        </w:rPr>
      </w:r>
    </w:p>
    <w:p>
      <w:pPr>
        <w:pStyle w:val="Normal"/>
        <w:spacing w:before="10" w:after="10"/>
        <w:ind w:right="641" w:hanging="0"/>
        <w:contextualSpacing/>
        <w:jc w:val="center"/>
        <w:rPr>
          <w:rFonts w:ascii="Palatino Linotype" w:hAnsi="Palatino Linotype" w:eastAsia="Times New Roman" w:cs="Times New Roman"/>
          <w:color w:val="C00000"/>
          <w:w w:val="125"/>
          <w:sz w:val="28"/>
          <w:u w:val="single"/>
          <w:lang w:val="el-GR"/>
        </w:rPr>
      </w:pPr>
      <w:r>
        <w:rPr>
          <w:rFonts w:eastAsia="Times New Roman" w:cs="Times New Roman" w:ascii="Palatino Linotype" w:hAnsi="Palatino Linotype"/>
          <w:color w:val="C00000"/>
          <w:w w:val="125"/>
          <w:sz w:val="28"/>
          <w:u w:val="single"/>
          <w:lang w:val="el-GR"/>
        </w:rPr>
        <w:t>ΚΕΦΑΛΑΙΟ ΔΕΥΤΕΡΟ</w:t>
      </w:r>
    </w:p>
    <w:p>
      <w:pPr>
        <w:pStyle w:val="Normal"/>
        <w:spacing w:before="10" w:after="10"/>
        <w:ind w:right="641" w:hanging="0"/>
        <w:contextualSpacing/>
        <w:jc w:val="both"/>
        <w:rPr>
          <w:rFonts w:ascii="Palatino Linotype" w:hAnsi="Palatino Linotype" w:eastAsia="Times New Roman" w:cs="Times New Roman"/>
          <w:color w:val="000000"/>
          <w:w w:val="125"/>
          <w:sz w:val="28"/>
          <w:u w:val="single"/>
          <w:lang w:val="el-GR"/>
        </w:rPr>
      </w:pPr>
      <w:r>
        <w:rPr>
          <w:rFonts w:eastAsia="Times New Roman" w:cs="Times New Roman" w:ascii="Palatino Linotype" w:hAnsi="Palatino Linotype"/>
          <w:color w:val="000000"/>
          <w:w w:val="125"/>
          <w:sz w:val="28"/>
          <w:u w:val="single"/>
          <w:lang w:val="el-GR"/>
        </w:rPr>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Εντρυφώντας στή Βίβλο</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Α. Βάτο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Β. Ερυθρά θάλασσα</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Γ. Μάννα</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Δ. Νεφέλη </w:t>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Ε. Ύδωρ έκ πέτρας</w:t>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ΣΤ. Όφις</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Ζ. Ράβδος Ααρών</w:t>
      </w:r>
    </w:p>
    <w:p>
      <w:pPr>
        <w:pStyle w:val="Normal"/>
        <w:spacing w:before="10" w:after="10"/>
        <w:ind w:right="641" w:hanging="0"/>
        <w:contextualSpacing/>
        <w:jc w:val="both"/>
        <w:rPr/>
      </w:pPr>
      <w:r>
        <w:rPr>
          <w:rFonts w:eastAsia="Times New Roman" w:cs="Times New Roman" w:ascii="Palatino Linotype" w:hAnsi="Palatino Linotype"/>
          <w:color w:val="000000"/>
          <w:w w:val="125"/>
          <w:lang w:val="el-GR"/>
        </w:rPr>
        <w:t>Η. Στήτω ο ήλιος κατά Γααών</w:t>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20" w:after="2160"/>
        <w:jc w:val="center"/>
        <w:rPr>
          <w:rFonts w:ascii="Palatino Linotype" w:hAnsi="Palatino Linotype" w:eastAsia="Times New Roman" w:cs="Times New Roman"/>
          <w:bCs/>
          <w:color w:val="000000"/>
          <w:w w:val="125"/>
          <w:lang w:val="el-GR"/>
        </w:rPr>
      </w:pPr>
      <w:r>
        <w:rPr>
          <w:rFonts w:eastAsia="Times New Roman" w:cs="Times New Roman" w:ascii="Palatino Linotype" w:hAnsi="Palatino Linotype"/>
          <w:bCs/>
          <w:color w:val="000000"/>
          <w:w w:val="125"/>
          <w:lang w:val="el-GR"/>
        </w:rPr>
      </w:r>
    </w:p>
    <w:p>
      <w:pPr>
        <w:pStyle w:val="Normal"/>
        <w:spacing w:before="20" w:after="2160"/>
        <w:jc w:val="center"/>
        <w:rPr>
          <w:rFonts w:ascii="Palatino Linotype" w:hAnsi="Palatino Linotype" w:eastAsia="Times New Roman" w:cs="Times New Roman"/>
          <w:bCs/>
          <w:color w:val="000000"/>
          <w:lang w:val="el-GR"/>
        </w:rPr>
      </w:pPr>
      <w:r>
        <w:rPr>
          <w:rFonts w:eastAsia="Times New Roman" w:cs="Times New Roman" w:ascii="Palatino Linotype" w:hAnsi="Palatino Linotype"/>
          <w:bCs/>
          <w:color w:val="000000"/>
          <w:lang w:val="el-GR"/>
        </w:rPr>
      </w:r>
    </w:p>
    <w:p>
      <w:pPr>
        <w:pStyle w:val="Normal"/>
        <w:keepNext w:val="true"/>
        <w:keepLines/>
        <w:numPr>
          <w:ilvl w:val="0"/>
          <w:numId w:val="0"/>
        </w:numPr>
        <w:spacing w:before="1500" w:after="300"/>
        <w:jc w:val="center"/>
        <w:outlineLvl w:val="0"/>
        <w:rPr>
          <w:rFonts w:ascii="Palatino Linotype" w:hAnsi="Palatino Linotype" w:eastAsia="Times New Roman" w:cs="Times New Roman"/>
          <w:b/>
          <w:b/>
          <w:color w:val="C00000"/>
          <w:w w:val="125"/>
          <w:sz w:val="52"/>
          <w:szCs w:val="52"/>
          <w:u w:val="single"/>
          <w:lang w:val="el-GR"/>
        </w:rPr>
      </w:pPr>
      <w:r>
        <w:rPr>
          <w:rFonts w:eastAsia="Times New Roman" w:cs="Times New Roman" w:ascii="Palatino Linotype" w:hAnsi="Palatino Linotype"/>
          <w:b/>
          <w:color w:val="C00000"/>
          <w:w w:val="125"/>
          <w:sz w:val="52"/>
          <w:szCs w:val="52"/>
          <w:lang w:val="el-GR" w:eastAsia="en-US"/>
        </w:rPr>
        <w:drawing>
          <wp:inline distT="0" distB="0" distL="0" distR="0">
            <wp:extent cx="3517265" cy="37782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10" t="-95" r="-10" b="-95"/>
                    <a:stretch>
                      <a:fillRect/>
                    </a:stretch>
                  </pic:blipFill>
                  <pic:spPr bwMode="auto">
                    <a:xfrm>
                      <a:off x="0" y="0"/>
                      <a:ext cx="3517265" cy="377825"/>
                    </a:xfrm>
                    <a:prstGeom prst="rect">
                      <a:avLst/>
                    </a:prstGeom>
                  </pic:spPr>
                </pic:pic>
              </a:graphicData>
            </a:graphic>
          </wp:inline>
        </w:drawing>
      </w:r>
      <w:r>
        <w:rPr>
          <w:rFonts w:eastAsia="Times New Roman" w:cs="Times New Roman" w:ascii="Palatino Linotype" w:hAnsi="Palatino Linotype"/>
          <w:b/>
          <w:color w:val="C00000"/>
          <w:w w:val="125"/>
          <w:sz w:val="52"/>
          <w:szCs w:val="52"/>
          <w:u w:val="single"/>
          <w:lang w:val="el-GR"/>
        </w:rPr>
        <w:t>Εισαγωγή</w:t>
      </w:r>
    </w:p>
    <w:p>
      <w:pPr>
        <w:pStyle w:val="Normal"/>
        <w:spacing w:before="10" w:after="10"/>
        <w:ind w:right="641" w:hanging="0"/>
        <w:contextualSpacing/>
        <w:jc w:val="both"/>
        <w:rPr/>
      </w:pPr>
      <w:r>
        <w:rPr>
          <w:rFonts w:eastAsia="Times New Roman" w:cs="Times New Roman" w:ascii="Palatino Linotype" w:hAnsi="Palatino Linotype"/>
          <w:w w:val="125"/>
          <w:position w:val="-9"/>
          <w:sz w:val="113"/>
          <w:lang w:val="el-GR"/>
        </w:rPr>
        <w:t>Ο</w:t>
      </w:r>
      <w:r>
        <w:rPr>
          <w:rFonts w:eastAsia="Times New Roman" w:cs="Times New Roman" w:ascii="Palatino Linotype" w:hAnsi="Palatino Linotype"/>
          <w:color w:val="000000"/>
          <w:w w:val="125"/>
          <w:lang w:val="el-GR"/>
        </w:rPr>
        <w:t>ι τοίχοι, έχουν γεμίσει συνθήματα. "Ό Θεός πέ</w:t>
        <w:softHyphen/>
        <w:t>θανε", "εμπιστοσύνη πρέπει να έχει κανείς μόνο στις δυνατότητες της ανθρώπινης λογικής", "ή θρησκεία είναι το όπιο του λαού". Μία κοινωνία αποκαλούμε</w:t>
        <w:softHyphen/>
        <w:t>νη προοδευτική έχει εξορίσει το Θεό από τη ζωή της. Ξεχάστηκε στις ατέλειωτες αναζητήσεις υλικών αγαθών. Αποκοιμήθηκε πνευματικά κατασκευάζοντας υλιστικά οράματα. Κάπου ξέχασε τον εαυτό της μέσα στα γρανάζια της άμετρης κατανάλωσης και του πνευματικού ζόφου. Ό άνθρωπος σήμερα ψάχνει την αλήθεια στα σκου</w:t>
        <w:softHyphen/>
        <w:t>πίδια των ανατολικών δοξασιών πού αποθεώνουν το άτομο και νεκρώνουν τη συνείδηση του. Προσπαθεί να ανακαλύψει τον χαμένο του εαυτό στις μυστικιστικές εκφάνσεις της νιρβάνα και του τίποτα. Απογοητευμένος από τη χειμερία νάρκη του πνεύματος του επιζητά την ευτυχία σε περιοχές πού αναπαράγουν τη ματαιότητα. "Άλλοι προσκυνάμε σήμερα τους αρχαί</w:t>
        <w:softHyphen/>
        <w:t>ους θεούς του Ολύμπου, άλλοι προσπαθούν να εξευμενίσουν τον Όσιρι, άλλοι κάνουν "γιόγκα" και κάθονται ώρες σταυροπόδι μήπως και δουν το φώς μέσα στη μαυρίλα της ψυχής τους. "Άλλοι ανατρέχουν στα θεάματα, στις δημιουργίες της τέχνης πού αποθεώνουν το περιθώριο, πού θεοποιούν τη μίζερη πραγ</w:t>
        <w:softHyphen/>
        <w:t>ματικότητα, για να δώσουν νόημα στη ζωή τους. "Άλλοι πάλι ξαπλώνουν στα βρώμικα υπόγεια και κα</w:t>
        <w:softHyphen/>
        <w:t>πνίζουν ναρκωτικές ουσίες, για να ταξιδέψουν σε άλλους κόσμους, μήπως και γεμίσουν το εσωτερικό τους κενό. "Άλλοι τέλος αναζητούν στις εξουσίες του κόσμου τούτου να βρουν τη γαλήνη, μηχανεύονται πονηρά τεχνάσματα, για να υποτάξουν τους άλλους, τους αντιπάλους τους, και, όταν νικήσουν, καμαρώ</w:t>
        <w:softHyphen/>
        <w:t>νουν με υπερηφάνεια επειδή κατάφεραν να ξεχαστούν λίγο στη διαδρομή και να μην κοιτάξουν βαθιά μέσα τους. Απλώς όλοι τούτοι αναβάλλουν για λίγο να ρί</w:t>
        <w:softHyphen/>
        <w:t>ξουν την ερευνητική τους ματιά στον εσωτερικό τους κόσμο. Κι έτσι το κενό αναπαράγεται. "Όντως, ό Θεός πέθανε. Πού να τον βρει κανείς; Στις τριτοκοσμικές χώρες, στις όποιες τα αθώα μικρά παιδιά πεθαίνουν επειδή λείπουν λίγα γραμμάρια ανθρωπισμού από όλους εμάς τους "πεπολιτισμένους"; Στα σαπιοκάραβα της ελπίδας πού κουβαλούν λαθρομετανάστες, οι όποιοι ξεπουλιούνται για ένα όνειρο μιας καλύτερης ζωής; Στις εκρήξεις των καταστροφικών βομβών πού γκρεμίζουν τα τείχη της αγάπης και της ανθρωπιάς, για να κυριαρχήσουν οι ισχυροί; "Η μήπως στις υπόγειες διαβάσεις των παραι</w:t>
        <w:softHyphen/>
        <w:t>σθησιογόνων, εκεί όπου τα παιδιά μας πουλούν το κορμί τους για λίγα γραμμάρια ηρωίνης; Κι όμως, ακόμα και μέσα σε αυτήν τη σπαρακτική οιμωγή και το θρήνο της ανθρωπότητας και των κοι</w:t>
        <w:softHyphen/>
        <w:t>νωνιών, ό Θεός  υπάρχει. Ζει ό Κύριος. και είναι απτός. Μπορούμε όπως ό Θωμάς να αγγίξουμε τον "τύπον των ήλων", μπορούμε να ψηλαφίσουμε την αλήθεια, να χαρούμε την όντως ζωή πού μάς δόθηκε από το Δωροδότη Θεό μας. Μπορεί ή εποχή μας να αποθεώνει τον ορθολογι</w:t>
        <w:softHyphen/>
        <w:t>σμό. Μπορεί ή διαφωτιστική λογική να κυριάρχησε τους τελευταίους αιώνες, μπορεί ό άνθρωπος να εξό</w:t>
        <w:softHyphen/>
        <w:t>ρισε την ψυχή από το σώμα του αλλά ..."σκληρόν σοι προς κέντρα λακτίζειν ". Ή μόνη πραγματικότητα είναι πώς ό Θεός βρίσκεται δίπλα μας. Ό φύλακας άγγελος μας αγωνιά για την ψυχή μας. Μια σειρά από θαυμαστά γεγονότα εξορίζουν την άθεη  λογική από τη ζωή μας και μάς υπενθυμίζουν τη μόνη αλήθεια. Πλαστήκαμε κατ' εικόνα και αγωνιζόμαστε για το καθ' ομοίωσην. Αυτή είναι ή μοναδική αλήθεια πού χαρακτηρίζει τη  ζωή μας. " Όσο την αγνοούμε, τόσο διευρύνουμε το κενό μέσα μας και βασα</w:t>
        <w:softHyphen/>
        <w:t>νίζουμε την ψυχή μας. Το βιβλίο πού κρατάτε στα χέρια σας δεν έχει απολογητικό χαρακτήρα ούτε αποσκοπεί στο να πείσει. Απλώς  επιθυμία μας είναι να υπενθυμίσουμε την αλήθεια πώς ό Θεός ζει σήμερα και μία απόδειξη γι' αυτό είναι  ανεξήγητα από τη λογική γεγονότα τα όποια μας υπενθυμίζει ή παρουσία του Θεού στη ζωή μας. Γεγονότα από την Παλαιά Διαθήκη, μέχρι και συμβάντα των ημερών μας. Ευχόμαστε ό πιστός να ενισχυθεί. Ό άπιστος ας προβληματιστεί. Γιατί ό κα</w:t>
        <w:softHyphen/>
        <w:t>λός Θεός μάς δίνει τις ευκαιρίες να τον ανακαλύψουμε ακόμη και με τη λογική μας. Απλώς δεν κατευθύ</w:t>
        <w:softHyphen/>
        <w:t>νει τη λογική μας αυτή, γιατί τότε θα μάς στερούσε την ελευθερία. Το ότι Ζει ό  Κύριος όμως δεν είναι κάτι λογικό, αλλά μια εσωτερική πνευματική μας βιωματική εμπειρία, την οποία παρακαλούμε ό Θεός να  χαρίσει σε όλους.</w:t>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before="10" w:after="10"/>
        <w:ind w:right="641" w:hanging="0"/>
        <w:contextualSpacing/>
        <w:jc w:val="center"/>
        <w:rPr>
          <w:rFonts w:ascii="Palatino Linotype" w:hAnsi="Palatino Linotype" w:eastAsia="Times New Roman" w:cs="Times New Roman"/>
          <w:b/>
          <w:b/>
          <w:color w:val="000000"/>
          <w:w w:val="125"/>
          <w:sz w:val="40"/>
          <w:szCs w:val="40"/>
          <w:u w:val="single"/>
          <w:lang w:val="el-GR"/>
        </w:rPr>
      </w:pPr>
      <w:r>
        <w:rPr>
          <w:rFonts w:eastAsia="Times New Roman" w:cs="Times New Roman" w:ascii="Palatino Linotype" w:hAnsi="Palatino Linotype"/>
          <w:b/>
          <w:color w:val="000000"/>
          <w:w w:val="125"/>
          <w:sz w:val="40"/>
          <w:szCs w:val="40"/>
          <w:u w:val="single"/>
          <w:lang w:val="el-GR"/>
        </w:rPr>
      </w:r>
    </w:p>
    <w:p>
      <w:pPr>
        <w:pStyle w:val="Normal"/>
        <w:spacing w:before="10" w:after="10"/>
        <w:ind w:right="641" w:hanging="0"/>
        <w:contextualSpacing/>
        <w:jc w:val="center"/>
        <w:rPr>
          <w:rFonts w:ascii="Palatino Linotype" w:hAnsi="Palatino Linotype" w:eastAsia="Times New Roman" w:cs="Times New Roman"/>
          <w:b/>
          <w:b/>
          <w:color w:val="000000"/>
          <w:w w:val="125"/>
          <w:sz w:val="40"/>
          <w:szCs w:val="40"/>
          <w:u w:val="single"/>
          <w:lang w:val="el-GR"/>
        </w:rPr>
      </w:pPr>
      <w:r>
        <w:rPr>
          <w:rFonts w:eastAsia="Times New Roman" w:cs="Times New Roman" w:ascii="Palatino Linotype" w:hAnsi="Palatino Linotype"/>
          <w:b/>
          <w:color w:val="000000"/>
          <w:w w:val="125"/>
          <w:sz w:val="40"/>
          <w:szCs w:val="40"/>
          <w:lang w:val="el-GR" w:eastAsia="en-US"/>
        </w:rPr>
        <w:drawing>
          <wp:inline distT="0" distB="0" distL="0" distR="0">
            <wp:extent cx="3532505" cy="85344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10" t="-42" r="-10" b="-42"/>
                    <a:stretch>
                      <a:fillRect/>
                    </a:stretch>
                  </pic:blipFill>
                  <pic:spPr bwMode="auto">
                    <a:xfrm>
                      <a:off x="0" y="0"/>
                      <a:ext cx="3532505" cy="853440"/>
                    </a:xfrm>
                    <a:prstGeom prst="rect">
                      <a:avLst/>
                    </a:prstGeom>
                  </pic:spPr>
                </pic:pic>
              </a:graphicData>
            </a:graphic>
          </wp:inline>
        </w:drawing>
      </w:r>
    </w:p>
    <w:p>
      <w:pPr>
        <w:pStyle w:val="Normal"/>
        <w:spacing w:before="10" w:after="10"/>
        <w:ind w:right="641" w:hanging="0"/>
        <w:contextualSpacing/>
        <w:jc w:val="center"/>
        <w:rPr>
          <w:rFonts w:ascii="Palatino Linotype" w:hAnsi="Palatino Linotype" w:eastAsia="Times New Roman" w:cs="Times New Roman"/>
          <w:b/>
          <w:b/>
          <w:color w:val="000000"/>
          <w:w w:val="125"/>
          <w:sz w:val="40"/>
          <w:szCs w:val="40"/>
          <w:u w:val="single"/>
          <w:lang w:val="el-GR"/>
        </w:rPr>
      </w:pPr>
      <w:r>
        <w:rPr>
          <w:rFonts w:eastAsia="Times New Roman" w:cs="Times New Roman" w:ascii="Palatino Linotype" w:hAnsi="Palatino Linotype"/>
          <w:b/>
          <w:color w:val="000000"/>
          <w:w w:val="125"/>
          <w:sz w:val="40"/>
          <w:szCs w:val="40"/>
          <w:u w:val="single"/>
          <w:lang w:val="el-GR"/>
        </w:rPr>
      </w:r>
    </w:p>
    <w:p>
      <w:pPr>
        <w:pStyle w:val="Normal"/>
        <w:spacing w:before="10" w:after="10"/>
        <w:ind w:right="641" w:hanging="0"/>
        <w:contextualSpacing/>
        <w:jc w:val="center"/>
        <w:rPr>
          <w:rFonts w:ascii="Palatino Linotype" w:hAnsi="Palatino Linotype" w:eastAsia="Times New Roman" w:cs="Times New Roman"/>
          <w:b/>
          <w:b/>
          <w:color w:val="C00000"/>
          <w:w w:val="125"/>
          <w:sz w:val="40"/>
          <w:szCs w:val="40"/>
          <w:u w:val="single"/>
          <w:lang w:val="el-GR"/>
        </w:rPr>
      </w:pPr>
      <w:r>
        <w:rPr>
          <w:rFonts w:eastAsia="Times New Roman" w:cs="Times New Roman" w:ascii="Palatino Linotype" w:hAnsi="Palatino Linotype"/>
          <w:b/>
          <w:color w:val="C00000"/>
          <w:w w:val="125"/>
          <w:sz w:val="40"/>
          <w:szCs w:val="40"/>
          <w:u w:val="single"/>
          <w:lang w:val="el-GR"/>
        </w:rPr>
        <w:t xml:space="preserve">ΚΕΦΑΛΑΙΟ ΠΡΩΤΟ </w:t>
      </w:r>
    </w:p>
    <w:p>
      <w:pPr>
        <w:pStyle w:val="Normal"/>
        <w:spacing w:before="10" w:after="10"/>
        <w:ind w:right="641" w:hanging="0"/>
        <w:contextualSpacing/>
        <w:jc w:val="center"/>
        <w:rPr>
          <w:rFonts w:ascii="Palatino Linotype" w:hAnsi="Palatino Linotype" w:eastAsia="Times New Roman" w:cs="Times New Roman"/>
          <w:b/>
          <w:b/>
          <w:color w:val="000000"/>
          <w:w w:val="125"/>
          <w:sz w:val="40"/>
          <w:szCs w:val="40"/>
          <w:u w:val="single"/>
          <w:lang w:val="el-GR"/>
        </w:rPr>
      </w:pPr>
      <w:r>
        <w:rPr>
          <w:rFonts w:eastAsia="Times New Roman" w:cs="Times New Roman" w:ascii="Palatino Linotype" w:hAnsi="Palatino Linotype"/>
          <w:b/>
          <w:color w:val="000000"/>
          <w:w w:val="125"/>
          <w:sz w:val="40"/>
          <w:szCs w:val="40"/>
          <w:u w:val="single"/>
          <w:lang w:val="el-GR"/>
        </w:rPr>
      </w:r>
    </w:p>
    <w:p>
      <w:pPr>
        <w:pStyle w:val="Normal"/>
        <w:spacing w:before="10" w:after="10"/>
        <w:ind w:right="641" w:hanging="0"/>
        <w:contextualSpacing/>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Style17"/>
        <w:numPr>
          <w:ilvl w:val="0"/>
          <w:numId w:val="1"/>
        </w:numPr>
        <w:spacing w:before="10" w:after="10"/>
        <w:ind w:left="720" w:right="641" w:hanging="360"/>
        <w:contextualSpacing/>
        <w:jc w:val="center"/>
        <w:rPr>
          <w:rFonts w:ascii="Palatino Linotype" w:hAnsi="Palatino Linotype" w:eastAsia="Times New Roman" w:cs="Times New Roman"/>
          <w:b/>
          <w:b/>
          <w:color w:val="C00000"/>
          <w:w w:val="125"/>
          <w:sz w:val="28"/>
          <w:szCs w:val="28"/>
        </w:rPr>
      </w:pPr>
      <w:r>
        <w:rPr>
          <w:rFonts w:eastAsia="Times New Roman" w:cs="Times New Roman" w:ascii="Palatino Linotype" w:hAnsi="Palatino Linotype"/>
          <w:b/>
          <w:color w:val="C00000"/>
          <w:w w:val="125"/>
          <w:sz w:val="28"/>
          <w:szCs w:val="28"/>
          <w:lang w:val="el-GR"/>
        </w:rPr>
        <w:t>ΤΑ ΣΑ ΕΚ ΤΩΝ ΣΩΝ</w:t>
      </w:r>
    </w:p>
    <w:p>
      <w:pPr>
        <w:pStyle w:val="Style17"/>
        <w:spacing w:before="10" w:after="10"/>
        <w:ind w:left="720" w:right="641" w:hanging="0"/>
        <w:contextualSpacing/>
        <w:rPr>
          <w:rFonts w:ascii="Palatino Linotype" w:hAnsi="Palatino Linotype" w:eastAsia="Times New Roman" w:cs="Times New Roman"/>
          <w:b/>
          <w:b/>
          <w:color w:val="000000"/>
          <w:w w:val="125"/>
          <w:sz w:val="28"/>
          <w:szCs w:val="28"/>
        </w:rPr>
      </w:pPr>
      <w:r>
        <w:rPr>
          <w:rFonts w:eastAsia="Times New Roman" w:cs="Times New Roman" w:ascii="Palatino Linotype" w:hAnsi="Palatino Linotype"/>
          <w:b/>
          <w:color w:val="000000"/>
          <w:w w:val="125"/>
          <w:sz w:val="28"/>
          <w:szCs w:val="28"/>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position w:val="-11"/>
          <w:sz w:val="108"/>
          <w:lang w:val="el-GR"/>
        </w:rPr>
        <w:t>Γ</w:t>
      </w:r>
      <w:r>
        <w:rPr>
          <w:rFonts w:eastAsia="Times New Roman" w:cs="Times New Roman" w:ascii="Palatino Linotype" w:hAnsi="Palatino Linotype"/>
          <w:color w:val="000000"/>
          <w:w w:val="125"/>
          <w:lang w:val="el-GR"/>
        </w:rPr>
        <w:t>ια την τέλεση της Θείας Λειτουργίας απαιτούνται δυο υλικά στοιχεία. Το ψωμί και το κρασί. Τα δυο αυτά στοιχεία στην ειδική στιγμή της λατρείας αγιάζονται και μεταβάλλονται σε Σώμα και Αίμα Χριστού. "Έτσι μετά το παράγγελμα του λειτουργού «Μετά φόβου Θεού...» οι πιστοί προσέρχονται, κοι</w:t>
        <w:softHyphen/>
        <w:t>νωνούν των αχράντων μυστηρίων και επιτυγχάνουν τον αγιασμό τους. Το ψωμί αυτό πού προσφέρεται στην Ευχαριστιακή Σύναξη (Θεία Λειτουργία) διαφέρει από τον καθημερινό άρτο πού χρησιμοποιούμε στο τραπέζι μας. Κατασκευάζεται με πολύ προσοχή σε ειδικά αγγεία και έχει σχήμα στρογγυλό. Αυτό το ψωμί στη λειτουργική μας γλώσσα ονομάζεται πρόσφορο ή προσφορά ή ευλογία ή αναφορά ή λειτουργιά. Στο κέντρο της άνω πλευράς τοποθετείται πριν ψηθεί κατάλληλη σφραγίδα. Τώρα στο κέντρο της προσφοράς δεσπόζει ό αμνός και δεξιά και αριστερά του αμνού ή μερίδα της Παναγίας και των εννέα ταγμάτων. Βέβαια, προσφορά δεν μπορεί να κατασκευάζει ό οποιοσδήποτε. Υπάρχουν ορισμένες προϋποθέσεις, πού πρέπει απαραιτήτως να τηρούνται. Με άλλα λό</w:t>
        <w:softHyphen/>
        <w:t>για εκείνος πού θα κατασκευάσει την προσφορά επιβάλλεται να είναι άνθρωπος πιστός και ευλαβής. Να ναι μετανοιωμένος και εξομολογημένος, καθώς και σωματικά καθαρός. Ό πνευματικός είναι εκείνος πού θα κρίνει ποιος έχει δικαίωμα να κάνει προσφορά. Σύμφωνα με τις απαντήσεις του Πέτρου Χαρτοφύλακος δεν επιτρέπεται να προσφέρουν προσφορές ό άνδρας πού συζεί με γυναίκα αστεφάνωτη, καθώς και ή γυναίκα πού συζεί παράνομα. Επίσης, πρόσφορο δεν επιτρέπεται να προσφέρει ή λεχώνα, όπως και το ανδρόγυνο πού έχει τέκνα πού ζουν στην πορνεία εν γνώσει τους. Το αυτό ισχύει και για όλους εκείνους πού ζουν στην πορνεία. Με άλλα λόγια δεν μπορεί να προσφέρει κανείς πρόσφορο πού ζει μέσα στην αμαρτία και παραμένει αμετανόητος. Οι Αποστολικές δια</w:t>
        <w:softHyphen/>
        <w:t>ταγές έχουν ολόκληρο κατάλογο όλων εκείνων πού κωλύονται να προσφέρουν προσφορές. Το πρόσφορο πού πρόκειται να λειτουργηθεί επιβάλλεται να είναι από σιτάρι καθαρό και να παρασκευάζεται με προζύ</w:t>
        <w:softHyphen/>
        <w:t>μι. Οι άπιστοι ή οι αμφιβάλλοντες θα δεχθούν ένα γερό ράπισμα προκειμένου να αφυπνιστούν από το λήθαργο στον όποιο έχουν πέσει. Στην κατασκευή του πρόσφορου ή πίστη μας θαυμα</w:t>
        <w:softHyphen/>
        <w:t>τουργεί. Ευσεβείς γυναίκες κατασκευάζουν πρόσφο</w:t>
        <w:softHyphen/>
        <w:t>ρο με προζύμι του Τιμίου Σταυρού. Πώς γίνεται; Οι ευσεβείς αυτές γυναίκες την ημέρα της υψώσεως του Τιμίου Σταυρού, δηλαδή την 14η Σεπτεμβρίου, παίρ</w:t>
        <w:softHyphen/>
        <w:t>νουν το βασιλικό και τον τοποθετούν στο χλιαρό νερό βάζοντας και λίγο αλεύρι. Με αυτά τα στοιχεία κάνουν το προζύμι. Χρησιμοποιούν αυτό το προζύμι σε όλη τη διάρκεια του έτους και το ανανεώνουν πάλι την 14ην Σεπτεμβρίου ημέρα του Σταυρού. Οι αμφιβάλλοντες και αντιρρησίες είπαν: Δε μάς λέτε τίποτε καινούργιο. Ό Βασιλικός έχει ένζυμα και πολύ εύκολα γίνεται το προζύμι. Αγνοούν όμως οι εφαρμόζοντες την αρχή « ου με πείσεις καν με πείσεις» ότι πολλές κυρίες ή δε</w:t>
        <w:softHyphen/>
        <w:t>σποινίδες πού ασχολούνται με την κατασκευή προ</w:t>
        <w:softHyphen/>
        <w:t>σφορών, δεν τοποθετούν το βασιλικό του Τιμίου Σταυρού μέσα στο νερό το θερμαινόμενο, άλλα με το θερμό νερό ανακατεύουν λίγο αλεύρι, το τοποθετούν στο ειδικό δοχείο, το σκεπάζουν με καθαρή πε</w:t>
        <w:softHyphen/>
        <w:t>τσέτα και πάνω από την πετσέτα τοποθετούν ένα μι</w:t>
        <w:softHyphen/>
        <w:t>κρό κλωνάρι βασιλικού του Σταυρού και σε λίγο το προζύμι είναι έτοιμο.</w:t>
      </w:r>
    </w:p>
    <w:p>
      <w:pPr>
        <w:pStyle w:val="Normal"/>
        <w:spacing w:lineRule="exact" w:line="298"/>
        <w:ind w:right="40" w:hanging="0"/>
        <w:jc w:val="both"/>
        <w:rPr/>
      </w:pPr>
      <w:r>
        <w:rPr>
          <w:rFonts w:eastAsia="Times New Roman" w:cs="Times New Roman" w:ascii="Palatino Linotype" w:hAnsi="Palatino Linotype"/>
          <w:color w:val="000000"/>
          <w:w w:val="125"/>
          <w:lang w:val="el-GR"/>
        </w:rPr>
        <w:t>"Ας μη λησμονούμε ακόμη ότι άλλες κυρίες, λίγες βέβαια, κατασκευάζουν προζύμι με το Άγιονέρι. Είναι το νερό πού κατά θαυματουργικό τρόπο ανέβλυσε στην Ιερά Μονή του Όσιου Δαυίδ στην Εύβοια. Για το Άγιονέρι γίνεται ειδικός λόγος στην παρούσα εργασία. Παράλληλα κατά τη διάρκεια της κατασκευής του προσφόρου οι ευσεβείς κατασκευαστές ανάβουν κα</w:t>
        <w:softHyphen/>
        <w:t>θαρό κερί στο τραπέζι, βάζουν λιβάνι, ανάβουν το καντηλάκι του σπιτιού και προσεύχονται. Κυρίως λέγουν την προσευχή του Ιησού ή επικαλούνται την Ύπεραγία Θεοτόκ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Κύριε Ιησού Χριστέ Υιέ του Θεού, ελέησον με τον αμαρτωλό» 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Ύπεραγία Θεοτόκε πρέσβευε υπέρ ημ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ς γνωρίζουν όμως οι πιστοί ότι τα πρόσφορα πού φέρνουν από το φούρνο ποτέ δε λειτουργούνται. Κόπτονται αντίδωρο και διανέμονται στους πιστούς. Πολλές φορές όμως ή θρησκεύουσα σύζυγος θέλει να ζυμώσει πρόσφορο, διότι γνωρίζει ότι αυτό πού με τα δικά της χοικά χέρια κατασκευάστηκε, θα γίνει σε λί</w:t>
        <w:softHyphen/>
        <w:t>γο σώμα Χριστού και ή ευλογία για την οικογένεια θα ναι μεγάλη. Να όμως πού ό πονηρός βάζει το πόδι του, γιατί θέλει να φέρει σύγχυση στην οικογένεια ή γιατί θέλει να διώξει την ευλογία πού θα έχει ή οικογένεια με την κατασκευή του πρόσφορ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ο παρακάτω γεγονός εντυπωσιάζει. Δεν το διάβα</w:t>
        <w:softHyphen/>
        <w:t>σε ό γράφων σε κάποιο Γεροντικό. Ούτε του το μετέ</w:t>
        <w:softHyphen/>
        <w:t>φεραν κάποιοι πού συνέβη κάποτε. "Όχι. Το έζησε ό ίδιος. Του το διηγήθηκε πνευματικό του τέκνο, γερόντισσα γύρω στα εβδομήντα ετών. Ή γερόντισσα εμποδίζεται από το σύζυγο της στην κατασκευή του πρόσφορου. Ή μόνη του δικαιολογία είναι ότι δεν έχουν αλεύρι και θα πεινάσουν. και εκείνη του λέγει: Σε παρακαλώ μην λες αστεία. Το αμπάρι είναι γεμάτο σιτάρι. Εκείνος επέμενε. Ή σύ</w:t>
        <w:softHyphen/>
        <w:t>ζυγος όμως δεν σταμάτησε την καλή της συνήθεια. Κάθε Παρασκευή απόγευμα ζύμωνε δυο ωραιότατα σιταρένια πρόσφορα και τα πήγαινε στην εκκλησία. Το Σάββατο βράδυ μόλις ηχούσε ή καμπάνα πήγαινε κατά τη συνήθειά της τα πρόσφορα στον ιερέα. Την ημέρα όμως εκείνη πού συνέβη το απροσδόκητο, όλως περιέργως, ό σύζυγος επέστρεψε νωρίς από το καφε</w:t>
        <w:softHyphen/>
        <w:t>νείο. Στην αυλή του σπιτιού τους παίρνει βιαίως τα πρόσφορα και τα κομματιάζει. Ή σύζυγος με πραό</w:t>
        <w:softHyphen/>
        <w:t>τητα τον επιτίμησε και επέστρεψε λυπημένη μέσα στο σπίτι της. Με δάκρυα στα μάτια παρακάλεσε την Παναγία να μην καταλογίσει στο σύζυγο της αύτη την απρέπεια και Ιεροσυλία. Πέρασε το Σάββατο και ή Κυριακή μέσα στη θλίψη της. Τη Δευτέρα ζύμωσε ψω</w:t>
        <w:softHyphen/>
        <w:t>μί. Δεν ήταν ή πρώτη φορά πού ζύμωνε. Από την εφηβική της ηλικία ζύμωνε. Δεν μπορούσε όμως να πιστέψει στα μάτια της. Το ψωμί έγινε κανονικά. Το έβαλε στο φούρνο και εκείνο φούσκωσε σα μπαλόνι και κατόπιν ξεφούσκωσε και έγινε πέτρα. Τότε φώναξε το σύζυγο της για να της πει και εκείνος την άποψη του. "Ήθελε προφανώς να του υποδείξει το σφάλμα του. Εκείνος έμεινε αμετανόητος ενώ συγχρόνως έψαξε και βρήκε κάποιες δικαιο</w:t>
        <w:softHyphen/>
        <w:t>λογίες. Ή γυναίκα επεχείρησε και δεύτερη και τρίτη φορά. "Έγινε και πάλι το ίδιο. Τότε ή γερόντισσα με ύφος επιτακτικό του λέγει: Ζήτησε συγνώμη από το Θεό και πήγαινε να εξομολογηθείς, γιατί δεν πρόκει</w:t>
        <w:softHyphen/>
        <w:t>ται να ξανά φάμε ψωμί. "Έτσι και έγινε. Αντελήφθη ό σύζυγος το σφάλμα του, μετάνιωσε και όλα στη συ</w:t>
        <w:softHyphen/>
        <w:t>νέχεια διορθώθηκαν. Τέλος ας μη λησμονούμε ότι σε κάθε Ευχαριστιακή Σύναξη ό ιερέας δέεται «υπέρ ων, εφ' οις και δι' ους ταύτα προσεκόμισαν». Δέεται για όλους τους οικείους, τους ζώντες, αλλά και τους τεθνεώτες αδελφούς ,πού βρίσκονται στη θριαμβεύουσα εκκλησία. Ή ευλογία είναι μεγάλη.</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right="40" w:hanging="0"/>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2. ΑΔΙΑΜΦΙΣΒΗΤΗΤΗ ΑΠΟΔΕΙΞΗ</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position w:val="-11"/>
          <w:sz w:val="108"/>
          <w:lang w:val="el-GR"/>
        </w:rPr>
        <w:t>Π</w:t>
      </w:r>
      <w:r>
        <w:rPr>
          <w:rFonts w:eastAsia="Times New Roman" w:cs="Times New Roman" w:ascii="Palatino Linotype" w:hAnsi="Palatino Linotype"/>
          <w:color w:val="000000"/>
          <w:w w:val="125"/>
          <w:lang w:val="el-GR"/>
        </w:rPr>
        <w:t>ολλές φορές στη ζωή μας συμβαίνουν γεγονότα ανώτερα της νόησης μας. Γι' αυτό, είτε πιστός είσαι είτε άπιστος, είσαι υποχρεωμένος να τα δεχθεί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να φοβερό γεγονός που συνέβη στη μακρινή με</w:t>
        <w:softHyphen/>
        <w:t>γαλόνησο Κύπρο συγκλόνισε τους αμφιβάλλοντες και ενίσχυσε την πίστη των πιστών. Πρόκειται για τον ιε</w:t>
        <w:softHyphen/>
        <w:t>ρέα πατέρα Ανδρέα Παραδεισιώτη, εφημέριο του Ιε</w:t>
        <w:softHyphen/>
        <w:t>ρού Ναού 'Αγίας Μαρίνας του χωριού Ορά της επαρ</w:t>
        <w:softHyphen/>
        <w:t>χίας Λάρνακος. Ό πατήρ Ανδρέας, αγιασμένος Λευΐτης έπασχε από μία σοβαρή πάθηση της σπονδυλικής στήλης, ή οποία τον έριξε στο κρεβάτι ακίνητο. Ήταν επόμενο να καταφύγει σε ειδικό ορθοπεδικό προκειμένου να εγχειριστεί. Στις 15 Ιουλίου προ πα</w:t>
        <w:softHyphen/>
        <w:t>ραμονή της εορτής της Αγίας Μαρίνης εκείνος βρί</w:t>
        <w:softHyphen/>
        <w:t>σκεται στην κλινική καρφωμένος στο κρεβάτι του. Δεν εύρισκε ανάπαυση. Μα να εορτάζει ή 'Αγία και εγώ να βρίσκομαι εδώ; "Όχι. 0ά πάω. Ζήτησε άδεια από τον ιατρό του προκειμένου να παρευρεθεί στην πανήγυρη της Αγίας Μαρίνης, πού ευλαβείτο αφάνταστα. 0ά πάω, γιατρέ, γιατί θέλω να επικαλεσθώ τη βοήθειά της για τη θεραπεία μ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Ό ιατρός είχε βέβαια τις αντιρρήσεις του, αλλά υπέκυψε στις πιέσεις του πατρός Ανδρέα, αφού κα</w:t>
        <w:softHyphen/>
        <w:t>τέστησε υπεύθυνο τον ίδιο και τους δικούς του για το μεγάλο τόλμημα. "Έτσι οι δικοί του τον οδήγησαν στο χωριό. "Όταν όμως μπήκε μέσα στην εκκλησία ένοιω</w:t>
        <w:softHyphen/>
        <w:t>σε την ανάγκη να λειτουργήσει. Είπε δυο λόγια προ</w:t>
        <w:softHyphen/>
        <w:t>σευχής και κατόπιν άρχισε να ενδύεται το ιερατικά του άμφια με μεγάλη δυσκολία. "Άρχισε ή λειτουργία. Ό π. Ανδρέας νοιώθει καλύτερα. Σιγά, σιγά περνώ</w:t>
        <w:softHyphen/>
        <w:t>ντας ή ώρα ένοιωθε ακόμη καλύτερα, ώσπου στο τέ</w:t>
        <w:softHyphen/>
        <w:t>λος της Θείας Λειτουργίας ένιωσε εντελώς καλά.</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Ή συγκίνηση του ήταν απερίγραπτη. Δεν μπόρεσε να κρατήσει το μυστικό του. Έρχεται μπροστά στην Ωραία Πύλη και ανακοινώνει τη θαυματουργική επέμβαση της Αγίας. Το πλήθος βέβαια πού γνώριζε τη δύσκολη ασθένεια του ποιμένα τους δόξασε το Θεό για το μεγάλο θαύμα. Βέβαια έπρεπε να επιστρέψει πάλι στην κλινικ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ι θεράποντες ιατροί έμειναν άναυδοι μόλις δια</w:t>
        <w:softHyphen/>
        <w:t>πίστωσαν ότι ό ιερέας ήταν εντελώς καλά. Αλλά ό πατήρ Ανδρέας δεν αρκέσθηκε σ' ένα απλό ευχαριστώ. Ερεύνησε και έμαθε πού υπάρχουν λείψανά της Αγίας Μαρίνας προκειμένου να τα προσκυνήσει. Μετά από κοπιαστικές έρευνες διαπίστωσε ότι τα λείψανά της Αγίας Μαρίνας βρίσκονται στην Ιερά Μητρόπολη Χαλκίδος. Θέλησε όμως ό καλός ποιμένας τα ιερά λείψανά να επισκεφτούν τη Μεγαλόνησο και το μικρό χωριό. Με θερμές παρακλήσεις και με συντονισμένες προσπάθειες κατόρθωσε, ώστε τα ιερά λείψανά να μεταφερθούν από τη Μητρόπολη Χαλκί</w:t>
        <w:softHyphen/>
        <w:t>δος στη μικρή του ενορία.</w:t>
      </w:r>
    </w:p>
    <w:p>
      <w:pPr>
        <w:sectPr>
          <w:headerReference w:type="default" r:id="rId5"/>
          <w:headerReference w:type="first" r:id="rId6"/>
          <w:footerReference w:type="default" r:id="rId7"/>
          <w:footerReference w:type="first" r:id="rId8"/>
          <w:type w:val="nextPage"/>
          <w:pgSz w:w="8391" w:h="11906"/>
          <w:pgMar w:left="1080" w:right="1080" w:gutter="0" w:header="0" w:top="1440" w:footer="3" w:bottom="1440"/>
          <w:pgBorders w:display="allPages" w:offsetFrom="page">
            <w:top w:val="single" w:sz="2" w:space="24" w:color="000000"/>
            <w:left w:val="single" w:sz="2" w:space="24" w:color="000000"/>
            <w:bottom w:val="single" w:sz="2" w:space="24" w:color="000000"/>
            <w:right w:val="single" w:sz="2" w:space="24" w:color="000000"/>
          </w:pgBorders>
          <w:pgNumType w:start="16" w:fmt="decimal"/>
          <w:formProt w:val="false"/>
          <w:titlePg/>
          <w:textDirection w:val="lrTb"/>
          <w:docGrid w:type="default" w:linePitch="360" w:charSpace="0"/>
        </w:sect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λόκληρη ή Κόπρος τέθηκε σε συναγερμό. "Έτσι άρχισαν να επισκέπτονται τη μικρή ενορία του πατρός Ανδρέα πάντες. "Ήρθε και προσκύνησε τα ιερά λεί</w:t>
        <w:softHyphen/>
        <w:t>ψανά ό Αρχιεπίσκοπος Κύπρου, ο Πρόεδρος της Δη</w:t>
        <w:softHyphen/>
        <w:t>μοκρατίας, κληρικοί και λαϊκοί, μεγαλόσχημοι και απλοί πολίτες. Μέτρησαν τους ανθρώπους μιας ημέρας. και αυτοί ανήλθαν στον αριθμό των είκοσι χι</w:t>
        <w:softHyphen/>
        <w:t>λιάδων. Στην Κύπρο γιορτάστηκε το θαύμα από όλους. Ποιος μπορεί να αμφιβάλλει γι' αυτό το μεγά</w:t>
        <w:softHyphen/>
        <w:t>λο γεγονός; Πλανήθηκαν λίγοι άνθρωποι; Θεώρησαν θαύμα κάτι πού δεν έγινε; Μα είναι δυνατόν να πλα</w:t>
        <w:softHyphen/>
        <w:t>νηθεί όλη ή Κύπρος; Το γεγονός έλαβε χώρα το 1988. Οι αμφισβητούντες το γεγονός μπορούν να κάνουν μία επίσκεψη στο χωριό Ορά της Επαρχίας Λάρνακος και να ζητήσουν περισσότερες πληροφορίες για το θαύμα. Εκεί κανείς δεν το αμφισβητεί. Το μόνο πού κάνουν είναι να εκφράζουν ευχαριστίες και δοξολο</w:t>
        <w:softHyphen/>
        <w:t>γίες στο Θεό για τη χάρη πού δίδει στους Αγίους του και αναφωνούν «Θαυμαστός ό Θεός εν τοις άγίοις αυτού»</w:t>
      </w:r>
    </w:p>
    <w:p>
      <w:pPr>
        <w:pStyle w:val="Normal"/>
        <w:spacing w:lineRule="exact" w:line="298"/>
        <w:ind w:right="40" w:hanging="0"/>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3. ΤΗΛΟΨΙΑ</w:t>
      </w:r>
    </w:p>
    <w:p>
      <w:pPr>
        <w:pStyle w:val="Normal"/>
        <w:spacing w:lineRule="exact" w:line="298"/>
        <w:ind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position w:val="-11"/>
          <w:sz w:val="108"/>
          <w:lang w:val="el-GR"/>
        </w:rPr>
        <w:t>Τ</w:t>
      </w:r>
      <w:r>
        <w:rPr>
          <w:rFonts w:eastAsia="Times New Roman" w:cs="Times New Roman" w:ascii="Palatino Linotype" w:hAnsi="Palatino Linotype"/>
          <w:color w:val="000000"/>
          <w:w w:val="125"/>
          <w:lang w:val="el-GR"/>
        </w:rPr>
        <w:t>α τελευταία χρόνια εισήλθε στο σπίτι μας ένα κουτί, επίτευγμα και αυτό του τεχνοκρατικού πολιτισμού, που αναστάτωσε τη ζωή μας. και το κουτί αυτό είναι η τηλεόραση. και είναι γεγονός πως ο κόσμος όλος μαγεύτηκε από την τηλεόραση και μένει μπροστά της ώρες ολόκληρες, μην μπορώντας να την αποφύγει. Έτσι, ενώ το τεχνολογικό επίτευγμα αυτό θα μπορούσε να διευκολύνει τη ζωή μας και να μας ενημερώσει αντικειμενικά, δυστυχώς οι επιτήδειοι περνούν εύκολα τα μηνύματα τους, παραπλανώντας το κοινό που παρακολουθεί.</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ναφερόμενοι στην τηλεόραση όμως στοχεύουμε να αποδείξουμε, σε όλους εκείνους που απορρίπτουν την Αγία Γραφή, την θεοπνευστία της αφενός και αφετέρου να ενισχύσουμε τους πιστούς στην αληθινή πίστη, που ο Θεάνθρωπος Λυτρωτής μας κληροδότησε με την ενανθρώπιση του. και το ερώτημα τίθεται εύλογα: υπάρχει καλή τηλεόρασ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Θα ήταν κανείς παράλογος αν έλεγε το αντίθετο. Ναι. Υπάρχει. Γιατί μέσα από την τηλεόραση ο ασθενής και κατάκοιτος μπορεί να παρακολουθήσει τη θεία Λειτουργία, το παιδί να διδαχθεί η να ψυχαγωγηθεί από τις διάφορες διδακτικές η ψυχαγωγικές προβολές, ο νέος να ωφεληθεί από τα διάφορα, επιλεγμένα όμως, τηλεοπτικά προγράμματα, ο ενήλικος να καταρτιστεί από τις εκλεκτές συζητήσεις που γίνονται από διαφόρους επιστήμονες. και εν γένει πάντες να έχουν όφελος εάν και εφόσον χρησιμοποιήσουν την τηλεόραση καλώς. Γιατί η τηλεόραση είναι ένα μέσον που μπορεί να ωφελήσει πολύ, αλλά και να καταστρέψει ανεπανόρθωτ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Άλλα δεν πρέπει να λησμονούμε τη φθορά και την καταστροφή που φέρνει το επίτευγμα αυτό του ανθρώπου. Γιατί η τηλεόραση από σχολείο εκπαιδευτικό κοινής ωφέλειας που επιβάλλεται να είναι, γίνεται σχολείο εγκλήματος, ανηθικότητας και καταστροφής. Μη λησμονούμε ότι στα προγράμματα που παρακολουθούν όχι μόνο ενήλικοι αλλά και νέοι άνθρωποι και παιδιά συμπεριλαμβάνονται φόνοι εκ προθέσεως, φόνοι εξ αμελείας, ληστείες με φόνους, απόπειρες βιασμού, απαγωγές, ανήθικες επιθέσεις, κλοπές, αυτοκτονίες, αυτοπυρπολήσεις, εκβιασμοί, ερωτικά δράματα, θρίλερ τρομακτικά και τόσα άλλα, «ων ουκ εστίν αριθμ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Αμερικανική Τηλεόραση, σύμφωνα με την Ελληνική Εταιρεία Ψυχοβιολογίας, έδειξε μέσα σ' ένα χρόνο 6.000 εγκληματικές πράξεις. Αλλά και η δική μας τηλεόραση συναγωνίζεται επάξια την Αμερικανική σε φόνους, ληστείες, βιασμούς κλπ. Μια ομάδα επιστημόνων της παιδιατρικής κλινικής του Πανεπιστημίου Αθηνών απέδειξε ότι τα παιδιά στην Αθήνα βλέπουν 4.000 εγκληματικές πράξεις το χρόνο, δολοφονίες και καταστροφές. και είναι αλήθεια πως η αύξηση της εγκληματικότητας ενηλίκων, αλλά και ανηλίκων, οφείλεται στην τηλεόραση, που εξοικειώνει τους θεατές με το έγκλημα. Είναι εύκολο ένα παιδί να φθάσει ακόμη και στην αυτοκτονία μιμούμενο τον ήρωα της τηλεόρασης. Το έτος 1973 στην 1η Αυγούστου οι εφημερίδες κατέγραψαν ένα έγκλημα. Παιδί οκτώ ετών απαγχονίστηκε μιμούμενο παρόμοια σκηνή που είδε στην τηλεόραση. Στο Γκεντέρ της Δυτικής Γερμανίας δυο ανήλικα κοριτσάκια στραγγάλισαν στις 10 Σεπτεμβρίου 1975 ένα αγόρι επτά χρονών από περιέργεια να δουν πως ξεψυχάει. Αυτή τους η απόφαση ήταν εμπνευσμένη από ένα φιλμ της τηλεόρασ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κινδυνεύουν όμως μόνο τα παιδιά από την τηλεόραση, αλλά κινδυνεύουν και οι μεγάλοι. Η τηλεόραση για τους μεγάλους γίνεται σχολείο ψεύδους, απάτης και εγκλήματος. Δεν το λέμε εμείς, αλλά το διαπιστώνουν ειδικοί ενσυνείδητοι διδάσκαλοι και καθηγητές με τις έρευνες που κάνουν. Πολλοί άνθρωποι ενίστανται και λέγουν: "λοιπόν τι θα κάνουμε; Θα κλείσουμε τις τηλεοράσει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πειδή το εγχείρημα αυτό είναι δύσκολο, καθώς ο "πολιτισμός" σήμερα είναι καταρχήν εικονικός, δηλαδή τηλεοπτικός, θα πρέπει όλοι μας να ακολουθήσουμε το παράδειγμα της μέλισσας. Η μέλισσα επιλέγει τα άνθη. και αν πέσει κατά λάθος σε κάποιο άνθος ακατάλληλο αμέσως απομακρύνεται από αυτό.</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ιδικότερα: Η τηλεόραση να μην χρησιμοποιείται αλόγιστα από τα παιδιά. Οι γονείς φέρουν ακέραια την ευθύνη για τη διαμόρφωση του χαρακτήρες του παιδιού. Δυστυχώς, οι γονείς πολλές φορές, προκειμένου να «ξεφορτωθούν» τα παιδιά, τα αφήνουν αλόγιστα να βλέπουν αυτό που προβάλλετα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ο στόχος γραφής αυτών των σκέψεων και ο σκοπός μας είναι άλλος. Γι' αυτό ερχόμαστε στο τελευταίο βιβλίο της Αγίας Γραφής την «Αποκάλυψη του Ιωάννου» προκειμένου να αναγνώσουμε εκεί ένα μικρό χωρίο, όπου η Αποκάλυψη μας δείχνει ολοφάνερα ότι γνωρίζει την τηλεόραση. "Ίσως αυτό φανεί παράξενο στον αναγνώστη, αλλά θα διαπιστώσει ο ίδιος του λόγου το αληθέ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ευαγγελιστής Ιωάννης περιγράφοντας το μαρτυρικό θάνατο των δύο προφητών, του Ενώχ και του Ηλία, καταγράφει πως το θάνατο τους θα δει ολόκληρος ο κόσμος. Οι δύο προφήτες, σύμφωνα με τη θεόπνευστη Γραφή, δεν έχουν πεθάνει. Βρίσκονται σήμερα εν ζωή, σε τόπο και μέρος το όποιο μόνο ο Θεός γνωρίζει. "Όταν έλθει το πλήρωμα του χρόνου, θα εμφανιστούν στο προσκήνιο της ιστορίας. Θα γυρίσουν σε όλη τη Γη, για να διδάξουν πως πλησιάζει η Δευτέρα Παρουσία. Θα αφυπνίσουν συνειδήσεις και θα καταγγείλουν τον υιό της απώλειας, τον Αντίχριστ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τά τη διάρκεια της παρουσίας τους στη Γη οι δυνάμεις του κακού θα επιχειρήσουν να τους εξοντώσουν. "Σκληρόν σοι προς κέντραν λακτίζειν". Δε θα καταφέρουν τίποτε απολύτως. Οι προφήτες θα ξεγλιστρούν από τις παγίδες του διαβόλου και με τη Θεία Χάρη που θα τους σκεπάζει θα συνεχίζουν το έργο του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Όταν το έργο αυτό ολοκληρωθεί, τότε θα μαρτυρήσουν για το Χριστό. Οι δυνάμεις του Αντίχριστου θα τους συλλάβουν και θα τους οδηγήσουν στα Ιεροσόλυμα, όπου και θα τους κρεμάσουν. Μεγάλη γιορτή θα στηθεί τότε, γιατί εξοντώθηκαν πλέον οι αντίπαλοι του Αντίχριστου. Οι οπαδοί του θα επιχαίρουν και θα τον αναγνωρίζουν σα θεό, αφού εξόντωσε τους δύο αυτούς ανθρώπους του Θε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μαρτυρικό θάνατο των προφητών θα παρακολουθήσει ολόκληρη η ανθρωπότητα. Πως; Εδώ είναι το θαυμαστό. Εάν πριν λίγες δεκαετίες προφήτευε κάποιος πως είναι δυνατόν να παρακολουθεί ταυτόχρονα με την εξέλιξη του ένα γεγονός στην άλλη άκρη του κόσμου, σίγουρα θα θεωρούνταν τρελός! Κι όμως! Ο ευαγγελιστής Ιωάννης τι προέβλεψε! Πως θα μπορούσε κανείς να δει, να είναι αυτόπτης και αυτήκοος στην εξόντωση των δύο προφητών; Μα φυσικά μέσω της δορυφορικής τηλεόρασ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α ερωτήματα που εγείρονται είναι πολλά. Πως ο Ιωάννης γνώριζε για τη δυνατότητα αυτή είκοσι αιώνες πριν; "Όταν ζούσε σε εποχές κατά τις όποιες οι μεταφορές γίνονταν με ζώα, πως προέβλεψε με τόση ακρίβεια την ύπαρξη αυτού του επικοινωνιακού μέσου ; "Αν σήμερα θεωρούμε σπουδαίους ανθρώπους αυτούς που, ζώντας σε καιρούς τεχνολογικής ανάπτυξης, προβλέπουν για μελλοντικά τεχνολογικά επιτεύγματα, τότε ποιά θα έπρεπε να είναι η άποψη μας για τον Ιωάνν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κινούμαστε όμως εμείς στη σφαίρα της λογικής. Η εκλογίκευση των πάντων μας διώχνει μακριά από την αλήθεια. και η αλήθεια είναι πως ο Θεός για το καλό του ανθρώπου μας έδειξε ένα άλλο θαύμα. Η προφητεία του Ιωάννη για την τηλεόραση αποτελεί σαφέστατη απόδειξη της αλήθειας που κατέχουμε. Ας τολμήσει ο εκλογικευμένος άνθρωπος της εποχής μας να μας πει κάποιο αντίστοιχο παράδειγμα Δε θα μπορέσ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ν κατακλείδι. Η τηλεόραση προβλέφθηκε από τον Ιωάννη δύο χιλιάδες χρόνια νωρίτερα από την εφεύρεση της. Για εμάς δεν είναι παράλογο. Ο Θεός γνωρίζει τα πάντα και μέσα στη φιλανθρωπία Του είναι το σχέδιο να μας υποδεικνύει με θεόπνευστα έργα ανθρώπων αυτήν Του την πανσοφία. "Όποιος θέλει να ψηλαφίσει αυτήν την αλήθεια θα βγει πολλαπλά ωφελημένος. "Όποιος δεν επιθυμεί κάτι τέτοιο σίγουρα υπακούει στο σοφό ρηθέν: "ου με πείσεις καν με πείσεις".</w:t>
      </w:r>
    </w:p>
    <w:p>
      <w:pPr>
        <w:pStyle w:val="Normal"/>
        <w:tabs>
          <w:tab w:val="clear" w:pos="720"/>
          <w:tab w:val="left" w:pos="450" w:leader="none"/>
        </w:tabs>
        <w:spacing w:lineRule="exact" w:line="298"/>
        <w:ind w:left="20" w:right="40" w:hanging="0"/>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4. ΈΝΑ ΔΕΛΦΙΝΙ ΔΙΔΑΣΚΕΙ ΤΗΝ ΑΓΆΠΗ</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position w:val="-11"/>
          <w:sz w:val="107"/>
          <w:lang w:val="el-GR"/>
        </w:rPr>
        <w:t>Δ</w:t>
      </w:r>
      <w:r>
        <w:rPr>
          <w:rFonts w:eastAsia="Times New Roman" w:cs="Times New Roman" w:ascii="Palatino Linotype" w:hAnsi="Palatino Linotype"/>
          <w:color w:val="000000"/>
          <w:w w:val="125"/>
          <w:lang w:val="el-GR"/>
        </w:rPr>
        <w:t>ιαβάζοντας κάνεις τον ημερήσιο τύπο διαπιστώνει ένα πλήθος γεγονότων που δημιουργούν κυρίως κατάθλιψη, γιατί διαπιστώνεται ωμή βία, καταστροφικοί σεισμοί, λιμοί και λοιμοί, μπόρες, τυφώνες, πνιγμοί, σκοτωμό! και χίλια δυο άλλα γεγονότα. Κάπου, κάπου διαβάζουμε και κάτι ευχάριστο και δοξάζουμε το Θεό. 0ι πράξεις αγάπης και καλοσύνης προκαλούν ιδιαίτερη συγκίνηση, όχι μόνο γιατί για αγάπη διψά η ανθρώπινη καρδιά, μα και διότι είναι κάτι το εξαιρετικό και πρωτότυπο. Αλλά, όταν η πράξη αγάπης προέρχεται από ένα δελφίνι, προκαλεί τον άνθρωπο, τον συγκινεί, τον ωθεί να γίνει περισσότερο ΑΝΘΡΩΠΟΣ, γιατί φθάσαμε στην εποχή που με το φανό του Διογένη μέρα μεσημέρι θα τρέχουμε στα σοκάκια αναζητώντας άνθρωπ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Ναι. "Ένα δελφίνι διδάσκει ανθρωπιά. Θα μπορούσε το παρακάτω περιστατικό να χαρακτηρισθεί παραμύθι. και όμως. Δεν είναι. Είναι πραγματικότητα. Είναι γεγονός αναμφισβήτητο. Πέρασε στα ψιλά των εφημερίδων. Συγκίνησε προς το παρόν τους αναγνώστες και πάλι ξεχάστηκε. Εξάλλου πέρασαν από τότε αρκετά χρόνια. Έχουμε τόσα άλλα να κάνουμε και να θυμηθούμε. Το δελφίνι θα μνημονεύουμ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έτος 1991 η ενέργεια του δελφινιού προκάλεσε το θαυμασμό σε πολλούς. "Άλλοι μίλησαν για θαύμα. "Άλλοι είπαν δε βαριέσαι δεν είναι και τόσο σπουδαίο και σημαντικό. Εμείς το θεωρούμε σημαντικό. Γι' αυτό βγάζοντας από το προσωπικό μας αρχείο το απόκομμα της εφημερίδας (Ελεύθερος Τύπος 13/5/91) το παραθέτουμε αυτούσιο για του λόγου το ασφαλές. Γράφει λοιπόν ο δημοσιογράφος του "Ελευθέρου Τύπ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ι κάτοικοι της παράκτιας περιοχής Σοκόρια στο πλημμυρισμένο και κατεστραμμένο από τον τυφώνα Μπαγκλαντές, δεν πίστευαν στα μάτια τους από το πρωτοφανές θέαμα που αντίκριζαν. Ένα χαριτωμένο δελφίνι άνοιξε το στόμα του και εναπόθεσε όσο πιο μαλακά μπορούσε ένα ολοζώντανο και ζωηρό βρέφος. Το δελφίνι έσωσε το νεογέννητο (σ.σ. ένα παιδάκι 3 ετών) από το παλιρροικό κύμα που ακολούθησε τον καταστροφικό τυφώνα της 29ης Απριλίου. Το άρπαξε μισοπνιγμένο μέσα από τα κύματα και το ζέστανε μέσα στο στόμα του. Κανείς δεν ξέρει πόσο διάστημα παιδί και δελφίνι έπλεαν στα μανιασμένα νερά της παλίρροιας. Το βρέφος πάντως μεταφέρθηκε τριάντα χιλιόμετρα μακριά από το σημείο όπου βρέθηκε μαζί με το δελφίνι.</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υφυπουργός περιβάλλοντος του Μπαγκλαντές δήλωσε ότι το δελφίνι άρπαξε το βρέφος από το πόδι τη στιγμή που το παρέσυραν τα κύματα. Το βρέφος τώρα νοσηλεύεται στο νοσοκομείο και πολύ γρήγορ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θα ξεπεράσει την απίστευτη περιπέτειά του. Ο τρομοκρατικός κυκλώνας που σάρωσε το Μπαγκλαντές στις 29 Απριλίου προκάλεσε το θάνατο σε 150.000 ανθρώπους και άφησε το 95% των κατοίκων άστεγους. Σκόρπισε τη φρίκη και τη συμφορά σε μία από τις πέντε πιο φτωχές χώρες του κόσμου. Μπορεί κάνεις να μιλήσει για θαύμα, αρκεί να σκεφθεί πως το νεογέννητο μωρό σώθηκε μέσα από τις πιο αντίξοες συνθήκες (τους ανέμους που έπνεαν με ταχύτητα 235 χιλιόμετρα την ώρα, τις καταρρακτώδεις βροχές και την παλίρροια που κατέστρεψε ό,τι είχαν αφήσει όρθιο οι ανεμοστρόβιλοι» (Ελεύθερος Τύπος, 13/5/1991).</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ως όμως μπορεί κανείς να σχολιάσει τούτο το αναμφισβήτητο γεγονός; Πως στ' αλήθεια θα μπορούσε να το εξηγήσει; Λένε ότι τα δελφίνια είναι νοήμονα. Τέτοιος νους ζωντανού; Να σώζει ένα τρίχρονο παιδί από βέβαιο θάνατο ; Δεν είναι παράδοξο ; Για μας το γεγονός είναι ένα σημάδι της υπακοής ενός ζώου στη βούληση του Δημιουργού του. Σε αυτό το γεγονός φαίνεται ολοκάθαρα η κυριαρχία του Θεού πάνω στη φύση, αλλά και η πρόνοιά Του και η αγάπη Του για τον άνθρωπο. Μας δίδει συγχρόνως και ένα καλό μάθημα πίστε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Βέβαια δεν λείπουν οι αμφισβητίες. Δεν έλειψαν ακόμη και εκείνοι που αμφισβήτησαν την ιστορία της Παλαιάς Διαθήκης που αναφέρεται στον Προφήτη Ίωνα. Ο Ιωνάς εντέλλεται από το Θεό να κηρύξει στην πολυάνθρωπη πόλη Νινευή. Ο Ιωνάς παρακούει την εντολή του Θεού και στρέφεται σε άλλη κατεύθυνση. "Αλλά η τρικυμία που προκαλείται αναγκάζει τους συνταξιδιώτες του να τον ενοχοποιήσουν με κλήρο κα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να τον πετάξουν στη θάλασσα. Ένα όμως θαλάσσιο κήτος τον καταπίνει. και μένει ο Ιωνάς στην κοιλία του κήτους τρεις μέρες και νύχτες. Κατόπιν τον εξέπεσε σε μια παραλία. Φροντίζει ο Θεός στην ξερή εκείνη παραλία για να μην πεθάνει. Γι' αυτό φυτρώνει μία τεράστια κολοκύνθη και ο Ιωνάς αναπαύεται κάτω από αυτή. Σκώληκας όμως το απόγευμα υπεισέρχεται στον κορμό της κολοκύνθης. Η κολοκύνθη μαραίνεται. Ο Ιωνάς λυπάται γιατί έχασε τον παχύ ίσκιο της. και τότε ο Θεός του λέγ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Λυπήθηκες για την κολοκύνθη ; Εγώ δεν λυπάμαι για το λαό μου που ζει στην αμαρτία και οδηγείται στην καταστροφή και το θάνατ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ότε ξύπνησε ο Προφήτης από το λήθαργο. Τρέχει στη Νινευή', κηρύσσει μετάνοια και ο λαός μετανοεί και σώζεται και ο Θεός δεν καταστρέφει την Νινευή', όπως παλαιότερα τα Σόδομα και Γόμορρα. Βέβαια το γεγονός έχει άλλες προεκτάσεις και συμβολισμού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Αλλά συγκρίνοντας το γεγονός εκείνο με το σημερινό βρίσκει ομοιότητες. Σώος ο Ιωνάς βγήκε από την κοιλία του κήτους. Σώο και το μωρό παραδόθηκε από το δελφίνι στους δικούς του. Στην κοιλιά του κήτους ο Ιωνάς. Στα δόντια του δελφινιού ο τρίχρονος. Σώζεται ο Ιωνάς, σώζεται και το μωρό. και τούτο γιατί «όπου γαρ βούλεται Θεός νικάτε φύσεως τάξις». "Αν σήμερα δυσαρμονία και ανισορροπία ταράσσει τον κόσμο μας ας μην αιτιόμαστε κανένα παρά μόνο τον εαυτό μας. και φταίμε γιατί είμαστε ανυπάκουοι. Το «γενηθήτω το θέλημά σου» είναι μία θεωρητική έκφραση και όχι ουσιαστική. Σε τελευταία ανάλυση «γενηθήτω το θέλημά σου» λέμε και κάνουμε αυτό</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ου θέλουμε εμείς. Μέχρι πότε; Κάποτε ίσως πρέπει να αφυπνιστούμε και να ακολουθήσουμε τα βήματα Του. Πατώντας στα χνάρια Του θα οδηγηθούμε στη Λύτρωση.</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sz w:val="28"/>
          <w:szCs w:val="28"/>
          <w:lang w:val="el-GR"/>
        </w:rPr>
        <w:t>5. ΙΕΡΑ ΛΕΙΨΑΝΆ  ΙΕΡΑ ΣΚΗΝΩΜΑΤΑ</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right="40" w:hanging="0"/>
        <w:jc w:val="both"/>
        <w:rPr/>
      </w:pPr>
      <w:r>
        <w:rPr>
          <w:rFonts w:eastAsia="Times New Roman" w:cs="Times New Roman" w:ascii="Palatino Linotype" w:hAnsi="Palatino Linotype"/>
          <w:color w:val="000000"/>
          <w:w w:val="125"/>
          <w:position w:val="-11"/>
          <w:sz w:val="108"/>
          <w:lang w:val="el-GR"/>
        </w:rPr>
        <w:t>Κ</w:t>
      </w:r>
      <w:r>
        <w:rPr>
          <w:rFonts w:eastAsia="Times New Roman" w:cs="Times New Roman" w:ascii="Palatino Linotype" w:hAnsi="Palatino Linotype"/>
          <w:color w:val="000000"/>
          <w:w w:val="125"/>
          <w:lang w:val="el-GR"/>
        </w:rPr>
        <w:t>αμιά θρησκεία και καμιά πίστη δεν μπορεί να φθάσει την αγία μας ορθοδοξία. Η ορθοδοξία είναι η μοναδική αλήθεια οδός και ζωή. Μόνο στην αγία ορθοδοξία μπορούν να υπάρξουν σώματα αγίων άφθαρτα, καθώς και ιερά λείψανά αγίων. Τόσο τα ιερά λείψανά, όσο και τα ιερά σκηνώματα αποτελούν για την εκκλησία μας μέγα θησαυρό. και τα αγιασμένα λείψανά και σκηνώματα παρέχουν χάρη και ευλογία στους πιστούς. Δυστυχώς για τους άπιστους τα ιερά λείψανά και σκηνώματα αγίων δεν επιδέχονται επιστημονική έρευνα. "Όσα δε σώματα ανθρώπων νεκρά θέλησαν να τα διατηρήσουν αποδείχτηκε περίτρανά ότι υπόκεινται στη φθορά του χρόνου και με ακρίβεια μαθηματική αλλοιώνονται.</w:t>
      </w:r>
    </w:p>
    <w:p>
      <w:pPr>
        <w:pStyle w:val="Normal"/>
        <w:spacing w:lineRule="exact" w:line="298"/>
        <w:ind w:right="40" w:hanging="0"/>
        <w:jc w:val="both"/>
        <w:rPr/>
      </w:pPr>
      <w:r>
        <w:rPr>
          <w:rFonts w:eastAsia="Times New Roman" w:cs="Times New Roman" w:ascii="Palatino Linotype" w:hAnsi="Palatino Linotype"/>
          <w:color w:val="000000"/>
          <w:w w:val="125"/>
          <w:lang w:val="el-GR"/>
        </w:rPr>
        <w:t xml:space="preserve">Δε συμβαίνει το 'ίδιο με τα ιερά σκηνώματα που πέρασαν εκατονταετηρίδες και συνεχίζουν να διατηρούνται χωρίς φθορά. Θαυμάζουν οι πιστοί και δοξάζουν το Θεό. Θαυμάζουν και οι άπιστοι, αλλά συγχρόνως προβληματίζονται. Πως ο άγιος διατηρείται ολόσωμος; Γιατί δε φθείρεται αφού τα πάντα υπόκεινται στη φθορά; Πως τα ιερά λείψανά ευωδιάζουν; Πως πολλά ιερά λείψανά ευωδιάζουν μόνο την ημέρα της μνήμης του αγίου; Πως ερμηνεύονται αυτά;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υ αγίου; Πως ερμηνεύονται αυτά;</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ια επίσκεψη στο "Άγιο 'Όρος και μία συνομιλία με αγιασμένους μοναχούς θα δώσει την πρέπουσα απάντηση στον κάθε προβληματισμένο και απορούντα. Γιατί εκεί στο αγιώνυμο Όρος θα συναντήσει κανείς ζωντανά ιερά λείψανά. Ναι, ζωντανά. Υπάρχουν ιερά λείψανά που όχι μόνο ευωδιάζουν, αλλά συγχρόνως διατηρούν θερμοκρασία 37 βαθμών Κελσίου, όση και η θερμοκρασία του σώματος ζωντανού ανθρώπου. Πως γίνεται αυτό; "Ας μας το ερμηνεύσουν οι άπιστοι. Για τους πιστούς υπάρχει απάντηση και την έχουν βρει. Για τους άπιστους όμως είναι πρόβλημα άλυτο. Λύνεται και προσεγγίζεται με την έκτη αίσθηση, που λέγεται πίστη. Αλλά κάποιος καλόπιστος θα ερωτήσει. Πως οι άνθρωποι αυτοί, (γιατί περί ανθρώπων πρόκειται και όχι περί υπεράνθρωπων) έφθασαν σε τέτοια ύψη αγιότητες; Οι άγιοι της εκκλησίας μας δε γεννήθηκαν εξ αρχής άγιοι. Κανένας δεν γεννιέται άγιος. Βαρύνονταν όλοι με το προπατορικό αμάρτημα και παράλληλα με αυτό είχαν και τα προσωπικά τους αμαρτήματα. Κανείς δεν απέφυγε την αμαρτία. Κανείς δεν είναι αναμάρτητος. Μόνον ο Κύριος «αμαρτίαν ουκ εποίησε, ουδέ εύρέθη δόλος εν τω στόματι αυτού» (Α' Πέτρ. 2, 22)</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μαθαν όλοι αυτοί οι αγιασμένοι, που τώρα βρίσκονται στη θριαμβεύουσα εκκλησία, ότι το σώμα τους δεν είναι δεσμωτήριο της ψυχής, ούτε αμαρτωλό. Τι είναι; Ναός. Ο Άγιος Απόστολος Παύλος θα διακηρύξει: «Υμείς Ναός Θεού έστε ζώντος» (Α' Κορινθ. 3,16) και αλλού θα πει πάλι «ουκ οίδατε ότι το σώμα υμών Ναός του εν υμίν ' Αγίου Πνεύματος εστί; Ουκ έστε εαυτών, τιμής γαρ ήγοράσθητε». Αυτά τα Θεόπνευστα λόγια του μεγάλου Αποστόλου εγκολπώθηκαν πλήρως από τους Αγίους, που θεώρησαν τα του κόσμου τερπνά σκύβαλα και αγωνίστηκαν σε όλη τους τη ζωή προκειμένου να διατηρήσουν το σώμα τους καθαρό από την αμαρτία. Ποτέ εκείνοι δεν λησμόνησαν τα λόγια του Αποστόλου των Εθνών που προτρέπουν αγαπητικά «Αδελφοί, καθαρίσωμεν εαυτούς από παντός μολυσμού σαρκός και πνεύματος.» (Β' Κορινθ. 7,1)</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ι άγιοι της εκκλησίας μας γνώριζαν αυτό που και εμείς δεν αγνοούμε. Γνώριζαν ότι συνεχώς με τη μετάνοια έπρεπε να καθαρίζουν τον εαυτό τους προκειμένου να πετύχουν την αγιότητα. Με τον αγώνα αυτό της καθάρσεως περνούσαν στο πρώτο στάδιο της αγιότητες. Συνεχίζοντας έφθασαν στη σφαίρα της έλάμψεως, που είναι το δεύτερο στάδιο, για να καταλήξουν στο τρίτο και τελευταίο που είναι η ποθητή από όλους μας Θέωση. Πέτυχαν δηλαδή το «καθ' ομοίωσην». και γεννάτε το ερώτημα: πόσο καιρό πρέπει να αγωνίζεται ο άνθρωπος προκειμένου να φθάσει στη Θέωσ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αγώνας αυτός θα γίνεται σε όλη μας τη ζωή. Ο Θεόπτης Μωυσής πριν βρεθεί στην αγία Βάτο «την φλεγόμενη και μη καιόμενην» έκανε αγώνα τεσσαράκοντα ετών στο όρος Σινά ποιμαίνοντας τα πρόβατα του πεθερού του Ίοθόρ και καθαιρεμένος, όπως μας πληροφορεί η Αγία Γραφή. Αυτός ο αγώνας του τον εξαγίασε και κατόπιν ο Θεός του ανέθεσε την αρχηγία του Ισραήλ. Πολλοί όμως εκ των αγίων που σήμερα βρίσκονται στη θριαμβεύουσα Εκκλησί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γωνίστηκαν και αγιάστηκαν από το Θεό τόσο, ώστε τα σώματα τους αιδώ κάτω στη γη να μείνουν άφθαρτα. Το γεγονός αυτό δεν ανήκει στο παρά φύσιν, αλλά στη σφαίρα του υπέρ φύσι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τσι για τους πιστούς τα ιερά αυτά σκηνώματα είναι δώρα Θεού και τους ενισχύουν στις δύσκολες στιγμές της ζωής τους. Δώρα επίσης είναι και τα λείψανά των αγίων, καθώς και τα αντικείμενα των αγίων. Σ' αυτά οι πιστοί βρίσκουν χαρά και παρηγοριά. Δεν είναι καθόλου περίεργο το γεγονός ότι τα ιερά αντικείμενα των αγίων θαυματουργούν. Ο Κύριος μας θεραπεύει ασθενείς, αλλά και το κράσπεδο του ιματίου Του θεράπευε την αίμορροούσα. Το μαντήλι του Παύλου, που ήταν λερωμένο από τον ιδρώτα του, το άρπαξαν οι πιστοί και το τοποθέτησαν επάνω στους ασθενείς τους και θεραπεύτηκαν. και η σκιά του Πέτρου θεράπευε τους ασθενείς. Δεν είναι τα λόγια αυτά έμπνευση του γράφοντος. Είναι λόγια της Άγιας Γραφής και μπορεί να τα μελετήσει ο καθένας. Τα δώρα όμως αυτά του Θεού, λείψανά  σκηνώματα, όταν τα προσκυνούμε αγιαζόμαστε. Η προσκύνηση των ιερών σκηνωμάτων και των ιερών λειψάνων είναι ο καλύτερος τρόπος να προσεγγίσουμε ορθόδοξα την πραγματικότητα του σώματος. Τα αγιασμένα αυτά δώρα του Θεού μεταγγίζουν στο σώμα μας χάρη Θεού. Έτσι συνειδητοποιούμε το πεπερασμένο και το άπειρο, τη μικρότητα και τη μεγαλοσύνη, τη φθορά και την αφθαρσία, τη ζωή και το θάνατ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ι άγιοι της Εκκλησίας μας προτρέπουν στην προσκύνηση των αγίων λειψάνων. Ο άγιος Βασίλει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λέγει χαρακτηριστικά ότι όποιος ακουμπά τα ιερά λείψανά παίρνει αγιασμό, δηλαδή «λαμβάνει τινά μετουσιών» παίρνει χάρη Θεού που βρίσκεται στα ιερά λείψανά. Ακόμη και ο τόπος που βρίσκονται τα ιερά λείψανά  σκηνώματα είναι αγιασμένος και οι πιστοί που μένουν στον τόπο εκείνο αγιάζονται συνεχώς από την χάρη τους. Ο άγιος Ιωάννης ο Χρυσόστομος προσθέτει ότι και η σκόνη που επικάθεται στα ιερά λείψανά έχει ιδιότητες θαυματουργικές. Άλλος άγιος συμπληρώνει ότι και ο αέρας που ακουμπά τα ιερά λείψανά είναι και αυτός αγιασμένος. Ο άγιος Ιωάννης ο Χρυσόστομος προτρέπει τους Χριστιανούς να επισκέπτονται τα ιερά λείψανά. Τα πνευματοφόρα και Χριστοφόρα ιερά λείψανά, λέγει, θα τους αγιάζουν και θα τους γιατρεύουν από τις ανίατες ασθένειες και ταυτόχρονα θα βρίσκουν ανακούφιση και παρηγοριά από τα βάσανά της ζωής.</w:t>
      </w:r>
    </w:p>
    <w:p>
      <w:pPr>
        <w:pStyle w:val="Normal"/>
        <w:spacing w:lineRule="exact" w:line="298"/>
        <w:ind w:left="20" w:right="40" w:hanging="0"/>
        <w:jc w:val="both"/>
        <w:rPr>
          <w:rFonts w:ascii="Palatino Linotype" w:hAnsi="Palatino Linotype" w:cs="Palatino Linotype"/>
          <w:b/>
          <w:b/>
          <w:bCs/>
          <w:color w:val="000000"/>
          <w:lang w:val="el-GR"/>
        </w:rPr>
      </w:pPr>
      <w:r>
        <w:rPr>
          <w:rFonts w:eastAsia="Times New Roman" w:cs="Times New Roman" w:ascii="Palatino Linotype" w:hAnsi="Palatino Linotype"/>
          <w:color w:val="000000"/>
          <w:w w:val="125"/>
          <w:lang w:val="el-GR"/>
        </w:rPr>
        <w:t xml:space="preserve">Είναι αλήθεια ότι οι άνθρωποι εγκαταλείποντας τον παρόντα κόσμο αφήνουν πίσω τους κληρονομιές στα τέκνα τους, σε ιδρύματα και σε ανθρώπους που αγαπούν. Οι άγιοι όταν φεύγουν τι αφήνουν πίσω τους; Περιουσία; "Όχι βέβαια. Αυτοί ήταν πάμπτωχοι στη ζωή τους. Οι άγιοι κληροδοτούν στους επιγενόμενους το σώμα τους, τα ιερά τους λείψανά, τα αντικείμενα που χρησιμοποιούσαν για τις στοιχειώδεις ανάγκες τους. Τα λείψανά τους αυτά τα χαριτόβρυτα γίνονται πηγή ιάσεων και θείων δωρεών. Οι λειψανοθήκες και οι λάρνακες που φέρουν λείψανά αγίων και ιερά σκηνώματα γίνονται κιβωτός της χάριτος του Θεού. Στον Ισραήλ η κιβωτός έφερε τις πλάκες του νόμου, τις πέτρες δηλαδή που ήταν γραμμένος ο δεκάλογος, ενώ στις λειψανοθήκες και τις λάρνακες κρύπτονται χαριτόβρυτα σώματα και λείψανά. και όλα αυτά που γίνονται πηγή ευλογίας για το λαό του Θεού είναι διασκορπισμένα σ όλο τον κόσμο. Πόσο άδικο έχουν οι υποστηρικτές της καύσεως των νεκρών; Αν εφαρμόσουμε τέτοια τακτική τότε θα στερηθούμε τα ιερά λείψανά και τα ιερά σκηνώματα των αγίων, που είναι για τους πιστούς πηγή ευλογίας και παρηγοριάς. Η αγία ορθοδοξία δεν περιφρονεί το σώμα. Η αγία ορθοδοξία δεν θα συγκατατεθεί ποτέ στην καύση των σωμάτων που σε τελευταία ανάλυση είναι καύση Ναών «του ενοικούντος εν ημίν άγιου Πνεύματος». Η μητέρα εκκλησία με την ιερή νεκρώσιμη ακολουθία και την ταφή τιμά τα παιδιά της. Δεν τα καίει. Τα ευλαβείται, δεν τα εξαφανίζει. Η αγία "Ορθοδοξία διδάσκει. Προσδοκώ ανάσταση νεκρών. Θα έλθει η στιγμή που η Παντοκρατορική φωνή του Θεού θα αντηχήσει και θα πει: Νεκροί αναστηθείτε. και οι νεκροί θα αναστηθούν σε πείσμα των άθεων υλιστών και μηδενιστών. </w:t>
      </w:r>
    </w:p>
    <w:p>
      <w:pPr>
        <w:pStyle w:val="Normal"/>
        <w:spacing w:lineRule="exact" w:line="298"/>
        <w:ind w:left="20" w:right="40" w:hanging="0"/>
        <w:jc w:val="both"/>
        <w:rPr>
          <w:rFonts w:ascii="Palatino Linotype" w:hAnsi="Palatino Linotype" w:cs="Palatino Linotype"/>
          <w:b/>
          <w:b/>
          <w:bCs/>
          <w:color w:val="000000"/>
          <w:lang w:val="el-GR"/>
        </w:rPr>
      </w:pPr>
      <w:r>
        <w:rPr>
          <w:rFonts w:cs="Palatino Linotype" w:ascii="Palatino Linotype" w:hAnsi="Palatino Linotype"/>
          <w:b/>
          <w:bCs/>
          <w:color w:val="000000"/>
          <w:lang w:val="el-GR"/>
        </w:rPr>
      </w:r>
    </w:p>
    <w:p>
      <w:pPr>
        <w:pStyle w:val="Normal"/>
        <w:spacing w:lineRule="exact" w:line="298"/>
        <w:ind w:left="20" w:right="40" w:hanging="0"/>
        <w:jc w:val="both"/>
        <w:rPr>
          <w:rFonts w:ascii="Palatino Linotype" w:hAnsi="Palatino Linotype" w:cs="Palatino Linotype"/>
          <w:b/>
          <w:b/>
          <w:bCs/>
          <w:color w:val="000000"/>
          <w:lang w:val="el-GR"/>
        </w:rPr>
      </w:pPr>
      <w:r>
        <w:rPr>
          <w:rFonts w:cs="Palatino Linotype" w:ascii="Palatino Linotype" w:hAnsi="Palatino Linotype"/>
          <w:b/>
          <w:bCs/>
          <w:color w:val="000000"/>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6. ΕΙΝΑΙ ΦΕΤΙΧΙΣΜΟΣ;</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position w:val="-11"/>
          <w:sz w:val="108"/>
          <w:lang w:val="el-GR"/>
        </w:rPr>
        <w:t>Η</w:t>
      </w:r>
      <w:r>
        <w:rPr>
          <w:rFonts w:eastAsia="Times New Roman" w:cs="Times New Roman" w:ascii="Palatino Linotype" w:hAnsi="Palatino Linotype"/>
          <w:color w:val="000000"/>
          <w:w w:val="125"/>
          <w:lang w:val="el-GR"/>
        </w:rPr>
        <w:t xml:space="preserve"> χριστιανική μας πίστη έχει να παρουσιάσει γεγονότα αξιοθαύμαστα και μοναδικά. και δεν εννοούμε τα θαύματα του Κυρίου μας Ιησού Χρίστου μόνο, άλλα και όλα εκείνα που με τη χάρη του Θεού τελούσαν οι "Άγιοι Απόστολοι, οι "Άγιοι της Εκκλησίας μας, άλλα και η Εκκλησία μας σήμερα δια των εκπροσώπων της. Το παράδοξο είναι ότι δεν θαυματουργούν οι άγιοι μόνο με τις προσευχές τους επικαλούμενοι το Πανάγιων Πνεύμα, αλλά θαυματουργούν και τα αντικείμενα των αγίων, τα ιερά λείψανά και οι Ιερές εικόνες, τα ενδύματα αγίων και τόσα άλλα. Πολλοί αμφισβητίες της πίστεως αυτής ομιλούν περί αναβιώσεως του φετιχισμού λησμονούντες ότι ο φετιχισμός είναι θρησκεία ειδωλολατρική και οι θιασώτες αύτης πιστεύουν ότι το Υπέρτατο ον που λατρεύουν απεσύρθη και άφησε την διακυβέρνηση του κόσμου στα πνεύματα. Έτσι τα διάφορα αντικείμενα (δένδρα, λίθοι, κογχύλια, όνυχες, ράβδοι αγγεία κλπ.) εγκρύπτουν δυνάμεις θεϊκές και υπερφυσικές. Εγκρύπτουν λοιπόν τα αντικείμενα των αγίων δυνάμεις φετιχιστικές; Η χριστιανική πίστη είναι η μοναδική αλήθεια, οδός και ζωή και δεν έχει καμία σχέση με την ειδωλολατρία. Οι ορθόδοξοι χριστιανοί πιστεύουν στον τρισυπόστατο Θεό, όπως ακριβώς αναφέρεται στο Σύμβολο της πίστεώς μας. Παράλληλα όμως αντλούντες συμπεράσματα από την Αγία Γραφή και την Ιερά Παράδοση της Εκκλησίας μας δέχονται ότι όχι μόνο οι "Άγιοι της Εκκλησίας μας, άλλα και τα ιερά τους λείψανά ακόμη και τα αντικείμενα τους αγιάζονται. "Έχουν χάρη. Είναι χαριτόβρυτα. και αυτά θαυματουργούν. "Όχι αυτά καθ' αυτά, αλλά η χάρις του Θεού που τα αγιάζει. και για του λόγου το αληθές ας παρατηρήσουμε τον Κύριο. Ο Κύριος θαυματουργεί ως εξουσίαν έχων. Θαυματουργεί πάντα συνειδητά. Δίδει εντολή και το θαύμα γίνεται αμέσως. "Έτσι θεραπεύει τους παραλυτικούς, ανασταίνει νεκρούς, ανοίγει μάτια τυφλών, βγάζει δαιμόνια από τους δαιμονισμένους. Αλλά το ιερό Ευαγγέλιο μας διασώζει και περιπτώσεις όπως της γυναικός της αιμορροούσης. Εκεί ο Κύριος δεν έδωσε εντολή. Η γυναίκα αγγίζει το κράσπεδο του ιματίου του Κυρίου και αμέσως σταμάτα η ρύσης του αίματος αυτή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Κύριος μας κατά την ενδημία του στη γη είπε κάποτε στους μαθητές του « Ο πιστεύων εις εμέ τα έργα, α εγώ ποιώ, κακείνος ποιήσει και μείζονα τούτων ποιήσει. (Ιωάν. ιδ', 2) Παρατηρώντας αργότερα τη ζωή των Αγίων Αποστόλων διαπιστώνουμε ότι στα Ιεροσόλυμα μαζεύονταν πλήθος ανθρώπων και εκ των γειτονικών πόλεων έφερναν ασθενείς, καθώς και ανθρώπους που τους τυραννούσαν ακάθαρτα πνεύματα και τους θεράπευαν. Τα θαυμαστά αυτά γεγονότα έγιναν αιτία όλο και περισσότεροι άνθρωποι να προστίθενται στη νέα πίστη. Ο λαός σέβονταν πολύ τους Αποστόλους και είχε μεγάλη εμπιστοσύνη σ' αυτούς. Οι άνθρωποι έπαιρναν τους κατάκοιτους ασθενείς, τους τοποθετούσαν πάνω σε κρεβάτια και τους έβγαζαν στο δρόμο. Έτσι όταν θα περνούσε ο Απόστολος Πέτρος η σκιά του θα έπεφτε σε κάποιον από αυτούς για να τον θεραπεύσει «ώστε κατά τας πλατείας εκφέρειν τους ασθενείς και τιθέναι επί κλινών και κραβάττων, ίνα ερχόμενου Πέτρου καν η σκιά επισκιάσει τινί αυτών ...οιτινες εθεραπεύοντο άπαντες» (Πραξ. ε, 1516).</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αρατηρούμε εδώ ότι αυτό το γεγονός δεν έγινε ποτέ με τον Ιησού . Η σκιά του δεν έθεράπευσε κανένα. Να γιατί λέγει ο Κύριος ότι τα έργα που κάνω εγώ θα κάνει και εκείνος που πιστεύει σε μένα «και μείζονα τούτων ποιήσει». Είναι γεγονός ότι την εξάπλωση του χριστιανισμού, που ελάμβανε χώρα με το θείο κήρυγμα ενίσχυαν γεγονότα θαυμαστά και παράδοξα που έκανε ο Απ. Παύλος. Ευεργετούσε, όπως μας πληροφορεί ο Ευαγγελιστής Λουκάς, διαπράττοντας θαύματα όχι τυχαία και συνηθισμένα. Τα θαύματα του προκαλούσαν κατάπληξη και γίνονταν γνωστά από τόπο σε τόπο προφορικά. Πολλά δε εξ αυτών διασώζονται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ολλοί άνθρωποι, διηγείται ο Ιερός Ευαγγελιστής, με θαυμασμό και δέος ιερό έπαιρναν περιζώματα που είχε χρησιμοποιήσει ο Παύλος η διάφορα προσόψια η μαντήλια με τα όποια είχε σπογγίσει ο Απ. Παύλος τον ιδρώτα του και τα έφερναν και τα τοποθετούσαν πάνω στους ασθενείς. Μόλις αυτά άγγιζαν τους ασθενείς εκείνοι γίνονταν καλά. Απαλλάσσονταν από τα ακάθαρτα πνεύματα που τους βασάνιζα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ιηγούνται πως κάποτε στο πέρασμα του Αγίου Αρσενίου του Καππαδόκου, όταν όλοι οι άνθρωποι σηκώθηκαν για να εκδηλώσουν την ευλάβεια τους κάποιος τον ειρωνεύτηκε και αμέσως δαιμονίστηκε. Μετά από λίγο ανακοίνωσαν το γεγονός στον Άγιο. Εκείνος τους είπε:</w:t>
      </w:r>
    </w:p>
    <w:p>
      <w:pPr>
        <w:pStyle w:val="Normal"/>
        <w:spacing w:lineRule="exact" w:line="298"/>
        <w:ind w:left="20" w:right="40" w:hanging="0"/>
        <w:jc w:val="both"/>
        <w:rPr>
          <w:rFonts w:ascii="Palatino Linotype" w:hAnsi="Palatino Linotype"/>
          <w:color w:val="000000"/>
          <w:w w:val="125"/>
          <w:lang w:val="el-GR"/>
        </w:rPr>
      </w:pPr>
      <w:r>
        <w:rPr>
          <w:rFonts w:eastAsia="Palatino Linotype" w:cs="Palatino Linotype" w:ascii="Palatino Linotype" w:hAnsi="Palatino Linotype"/>
          <w:color w:val="000000"/>
          <w:w w:val="125"/>
          <w:lang w:val="el-GR"/>
        </w:rPr>
        <w:t xml:space="preserve"> </w:t>
      </w:r>
      <w:r>
        <w:rPr>
          <w:rFonts w:eastAsia="Times New Roman" w:cs="Times New Roman" w:ascii="Palatino Linotype" w:hAnsi="Palatino Linotype"/>
          <w:color w:val="000000"/>
          <w:w w:val="125"/>
          <w:lang w:val="el-GR"/>
        </w:rPr>
        <w:t>Να μου φέρετε τα ρούχα του να τα διαβάσω για να μην σας ξεσχίσ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Άγιος έδιδε τη βοήθειά του σε χριστιανούς και μη. "Όταν οι Τουρκάλες δεν μπορούσαν να γεννήσουν και ήταν μακριά έστελναν ένα ένδυμα της κυοφορούσης, το διάβαζε ο Άγιος και μόλις εκείνη το φορούσε αμέσως ελευθερωνόταν η γυναίκα. Τέτοια πάμπολλα θα συναντήσουμε στο συναξαριστή της εκκλησίας μ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δώ όμως θα πρέπει να τονίσουμε ότι δεν ενεργεί κάποια μαγική δύναμη, αλλά η χάρις του Κυρίου και μόνο. και η ενέργεια αυτή είναι καθαρά αποτέλεσμα πίστε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ια μαρτυρία όμως παρμένη από το οσιακό τέλος του Αγίου Νεκταρίου θα βοηθήσει τον αναγνώστη να διακρίνει τις ενέργειες του Αγίου Πνεύματος. Το τέλος του Αγίου του αιώνος μας καταφθάνει. Κουρασμένος ο Άγιος από τις ταλαιπωρίες της επίγειας ζωής του οδηγείται στο Αρεταίειο Νοσοκομείο της Αθήνας. Εκεί θα αφήσει την τελευταία του πνοή, αλλά και ο Θεός θα δείξει την αγιότητα του με κάτι θαυμαστό.</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γνωστός συγγραφέας Σώτος Χονδρόπουλος, διηγείται: «Στο απόμακρο για εκείνο τον καιρό νοσοκομείο της Αθήνας, το Αρεταίειο, η γραμματεία έπαιρνε απ’ έξω εντολή και έδινε μέσα εντολή να κρατήσουν κάποιο κρεβάτι στον μικρό παθολογικό θάλαμο για έναν γέροντα καλόγερο από την Αίγινα. Τον έφεραν κάποιο μεσημέρι δυο καλόγριες κι ένας μέτριος στο ανάστημα σαραντάρης που από την πρώτη στιγμή που μπήκαν ανησυχούσε και κρυφόκλαιγε. Έκαναν τις διατυπώσεις της εισόδου και παραμονής του στο θεραπευτήριο και η μια από τις δυο καλόγριες έφυγε. Στο θάλαμο που τον τοποθέτησαν ήταν άλλα τέσσερα κρεβάτια, ωστόσο μόνο τα δυο ήταν πιασμένα. Στο διπλανό του γέροντα της Αίγινας αναπαυόταν ένας άντρας περίπου σαραντάρης που έπασχε από παράλυση των κάτω άκρων. Ήταν επαρχιώτης οικογενειάρχης, είχε πέσει σ' ένα γκρεμό από το ζώο του. χτύπησε κι από τότε τον έσερναν με τα φορεία. Στο παρακάτω κρεβάτι ήταν κάποιος γέροντας συνταξιούχος δάσκαλος με ουρολογική πάθηση. Ο άνδρας που συνόδευε τον Άγιο Νεκτάριο απευθύνθηκε στη μοναχή που ήταν δίπλα του και γεμάτος αγωνία την ρώτησε με δάκρυα στα μάτια. Τι νομίζεις γερόντισσα Ευφημία, θα κάνει την εγχείρηση, θ' αντέξει στο μαχαίρι; Εκείνη απόμεινε συλλογισμένη. Τι θ' απογίνουμε δίχως την ευλογημένη του καθοδήγηση, πως θα ζήσουμε χωρίς την προσευχή του, συνέχισε ο άντρας. Ελπίζω, κύριε Σακκόπουλε, αποκρίθηκε τέλος η καλόγρια, μισοταραγμένη. Ο καλός Θεός θα λυπηθεί την αδελφότητα, δεν θα επιτρέψει ν' απομείνουμε είκοσι οκτώ ψυχές ορφανές. 'Ω, αδελφή Ευφημία, σ' αυτόν οφείλω τα πάντα. και κυρίως τον θησαυρό της ψυχής μου. Αυτός με εισήγαγε εις το εύρος, το ύψος και το κάλλος που έχει ο Κύριος. Από νωρίς έχασα τη μητέρα μου και το ξεπέρασα, πρόπερσι αναπαύτηκε κι ο πατέρας μου, άνθρωπος όλο αυταπάρνηση κι ευγένεια και τα κατάπια. "Αν μας εγκαταλείψει και ο άγιος γέροντας, ο πνευματικός πατέρας και οδηγός και μεσίτης εις τον Θεό θα καταντήσω δυστυχής, θα παραμείνω δεντρί στην έρημο. Η καλόγρια τον κοίταξε με κάποια στοργή και κούνησε το κεφάλι. Πέρασε ο πρώτος μήνας, πέρασε κι ο δεύτερος. Δεν πρόλαβε να κάνει εγχείρηση, δεν πρόλαβε να περάσει από μαχαίρι. Η Αθήνα συγκλονιζόταν από ιαχές και αλαλαγμούς για την εκλογική ήττα του Βενιζέλου, για τις αλλαγές στην Κυβέρνηση, για την επαναφορά του εξόριστου βασιλιά Κωνσταντίνου. Οι εκκλησιαστικοί κύκλοι συζητούσαν, σχολίαζαν την έκπτωση του Μελετίου και την επανενθρόνιση του Θεοκλήτου, όταν ο χλωμός ασκητικός εκείνος γέροντας, ο καλόγερος της Αίγινας, έβλεπε ξαφνικά καταμπροστά του ανοιγμένους τους ουρανούς και τους αγγέλους κατά χιλιάδες να τον υποδέχονται. Στάθηκε λίγο προτού ξεψυχήσει κι αφουγκράστηκε. 'Από ψηλά κάποια γνώριμη φωνή, κάποια ολόγλυκια φωνή σε ξένη χώρα, τον καλούσ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ίσελθε τέκνον, είσελθε εις την χαράν του Κυρίου σου. Σε αναμένει ο της δικαιοσύνης στέφαν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ις εμέ, εις εμέ το λέγεις Κύριε; πρόλαβαν να ψιθυρίσουν για στερνή φορά τα χείλη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ι ανοίγοντας το στόμα να πάρει ανάσα, διαπίστωσε ότι μεταφερόταν από τη γήινη πραγματικότητα στην επουράνια. Παρέδωσε την άγια υπομονετική ψυχή του στον αγαπημένο του Αφέντη, Στον Αφέντη των Ουρανίων, των επιγείων και καταχθόνιων. Η γερόντισσα Ευφημία αναστατώθηκε.</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εβασμιότατε, σεβασμιότατε, ανέκραξε με λυγμούς. Κύριε Σακκόπουλε, που είναι ο κύριος Σακκόπουλος; Το τηλέφωνο παρακαλώ, το τηλέφων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Ήρθε μία σαβανώστρα από το προσωπικό του νοσοκομείου να βοηθήσει τη γερόντισσα. Το νεκρό σώμα, μοσχομύριζε. Θεέ και Κύριε! Κάτι πήγε να πει η γερόντισσα δεν το μπόρεσε. Για μία στιγμή έβγαλαν τη μάλλινη φανέλα και την πέταξαν πρόχειρα στο διπλανό κρεβάτι. Κι ώσπου να προχωρήσουν να τελειώσουν με τα σάβανά, ο διπλανός άρρωστος, ο άνθρωπος που έπασχε από παράλυση των κάτω άκρων κινήθηκε, ξεπετάχθηκε όρθιος, αμφιταλαντεύτηκε, στάθηκε στα πόδια του κι έκανε το σταυρό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ηκώθηκα, περπατώ! ανέκραξε δυνατά. Θεέ μου, έγινα καλάι Τι έχει αύτη η φανέλ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ια δες, ήταν στ' αλήθεια όρθιος, περπατούσε! Δεν καλοκατάλαβαν, απόμειναν να χάσκουν. Το νεκρό σώμα μοσχομύριζε. Η γερόντισσα πήρε τη φανέλα την έβαλε ένα κουβάρι στο ράσο της. Τα χέρια της έτρεμαν. Ναι. Δυο θαυμαστά γεγονότα. Το ένα η φανέλα του Αγίου και το δεύτερο η ευωδία. και τα δυο μαρτυρούν Χάρη Θεού».</w:t>
      </w:r>
    </w:p>
    <w:p>
      <w:pPr>
        <w:pStyle w:val="Normal"/>
        <w:spacing w:lineRule="exact" w:line="298"/>
        <w:ind w:right="40" w:hanging="0"/>
        <w:jc w:val="center"/>
        <w:rPr/>
      </w:pPr>
      <w:r>
        <w:rPr>
          <w:rFonts w:eastAsia="Times New Roman" w:cs="Times New Roman" w:ascii="Palatino Linotype" w:hAnsi="Palatino Linotype"/>
          <w:b/>
          <w:color w:val="C00000"/>
          <w:w w:val="125"/>
          <w:sz w:val="28"/>
          <w:szCs w:val="28"/>
          <w:lang w:val="el-GR"/>
        </w:rPr>
        <w:t>7. ΆΓΙΟΝΕΡΙ</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position w:val="-11"/>
          <w:sz w:val="108"/>
          <w:lang w:val="el-GR"/>
        </w:rPr>
        <w:t>Η</w:t>
      </w:r>
      <w:r>
        <w:rPr>
          <w:rFonts w:eastAsia="Times New Roman" w:cs="Times New Roman" w:ascii="Palatino Linotype" w:hAnsi="Palatino Linotype"/>
          <w:color w:val="000000"/>
          <w:w w:val="125"/>
          <w:lang w:val="el-GR"/>
        </w:rPr>
        <w:t xml:space="preserve"> Αγία μας εκκλησία, με πράξεις αγιαστικές αγιάζει τα ύδατα. Γι' αυτό στο ευχολόγιο της υπάρχουν διάφορες ακολουθίες με τις όποιες αγιάζει και αλλάζει την φύση των υδάτων. Τέτοιες ακολουθίες είνα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 Ο Μέγας Αγιασμός που τελείται δις του έτους, δηλαδή την παραμονή των Θεοφανείων και την ημέρα των Θεοφανείω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β) Ο Μικρός αγιασμός που τελείται κάθε πρώτη του μηνός στις εκκλησίες και περιστασιακά στα σπίτια των ορθοδόξων Χριστιανώ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 Ο αγιασμός επί θεμελιώσει εκκλησίας η επί θεμελιώσει οίκων και</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 Ο αγιασμός εγκαινίων σε νέο κατάστημα η νέον οίκον και πολλές άλλες τέτοιες ακολουθίε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αγιασμός των υδάτων αλλάζει εντελώς τη φύση του ύδατος. Τώρα δεν είναι ένα κοινό νερό, αλλά αγιασμένο. Τούτο σημαίνει ότι το αγιασμένο ύδωρ δεν φθείρεται. Μένει ως έχει. "Όσο καιρό και αν το κρατήσει κάνεις στο σπίτι του. Τι ακριβώς συμβαίνει και το νερό δεν αλλοιώνεται; Τούτο αναφέρεται στο κεφάλαιο Αγιασμός του παρόντος πονήματος. "Όπου εισχωρεί το πνεύμα το Άγιο δεν υπάρχει αλλοίωση. και «όπου γαρ βούλεται Θεός νικάτε φύσεως τάξις». Η μη αλλοίωση δεν ερμηνεύεται λογικά, γιατί ανήκει στα υπέρλογα. Ο νους του ανθρώπου σταμάτα. Αλλά έκτος των αγιασμένων αυτών υδάτων, που γίνεται πάντοτε με την παρέμβαση του Ιερέως, υπάρχουν και κάποια άλλα ύδατα, πηγές υδάτων, που είναι και αυτά από τη φύση τους "αγιασμός" χωρίς πάλι ο ανθρώπινος νους να μπορεί να δώσει ερμηνεία του φαινομένου. Τέτοια αγιασμένα ύδατα υπάρχουν πολλά στο χώρο τον ελλαδικό, αλλά και απανταχού, όπου υπάρχει ορθοδοξία. και το τονίζουμε τούτο, γιατί τέτοια φαινόμενα δεν υπάρχουν έκτος ορθοδοξίας. Σε όλο τον κόσμο βέβαια θα συναντήσουμε ιαματικές πηγές. Το νερό αυτό των ιαματικών πηγών σύμφωνα με την επιστήμη ερμηνεύεται. Τα ιαματικά αυτά ύδατα έχουν κάποια συστατικά που παίρνουν από τα πετρώματα και από το βάθος της γης που έχουν ιαματικές ιδιότητες. Εδώ δεν έχουμε τίποτε παράδοξο. Εδώ έχουμε φυσικά φαινόμενα και με τη λογική της επιστήμης ερμηνευόμενα. Δεν συμβαίνει όμως το ίδιο με τα αγιασμένα νερά όπως το Άγιονέρι της Μονής του οσίου Δαυίδ στην Εύβοια, όπως το νερό της Αγίας Θεοδώρας στην Πελοπόννησο, όπως το Άγιασμα της Μονής Μεγίστης Λαύρας στο Άγιο 'Όρος, που βρίσκεται δίπλα στη θάλασσα και μάλιστα μερικά μέτρα κάτω από την επιφάνεια της θαλάσσ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μείς θα αναφερθούμε στο Άγιονέρι της Τέρας Μονής του Γέροντος Όσιου Δαυίδ, σ' αυτό το αγιασμένο νερό που δε φθείρεται και δεν αλλοιώνεται και που έχει θαυματουργικές ιδιότητες. "Όσοι επισκέπτονται τη Μονή έχουν τη δυνατότητα να πιουν από αυτό το αγιασμένο νερό, να αγιαστούν και να πάρουν μαζί τους για ευλογία στο σπίτι τους. Αυτό το νερό, το Άγιονέρι, δεν το ευλογούν οι μοναχοί της μονής. Μια φορά ευλογήθηκε από το Γέροντα και μένει συνέχεια αγιασμένο, όπως αγιασμένο ήταν κάποτε και το νερό της κολυμβήθρας του Σιλωάμ, που όποιος κατόρθωνε και έμπαινε πρώτος μετά την ταραχή του ύδατος υπό του αγγέλου «υγιής εγίνετο ω δήποτε κατείχετο νοσήματι». Είπαν μερικοί αντιφρονούντες: Το Άγιονέρι είναι ένα απλό νερό και διατηρείται, γιατί στερείται μικροοργανισμών. Είναι επόμενο να μην αλλοιώνεται. Δεν γνωρίζουμε αν κάποιος ειδικός το εξέτασε. Δεν μας ενδιαφέρει το θέμα. Ο καθένας έχει δικαίωμα να πιστέψει η να αρνηθεί. "Αν ήμουν αρνητής θα εξέταζα το νερό αυτό. Μικρή είναι εξ άλλου η δαπάνη. Αλλά ως κληρικός έχω να του προβάλλω του αδελφού ένα ερώτημ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ότε πως το νερό αυτό, που στερείται μικροοργανισμών, έχει τη δυνατότητα να ζυμώνει το αλεύρι που προορίζεται για προσφορέ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Ναι. Δεν είναι λίγοι εκείνοι οι ευσεβείς άνθρωποι που πηγαίνουν στην Ιερά Μονή και παίρνουν το νερό για να κατασκευάσουν πρόσφορα χωρίς φυσικά τη μάγια η το προζύμ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ι κάνουν; Παίρνουν το αλεύρι που προορίζεται για τις προσφορές, παίρνουν και το ανάλογο Άγιονέρι, το ανακατεύουν αφού πρώτα το ζεστάνουν λίγο και στη συνέχεια το ζυμώνουν. Κατόπιν το τοποθετούν στο ειδικό ταψάκι και το ψήνουν στο φούρνο, αφού παραμείνει βέβαια για λίγο. Τα πρόσφορα που κατασκευάζονται από το Άγιονέρι όπως και από το βασιλικό του Σταυρού είναι διπλάσια στο ύψος από τα άλλα πρόσφορα. Μάρτυρες του γεγονότος αυτού είμαστε εμείς οι ιερείς που τα δεχόμαστε και όχι μόνο. Μάρτυρες είναι οι αδελφές και οι αδελφοί μας εκείνοι που κατασκευάζουν τα πρόσφορα, καθώς και όλα τα μέλη των οικογενειών τους, μάρτυρες είναι και οι γείτονες που τα βλέπουν και δεν τολμούν λόγω ολιγοπιστίας να προβούν σε τέτοιο διάβημ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 xml:space="preserve">Αλλά γιατί το Άγιονέρι αυτό διαφέρει από τα άλλα νερά; Τι διαφορετικό συνέβη; Γιατί ο Θεός έδωσε αύτη την ευλογία σε αυτό το νερό; Την απάντηση λαμβάνουμε από την επικρατούσα παράδοση στην περιοχή εκείνη. Σύμφωνα μ' αύτη την παράδοση το νερό πήγασε κατά τρόπο θαυματουργικό. Το γεγονός μας το διηγήθηκε ο μακαριστός Γέροντας Ιάκωβος, που είμαστε βέβαιοι ότι η εκκλησία μας σύντομα θα τον ανακηρύξει άγιο, γιατί στη συνείδηση του λαού του Θεού είναι άγιος. Μας διηγήθηκε ο μακαριστός γέροντας πως ιδρύθηκε η Ι. Μονή από τον Γέροντα Δαυίδ. Στο βιβλίο που διατίθεται από την ιερά Μονή βρίσκει κανείς το ιστορικό. Εμάς εδώ μας ενδιαφέρει το Άγιονέρι. Η απόφαση του κτήτορος της μονής γέροντος Δαυίδ, σύμφωνα με τα λεγόμενα του μακαριστού γέροντα Ιακώβου, ήταν να κτιστεί το μοναστήρι ψηλά στο βουνό. Επεσήμανε ο άγιος Δαυίδ τον τόπο, αλλά δεν υπήρχε εκεί νερό. "Ήταν επομένως αδύνατον να αρχίσει τις εργασίες. Στον προβληματισμό του έδωσε απάντηση η κυρία Θεοτόκος. Εμφανίζεται στον ύπνο του γέροντος Δαυίδ και του λέγει: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τέβα πιο κάτω και θα σου δείξω που θα χτίσεις την Ιερά Μονή. Έτσι του υπέδειξε τον τόπο, όπου σήμερα βρίσκεται η Σεβάσμια Μονή του Γέροντος Δαυίδ. Δεν παρέλειψε η Θεοτόκος να του υποδείξει και τον τόπο, από όπου θα έβγαζε νερό. Του έδωσε την εντολή να χτυπήσει σταυροειδώς με την ράβδο του. και όπως ο Μωυσής χτύπησε το βράχο σταυροειδώς και έρρευσε άφθονο νερό κατά παρόμοιο τρόπο και ο Γέροντας Δαυίδ σταύρωσε το βράχο και έρρευσε άφθονο νερό. Αυτό το νερό το ονόμασε Άγιονέρι, γιατί δεν ήταν μια φυσική πηγή, αλλά μία πηγή που πήγαζε κατά τρόπο θαυματουργικό. Γι' αυτό και οι ιδιότητες του νερού αυτού είναι τέτοιες. "Ο έχων ώτα ακούειν ακουέτω". Ευτυχώς οι πιστοί έχουμε τέτοια ώτα. Οι άπιστοι ας τα καθαρίσουν για να ακούσουν. Η κάθαρση δεν γίνεται από ιατρό ωτολόγο, αλλά από Γέροντα Πνευματικό.</w:t>
      </w:r>
    </w:p>
    <w:p>
      <w:pPr>
        <w:pStyle w:val="Normal"/>
        <w:spacing w:lineRule="exact" w:line="298"/>
        <w:ind w:left="20" w:right="40" w:hanging="0"/>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8. ΠΑΠΑΣΩΤΗΡΗΣ</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t>Τ</w:t>
      </w:r>
      <w:r>
        <w:rPr>
          <w:rFonts w:eastAsia="Times New Roman" w:cs="Times New Roman" w:ascii="Palatino Linotype" w:hAnsi="Palatino Linotype"/>
          <w:color w:val="000000"/>
          <w:w w:val="125"/>
          <w:lang w:val="el-GR"/>
        </w:rPr>
        <w:t xml:space="preserve">ο έτος 1989 απεβίωσε στο Άγιον Όρος ο Φιλοθεΐτης ιερομόναχος π. Σωτήριος Παπαστολόπουλος επί τριάντα πέντε </w:t>
      </w:r>
      <w:r>
        <w:drawing>
          <wp:anchor behindDoc="1" distT="0" distB="0" distL="114935" distR="114935" simplePos="0" locked="0" layoutInCell="0" allowOverlap="1" relativeHeight="483">
            <wp:simplePos x="0" y="0"/>
            <wp:positionH relativeFrom="column">
              <wp:posOffset>28575</wp:posOffset>
            </wp:positionH>
            <wp:positionV relativeFrom="paragraph">
              <wp:posOffset>47625</wp:posOffset>
            </wp:positionV>
            <wp:extent cx="1685925" cy="2333625"/>
            <wp:effectExtent l="0" t="0" r="0" b="0"/>
            <wp:wrapTight wrapText="bothSides">
              <wp:wrapPolygon edited="0">
                <wp:start x="-242" y="0"/>
                <wp:lineTo x="-242" y="21510"/>
                <wp:lineTo x="21720" y="21510"/>
                <wp:lineTo x="21720" y="0"/>
                <wp:lineTo x="-242" y="0"/>
              </wp:wrapPolygon>
            </wp:wrapTight>
            <wp:docPr id="6"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 Εικόνα" descr=""/>
                    <pic:cNvPicPr>
                      <a:picLocks noChangeAspect="1" noChangeArrowheads="1"/>
                    </pic:cNvPicPr>
                  </pic:nvPicPr>
                  <pic:blipFill>
                    <a:blip r:embed="rId9"/>
                    <a:srcRect l="-23" t="-15" r="-23" b="-15"/>
                    <a:stretch>
                      <a:fillRect/>
                    </a:stretch>
                  </pic:blipFill>
                  <pic:spPr bwMode="auto">
                    <a:xfrm>
                      <a:off x="0" y="0"/>
                      <a:ext cx="1685925" cy="2333625"/>
                    </a:xfrm>
                    <a:prstGeom prst="rect">
                      <a:avLst/>
                    </a:prstGeom>
                  </pic:spPr>
                </pic:pic>
              </a:graphicData>
            </a:graphic>
          </wp:anchor>
        </w:drawing>
      </w:r>
      <w:r>
        <w:rPr>
          <w:rFonts w:eastAsia="Times New Roman" w:cs="Times New Roman" w:ascii="Palatino Linotype" w:hAnsi="Palatino Linotype"/>
          <w:color w:val="000000"/>
          <w:w w:val="125"/>
          <w:lang w:val="el-GR"/>
        </w:rPr>
        <w:t>χρόνια Εφημέριος του Ιερού Ναού Παμμεγίστων Ταξιαρχών Μηλιών Πηλίου. Ο Γέροντας το 1932 νυμφεύθηκε την Φωτεινή Ξυφόλη και εξ αυτής απέκτησε ένα τέκνο την Αικατερίνη. Ένας κληρικός ισχνός και μικρός το δέμας. Η φωνούλα του μόλις ακούγονταν. Φιλακόλουθος, ευσεβής, αγιασμένος. Ποιμένας πραγματικός εποίμανε την ενορία του τριάντα πέντε χρόνια. "Όλοι πλησίαζαν τον καλό τους ποιμένα, για να πάρουν την ευχή του και τη συμβουλή του. Υπήρξε διακριτικός πνευματικός. Κάτω από το πετραχήλι του αναπαύονταν πάμπολλες ψυχές. Δεν ήταν απόφοιτος Πανεπιστημίου. Δεν γνώριζε ξένες γλώσσες. Δεν είχε φιλοσοφική κατάρτιση, δεν υπήρξε κατά κόσμον σοφός. Είχε όμως μία άλλη σοφία. Την άνωθεν σοφία. «Η δε άνωθεν σοφία πρώτον μεν αγνή εστίν, έπειτα επιεικής, ευπειθής, μεστή ελέους και καρπών αγαθών, αδιάκριτος και ανυπόκριτος» (Ίακ. 3,1718).</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διακριτικό γνώρισμα του γέροντα ήταν η ευλάβεια και η ευσέβεια, ο φόβος του Θεού, η υψοποιός ταπείνωση του και η ευλαβέστατη ιερουργία του. Ζούσε μέσα στον κόσμο ως καλόγηρος κρατώντας το κομποσκοίνι και επικαλούμενος συνεχώς το έλεος του Θεού. "Όσοι τον ρωτούσαν για το κομποσκοίνι τους εξηγούσε με λίγα λόγια τι είναι και τους παρέπεμπε κατόπιν στον πνευματικό τους προκειμένου να διδαχτούν από εκείνον τον τρόπο χρήσης του. Δεν ήταν λίγοι εκείνοι που τον ειρωνεύονταν η ακόμη και τον εχθρεύονταν. Γνώριζε όμως ο γέροντας το μακαρισμό που αναφέρεται στην επί του όρους ομιλία του Κυρίου μας. «Μακάριοι έστε όταν ονειδίσωσιν υμάς και διώξωσι και ειπωσι παν πονηρόν ρήμα καθ' υμών ψευδόμενοι ένεκεν εμού» (Ματθ. 5,11). Το έτος 1975 εκοιμήθει εν Κυρίω η Πρεσβυτέρα του, ευσεβής και ευλαβής δέσποινα, σεβαστή και αγαπητή σε όλους. Ο γέροντας συνέχιζε να ζει μόνος πλέον στο κελί της εκκλησίας του, ενώ κατά διαστήματα τον επισκέπτονταν η κόρη του Αικατερίνη και τον διακονούσ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ζησε μετά την κοίμηση της πρεσβυτέρας στον κόσμο δώδεκα χρόνια. Κατόπιν έλαβε τη μεγάλη απόφαση. Να μονάσει. Κάλεσε την κόρη του και το σύζυγο της και τους ανακοίνωσε την απόφαση του. Εκείνοι έδωσαν τη συγκατάθεσή τους και το έτος 1987 έφυγε για το "Άγιον "Όρος. Εγκατασταθεί εκεί και έγινε μεγαλόσχημος μοναχός στην Ιερά Μονή Φιλοθέου. Οι Πατέρες της Μονής σέβονταν και ευλαβούνταν το σεβάσμιο γέροντα. Διδάσκονταν από τη ζωή του και κυρίως από την ταπείνωση του. "Όταν την 1 Φεβρουαρίου του έτους 1989 άφησε την τελευταία του πνοή ως Φιλοθείτης μοναχός κάποιος με τα αρχικά Α.Μ. δημοσίευσε στον τοπικό βολιώτικο τύπο ένα κείμενο με τίτλο : "Ένας αληθινός λεβίτης. Παραθέτουμε το κείμενο αυτό αυτούσι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ΙΕΡΟΜΟΝΑΧΟΣ ΣΩΤΗΡΙΟΣ ΜΕΓΑΑΟΣΧΗΜΟΣ ΜΟΝΑΧΟΣ ΦΙΑΟΘΕΓΓΗΣ</w:t>
      </w:r>
    </w:p>
    <w:p>
      <w:pPr>
        <w:pStyle w:val="Normal"/>
        <w:spacing w:lineRule="exact" w:line="298"/>
        <w:ind w:left="20"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ην 1η Φεβρουαρίου έφυγε για τον ουρανό ο Ιερομόναχος π. Σωτήριος Παπαποστολόπουλος. Επί 35 χρόνια υπηρέτησε ως εφημέριος στον Ιερό Ναό Παμμεγίστων Ταξιαρχών Μηλεών. Η ζωή του ήταν ζωή αφιερωμένη στον Κύριο, γιατί μέλημα του ήταν η ιερή αποστολή να είναι αρεστή στον Κύριο. και βέβαια μια τέτοια αποστολή απαιτούσε πολλούς κόπους και θυσίες. Από τον πρώτο καιρό που ανέλαβε τα καθήκοντα του ως εφημέριος ήταν να βρει ανθρώπους ηθικούς, εργατικούς, ζηλωτές και με φόβο Θεού, για να αποτελέσουν το επιτελείο του. Κατάργησε το δίσκο και τα τυχερά. Εδημιούργησε κατηχητικά σχολεία, ομάδες συμμελέτης Αγίας Γραφής. Πόθος του ήταν να δημιουργήσει ένα πνευματικό κέντρο. Από το οίκημα που ήταν για την οικογένεια του ιερέως, τον άνω όροφο, τον έκανε πνευματική εστία. Ο ίδιος με την οικογένεια του έμεινε στο υπόγειο. Έτσι στην πνευματική αύτη κυψέλη έκαμε όλες τις εκδηλώσεις της πνευματικής του εργασίας, γιορτές διάφορες του κατηχητικού σχολείου, πάντα με εθνικοθρησκευτικό περιεχόμενο. Αναστήλωσε εκκλησίες. Αγωνίστηκε να αποκτήσει η εκκλησία τη χαμένη της περιουσία. Έψαξε, έτρεξε, κουράστηκε πολύ. "Έχασε πολλές νύχτες τον ύπνο του προσευχόμενος για να φανερώσει ο Θεός την αλήθεια στην κάθε δύσκολη περίπτωση. Κι αφού πάλευε σκληρά ο Θεός τον βράβευε με την απόδοση της δικαιοσύνης στην εκκλησία. Τότε έλαμπε από χαρά, ξεχνούσε όλους τους κόπους, τις συκοφαντίες και η μεγάλη καρδιά του συγχωρούσε όλους τους αντιπάλους. Ένας τέτοιος εργάτης του Θεού ήταν φυσικό να δημιουργήσει εχθρούς. Μα ο πατήρ Σωτήριος είχε πάντα υπόψη του το του Αποστόλου Παύλου: «και πάντες δε οι θέλοντες ευσεβώς ζην εν Χριστώ Ιησού διωχθήσονται». "Ήταν ασυμβίβαστος με ό,τι ήταν αντίθετο στο θέλημα του Θεού. Την κάθε ενέργεια του την έθετε κάτω από το ερώτημα. Τι αρέσει στο Θεό ; Αυτό θα κάμω κι ας μου στοιχίσει. Δε θέλησε ν' αλλάξει την ενορία του με άλλη καλύτερη η για να απαλλαγεί από τους επικριτές. Πίστευε πως το ποίμνιο που του ανέθεσε ο Θεός δεν έπρεπε να το εγκαταλείψει με όσες πίκρες κι αν τον πότιζε. Το καθήκον του ήταν να αναλώνεται για τη σωτηρία των λογικών προβάτων που του ενεπιστεύθη ο Κύριος. Αν και ήταν φιλάσθενος ουδέποτε έλειψε από το καθήκον του. Ήταν αυστηρός με τον εαυτό του και επιεικής με τους άλλους. Ζούσε σαν μοναχός, μάλιστα δε μετά το θάνατο της πρεσβυτέρας το δωματιάκι μετεβλήθη σε κελί μοναχού. Μετά τα καθήκοντα ως εφημερίου έμενε ώρες στο δωματιάκι, όπου μελετούσε. Προσευχόταν η καταγινόταν στην κατασκευή εικόνων της Παναγίας, τις όποιες εχάριζε με τις εγκάρδιες ευχές του. Τα αστεία του ήταν «αλάτι ηρτημένα» και όλη του η ανάστροφή με τους ανθρώπους εποικοδομητική. Αφού συμπλήρωσε τα χρόνια της διακονίας του ως εφημέριος έκανε αποχαιρετιστήρια Θεία Λειτουργία καλώντας τους ενορίτες του να συμμετάσχουν και αφού τους εσυγχώρησε ζήτησε και ο ίδιος συγχώρηση από αυτούς.</w:t>
      </w:r>
    </w:p>
    <w:p>
      <w:pPr>
        <w:pStyle w:val="Normal"/>
        <w:spacing w:lineRule="exact" w:line="298"/>
        <w:ind w:right="40" w:hanging="0"/>
        <w:jc w:val="both"/>
        <w:rPr/>
      </w:pPr>
      <w:r>
        <w:rPr>
          <w:rFonts w:eastAsia="Times New Roman" w:cs="Times New Roman" w:ascii="Palatino Linotype" w:hAnsi="Palatino Linotype"/>
          <w:color w:val="000000"/>
          <w:w w:val="125"/>
          <w:lang w:val="el-GR"/>
        </w:rPr>
        <w:t>Εσκέπτετο την αναχώρηση του εις το "Άγιον 'Όρος. Ο Θεός του εκπλήρωσε αυτή την επιθυμία του. Τα άμφια του τα άφησε στο Ναό, που επί 35 χρόνια πιστά υπηρέτησε. Τα βιβλία του, μια εικόνα και το σταυρό τα άφησε στα εγγόνια του. Ελαφρωμένος από κάθε επίγειο έζησε στην Ιερά Μονή Φιλοθέου Αγίου 'Όρους. Η χαρά του ήταν ανέκφραστη, η συγκίνησης του πολύ μεγάλη. Μετέβη στους ουρανούς για να συνεχίσει τη Θεία Λειτουργία στη Θριαμβεύουσα Εκκλησία. Πράγματι αληθινός Λεβίτης".</w:t>
      </w:r>
      <w:bookmarkStart w:id="0" w:name="bookmark2"/>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 xml:space="preserve">ΤΟ </w:t>
      </w:r>
      <w:bookmarkEnd w:id="0"/>
      <w:r>
        <w:rPr>
          <w:rFonts w:eastAsia="Times New Roman" w:cs="Times New Roman" w:ascii="Palatino Linotype" w:hAnsi="Palatino Linotype"/>
          <w:b/>
          <w:color w:val="C00000"/>
          <w:w w:val="125"/>
          <w:sz w:val="28"/>
          <w:szCs w:val="28"/>
          <w:lang w:val="el-GR"/>
        </w:rPr>
        <w:t>ΕΞΑΙΣΙΟ ΘΑΥΜΑ</w:t>
      </w:r>
    </w:p>
    <w:p>
      <w:pPr>
        <w:pStyle w:val="Normal"/>
        <w:spacing w:lineRule="exact" w:line="298"/>
        <w:ind w:left="20"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γέροντας Σωτήριος στο τέλος της ζωής του, μοναχός πλέον μεγαλόσχημος Φιλοθείτης, άγιασε. Αυτή είναι η πίστη των πατέρων της Τεράς Μονής. και τούτο δεν λέγεται αβασάνιστα. Ούτε έκριναν την αγιότητα του από εξωτερικά γνωρίσματα. Ο γέροντας έδωσε σημεία κατά την ανακομιδή των λειψάνων του. Σε ηλικία 74 ετών εκοιμήθει εν Κυρίω και η ανακομιδή των λειψάνων του έγινε την 29η Ιουλίου ήτοι 11 Αύγουστου με το ημερολόγιο μας, το έτος 1997. Οι αγιασμένοι Φιλοθεΐτες ενεργώντας την ανακομιδή των λειψάνων του διαπίστωσαν ότι το σκουφάκι του γέροντος καθώς και το κομποσκοίνι του δεν είδαν φθορά.</w:t>
      </w:r>
    </w:p>
    <w:p>
      <w:pPr>
        <w:pStyle w:val="Normal"/>
        <w:spacing w:lineRule="exact" w:line="298"/>
        <w:ind w:left="20" w:right="40" w:hanging="0"/>
        <w:jc w:val="both"/>
        <w:rPr/>
      </w:pPr>
      <w:r>
        <w:drawing>
          <wp:anchor behindDoc="0" distT="0" distB="0" distL="114935" distR="114935" simplePos="0" locked="0" layoutInCell="0" allowOverlap="1" relativeHeight="485">
            <wp:simplePos x="0" y="0"/>
            <wp:positionH relativeFrom="column">
              <wp:posOffset>-19050</wp:posOffset>
            </wp:positionH>
            <wp:positionV relativeFrom="paragraph">
              <wp:posOffset>149225</wp:posOffset>
            </wp:positionV>
            <wp:extent cx="1476375" cy="2143125"/>
            <wp:effectExtent l="0" t="0" r="0" b="0"/>
            <wp:wrapSquare wrapText="bothSides"/>
            <wp:docPr id="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 Εικόνα" descr=""/>
                    <pic:cNvPicPr>
                      <a:picLocks noChangeAspect="1" noChangeArrowheads="1"/>
                    </pic:cNvPicPr>
                  </pic:nvPicPr>
                  <pic:blipFill>
                    <a:blip r:embed="rId10"/>
                    <a:srcRect l="-24" t="-17" r="-24" b="-17"/>
                    <a:stretch>
                      <a:fillRect/>
                    </a:stretch>
                  </pic:blipFill>
                  <pic:spPr bwMode="auto">
                    <a:xfrm>
                      <a:off x="0" y="0"/>
                      <a:ext cx="1476375" cy="2143125"/>
                    </a:xfrm>
                    <a:prstGeom prst="rect">
                      <a:avLst/>
                    </a:prstGeom>
                  </pic:spPr>
                </pic:pic>
              </a:graphicData>
            </a:graphic>
          </wp:anchor>
        </w:drawing>
      </w:r>
      <w:r>
        <w:rPr>
          <w:rFonts w:eastAsia="Times New Roman" w:cs="Times New Roman" w:ascii="Palatino Linotype" w:hAnsi="Palatino Linotype"/>
          <w:color w:val="000000"/>
          <w:w w:val="125"/>
          <w:lang w:val="el-GR"/>
        </w:rPr>
        <w:t>Και είναι αφύσικο τούτο τη στιγμή κατά την οποία τα υπόλοιπα ενδύματα του διελύθησαν. Το δε παράδοξον είναι ότι το πετραχήλι του γέροντα καθώς και το φαιλόνιον του έμειναν ακριβώς όπως τοποθετηθήκαν στον τάφο του για επτάμιση χρόνια. Το κομποσκοίνι του γέροντα καθώς και το καλογερικό του σκουφί δόθηκαν στους συγγενείς του και βρίσκονται αυτή τη στιγμή στα χέρια της εγγονής του Φωτεινής, το δε φαιλόνιον και επιτραχήλιον του γέροντα κρατούνται στην Ιερά Μονή Φιλοθέου εις μνημόσυνον αιώνιον. Μήπως όμως κάποιος άπιστος υλιστής, αρνητής της πίστεως μπορεί να μας δώσει κάποια εξήγηση ; Πως επί επτάμιση χρόνια μέσα στο χώμα τα αναφερόμενα άμφια, σκουφί και κομποσκοίνι δεν εφθάρησαν, τη στιγμή κατά την οποία όλα τα άλλα βρήκαν φθορά; Ας μην κοπιάζουν. Η απάντηση είναι μία και μοναδική : «όπου γαρ βούλεται Θεός νικάται φύσεως τάξις». Ζει Κύριος.</w:t>
      </w:r>
    </w:p>
    <w:p>
      <w:pPr>
        <w:pStyle w:val="Normal"/>
        <w:spacing w:lineRule="exact" w:line="298"/>
        <w:ind w:left="20" w:right="40" w:hanging="0"/>
        <w:jc w:val="both"/>
        <w:rPr/>
      </w:pPr>
      <w:r>
        <w:drawing>
          <wp:anchor behindDoc="0" distT="0" distB="0" distL="114935" distR="114935" simplePos="0" locked="0" layoutInCell="0" allowOverlap="1" relativeHeight="486">
            <wp:simplePos x="0" y="0"/>
            <wp:positionH relativeFrom="column">
              <wp:posOffset>-95250</wp:posOffset>
            </wp:positionH>
            <wp:positionV relativeFrom="paragraph">
              <wp:posOffset>661035</wp:posOffset>
            </wp:positionV>
            <wp:extent cx="1857375" cy="2714625"/>
            <wp:effectExtent l="0" t="0" r="0" b="0"/>
            <wp:wrapSquare wrapText="bothSides"/>
            <wp:docPr id="8"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 Εικόνα" descr=""/>
                    <pic:cNvPicPr>
                      <a:picLocks noChangeAspect="1" noChangeArrowheads="1"/>
                    </pic:cNvPicPr>
                  </pic:nvPicPr>
                  <pic:blipFill>
                    <a:blip r:embed="rId11"/>
                    <a:srcRect l="-19" t="-13" r="-19" b="-13"/>
                    <a:stretch>
                      <a:fillRect/>
                    </a:stretch>
                  </pic:blipFill>
                  <pic:spPr bwMode="auto">
                    <a:xfrm>
                      <a:off x="0" y="0"/>
                      <a:ext cx="1857375" cy="2714625"/>
                    </a:xfrm>
                    <a:prstGeom prst="rect">
                      <a:avLst/>
                    </a:prstGeom>
                  </pic:spPr>
                </pic:pic>
              </a:graphicData>
            </a:graphic>
          </wp:anchor>
        </w:drawing>
      </w:r>
      <w:r>
        <w:rPr>
          <w:rFonts w:eastAsia="Times New Roman" w:cs="Times New Roman" w:ascii="Palatino Linotype" w:hAnsi="Palatino Linotype"/>
          <w:color w:val="000000"/>
          <w:w w:val="125"/>
          <w:lang w:val="el-GR"/>
        </w:rPr>
        <w:t>Ο Γέροντας δε λησμόνησε και τους κατά σάρκα συγγενείς του. Δεν λησμόνησε τα πνευματικά του τέκνα. Εκεί στο "Άγιο Όρος προσευχόταν και παρακαλούσε την Παναγία να μεσιτεύει στον τρισυπόστατο "'» Θεό για όλους τους κατά σάρκα και πνεύμα συγγενείς του. Να τι γράφει στην κόρη του Αικατερίνη,  στον γαμπρό του Ντίνο Ιεροψάλτη και βοηθό του, καθώς και στα εγγόνια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γαπητά μου παιδιά και εγγόνι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ν πρώτοις σας ευχαριστώ δια την αγάπην και το σεβασμόν που εδείξατε και δεικνύετε εις εμένα τον πατέρα και παππού σας. Σας αφήνω τας τελευταίας μου συμβουλάς, υποθήκας και ευχάς μου, που, αν τα φυλάξετε, θα έχετε πλουσίαν την ευλογίαν του Θεού όλας τας ημέρας της ζωής σας. Παιδιά μου, πρέπει να γνωρίζετε ότι η ευτυχία του ανθρώπου δεν εξαρτάται από την αφθονία των υλικών αγαθών, αλλά από την τήρησιν των εντολών του Θεού, η όποια χαρίζει την εσωτερικήν γαλήνην, όχι μόνο εις την χαράν και την ευημερίαν, αλλά και εις την λύπην και εις τας πολύ δύσκολους περιστάσεις της ζωής. Η εφαρμογή των εντολών του Θεού, ιδιαιτέρως σήμερον, προϋποθέτει άνθρωπον με πίστιν σταθεράν και όχι ταλαντευόμενην. Άνθρωπος που ζει με το Θεό και φοβάται την αμαρτίαν θα είναι μακάριος. Ζούμε σε περίοδον υλιστικήν. Θεοποιείται το έξω του ανθρώπου, η ύλη και οι απολαύσεις της ζωής. Περί Θεού, ψυχής, κολάσεως και παραδείσου ουδείς λόγος γίνεται. Την ελευθερία που έλαβε ο άνθρωπος από τον Θεό την χρησιμοποιεί στην ασωτία. Αλλά «μη ταρασσέσθω υμών η καρδία, μηδέ δειλιάτω» (Ίωάν. 11, 27). Δεν είσθε μόνοι. Έχετε βοηθό, σύμμαχον και προστάτην τον 'Ιησού Χριστόν, που είναι πρόθυμος να σας βοηθήσει ανά πάσαν στιγμήν. Από σας ένα μόνο θέλω, μια χάρη σας ζητώ. Προσευχή όσο μπορείτε πιο πολύ. Προσευχηθείτε και για μένα που τώρα δεν είμαι κοντά σας. Ουδείς αναμάρτητος. Ελεημοσύνη ομοίως. Δώστε στους πτωχούς, στα ιδρύματα, στις εκκλησίες όσα μπορείτε και μη φοβείσθε μήπως πτωχεύσετε. Μη διώχνετε άνθρωπο από το σπίτι σας με άδεια χέρια. Τακτικόν εκκλησιασμόν και συχνήν εξομολόγηση και Θεία Κοινωνία. Όχι δυο η τρεις φορές το χρόνο, εάν είναι δυνατόν κάθε δεκαπέντε ημέρες. Αυτό θα σας το κανονίσει ο πνευματικός, που πρέπει πάντα να εξομολογείστε στον 'ίδιον. Αυτός θα κανονίσει και την νηστεία που θα κάνετε πριν κοινωνήσετε. και ένα τελευταίο: αγάπη με όλον τον κόσμο. Αν ποτέ σας τύχει να αδικηθείτε η να αδικήσετε, να προτιμήσετε να αδικηθείτε παρά να αδικήσετε. Αυτά τα λίγα σας συνιστώ ως πατέρας, παππούς και ιερεύς δια να έχετε την ευλογίαν του Θε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9. ΥΠΕΡΘΕΑΜΑ</w:t>
      </w:r>
    </w:p>
    <w:p>
      <w:pPr>
        <w:pStyle w:val="Normal"/>
        <w:spacing w:lineRule="exact" w:line="298"/>
        <w:ind w:left="20" w:right="40" w:hanging="0"/>
        <w:jc w:val="both"/>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pPr>
      <w:r>
        <w:rPr/>
        <w:t>Y</w:t>
      </w:r>
      <w:r>
        <w:rPr>
          <w:rFonts w:eastAsia="Times New Roman" w:cs="Times New Roman" w:ascii="Palatino Linotype" w:hAnsi="Palatino Linotype"/>
          <w:color w:val="000000"/>
          <w:w w:val="125"/>
          <w:lang w:val="el-GR"/>
        </w:rPr>
        <w:t>πάρχουν μερικά φαινόμενα που καθιστούν τον άνθρωπο έκθαμβο στη θέα τους. Θα ζήλευε ο καθένας μας να ναι ποιητής, ζωγράφος, συγγραφέας, προκειμένου να συνθέσει ποιήματα, να ζωγραφίσει πίνακες η να συγγράψει συγγράμματα για να ωφελήσει τους άλλους, που δεν είχαν το ίδιο χάρισμα με αυτόν.</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Ποιος όμως βρέθηκε στην Πελοπόννησο, στην Αγία Θεοδώρα του Βάστα, και δεν έμεινε έκθαμβος; Ποιος στάθηκε μπροστά σ' αυτό το φαινόμενο των δέκα επτά δέντρων που αγκαλιάζουν την εκκλησία και δεν αναφώνησε «ως έμεγαλύνθη τα έργα σου Κύριε»; Ποιος παρατήρησε το παμπάλαιο αυτό κτήριο (12ος αιώνας μ.Χ.) με τα φθαρμένα δομικά υλικά, που ο πανδαμάτωρ χρόνος έχει φθείρει, και του δημιουργήθηκαν αμφιβολίες για την πίστη, τον Δημιουργό και Πλάστη; Μόνο ένας πνευματικά τυφλός θα μπορούσε να αμφιβάλλει. Γιατί όποιος έχει λίγη καλή θέληση και τα μάτια της ψυχής του ανοιχτά βλέπει με τους υλικούς οφθαλμούς και θαυμάζει το μεγαλείο. Χαίρεται. Δοξάζει το Δημιουργό και ενισχύει την πίστη σ' Αυτόν, που μας χάρισε τη ζωή, την πνοή και τα πάντα. Με κάθε συντομία θα αναφερθούμε στη ζωή της Αγίας Θεοδώρας του Βάστα, γιατί το θαυμαστό θέαμα των δεκαεπτά δέντρων συνδέεται άρρηκτα με το αγιασμένο όνομα της. Τα στοιχεία που παρατίθενται είναι δανεισμένα από το βιβλίο του Μητροπολίτου Γόρτυνος και Μεγαλουπόλεως κ. Θεοφίλου.</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Στα σύνορα Μεσσηνίας και Αρκαδίας σύμφωνα με μαρτυρίες γερόντων της περιοχής, στην αρχαία Μέλπεια, ζούσε μία οικογένεια πτωχών Χριστιανών. Την οικογένεια αποτελούσε το ζεύγος των Χριστιανών γονέων και τα τρία κορίτσια τους που ζούσαν σ' ένα χωριό κοντά στο μοναστηράκι, το «Μοναστηράκι της Παναγίτσας». Τότε παράλληλα με το μισθοφορικό στρατό του Βυζαντίου ήταν υποχρεωμένη η κάθε οικογένεια να δώσει ένα στρατιώτη. Σε διαφορετική περίπτωση η οικογένεια ήταν υποχρεωμένη να πληρώσει ένα αρκετά μεγάλο ποσό. Το ποσό αυτό υποχρεούνταν να καταβάλει και η οικογένεια που δεν είχε αγόρια. Για το λόγο αυτό η οικογένεια της Θεοδώρας έπρεπε να καταβάλλει αυτό το ποσό για τη συντήρηση ενός μισθοφόρου. Που όμως να βρει τα χρήματα αυτά η πτωχή οικογένεια με τα τρία κορίτσια; Από τη δύσκολη αυτή θέση έβγαλε την οικογένεια η μεσαία κόρη η Θεοδώρα. Πρότεινε στον πατέρα της να παρουσιασθεί εκείνη στο στρατό εκ μέρους της οικογενείας της ως Θεόδωρος.</w:t>
      </w:r>
    </w:p>
    <w:p>
      <w:pPr>
        <w:pStyle w:val="Normal"/>
        <w:spacing w:lineRule="exact" w:line="298"/>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Η μάνα τρόμαξε. Ο πατέρας δίστασε. Πως είναι δυνατόν να ξεγελάσεις ολόκληρο στρατό; Δεν είναι μία μέρα. Η ζωή στο στρατό είναι σκληρή, πως θ' αντέξεις; και η Θεοδώρα στις αμφιβολίες των δικών της απάντησε: «Μη φοβάστε, θα τα καταφέρω. Θα δώσει ο Θεός δύναμη». Αναγκάστηκαν οι γονείς και έδωσαν την ευχή τους και η Θεοδώρα έγινε Θοδωρής. "Έτσι αποχαιρέτησαν μια μέρα το « Θοδωρή» κρατώντας βαθειά στην καρδιά τους το μεγάλο μυστικό. Η Παναγία χάρισε στο «Θοδωρή» δύναμη στην υλοποίηση της μεγάλης απόφασης. "Έτσι έφθασε στο μοναστήρι, όπου κατατάσσονται οι στρατιώτες. Κάνεις δεν πρόσεξε το παράστημά της. "Όλοι τη δέχτηκαν ως «Θοδωρή» από τη Μέλπεια. Ντύθηκε στρατιώτης και σύντομα με τον καλό χαρακτήρα της κέρδισε την αγάπη όλων. Υπήρχαν και στρατιώτες που ζήλευαν την ομορφιά και την καλλιέργεια του «Θοδωρή». Στην ιερά μονή πήγαινε και παρακολουθούσε τις ιερές ακολουθίες και στο στρατό ήταν τέλειος στα καθήκοντα του.</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Αλλά στο στρατόπεδο κυκλοφορούσε και μία γυναίκα που ήταν απρόσεκτη. Μια γυναίκα πειρασμός. Αυτή η γυναίκα έπλενε ρούχα περαστικών η κουβαλούσε τρόφιμα με τα μουλάρια. Βλέποντας όμως το «Θοδωρή» τον ερωτεύτηκε. Ο Θοδωρής δεν έδινε σημασία. "Ήθελε να τη βοηθήσει, αλλά ήταν δύσκολο. Η ταλαίπωρη αυτή κοπέλα ήλθε σε σχέση σαρκική με κάποιον στρατιώτη αξιωματικό. Η μάνα της κοπέλας ήλθε στο διοικητή με απαίτηση να την παντρευτεί αυτός ο στρατιώτης η να τιμωρηθεί παραδειγματικά. Θα την έφερνε μάλιστα, για να υποδείξει το στρατιώτη που πρόσβαλε την κοπέλα. Την εποχή εκείνη ο διοικητής του στρατού αρρώστησε βαριά και πέθανε. Ο ηγούμενος και οι επικεφαλής του στρατού εκτιμώντας τις αρετές και την αξία του Θοδωρή τον κατέστησαν Διοικητή. Σαν Διοικητής τώρα ο Θοδωρής έπρεπε να βρει το στρατιώτη που πλάνεψε την κοπέλα. Γι' αυτό κάλεσε τον πατέρα της και εκείνη και τους είπε: Θα καλέσω όλους τους στρατιώτες και εσείς θα μου υποδείξετε τον ένοχο. Αυτά είπε ο Καπεταν « Θοδωρής».</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Αλλά η κοπέλα είχε το δικό της σχέδιο. Ένα σχέδιο σατανικό. Γι' αυτό και αμέσως είπε στον καπετάνιο:</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Δε χρειάζεται να πάμε στο στρατόπεδο. Φταίχτης και ένοχος που με κατέστρεφε είσαι εσύ. Εσύ με ξεγέλασες και μου υποσχέθηκες ότι θα με παντρευτείς».</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και ο καπεταν Θεοδωρής έμεινε άφωνος. Η κοπέλα εφεύρε πολλά ψεύδη κατηγορώντας το «Θοδωρή», ως ένοχο. Μπροστά λοιπόν στον ηγούμενο ο Θοδωρής είπε: Γέροντα πρόκειται για καθαρή συκοφαντία.</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Οι αξιωματικοί και όλοι οι μοναχοί πίστεψαν ότι ο Θοδωρής συκοφαντείται. Πολλοί μάλιστα πρόσεξαν ότι η γυναίκα πλησίαζε το Θοδωρή, ενώ ο Θοδωρής δεν της έδινε σημασία. Βρέθηκαν βέβαια και κάποιοι, οι όποιοι συμφώνησαν με τη συκοφαντία. Έτσι ο «Θοδωρής» βρίσκεται μπροστά στο δίλημμα. Τι να κάνει; Να αποκαλυφθεί και να τους ντροπιάσει η να οδηγηθεί στο στρατοδικείο; "Αν αποκαλύπτονταν, τι θα αποφάσιζαν που τους εξαπάτησε και ποιά θα ήταν η τύχη του πατέρα;</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Πρυτάνευσε η σκέψη να θυσιαστεί. Έτσι προκειμένου να σώσει τον πατέρα του προτίμησε τη θυσία. Εάν δεν αποκαθιστούσε την κοπέλα που «διέφθειρε», το στρατοδικείο θα τον καταδίκαζε σε θάνατο. Η κατηγορία ήταν μεγάλη. Το στρατοδικείο θα τον ανάγκαζε να παντρευτεί μία γυναίκα συκοφάντη. Δεν θα μπορούσε βέβαια να την παντρευτεί, γιατί ο Θοδωρής ήταν Θεοδώρα. Έτσι, το δικαστήριο σύμφωνα με τους νόμους τον καταδίκασε σε θάνατο. Ο Θοδωρής άκουσε ήρεμα την καταδίκη και το μόνο που ζήτησε ήταν να τον αφήσουν για λίγο στο μοναστήρι, για να προσευχηθεί. Στην προσευχή είπε: «Κύριε μου, αφήνω σε σένα τη φροντίδα για να με δυναμώσεις. Εγκαταλείπω τη ζωή χωρίς να τη χαρώ. Σ' ευχαριστώ, διότι πάντα μου έδινες δύναμη να φανώ δυνατή. Με δόξασες με τη χάρη σου και με τη δύναμή σου. Λίγο μόνο θα κρατήσει η ντροπή μου. Παρηγόρησε εσύ τον πατέρα μου και τις αδελφές μου. Συγχώρησε και αυτή τη γυναίκα. Θα έλθει σε δύσκολη θέση μετά την αποκάλυψή μου, διότι θέλω να γίνει, όχι για να δείξω την αρετή μου, αλλά για να δοξαστεί το όνομα Σου. Βοήθησέ με, Κύριε, να δεχθώ την τιμή του μαρτυρίου μου και δέξου τη μικρή δική μου θυσία για εξόφληση της ευγνωμοσύνης μου. και κάνε, Κύριε, στο μνήμα μου να φυτρώσουν δέντρα που να μαρτυρούν την προστασία σου στην αγνότητα μου. και το αίμα μου κάτω από τον τάφο μου να γίνει νερό να τα ποτίζει. Αμήν». Σε μια μεγάλη χαράδρα έφεραν οι στρατιώτες τον κατάδικο Θοδωρή και τον εξετέλεσαν. Οι στρατιώτες του έβγαλαν τα ρούχα, για να τον φέρουν στο στρατόπεδο. Τρόμαξαν όμως, όταν διαπίστωσαν ότι ο Θοδωρής δεν ήταν Θοδωρής, αλλά Θεοδώρα.</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Τα λόγια όμως της Θεοδώρας βρήκαν την πραγμάτωση τους. Πάνω από τον Ιερό Ναό που λίγο αργότερα κατασκεύασαν προς τιμήν της φύτρωσαν 17 δεν δρα. και κάτω από τον Ιερό Ναό αναβλύζει πηγή, που το νερό είναι αγιασμός. και το υπερθέαμα ποιο είναι; Δέκα επτά δέντρα φυτρωμένα με μεγάλους κορμούς πάνω στο μικρό ναό. Πολλοί ειδικοί επισκέφτηκαν αυτό το Ναό και έμειναν έκθαμβοι.</w:t>
      </w:r>
    </w:p>
    <w:p>
      <w:pPr>
        <w:pStyle w:val="Normal"/>
        <w:spacing w:lineRule="exact" w:line="298"/>
        <w:ind w:left="20" w:right="20" w:hanging="0"/>
        <w:jc w:val="both"/>
        <w:rPr>
          <w:rFonts w:ascii="Palatino Linotype" w:hAnsi="Palatino Linotype" w:eastAsia="Times New Roman" w:cs="Times New Roman"/>
          <w:color w:val="000000"/>
          <w:w w:val="125"/>
          <w:lang w:val="el-GR"/>
        </w:rPr>
      </w:pPr>
      <w:r>
        <w:drawing>
          <wp:anchor behindDoc="0" distT="0" distB="0" distL="114935" distR="114935" simplePos="0" locked="0" layoutInCell="0" allowOverlap="1" relativeHeight="487">
            <wp:simplePos x="0" y="0"/>
            <wp:positionH relativeFrom="column">
              <wp:posOffset>28575</wp:posOffset>
            </wp:positionH>
            <wp:positionV relativeFrom="paragraph">
              <wp:posOffset>-57150</wp:posOffset>
            </wp:positionV>
            <wp:extent cx="2543175" cy="1943100"/>
            <wp:effectExtent l="0" t="0" r="0" b="0"/>
            <wp:wrapSquare wrapText="bothSides"/>
            <wp:docPr id="9"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 Εικόνα" descr=""/>
                    <pic:cNvPicPr>
                      <a:picLocks noChangeAspect="1" noChangeArrowheads="1"/>
                    </pic:cNvPicPr>
                  </pic:nvPicPr>
                  <pic:blipFill>
                    <a:blip r:embed="rId12"/>
                    <a:srcRect l="-14" t="-19" r="-14" b="-19"/>
                    <a:stretch>
                      <a:fillRect/>
                    </a:stretch>
                  </pic:blipFill>
                  <pic:spPr bwMode="auto">
                    <a:xfrm>
                      <a:off x="0" y="0"/>
                      <a:ext cx="2543175" cy="1943100"/>
                    </a:xfrm>
                    <a:prstGeom prst="rect">
                      <a:avLst/>
                    </a:prstGeom>
                  </pic:spPr>
                </pic:pic>
              </a:graphicData>
            </a:graphic>
          </wp:anchor>
        </w:drawing>
      </w:r>
      <w:r>
        <w:rPr>
          <w:rFonts w:eastAsia="Times New Roman" w:cs="Times New Roman" w:ascii="Palatino Linotype" w:hAnsi="Palatino Linotype"/>
          <w:color w:val="000000"/>
          <w:w w:val="125"/>
          <w:lang w:val="el-GR"/>
        </w:rPr>
        <w:t>Να τι γράφει πολιτικός μηχανικός για το εξαίσιο ανερμήνευτο αυτό θέαμα. Το βρήκαμε τοιχοκολλημένο και το μεταφέρουμε αυτούσιο. Το κείμενο ανήκει στον κ. Ελευθέριο Μπεληγιαννη, Πολιτικό Μηχανικό, κάτοικο Αθηνών οδός Δράμας, αριθμός 50.</w:t>
      </w:r>
    </w:p>
    <w:p>
      <w:pPr>
        <w:pStyle w:val="Normal"/>
        <w:spacing w:lineRule="exact" w:line="298"/>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2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ΑΓ. ΘΕΟΔΩΡΑ ΒΑΣΤΑ ΜΕΓΑΛΟΥΠΟΛΕΩΣ ΕΞΕΤΑΣΗ ΦΑΙΝΟΜΕΝΟΥ ΥΠΑΡΞΕΩΣ 17 ΔΕΝΔΡΩΝ ΣΤΗ ΣΤΕΓΗ ΤΟΥ ΙΕΡΟΥ ΝΑΟΥ ΑΠΟ</w:t>
      </w:r>
    </w:p>
    <w:p>
      <w:pPr>
        <w:pStyle w:val="Normal"/>
        <w:spacing w:lineRule="exact" w:line="298"/>
        <w:ind w:left="20" w:right="2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ΣΤΑΤΙΚΗ ΑΠΟΨΗ</w:t>
      </w:r>
    </w:p>
    <w:p>
      <w:pPr>
        <w:pStyle w:val="Normal"/>
        <w:spacing w:lineRule="exact" w:line="298"/>
        <w:ind w:left="20" w:right="2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Κατά την επίσκεψη μου στον Ιερό Ναό της Γ Αγίας Θεοδώρας τον Ιούλιο του 1986 και εντυπωσιασμένος από το φαινόμενο των δένδρων πάνω στη στέγη προσπάθησα να εξηγήσω τεχνικά τούτο και οδηγήθηκα στα εξής:</w:t>
      </w:r>
    </w:p>
    <w:p>
      <w:pPr>
        <w:pStyle w:val="Normal"/>
        <w:spacing w:lineRule="exact" w:line="298"/>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000000"/>
          <w:w w:val="125"/>
          <w:lang w:val="el-GR"/>
        </w:rPr>
        <w:t>Α</w:t>
      </w:r>
      <w:r>
        <w:rPr>
          <w:rFonts w:eastAsia="Times New Roman" w:cs="Times New Roman" w:ascii="Palatino Linotype" w:hAnsi="Palatino Linotype"/>
          <w:color w:val="000000"/>
          <w:w w:val="125"/>
          <w:lang w:val="el-GR"/>
        </w:rPr>
        <w:t>. 1η Δυνατότητα: Να περνάνε οι ρίζες μέσα από τη λάσπη που συνδέει τις πέτρες του τοίχου και να στερεώνονται στο έδαφος. Σε αυτή την περίπτωση όμως η θα είχε τελείως τριφτεί η λάσπη η θα είχαν σπάσει οι ίδιες οι πέτρες με αποτέλεσμα την κατάρρευση του κτίσματος.</w:t>
      </w:r>
    </w:p>
    <w:p>
      <w:pPr>
        <w:pStyle w:val="Normal"/>
        <w:spacing w:lineRule="exact" w:line="298"/>
        <w:ind w:left="20" w:right="20" w:hanging="0"/>
        <w:jc w:val="both"/>
        <w:rPr/>
      </w:pPr>
      <w:r>
        <w:rPr>
          <w:rFonts w:eastAsia="Times New Roman" w:cs="Times New Roman" w:ascii="Palatino Linotype" w:hAnsi="Palatino Linotype"/>
          <w:b/>
          <w:color w:val="000000"/>
          <w:w w:val="125"/>
          <w:lang w:val="el-GR"/>
        </w:rPr>
        <w:t>Β</w:t>
      </w:r>
      <w:r>
        <w:rPr>
          <w:rFonts w:eastAsia="Times New Roman" w:cs="Times New Roman" w:ascii="Palatino Linotype" w:hAnsi="Palatino Linotype"/>
          <w:color w:val="000000"/>
          <w:w w:val="125"/>
          <w:lang w:val="el-GR"/>
        </w:rPr>
        <w:t>. 2η Δυνατότητα: Να διακλαδίζονται οι ρίζες πάνω στη στέγη και να στηρίζονται τα δέντρα σε αυτή. Το βάρος ενός κυβικού μέτρου νωπού ξύλου είναι περίπου ένας τόνος. "Αν υπολογίσουμε τα δέντρα με μέση διάμετρο 40 εκατοστά και ύψος 4 μέτρα, το βάρος καθενός είναι 540 κιλά. Αυτή η παραδοχή είναι λογική δεδομένου ότι δεν έχουμε υπολογίσει τα κλαδιά. Επομένως η στέγη δέχεται βάρος 17X540 = 9.180 κιλά η 9.180 τόνους που σημαίνει 460 κιλά στο τετραγωνικό, αν η επιφάνεια του ναού είναι 20 τετραγωνικά μέτρα περίπου. Αυτό το φορτίο που δέχεται η στέγη είναι 4,6 φορές μεγαλύτερο από αυτό που υπολογίζουμε, όταν κάνουμε μελέτες στεγών μη βατών και 23 φορές μεγαλύτερο από αυτό που δέχεται ο κανονισμός (για μελέτες οικοδομικών έργων) για στέγες στις όποιες δεν αποκλείεται η συγκέντρωση ανθρώπων. Έκτος από τα παραπάνω υπάρχει μία άλλη καταπόνηση της στέγης από τη δύναμη του αέρα της ρεματιάς πάνω στα δέντρα. "Όταν ο αέρας αυτός έχει τη δυνατότητα να ξεριζώνει δέντρα καταλαβαίνει κανείς τι δυνάμεις εξασκούνται από τα 17 δέντρα για ανατροπή της.</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Οι αμφιβάλλοντες μπορούν να επισκεφτούν την Αγ. Θεοδώρα και να βγάλουν τα δικά τους συμπεράσματα. Εμείς θαυμάζουμε το γεγονός και πιστεύουμε ότι «ζει Κύριος»</w:t>
      </w:r>
    </w:p>
    <w:p>
      <w:pPr>
        <w:pStyle w:val="Normal"/>
        <w:spacing w:lineRule="exact" w:line="298"/>
        <w:ind w:left="20" w:right="20" w:hanging="0"/>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2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10. ΤΟ ΑΥΓΟ ΤΗΣ ΠΑΣΧΑΛΙΑΣ</w:t>
      </w:r>
    </w:p>
    <w:p>
      <w:pPr>
        <w:pStyle w:val="Normal"/>
        <w:spacing w:lineRule="exact" w:line="298"/>
        <w:ind w:left="20" w:right="2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20" w:hanging="0"/>
        <w:jc w:val="both"/>
        <w:rPr/>
      </w:pPr>
      <w:r>
        <w:rPr/>
        <w:t>Η</w:t>
      </w:r>
      <w:r>
        <w:rPr>
          <w:rFonts w:eastAsia="Times New Roman" w:cs="Times New Roman" w:ascii="Palatino Linotype" w:hAnsi="Palatino Linotype"/>
          <w:color w:val="000000"/>
          <w:w w:val="125"/>
          <w:lang w:val="el-GR"/>
        </w:rPr>
        <w:t xml:space="preserve"> αγία μας εκκλησία, στοργική μητέρα καθώς είναι, φροντίζει τα τέκνα της. Τη διαπίστωση αυτή μπορούμε να την κάνουμε μελετώντας προσεκτικά το μικρό και μεγάλο Ευχολόγιο της. Εκεί θα διαπιστώσουμε ότι η μεγάλη μας Μάνα δεν ενδιαφέρεται μόνο για τα πνευματικά, αλλά και για τα υλικά αγαθά. Την εκκλησία μας την ενδιαφέρουν και τα κτήματα και τα ζώα και τα εδέσματα. "Όλα αυτά τα ευλογεί με ειδικές ευχές που έγραψαν εμπνευσμένοι «κάλαμοι» από το Πανάγιο Τελεταρχικό Πνεύμα. Δεν είναι όμως δυνατόν να μείνουν έξω από τις ευλογίες της τα αυγά. και αυτά τα ευλογεί την τρισευλογημένη εκείνη ημέρα του Πάσχα. Το Πάσχα, και μάλιστα στον Εσπερινό της Αγάπης, ο Επίσκοπος η ο Ιερεύς διαβάζει την παρακάτω ευχή.</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Ευχή: Εις το ευλόγησαι ωά.</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Δέσποτα Κύριε ο Θεός ημών, ο κτίστης και δημιουργός των άπαντων, ευλόγησον τα φα ταύτα, ημάς δε συντήρησον εν τη χρηστοτητί σου, όπως οι μεταλαμβάνοντες αυτών, των σων αφθονοπαρόχων δωρεών εμπλησθώμεν και της ανεκλάλητου σου αγαθότητος. "Ότι σον το κράτος, και σου έστιν η βασιλεία, και η δύναμις και η δόξα του Πατρός και του Υιού και του Αγίου Πνεύματος, νυν και αει και εις τους αιώνας των αιώνων. Αμήν.</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Αλλά γεννάτε το ερώτημα: ποιος ο σκοπός της αναφοράς μας αυτής στο Αυγό της Πασχαλιάς και στην ειδική ευλογία που λαμβάνει την ημέρα του Πάσχα ; Το Αυγό της Πασχαλιάς έχει την ιδιαιτερότητα του. Δεν ομοιάζει με τα άλλα βρασμένα αυγά. Είναι ευλογημένο και ως εκ τούτου έχει ειδική χάρη και ευλογία. Το Αυγό της Πασχαλιάς μαρτυρεί τη ζωή και την Ανάσταση. Ποιο άλλο βρασμένο αυγό έχει τη δυνατότητα να διατηρείται ένα ολόκληρο χρόνο χωρίς αλλοίωση; Ποιο άλλο βρασμένο αυγό μπορεί να το σπάζεις μετά από ένα χρόνο και αυτό να δείχνει ότι η νοικοκυρά το έβρασε μόλις χθες; Α ν ένα οποιοδήποτε αυγό ξεχασθεί και μετά από μερικές εβδομάδες το σπάσουμε, τότε όλο το σπίτι μας θα γεμίσει δυσοσμία. Μια δυσοσμία ανυπόφορη.</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Δεν συμβαίνει όμως το ίδιο πράγμα με το Αυγό της Πασχαλιάς. Ευλογημένες οικοκυρές τοποθετούν το ευλογημένο αυτό αυγό στα εικονίσματα του σπιτιού. Εκεί όπου καίει η κανδήλα με το αγιασμένο λάδι, εκεί όπου όλη η οικογένεια προσέρχεται κυρίως τις βραδινές ώρες και αναπέμπει ευχαριστία και δοξολογία στο φιλάνθρωπο Θεό, εκεί όπου πολλές φορές, λόγω δυσκολιών και αντιξοοτήτων, χύνονται αιμάτινα δάκρυα. Εκεί στα αγιασμένα εικονίσματα εναποτίθεται το ευλογημένο αυγό της Πασχαλιάς, για να αντί κατασταθεί την άλλη Πασχαλιά με ένα καινούργιο αυγό. Με ευλάβεια η οικοκυρά του σπιτιού σπάζει το αυγό. Το καθαρίζει. Το ανοίγει στα δυο και διαπιστώνει ότι μοσχοβολά, γιατί έχει την Χάρη του Θεού.</w:t>
      </w:r>
    </w:p>
    <w:p>
      <w:pPr>
        <w:pStyle w:val="Normal"/>
        <w:spacing w:lineRule="exact" w:line="298"/>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Άλλα δεν είναι λίγοι εκείνοι που αμφισβήτησαν και ακόμη αμφισβητούν το θαύμα. Αυτοί βέβαια δεν θα πεισθούν, γιατί λείπει η πίστη, έστω η καλή θέληση. Για το λόγο αυτό προβάλλουν χίλιες δυο αντιρρήσεις. Μα όταν δουν με τα ίδια τους τα μάτια το αυγό αυτό να μοσχοβολά τι έχουν να πουν; και βέβαια έχουν να πουν. Θα πουν ότι με τη μπογιά έκλεισαν οι πόροι του αυγού. Έτσι ο ατμοσφαιρικός αέρας δεν έχει τη δυνατότητα να εισέλθει και το αυγό αυτό διατηρείται .</w:t>
      </w:r>
    </w:p>
    <w:p>
      <w:pPr>
        <w:pStyle w:val="Normal"/>
        <w:spacing w:lineRule="exact" w:line="298"/>
        <w:ind w:left="20" w:right="20" w:hanging="0"/>
        <w:jc w:val="both"/>
        <w:rPr/>
      </w:pPr>
      <w:r>
        <w:rPr>
          <w:rFonts w:eastAsia="Times New Roman" w:cs="Times New Roman" w:ascii="Palatino Linotype" w:hAnsi="Palatino Linotype"/>
          <w:color w:val="000000"/>
          <w:w w:val="125"/>
          <w:lang w:val="el-GR"/>
        </w:rPr>
        <w:t>Στο λόγο τους όμως υπάρχει αντίλογος. Εάν έτσι έχουν τα πράγματα το περιεχόμενο του αυγού υποχρεωτικά πρέπει να συρρικνωθεί, όπως συρρικνώνεται το διακοσμητικό αυγό. και τα διακοσμητικά αυγά έχουν βαφεί. Αλλά αυτά αλλοιώνονται σίγουρα. και το πιο σπουδαίο ερώτημα: γιατί δεν διατηρούνται και τα υπόλοιπα βαμμένα και ξεχασμένα αυγά στο ντουλάπι του σπιτιού; Γιατί; Γιατί το αυγό που ξεχωρίζει η οικοδέσποινα και το τοποθετεί στα εικονίσματα, αυτό μόνο μένει, αυτό διατηρείται, αυτό αγιάζεται, αυτό μαρτυρεί το θαύμα, αυτό δείχνει τη ζωή, αυτό επισημαίνει την Ανάσταση.</w:t>
      </w:r>
    </w:p>
    <w:p>
      <w:pPr>
        <w:pStyle w:val="Normal"/>
        <w:spacing w:lineRule="exact" w:line="298"/>
        <w:ind w:left="20" w:right="2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2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11. ΜΕΛΙΣΣΑ</w:t>
      </w:r>
    </w:p>
    <w:p>
      <w:pPr>
        <w:pStyle w:val="Normal"/>
        <w:spacing w:lineRule="exact" w:line="298"/>
        <w:ind w:left="20"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t>Υ</w:t>
      </w:r>
      <w:r>
        <w:rPr>
          <w:rFonts w:eastAsia="Times New Roman" w:cs="Times New Roman" w:ascii="Palatino Linotype" w:hAnsi="Palatino Linotype"/>
          <w:color w:val="000000"/>
          <w:w w:val="125"/>
          <w:lang w:val="el-GR"/>
        </w:rPr>
        <w:t>πάρχει ένα ευλογημένο έντομο που δεν το αγνοεί κανείς. Πρόκειται για τη μέλισσα. Γι' αυτό το ευλογημένο έντομο έχουν γραφεί πολλά από ειδικούς μελετητές. Πολλοί δε απλοί και αγράμματοι μελισσοκόμοι παρατηρώντας το βασίλειο της κυψέλης μένουν έκθαμβοι. Αναγκάζονται από τις παρατηρήσεις τους να διαπιστώσουν θαυμαστές ενέργειες των μελισσών και αυθόρμητα να ομολογήσουν: «Ως εμεγαλύνθη τα έργα σου Κύριε πάντα εν σοφία εποίησας». Δεν είμαστε ειδικοί. Οι γνώσεις μας γύρω από την μελισσοκομία είναι πολύ λίγες. Στα χρόνια των σπουδών μας ασχοληθήκαμε με τη μελισσοκομία επικουρικά, καθ' όσον η πατρική μας οικογένεια διατηρούσε και διατηρεί περί τις τριακοστές κυψέλε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αρατηρώντας κανείς τη ζωή των μελισσών διαπιστώνει ότι ουδεμία ζει τόσο αρμονικά όσο αυτή. Σ αυτήν την κοινωνία υπάρχει η βασίλισσα, υπάρχουν οι εργάτριες και οι κηφήνες. Η βασίλισσα γεννά συνεχώς, από Άνοιξη έως το Φθινόπωρο. Οι εργάτριες εργάζονται πυρετωδώς. και ενώ το χειμώνα ζουν μέχρι έξι μήνες, το θέρος,  λόγω υπερκοπώσεως, μόνο σαράντα ημέρες. Οι κηφήνες μόλις τελειώσουν το έργο της αναπαραγωγής δε γίνονται αποδεκτοί στην κυψέλη. Εάν θελήσουν να εισέλθουν φονεύονται. Τεμπέλης ουδείς μέσα στην κυψέλη. "Όλοι εργάζονται διαρκώς δίδοντας παράδειγμα και υπόδειγμα ζωής στους ανθρώπους. Σχολιάζοντας τη ζωή των μελισσών επισημαίνουμε τρία θαυμαστά που μας αφήνουν άναυδου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 Βασιλικός Πολτός : τι είναι ο βασιλικός πολτός; Μια ουσία χρώματος «εκρού», που η γεύση του είναι υπόξινη. Ο βασιλικός πολτός είναι η τροφή της βασίλισσας και μόνο. Η βασίλισσα δε γεννά ποτέ βασίλισσα, άλλα αυγά από τα όποια σε 22 ημέρες βγαίνουν νεαρές μέλισσες, που πιάνουν αμέσως δουλειά μέσα στην κυψέλη και αργότερα θα αρχίσουν να εξέρχονται της κυψέλης. Οι μέλλισες, ένα τέτοιο αυγό, που σε λίγο θα γίνει μικρό σκουληκάκι σχεδόν αόρατο με γυμνό οφθαλμό η μόλις ορατό από νεανικούς οφθαλμούς, θα το τροφοδοτήσουν με βασιλικό πολτό. Έτσι το σκουληκάκι εκείνο που προοριζόταν να γίνει μέλισσα τώρα που τρέφεται με βασιλικό πολτό γίνεται βασίλισσα μέσα σε 16 ημέρες. Πως όμως; Κάνεις δεν μπορεί να δώσει απάντηση. Το μυστικό κατέχει ο αρχηγός της ζωή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β) Ραδιενέργεια: μέσα στην κυψέλη δεν μπαίνει τίποτε άχρηστο και τίποτε μολυσμένο. Το μέλι από την κυψέλη εξέρχεται καθαρότατο. Αλλά υπάρχουν μερικά μυστικά που τα αγνοούμε εμείς και όμως οι μέλλισες τα ξέρουν. 'Η τουλάχιστον τα ξέρουν καλύτερα από εμάς. Ποιος δε θυμάται το Τσερνομπίλ; Την εποχή που το πυρηνικό εργοστάσιο έπαθε αύτη τη φοβερή βλάβη και η ραδιενέργεια ξεχύθηκε και έφθασε μέχρι την Πατρίδα μας, εμείς, αγνοώντας την ύπαρξη της, τρώγαμε λαχανικά, φρούτα, χωρίς να γνωρίζουμε ότι στον οργανισμό μας προσθέταμε την καταστροφική ραδιενέργεια. Οι μέλλισες όμως το γνώριζαν. Για ένα περίπου δεκαπενθήμερο έβγαιναν από την κυψέλη έκαναν μία μικρή περιοδεία στην εμβέλεια τους (η ακτίνα δράσης τους είναι πέντε χιλιόμετρα περιμετρικά της κυψέλης) και επέστρεφαν χωρίς να προσκομίσουν τίποτε στην κυψέλη. Επομένως το μέλι, η γύρη, το κερί μένουν και θα μένουν πάντα καθαρά από ραδιενέργεια. Τον τελευταίο καιρό στην τηλεόραση και το ραδιόφωνο γίνονταν συζητήσεις από ειδικούς σχετικά με τη ραδιενέργεια την προερχόμενη εκ του πολέμου στη γειτονική Γιουγκοσλαβία. Οι μελισσοκόμοι ακούγοντας τους ειδικούς να δικαιολογούν τα αδικαιολόγητα μειδιούσαν. "Άκουσα γέροντα μελισσοκόμο κατά την ώρα μιας τέτοιας εκπομπής να λέγει: «Πέστε βρε την αλήθεια στον κόσμο. Ελάτε να σας την πω εγώ. Οι μέλλισες για ένα μήνα έδειχναν την ίδια συμπεριφορά, όπως και στο Τσερνομπίλ». Μας άγγιξε η ραδιενέργεια σύμφωνα με τους μελισσοκόμους, αλλά αυτή τη φορά περισσότερο από το Τσερνομπίλ. Ποιος δίδαξε τις μέλλισες να μην πλησιάζουν τα άνθη, όταν έχουν ραδιενέργεια; Ποι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 Η εικόνα του Χριστ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Την είδε την εικόνα του Χριστού όλη η Ελλάδα σ' ένα πλαίσιο μελισσοκομείου την 13ην του μηνός Ιουλίου 1999, μέσα σε μια όμορφη κορνίζα που χέρι ανθρώπου είναι αδύνατο να κατασκευάσει. Ως γνωστόν εντός της κυψέλης δεν μπορεί να υπεισέρθει τίποτε. "Αν κάποιο μικρό ποντίκι η σκαθάρι η οποιοδήποτε άλλο αντικείμενο ξεχαστεί από τον μελισσοκόμο μέσα στην κυψέλη καλύπτεται με επίστρωμα από πρόπολη. Αυτή η πρόπολη είναι συγχρόνως και αντιβιοτικό. "Έτσι η πολυάριθμη κοινωνία των μελισσών εξασφαλίζεται από ασθένειες μολυσματικές. Ο μελισσοκόμος που εμφάνισε στην τηλεόραση το πλαίσιο, δηλαδή το τελάρο, άφησε τους θεατές άναυδους. Ο μελισσοκόμος, που είναι ευσεβής χριστιανός, τοποθέτησε στο κέντρο του πλαισίου μία μικρή εικόνα του Χριστού. "Ήθελε τα μελίσσια του να ευλογηθούν από τον Κύριο. "Όπως στο σπίτι μας έχουμε την εικόνα του Χριστού, έτσι και στο σπίτι των μελισσών με την παρέμβαση του μελισσοκόμου τοποθετείται εικόνα του Χριστού, για να ευλογηθούν όλα τα σμήνη του. Φυσιολογικά οι μέλλισες έπρεπε να καλύψουν την εικόνα, όπως αναφέρθηκε παραπάνω, με κερί η πρόπολη. Το σμήνος όμως δεν ενέργησε έτσι. Κάλυψε την εικόνα από όλες τις πλευρές. Δεν κάλυψε όμως τον Ιησού. Το σώμα του Ιησού, το πλαισίωσε με μια όμορφη κορνίζα, που χέρι ανθρώπου είναι αδύνατο να κατασκευάσει και ο μελισσοκόμος με καμάρι απέδειξε πως το ευλογημένο αυτό έντομο ξέρει να σέβεται και να αγαπά το Δημιουργό του. Βέβαια θα υπάρξουν και οι αμφιβάλλοντες. Υπάρχει τρόπος να πεισθούν. "Ας δώσουν μία φωτογραφία σε ένα μελισσοκόμο να την τοποθετήσει μέσα στην κυψέλη και μετά από μία ημέρα θα δουν τα αποτελέσματα. Οι μέλλισες θα αποδείξουν στον αμφιβάλλοντα ότι πρέπει να υποκλιθεί μπροστά τους και να δοξάσει το θεό. Δειγματοληπτικά αναφέρθηκαν τρία θαυμαστά που συμβαίνουν στην όμορφη και ευλογημένη κοινωνία της κυψέλης. Οι έμπειροι μελισσοκόμοι διηγούνται τέτοιες ιστορίες πολλές. Ο γράφων υιός μελισσοκόμου έχει ακούσει πάμπολλες. Το μόνο που μπορεί να πει είναι το ψαλμικό. «Κύριε, πάντα εν σοφία εποίησας». </w:t>
      </w:r>
    </w:p>
    <w:p>
      <w:pPr>
        <w:pStyle w:val="Normal"/>
        <w:spacing w:lineRule="exact" w:line="298"/>
        <w:ind w:left="20" w:right="40" w:hanging="0"/>
        <w:jc w:val="both"/>
        <w:rPr>
          <w:rFonts w:eastAsia="Times New Roman" w:cs="Times New Roman"/>
        </w:rPr>
      </w:pPr>
      <w:r>
        <w:rPr>
          <w:rFonts w:eastAsia="Palatino Linotype" w:cs="Palatino Linotype" w:ascii="Palatino Linotype" w:hAnsi="Palatino Linotype"/>
          <w:color w:val="000000"/>
          <w:w w:val="125"/>
          <w:lang w:val="el-GR"/>
        </w:rPr>
        <w:t xml:space="preserve"> </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12. ΑΓΙΑΣΜΟΣ</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C00000"/>
          <w:w w:val="125"/>
          <w:position w:val="-11"/>
          <w:sz w:val="108"/>
          <w:lang w:val="el-GR"/>
        </w:rPr>
        <w:t>Σ</w:t>
      </w:r>
      <w:r>
        <w:rPr>
          <w:rFonts w:eastAsia="Times New Roman" w:cs="Times New Roman" w:ascii="Palatino Linotype" w:hAnsi="Palatino Linotype"/>
          <w:color w:val="000000"/>
          <w:w w:val="125"/>
          <w:lang w:val="el-GR"/>
        </w:rPr>
        <w:t>την Αγία μας Εκκλησία κατά τη διάρκεια του νυχθήμερου τελούνται πολλές ακολουθίες, μυστήρια, μυστηριακές τελετές. και λέγω νυχθήμερου, γιατί άλλες ακολουθίες τελούνται κατά τη διάρκεια της νύχτας και άλλες κατά τη διάρκεια της ημέρας. Οι νυχτερινές ακολουθίες τελούνται κυρίως στις Ιερές μονές, πολλές φορές και μέσα στον κόσμο. "Όλες οι ιερές ακολουθίες έχουν ως στόχο και σκοπό τον αγιασμό των πιστών. και όντως είναι ευλογημένοι οι άνθρωποι εκείνοι, που γίνονται θηρευτές των λατρευτικών ευκαιριών, που η Αγία μας Εκκλησία παρέχ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ρικές από τις λατρευτικές ακολουθίες τελούνται και στα σπίτια. Γι' αυτό οι πιστοί καλούν τον ιερέα στο σπίτι τους για την τέλεση αυτών. Τέτοιες ακολουθίες είναι ο αγιασμός, η ιερά παράκληση, διάφορες ευχές στους ασθενείς, καθώς και το μυστήριο του Ευχελαίου. Αλλά, επειδή το ενδιαφέρον μας στρέφεται στον Αγιασμό επιβάλλεται να διακρίνουμε τον Μέγα από τον Μικρό Αγιασμό και συγχρόνως με πίστη να προσεγγίσουμε τις ανερμήνευτες με την κοινή λογική ιδιότητες του. Μέγας Αγιασμ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Μέγας Αγιασμός τελείται, δυο φορές το χρόνο. Μία την παραμονή των Θεοφανείων και μία τα "Αγία Θεοφάνεια. Βεβαίως δεν υπάρχει ουσιαστική διαφορά του αγιασμού της παραμονής από τον αγιασμό της ημέρας της μεγάλης εορτής. Ο αγιασμός είναι ίδιος και τις δυο ημέρες. Η ίδια ακολουθία αναγινώσκετε από τους κληρικούς και τις δυο φορέ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το τονίζουμε τούτο, γιατί πολλοί των αδελφών μας χριστιανών έχουν διαφορετική άποψη. Γι' αυτό ρωτούν συνεχώς. Ποιος αγιασμός είναι καλύτερος της παραμονής η της ημέρας της εορτής; Ποιος κρατείται στο σπίτι; Το ερώτημα είναι αν έχουμε δικαίωμα να κρατήσουμε τον αγιασμό στο σπίτι μας. Βέβαια, η αγία μας Εκκλησία παρέχει τη δυνατότητα στους πιστούς να λαμβάνουν τον αγιασμό προκειμένου να αγιάσουν τα σπίτια τους και τα υποστατικά τους, εφόσον πρώτοι αυτοί αγιαστούν, μεταλαμβάνοντες τον αγιασμό τόσο την παραμονή των Θεοφανείων όσο και την επίσημη ημέρα. Σε μια ευχή του αγιασμού διαβάζουμε: «εχοιεν αυτόν εις αγιασμόν οίκων». Καλό επομένως είναι να έχουμε τον αγιασμό στο σπίτι μας και με ευλάβεια να τον διατηρούμε στα εικονίσματα μ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χουμε όμως αυτό το δικαίωμα; "Αν οι άνθρωποι είναι πιστοί, ευσεβείς, αγιασμένοι, μπορούν να κρατήσουν το Μεγάλο Αγιασμό στο σπίτι τους. "Αν είναι υβριστές των θείων, ζουν παρανόμως, αρνούνται το θρησκευτικό γάμο, αμφισβητούν τη διδασκαλία της εκκλησίας τότε όχι. Πάντα όμως θα συμβουλευόμαστε τον πνευματικό μας. Εκείνος ξέρει αν πρέπει να τον κρατήσουμε η όχι. Εξάλλου, σε κάθε Ενοριακό Ιερό Ναό ο Μέγας Αγιασμός κρατείται και οι πιστοί έχουν τη δυνατότητα να καταφύγουν εκεί και να λάβουν τη χάρη του. Πολλοί όμως απληροφόρητοι πιστοί λέγου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Κοινώνησα με Μεγάλο Αγιασμό.</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υτό είναι οικτρό λάθος και οι πνευματικοί οφείλουν να εξηγήσουν ότι ο Μεγάλος Αγιασμός δεν είναι Θεία Κοινωνία και δεν αντικαθιστά ποτέ τη Θεία Κοινωνία. Η Θεία Κοινωνία είναι σώμα και αίμα Χρίστου και υπάρχει τεράστια διαφορά μεταξύ Θείας Κοινωνίας και Αγιασμ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πειδή όμως πολλοί Χριστιανοί έχουν κανόνα από τον πνευματικό και δεν μπορούν να κοινωνήσουν καταφεύγουν στον ιερέα της ενορίας και ζητούν, με την άδεια του πνευματικού τους, τον Μέγα αγιασμό. Αύτη την ενέργεια παρεξήγησαν μερικοί και είπαν ότι κοινώνησαν με Μέγα Αγιασμό.</w:t>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Μικρός Αγιασμός</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Μικρός Αγιασμός τελείται κάθε πρώτη του μηνός στους ιερούς Ναούς, καθώς και στα σπίτια, στα καταστήματα, στα κτήματα, στις στάνες και αλλού. και ο Μικρός Αγιασμός δεν αλλοιώνεται. Η ίδια χάρη που αγιάζει το νερό του Μεγάλου Αγιασμού, αγιάζει και του μικρού. Ο μικρός αγιασμός είναι μία μικρή ακολουθία, κατά την οποία αναγιγνώσκεται Απόστολος και Ευαγγέλιο. Με την ακολουθία αυτή το απλό νερό μεταβάλλεται. Αγιάζεται. Παύει πλέον να αλλοιώνεται. Τούτο είναι όντως φοβερό. Μυστήριο. «Ου φέρει το μυστήριον έρευνα». Μόνο με την πίστη γίνεται αποδεκτό. Οι άπιστοι και οι ορθολογιστές αδυνατούν να εξηγήσουν το γεγονός, γι' αυτό εύκολα το απορρίπτου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ι ιερείς τελώντας τον αγιασμό κάθε φορά δοξά</w:t>
        <w:softHyphen/>
        <w:t>ζουν το Θεό για την χάρη πού παρέχει. Το αγιασμένο νερό έχει όλα τα συστατικά του προηγούμενου νερού, πλην όμως παύει να αλλοιώνεται. "Όποιος δεν το πι</w:t>
        <w:softHyphen/>
        <w:t>στεύει τούτο μπορεί να συμβουλευθεί όχι ιερείς ή θε</w:t>
        <w:softHyphen/>
        <w:t>ολόγους, γιατί αυτοί δεν γίνονται πιστευτοί, αλλά ανθρώπους πού με το σεισμό το έτος 1980 γκρεμίστη</w:t>
        <w:softHyphen/>
        <w:t>καν τα σπίτια τους, ιδιαίτερα στην επαρχία Αλμυρού, όπου οι άνθρωποι στα αγκωνάρια των παλαιών τους κατεδαφισμένων σπιτιών εύρισκαν μπουκαλάκια με αγιασμό. και το νεράκι πού βρίσκονταν σ' εκείνα τα μπουκαλάκια ήταν καθαρότατο, γάργαρο, όπως το παίρνει κανείς από την πηγ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Νομίζω πώς κάθε φορά πού τελείται αγιασμός γί</w:t>
        <w:softHyphen/>
        <w:t>νεται ένα θαύμα. και ποιος μπορεί να αμφισβητήσει τούτο; Δεν έλειψαν οι αμφισβητίες από καμία έπο χη. Γιατί να λείψουν και από τη δική μας; Ισχυρίζο</w:t>
        <w:softHyphen/>
        <w:t>νται πολλοί ότι οι ιερείς βάζοντας το βασιλικό μέσα στο νερό και λέγοντας μερικά λόγια κάνουν μαγικά πράγματα και το νερό του αγιασμού δεν αλλοιώνεται. Όχι. Οι μάγοι κάνουν ψευτομαγίες χωρίς να πε</w:t>
        <w:softHyphen/>
        <w:t>τυχαίνουν κάτι τέτοιο. Οι πατέρες επικαλούνται τη χάρη του Πανάγιου Πνεύματος και ζητούν να έλθει, προκειμένου να αγιάσει το ύδωρ. και πληρούται το ύδωρ αυτό με τη χάρη του Πανάγιου Πνεύματος και μεταβάλλεται από απλό νερό σε αγιασμό «υπέρ του αγιασθήναι το ύδωρ τούτο τη δύναμη και ενέργεια και επιφοίτησει του Αγίου Πνεύματος». Μόνο με τέτοια λόγια το απλό νερό γίνεται αγιασμ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εμπειρία ενός γέροντος ιερέως είναι αποκαλυπτική. Ο ίδιος διηγείται: Κάποτε βρέθηκα σε μια συντροφιά, όπου είχαν ανοίξει μία συζήτηση πνευματική. Η παρουσία μου χαροποίησε τον οικοδεσπότη, γιατί θα ανελάμβανα εγώ πλέον να διευθύνω τη συζήτηση και θα έβαζα στη θέση τους, τους αμφισβητίες. Το θέμα ήταν αν σήμερα γίνονται θαύματα. Κάποιοι έλεγαν, ναι. Άλλοι, όχι. Εκείνοι που αντιδρούσαν μιλούσαν με χυδαία γλώσσα εναντίον των κληρικών που κοροϊδεύουν τον κόσμο με ψεύτικα θαύματα, για να τους παίρνουν τα λεφτά. Εκείνη τη στιγμή ακριβώς βρέθηκα κοντά τους. Δόθηκε η ευκαιρία να πω για τα θαύματα της εκκλησίας μας. Αναμφισβήτητα όλοι πείσθηκαν έκτος ενός «γραμματισμένου» και με πολλά πτυχία ανθρώπου, πλην όμως ακαλλιέργητου εσωτερικά. Δεν είχε τη δυνατότητα να κρατήσει έστω τα προσχήματα, μολονότι βρισκόμασταν σε ξένο σπίτι. Με ύφος βλοσυρό και πολύ προκλητικό μου λέγει: Εσύ μπορείς να κάνεις ένα θαύμα για να πιστέψω και εγώ; Μπορώ βεβαίως να κάνω ένα θαύμα και να μιλήσει στην ορθολογιστική σου τακτική, πλην όμως δεν θα πιστέψεις. Γιατί, μου λέγει! Γιατί έχεις τη δυνατότητα να διαστρέφεις τα πράγματα. Εύκολα λες το άσπρο μαύρο και το μαύρο άσπρο. Τουλάχιστον αυτό κατάλαβα στην ώρα αυτή που κουβεντιάζουμε. Εξάλλου δε χρειάζεται να θυμώνεις, μορφωμένος άνθρωπος. Εγώ θα σου πω τα επιχειρήματα μου. Αν θέλεις τα πιστεύεις, αν θέλεις τα απορρίπτεις. Ο Κύριός μας έξαλλου ποτέ του δεν ανάγκασε κανένα να τον εξακολουθήσει. Μάλιστα σε μία συζήτηση που είχε με πολλούς, επειδή έλεγε πράγματα αντίθετα με τις απόψεις τους, άρχισαν ένας, ένας να αποχωρούν, ώσπου έφυγαν όλοι. Έμεινε ο Κύριος τότε με τους μαθητές του. Απευθύνεται προς εκείνους και τους λέγει: «μήπως θέλετε και υμείς υπάγειν»; Μήπως δυσκολεύεσθε και σεις σε αυτά που λέγω; Ορίστε, ο δρόμος είναι ανοιχτός. Τότε απευθύνεται ο Πέτρος στον Κύριο και του λέγ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ου να πάμε Κύριε μακριά από σένα «Ρήματα ζωής αιωνίου έχει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τόπιν, συνεχίζει ο ιερέας, ζήτησα ένα πιάτο με νερό, καθώς και ένα μπουκάλι. Η οικοδέσποινα υπάκουσε. Σε δέκα λεπτά της ώρας είχα τελειώσει τον αγιασμό. Τον έβαλα στο μπουκάλι και το έδωσα στον αμφισβητία αδελφό. Του είπ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ράτησέ τον όσο θέλεις. Δεν πρόκειται να αλλοιωθεί το νερό. και όπως διαπίστωσες δεν έβαλα μέσα στο νερό ούτε βασιλικό ούτε το Σταυρό του Κυρίου παρά μόνο το χέρι μου σε σχήμα Σταυρού. Το νερό αυτό αγιάστηκε με το χέρι του ιερέως, που σχημάτισε σταυρό. Ο ισχυρότερος Σταυρός είναι αυτός που σχηματίζουν τα δάκτυλα του ιερέως. Πέρασαν μήνες. Συνάντησα τυχαίως τον αδελφό στο δρόμο. Του λέγω: Αλλοιώθηκε το νερό; "Όχι, μου λέγει. Πίστεψες τώρα στο θαύμ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Όχι, πάλι μου λέγει. Γιατί; Κάτι μαγικό έκανες εκεί.</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γιατί δεν καλείς κάποιο μάγο να κάνει και εκείνος το 'ίδιο; Θυμάσαι τι σου είπα; και να δεις με τα ίδια σου τα μάτια το θαύμα δε θα πιστέψεις, όπως δεν πίστεψαν οι Γραμματείς και Φαρισαίοι βλέποντας τον Κύριο να θαυματουργεί. Εύχομαι ο Θεός ν' ανοίξει τη διάνοιά σου, γιατί είναι κρίμα να βλέπεις την αλήθεια και να την απορρίπτει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κτοτε, είπε ο ιερέας, δε συναντηθήκαμε. Μακάρι να φωτίσει ο Θεός τις διάνοιες όλων των αρνητών, ώστε να πέσουν από τα μάτια τους τα λέπια και να δουν, να ζήσουν και να βιώσουν την πραγματικότητα, το θαύμα. Το αγιασμένο νερό για τους πιστούς είναι ένα θαύμα. Μαρτυρεί την παρουσία του Θεού στη ζωή τους. Τελούν τον αγιασμό στο σπίτι τους, γιατί πιστεύουν ότι η χάρη του Θεού τους επισκέπτεται, τους αγιάζει, τους ενισχύει, τους δίδει δύναμη, ώστε να ξεπερνούν τις δυσκολίες τους. Επιπλέον, στις μικρές τους αδιαθεσίες τον χρησιμοποιούν για τη θεραπεία τους. Πολλοί πιστοί συνηθίζουν κάθε πρωί να πίνουν λίγο αγιασμό, ώστε παράλληλα με την προσευχή τους να ξεκινούν την ημέρα τους θεϊκά. "Έτσι, ενώ για τους πιστούς ο αγιασμός είναι θαύμα που τους ενισχύει πνευματικά, για τους απίστους είναι πρόβλημα άλυτο. "Ας ζητήσουν τη λύση του όχι στην τετραγωνική λογική, αλλά κοντά στην εκκλησία, όπου παρέχεται με απλοχεριά η χάρη του Θεού. Για να γίνει όμως αυτό απαιτείται ταπείνωση.</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13. ΠΗΓΗ ΕΥΛΟΓΙΑΣ</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pPr>
      <w:r>
        <w:rPr/>
        <w:t>Τ</w:t>
      </w:r>
      <w:r>
        <w:rPr>
          <w:rFonts w:eastAsia="Times New Roman" w:cs="Times New Roman" w:ascii="Palatino Linotype" w:hAnsi="Palatino Linotype"/>
          <w:color w:val="000000"/>
          <w:w w:val="125"/>
          <w:lang w:val="el-GR"/>
        </w:rPr>
        <w:t>ο γλυκύτερο, το σεβαστότερο, το ποθεινότερο πρόσωπο μετά τον τρισυπόστατο Θεό είναι το πρόσωπο της υπερευλογημένης ένδοξου Δεσποινίς ημών Θεοτόκου και αειπαρθένου Μαρίας. Από τις μυριάδες των γυναικών που πέρασαν πάνω από αύτη τη γη, ο Θεός εξέλεξε την πτωχή κόρη της Ναζαρέτ, την Μαριάμ, προκειμένου να την καταστήσει πηγή χάριτος, πηγή ευλογίας και σκεύος εκλογής. Υμνήθηκε και υμνείται η τρισευλογημένη από όλες τις γενεές των ανθρώπων. «Αι γενναίε πάσαι μακαρίζομεν σε την μόνην Θεοτόκον». Είναι η τιμιωτέρα των Χερουβείμ και ενδοξοτέρα των Σεραφείμ. Είναι η μεσίτρια και πρέσβειρα του κόσμου. Ποιος κατέφυγε σε εκείνη και δεν τον άκουσε; «Ουδείς προστρέχων επί σοι κατησχυμένος από σου εκπορεύεται αγνή Παρθένε Θεοτόκε, αλλ' αιτείται την χάριν και λαμβάνει το δώρημα προς το συμφέρον της αιτήσεω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ο ιερό της πρόσωπο και πιο συγκεκριμένα τρεις ιερές της εικόνες είναι το αντικείμενο αυτής της εργασίας για να αποδείξουμε στους αμφιβάλλοντες ότι δεν έχουν δικαίωμα να αμφισβητούν ότι η Παναγία είναι η Μητέρα του Θεού, Θεοτόκος και Βασίλισσα των ουρανών. Δεν θα αναφερθούμε στο πλήθος των θαυμάτων που με τη μεσιτεία στον Υιό της εκείνη επί τυγχάνει. Δεν θα μιλήσουμε για μυροβλήσεις και δάκρυα, δεν θα αναφερθούμε στην επιστημονική εξακρίβωση του αίματος της Πορταΐτις σας ούτε στην ταχύτατη ανταπόκριση των αιτημάτων μας. Θα σταθούμε αντιπροσωπευτικά σε τρεις και μόνο ιερές της εικόνες που με τρόπο θαυμαστό βγήκαν από τη γη, όπως Εκείνη το ζήτησε, προκειμένου οι εικόνες αυτές να γίνουν πηγή ιδιαιτέρων ευλογιών σ' εκείνους που με πίστη καταφεύγουν στη χάρη της. Πρόκειται για τις ιερές και σεβάσμιες εικόνες της Τήνου, της Ελεούσης Ξενιάδος Δομοκού και της Παναγίας νήσου Τρικκέρων Βόλου. Η εύρεση της κάθε εικόνας εκ των τριών συνδέεται με πρόσωπα ιστορικά. και τα πρόσωπα αυτά που ενεπλάκησαν στις ευρέσεις των ιερών εικόνων είναι πάμπολλα, ώστε να διασκεδάζεται κάθε αμφιβολία. Οι αμφιβάλλοντες είναι κακόπιστοι. "Όσοι δεν πείθονται παρά τις τρανταχτές αποδείξεις είναι του δόγματος «ου με πείσεις καν με πείσεις». Οι γραμμές αυτές όμως χαράσσονται όχι τόσο για τους άπιστους όσο για τους πιστούς. Οι πιστοί μελετώντας αυτά τα γεγονότα όχι απλώς πιστεύουμε, αλλά ενισχυόμαστε στην κατά Θεόν πίστη.</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ΕΙΚΩΝ ΠΑΝΑΓΙΑΣ ΤΗΝΟΣ</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Πύρρος ο Θεσσαλός, ιατρός και φιλόσοφος, αναφέρει στην ιστορία του ότι το 1821, λίγες μέρες πριν την εορτή του Ευαγγελισμού της Θεοτόκου, ένας γέρος ογδόντα χρόνων, που ονομαζόταν Μιχαήλ Πολυζώης και καταγόταν από την Άνδρο, αλλά έμενε πολλά χρόνια στην Τήνο, είδε την Παναγία στον ύπνο του και του είπε: «Να πας στον αγρό του Αντωνίου Δοξαρά και εκεί να κτίσετε μία εκκλησία, όπως υπήρχε και άλλοτε. Εγώ θα σας βοηθήσω». Ο Μιχαήλ Πολυζώης νόμισε ότι το όνειρο ήταν έργο του πειρασμού και, αφού σταυροκοπήθηκε, έπεσε να ξανακοιμηθεί. Αλλά ο ύπνος δεν ερχόταν και είδε πάλι την ίδια γυναίκα με ρούχα λευκά να έρχεται στο δωμάτιο του. Ο γέροντας σηκώθηκε τρέμοντας από τη συγκίνηση και τα δόντια του από το φόβο του κτυπούσαν. Τότε η θεϊκή γυναίκα του είπ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ιατί φοβάσαι; Αν πίστευες δεν θα φοβόσουν. Ο φόβος σου είναι από απιστία. "Άκουσε: Εγώ είμαι η Παναγία. Εκεί που σου είπα, στο χωράφι του Δοξαρά είναι θαμμένη η Εικόνα μου. Το θέλω, το ζητώ να πας να σκάψεις εκεί».</w:t>
      </w:r>
    </w:p>
    <w:p>
      <w:pPr>
        <w:pStyle w:val="Normal"/>
        <w:spacing w:lineRule="exact" w:line="298"/>
        <w:ind w:left="20" w:right="40" w:hanging="0"/>
        <w:jc w:val="both"/>
        <w:rPr>
          <w:rFonts w:ascii="Palatino Linotype" w:hAnsi="Palatino Linotype" w:eastAsia="Times New Roman" w:cs="Times New Roman"/>
          <w:color w:val="000000"/>
          <w:w w:val="125"/>
          <w:lang w:val="el-GR" w:eastAsia="en-US"/>
        </w:rPr>
      </w:pPr>
      <w:r>
        <w:rPr>
          <w:rFonts w:eastAsia="Times New Roman" w:cs="Times New Roman" w:ascii="Palatino Linotype" w:hAnsi="Palatino Linotype"/>
          <w:color w:val="000000"/>
          <w:w w:val="125"/>
          <w:lang w:val="el-GR" w:eastAsia="en-US"/>
        </w:rPr>
        <w:drawing>
          <wp:anchor behindDoc="0" distT="0" distB="0" distL="114935" distR="114935" simplePos="0" locked="0" layoutInCell="0" allowOverlap="1" relativeHeight="488">
            <wp:simplePos x="0" y="0"/>
            <wp:positionH relativeFrom="column">
              <wp:posOffset>28575</wp:posOffset>
            </wp:positionH>
            <wp:positionV relativeFrom="paragraph">
              <wp:posOffset>-368935</wp:posOffset>
            </wp:positionV>
            <wp:extent cx="2475230" cy="3314700"/>
            <wp:effectExtent l="0" t="0" r="0" b="0"/>
            <wp:wrapSquare wrapText="bothSides"/>
            <wp:docPr id="10"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 Εικόνα" descr=""/>
                    <pic:cNvPicPr>
                      <a:picLocks noChangeAspect="1" noChangeArrowheads="1"/>
                    </pic:cNvPicPr>
                  </pic:nvPicPr>
                  <pic:blipFill>
                    <a:blip r:embed="rId13"/>
                    <a:srcRect l="-15" t="-11" r="-15" b="-11"/>
                    <a:stretch>
                      <a:fillRect/>
                    </a:stretch>
                  </pic:blipFill>
                  <pic:spPr bwMode="auto">
                    <a:xfrm>
                      <a:off x="0" y="0"/>
                      <a:ext cx="2475230" cy="3314700"/>
                    </a:xfrm>
                    <a:prstGeom prst="rect">
                      <a:avLst/>
                    </a:prstGeom>
                  </pic:spPr>
                </pic:pic>
              </a:graphicData>
            </a:graphic>
          </wp:anchor>
        </w:drawing>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τά τα λόγια αυτά η γυναίκα εξαφανίστηκε. Ο γέροντας Πολυζώης διηγήθηκε σε Ιερέα το όνειρο του. Ο ιερέας όμως νομίζοντας ότι όλα αυτά είναι πλάνη της φαντασίας του γέροντα, ζήτησε να τον καθησυχάσει. Ο Πολυζώης όμως δεν ησύχασε. Το όνειρο του ήταν ζωντανό και στη δεύτερη εμφάνιση ήταν ξύπνιος. Διηγήθηκε το όραμά του σε πολλούς. Απ' όλους όμως μόνο δύο τον πίστεψαν. Πήγαν λοιπόν κρυφά στο χωράφι του Δοξαρά βράδυ και έσκαψαν. Ο αγρός όμως ήταν μεγάλος γι' αυτό έσκαψαν σε πολλά μέρη δοκιμαστικά. Σε κάποιο σημείο ανακάλυψαν ένα τοίχο και όλη τη νύχτα αφαιρούσαν τις πέτρες από τον τοίχο αυτό. "Όταν ξημέρωσε έφυγαν απελπισμένοι και απέδωσαν και αυτοί το όραμα του γέρου σε φαντασί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Δοξαράς θέλησε με τις πέτρες αυτές, που είχε αφαιρέσει από τον τοίχο ο γέροντας Μιχαήλ και οι δυο συμπολίτες του, να κτίσει φούρνο. Με πόση όμως έκπληξη είδαν οι κτίστες και αυτός ότι οι πέτρες με τον ασβέστη δεν κολλούσαν και ό,τι έκτιζαν γκρεμίζονταν, λες και μία αόρατη δύναμη γκρέμιζε ό,τι χτίζονταν για να μη βεβηλωθούν οι πέτρες που προέρχονταν από το ναό.</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ΤΟ ΟΝΕΙΡΟ ΤΗΣ ΜΟΝΑΧΗΣ</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το Κεχροβούνι, 650 μέτρα πάνω από τη θάλασσα, βρίσκεται το γυναικείο μοναστήρι αφιερωμένο στην Κοίμηση της Θεοτόκου. Ιδρύθηκε το 10ο αιώνα με πρώτες μοναχές τρεις κόρες εύπορης οικογένειας του χωριού της Τήνου, Τριπόταμος. Εκεί έζησε η ευσεβής και ενάρετη Πελαγία. Γεννημένη στην Τήνο έγινε δόκιμη μοναχή και καθοδηγημένη σωστά από μία θεία της, ήταν υπόδειγμα για την εγκράτεια και τη σωφροσύνη της. Τη διέκρινε το μεγάλο χάρισμα της ταπεινοφροσύνης. Η αγιότητα της Πελαγίας ήταν αναγνωρισμένη από όλες τις μοναχές. Λένε ότι είχε και προφητικό χάρισμα. Εκείνη όμως πάντα έμενε απλή και ασκητική. Οι διηγήσεις αυτές αντλούνται από ένα μικρό βιβλιαράκι που διανέμεται δωρεάν στο ιερό προσκύνημ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ΤΟ ΟΡΑΜΑ ΤΗΣ ΑΠΑΣ ΠΕΛΑΓΙΑΣ</w:t>
      </w:r>
    </w:p>
    <w:p>
      <w:pPr>
        <w:pStyle w:val="Normal"/>
        <w:spacing w:lineRule="exact" w:line="298"/>
        <w:ind w:left="20"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ις 9 Ιουλίου του 1822, ενώ το όραμα του Πολυζώη είχε ξεχαστεί, παρουσιάστηκε στον ύπνο της Πελαγίας μία γυναίκα με λαμπρή περιβολή, με θαυμάσια μορφή και ακτινοβολία. Πλησίασε το φτωχό κλινάρι της μοναχής και της είπε: «Πήγαινε στον Επίτροπο της Μονής, Σταματέλο Καγκάδη και πες του να σκάψουν, να ανακαλύψουν το σπίτι μου στο κτήμα του Αντωνίου Δοξαρά και να επιστατήσει στο κτίσιμο του ναού μου». Η Πελαγία ξύπνησε γεμάτη τρόμο. Αμφιβολίες υπήρχαν μέσα της αν το όνειρο ήταν της φαντασίας της η θεϊκή εντολή. "Έκρυψε το όραμα από όλους και συνέχισε την άσκησή τ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ην επόμενη Κυριακή το όνειρο επαναλήφτηκε. Η Πελαγία ήταν ταπεινός άνθρωπος και νόμιζε ότι δεν ήταν σε θέση να δει την Παναγία. Στις 23 Ιουλίου του 1822 παρουσιάστηκε η ίδια μεγαλοπρεπής γυναίκα. Αύτη τη φορά ήταν οργισμένη. Της είπε ότι αν δεν υπακούσει θα πέσει χολέρα στο νησί. Στον προστακτικό τόνο της φωνής της η Πελαγία ξύπνησε έντρομη. "Έβλεπε πια με μάτια ανοικτά τη γυναίκα. Συνδύαζε τη μεγαλοπρέπεια και τη γλυκύτητα. Γι' αυτό τα χείλη της δεν μπορούσαν ν' αρθρώσουν λέξη. Μόνο σε κάποια στιγμή συνήλθε και ψέλλισε: «και ποιά είσαι, Κυρία, που με διατάζεις αυτά;» Στην ερώτηση αυτή η θεϊκή γυναίκα έδειξε το γύρω χώρο σαν να θελε να δείξει τον κόσμο όλο και είπε: «Ευαγγελίζου γη χαράν μεγάλην». Η Πελαγία με συντριβή γονάτισε και συμπλήρωσε «Αινείτε ουρανοί Θεού την δόξαν». Μετά τη Θεία Λειτουργία η μοναχή αποκάλυψε το όραμα στην ηγουμένη της Μονής και εκείνη, επειδή ήξερε την αρετή και τον ασκητικό βίο της, την πίστεψε και την έστειλε στον Επίτροπο Σταματέλο Καγκάδη, που έμενε στο χωριό Καρυά. Ο Καγκάδης άκουσε την αφήγηση για το όραμα και σύστησε στην Πελαγία να επισκεφτεί το Μητροπολίτ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Τήνος ήταν το τελευταίο νησί του Αιγαίου, που έπεσε στα χέρια των Τούρκων το 1715. Το Πατριαρχείο της Κωνσταντινουπόλεως τότε ανασύστησε την Επισκοπή της Τήνου, που είχαν καταργήσει οι Βενετοί, και το 1810 την προβίβασε σε Μητρόπολη, που διατηρήθηκε μέχρι το 1833. "Έτσι η Πελαγία παρουσιάστηκε στον Αρχιερέα Γαβριήλ και του διηγήθηκε το όραμά της. Ο Γαβριήλ, κατά τους ιστορικούς της εποχής και την παράδοση, ήταν άριστος ιεράρχης. "Άκουσε τη διήγηση της μοναχής με συγκίνηση και χωρίς κανένα ενδοιασμό ανέλαβε την πραγματοποίηση της θεϊκής προσταγής. Θυμήθηκε τη διήγηση ενός γέροντα που λεγόταν Γκιουζές, που στο μέρος αυτό, στο χωράφι του Δοξαρά, έλεγαν οι παλιοί ότι ήταν ένα πριγκιπάτο και πως θα ξαναγινόταν πριγκιπάτο. και σαν τι πριγκιπάτο θα γίνει, μπάρμπα Γκιουζέ;</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να πριγκιπάτο, που θα έρχονται από τα πέρατα του κόσμου να το προσκυνού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Γαβριήλ ξαναθυμήθηκε όσα του έλεγαν κατά καιρούς και προπαντός τον Πολυζώη. Έτσι το όραμα αυτό του στερέωσε την πεποίθηση ότι εκεί υπήρχε αρχαίος ναός και εικόνα κρυμμένη στη γη. Ανακοίνωσε μαζί με τον Καγκάδη το όραμα στους δημογέροντες και το λαό, που άκουσαν με συγκίνηση το λόγο του ιεράρχη και ανέλαβαν το καθήκον να συντρέξουν στην ανασκαφή με όλες τους τις δυνάμεις. Στις αρχές του Σεπτέμβρη του 1822 άρχισαν οι εργασίες, αλλά τίποτε δεν ανακαλύπτονταν. Μόνο τα ερείπια ενός οικοδομήματος βρέθηκαν κι ένα ξεραμένο πηγάδι. Οι ανασκαφές κράτησαν δυο μήνες κι έπειτα ο ζήλος τους ψυχράθηκε κι εγκατέλειψαν τα πάντα. Τότε παρουσιάστηκε χολέρα στο νησί, που την αναφέρει στην ιστορία του ο ιστορικός της Ελληνικής Επαναστάσεως Σπυρίδων Τρικούπης στη σελίδα 268.</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τ' ολίγας ημέρας ανεφάνη πανώλης εν Τηνω αλλά δεν διήρκεσε». Η χολέρα και ορισμένες ασθένειες στο σπίτι του Καγκάδη τον έκαναν να πιστέψει ότι αιτία ήταν η αδιαφορία για το κτίσιμο του ναού κατά το όνειρο. Έτσι έπειτα από διάγγελμα του Αρχιερέα Γαβριήλ, με προσφορές του Καγκάδη και των κατοίκων, οι ανασκαφές ξανάρχισαν με ζήλο. "Έκαναν επιτροπή, που φρόντιζε για τις ανασκαφές και το κτίσιμο του ναού. Την αποτελούσαν οι Στάμα τέλος Καγκάδης, Γεώργιος Περίδης, Αντώνιος Καλλέργης, Γεώργιος Σιώτος, με Πρόεδρο το Μητροπολίτη Γαβριήλ. "Όλοι κατάγονταν από τα χωριά της Τήνου, που τότε ήταν ακμαία, γιατί ολόκληρο το νησί αριθμούσε 30.000 ψυχές. Στις εργασίες κατέβαιναν με βάρδιες κάθε μέρα και το έργο προχωρούσε.</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ΤΟ ΠΡΩΤΟ ΘΑYΜΑ</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before="0" w:after="240"/>
        <w:ind w:left="20" w:right="20" w:hanging="0"/>
        <w:jc w:val="both"/>
        <w:rPr/>
      </w:pPr>
      <w:r>
        <w:drawing>
          <wp:anchor behindDoc="0" distT="0" distB="0" distL="114935" distR="114935" simplePos="0" locked="0" layoutInCell="0" allowOverlap="1" relativeHeight="489">
            <wp:simplePos x="0" y="0"/>
            <wp:positionH relativeFrom="column">
              <wp:posOffset>28575</wp:posOffset>
            </wp:positionH>
            <wp:positionV relativeFrom="paragraph">
              <wp:posOffset>1031240</wp:posOffset>
            </wp:positionV>
            <wp:extent cx="2316480" cy="1419225"/>
            <wp:effectExtent l="0" t="0" r="0" b="0"/>
            <wp:wrapSquare wrapText="bothSides"/>
            <wp:docPr id="11"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 - Εικόνα" descr=""/>
                    <pic:cNvPicPr>
                      <a:picLocks noChangeAspect="1" noChangeArrowheads="1"/>
                    </pic:cNvPicPr>
                  </pic:nvPicPr>
                  <pic:blipFill>
                    <a:blip r:embed="rId14"/>
                    <a:srcRect l="-16" t="-25" r="-16" b="-25"/>
                    <a:stretch>
                      <a:fillRect/>
                    </a:stretch>
                  </pic:blipFill>
                  <pic:spPr bwMode="auto">
                    <a:xfrm>
                      <a:off x="0" y="0"/>
                      <a:ext cx="2316480" cy="1419225"/>
                    </a:xfrm>
                    <a:prstGeom prst="rect">
                      <a:avLst/>
                    </a:prstGeom>
                  </pic:spPr>
                </pic:pic>
              </a:graphicData>
            </a:graphic>
          </wp:anchor>
        </w:drawing>
      </w:r>
      <w:r>
        <w:rPr>
          <w:rFonts w:eastAsia="Times New Roman" w:cs="Times New Roman" w:ascii="Palatino Linotype" w:hAnsi="Palatino Linotype"/>
          <w:color w:val="000000"/>
          <w:w w:val="125"/>
          <w:lang w:val="el-GR"/>
        </w:rPr>
        <w:t>Τα θεμέλια του ναού, που τώρα ονομάζεται Εύρεση, προγραμματίστηκαν για την 1η Ιανουαρίου του 1823. Ήρθε ο Αρχιερέας, οι ιερείς, οι προύχοντες και ο λαός και έπρεπε να γίνει ο αγιασμός, που βέβαια χρειαζόταν νερό. Την ώρα που κάποιος έφευγε για να το φέρει απ' την πόλη, ένα παιδί που ήταν κοντά στο ξεραμένο πηγάδι φώναξε να μην πάνε για νερό, γιατί το πηγάδι ήταν γεμάτο. Όλοι δόξασαν το Θεό για το πρώτο θαύμα και οι άρρωστοι που πλύθηκαν με το νερό αυτό έγιναν καλά. Τα θεμέλια τα έβαλε ο ίδιος ο Γαβριήλ κι ο ναός αφιερώθηκε πια στη Ζωοδόχο Πηγή. Μέσα σε λίγο χρονικό διάστημα, ενώ η χολέρα στο μεταξύ σταμάτησε, το άγιασμα που βρέθηκε καθώς κι όλα τα άλλα θαυμαστά που καθημερινά συνέβαιναν, λιγόστευαν τις δυσκολίες και μεγάλωναν το ζήλο του λαού. Στο μέρος αυτό που κτίστηκε ο ναός της Ευρέσεως, Ζωοδόχου Πηγής, φαίνεται ότι υπήρχε παλαιός ναός μεγαλοπρεπής στο όνομα του Αγίου Ιωάννου, που κάηκε απ' τους Σαρακηνούς το 1200 μ.Χ. Πολλά ευρήματα αξίας (μαρμάρινες στήλες, Ιερά σκεύη κ.λ.π.) μαρτυρούν τη μεγαλοπρέπειά του.</w:t>
      </w:r>
    </w:p>
    <w:p>
      <w:pPr>
        <w:pStyle w:val="Normal"/>
        <w:spacing w:lineRule="exact" w:line="298" w:before="0" w:after="240"/>
        <w:ind w:left="20" w:right="2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before="0" w:after="240"/>
        <w:ind w:left="20" w:right="2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Η ΕΥΡΕΣΗ ΤΗΣ ΑΓΙΑΣ ΕΙΚΟΝΑΣ</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Στις 30 Ιανουαρίου είχαν σειρά για την πλακόστρωση του ναού της Ζωοδόχου Πηγής οι κάτοικοι του χωριού Φαλατάδες. Κατέβηκαν στην πόλη πρωί, πρωί κι άρχισαν τη δουλειά τους. Ενώ ίσιωναν από τα χώματα το δάπεδο του ναού και έσκαβαν μεταφέροντας τα έξω, ξαφνικά στις 2 το μεσημέρι η αξίνα του Φαλαταδιανού Εμμανουήλ Μάτσα η Σπανού κτύπησε πάνω σ' ένα ξύλο. Ο χωρικός πήρε το κομμάτι το ξύλο και καθαρίζοντας το έμπηξε μία χαρούμενη φωνή, γιατί είδε να έχει ζωγραφισμένο πάνω του έναν "Άγγελο με κρίνο. "Αμέσως άρχισαν να σκάβουν για το άλλο μισό που γρήγορα βρέθηκε. Πάνω ήταν η Θεοτόκος καθισμένη σε θρόνο. Συναρμολόγησαν τα δυο ξύλα και μπροστά τους είχαν τον Ευαγγελισμό. «Ευαγγελίζου γη χαράν μεγάλην...».</w:t>
      </w:r>
    </w:p>
    <w:p>
      <w:pPr>
        <w:pStyle w:val="Normal"/>
        <w:spacing w:lineRule="exact" w:line="298" w:before="0" w:after="240"/>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Κλαίγοντας οι παρόντες έστειλαν απεσταλμένους να ειδοποιήσουν το </w:t>
      </w:r>
      <w:r>
        <w:drawing>
          <wp:anchor behindDoc="0" distT="0" distB="0" distL="114935" distR="114935" simplePos="0" locked="0" layoutInCell="0" allowOverlap="1" relativeHeight="490">
            <wp:simplePos x="0" y="0"/>
            <wp:positionH relativeFrom="column">
              <wp:posOffset>28575</wp:posOffset>
            </wp:positionH>
            <wp:positionV relativeFrom="paragraph">
              <wp:posOffset>28575</wp:posOffset>
            </wp:positionV>
            <wp:extent cx="1933575" cy="2505075"/>
            <wp:effectExtent l="0" t="0" r="0" b="0"/>
            <wp:wrapSquare wrapText="bothSides"/>
            <wp:docPr id="12"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 - Εικόνα" descr=""/>
                    <pic:cNvPicPr>
                      <a:picLocks noChangeAspect="1" noChangeArrowheads="1"/>
                    </pic:cNvPicPr>
                  </pic:nvPicPr>
                  <pic:blipFill>
                    <a:blip r:embed="rId15"/>
                    <a:srcRect l="-19" t="-14" r="-19" b="-14"/>
                    <a:stretch>
                      <a:fillRect/>
                    </a:stretch>
                  </pic:blipFill>
                  <pic:spPr bwMode="auto">
                    <a:xfrm>
                      <a:off x="0" y="0"/>
                      <a:ext cx="1933575" cy="2505075"/>
                    </a:xfrm>
                    <a:prstGeom prst="rect">
                      <a:avLst/>
                    </a:prstGeom>
                  </pic:spPr>
                </pic:pic>
              </a:graphicData>
            </a:graphic>
          </wp:anchor>
        </w:drawing>
      </w:r>
      <w:r>
        <w:rPr>
          <w:rFonts w:eastAsia="Times New Roman" w:cs="Times New Roman" w:ascii="Palatino Linotype" w:hAnsi="Palatino Linotype"/>
          <w:color w:val="000000"/>
          <w:w w:val="125"/>
          <w:lang w:val="el-GR"/>
        </w:rPr>
        <w:t>Φαλταδο. τα άλλα χωριά και τη χώρα. Η είδηση έδωσε μεγάλη χαρά σε όλο τον τόπο. Ντόπιοι και ξένοι έρχονται να ασπαστούν την Αγία Εικόνα της. Πλήθη κατεβαίνουν απ' όλα τα χωριά. "Όσοι έφτασαν αργά. κρατούσαν στα χέρια τους λαδοφάναρα. Ατέλειωτες ουρές περιμένουν για να φτάσει η σειρά τους να προσκυνήσουν και με δάκρυα στα μάτια δοξάζουν το Θεό. Στις 2 Φεβρουαρίου του 1823 έγινε για πρώτη φορά η περιφορά της Αγίας Εικόνας στα στενά δρομάκια της Τήνου.</w:t>
      </w:r>
    </w:p>
    <w:p>
      <w:pPr>
        <w:pStyle w:val="Normal"/>
        <w:spacing w:lineRule="exact" w:line="298" w:before="0" w:after="240"/>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before="0" w:after="240"/>
        <w:ind w:left="20" w:right="20" w:hanging="0"/>
        <w:jc w:val="center"/>
        <w:rPr/>
      </w:pPr>
      <w:r>
        <w:rPr>
          <w:rFonts w:eastAsia="Times New Roman" w:cs="Times New Roman" w:ascii="Palatino Linotype" w:hAnsi="Palatino Linotype"/>
          <w:b/>
          <w:color w:val="C00000"/>
          <w:w w:val="125"/>
          <w:lang w:val="el-GR"/>
        </w:rPr>
        <w:t>ΕΙΚΩΝ ΠΑΝΑΓΙΑΣ ΕΛΕΟΥΣΗΣ</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και η εικόνα της Παναγίας Ελεούσης, Ξενιάδος Δομοκού, εξέρχεται από τη γη με την επέμβαση της  ίδιας της Θεοτόκου. Αύτη τη φορά η Παναγία χρησιμοποιεί για τη φανέρωση της Αγίας της εικόνας, ένα οκτάχρονο παιδί. Το θαυμαστό είναι ότι το οκτάχρονο εκείνο παιδί, ο Αθανάσιος, που αξιώθηκε να ιδεί την Ύπεραγία Θεοτόκο, υπηρετεί σήμερα ως ηγούμενος στο ιερό αυτό προσκύνημα της «Παναγίας της Ελεούσης».</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Το έτος 1965 έγινε μοναχός και στη συνέχεια το 1971 διάκονος. Το 1976 σε ηλικία 30 ετών γίνεται ιερεύς άγαμος. "Έκτοτε υπηρετεί ψυχή τε και σώματι στο Ιερό προσκύνημα.</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Όλα όσα θα αναφερθούν στη συνέχεια είναι μαρτυρίες του πατρός Αθανασίου και των κατοίκων της Ξενιάδος Δομοκού. Ομιλούμε για ανθρώπους που μπορούμε να τους συναντήσουμε και να ακούσουμε από το στόμα τους τα θαυμαστά της Θεοτόκου. Τα κείμενα έχει καταγράψει ο Αρχιμανδρίτης πατήρ Παντελεήμων Πούλος σ' ένα μικρό βιβλιαράκι κι εμείς διαπιστώσαμε του λόγου το αληθές από τις επαφές μας με παράγοντες της περιοχής και κυρίως από τις διηγήσεις του π. Αθανασίου.</w:t>
      </w:r>
    </w:p>
    <w:p>
      <w:pPr>
        <w:pStyle w:val="Normal"/>
        <w:spacing w:lineRule="exact" w:line="298" w:before="0" w:after="240"/>
        <w:ind w:left="20" w:right="20" w:hanging="0"/>
        <w:jc w:val="center"/>
        <w:rPr/>
      </w:pPr>
      <w:r>
        <w:rPr>
          <w:rFonts w:eastAsia="Times New Roman" w:cs="Times New Roman" w:ascii="Palatino Linotype" w:hAnsi="Palatino Linotype"/>
          <w:b/>
          <w:color w:val="C00000"/>
          <w:w w:val="125"/>
          <w:lang w:val="el-GR"/>
        </w:rPr>
        <w:t>Πρώτη εμφάνιση της Παναγίας στον μικρό Αθανάσιο.</w:t>
      </w:r>
    </w:p>
    <w:p>
      <w:pPr>
        <w:pStyle w:val="Normal"/>
        <w:spacing w:lineRule="exact" w:line="298" w:before="0" w:after="240"/>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ι φοβεροί σεισμοί που συνεκλόνισαν την Θεσσαλία στις 30 Απριλίου 1954, ημέρα της Ζωοδόχου Πηγής, έμειναν αξέχαστοι στους παλαιότερους κατοίκους της περιοχής Θεσσαλίας. Ιδιαίτερα έμεινε αξέχαστη η ημέρα αυτή για τους κατοίκους του χωριού Ξανάδα, και πιο πολύ, για τον μικρό Αθανάσιο Σύρο, που είδε με τα ίδια του τα μάτια την Ύπεραγία Θεοτόκο.</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Ο ηλικίας οκτώ ετών τότε, Αθανάσιος Νικολάου Σύρος, ενώ έπαιζε το απόγευμα της Παρασκευής μαζί με άλλα παιδιά στην πλαγιά του βουνού, είδε μπροστά του μια μαυροφόρα ξυπόλητη να κάνει μετάνοιες. και ενώ ο τόπος στο σημείο εκείνο ήταν ξηρός, με τις μετάνοιες που έκανε η άγνωστη αύτη μαυροφόρα γυναίκα, έγινε μαλακός και βούλιαζε σαν το ζυμάρι. Η μαυροφόρα γυναίκα με τις μετάνοιες βούλιαξε σε τρία σημεία το έδαφος που πατούσε. Από εκείνη τη στιγμή ξεχύθηκε στην περιοχή ευωδία.</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Τότε ο μικρός Αθανάσιος λέει στα άλλα παιδιά: «Παιδιά για δέστε εκείνη την γιαγιά που κάνει μετάνοιες». Την είπε γιαγιά γιατί φορούσε μαύρα ρούχα, όπως φορούν όλες σχεδόν οι γιαγιάδες στα χωριά. Άλλα κανένα απ' όλα τα άλλα παιδιά δεν μπορούσε να την δει. Τότε τα παιδιά τρέχοντας πηγαίνουν στους συγχωριανούς τους και αναφέρουν όσα είπε ότι είδε ο Αθανάσιος, οπότε και εκείνοι σπεύδουν να διαπιστώσουν το γεγονός. Πράγματι ο Αθανάσιος επαναλαμβάνει και στους μεγάλους συγχωριανούς του ότι βλέπει την άγνωστη του μαυροφόρα γυναίκα να κάνει μετάνοιες στο ίδιο μέρος. Αλλά εκείνοι δεν μπορούσαν να διακρίνουν τίποτε και τον ρωτούσαν επίμονα να τους πει που ακριβώς βλέπει ότι είναι αύτη η μαυροφόρα γυναίκα. Δυστυχώς όμως παρ' ότι τους επανέλαβε ο Αθανάσιος τα 'ίδια, εκείνοι δεν μπορούσαν να δουν τίποτε, παρά μόνο οσφραίνονταν την ευωδία που προέρχονταν από το σημείο, όπου ο μικρός Αθανάσιος έλεγε ότι έβλεπε να κάνει μετάνοιες η άγνωστη μαυροφόρα γυναίκα.</w:t>
      </w:r>
    </w:p>
    <w:p>
      <w:pPr>
        <w:pStyle w:val="Normal"/>
        <w:spacing w:lineRule="exact" w:line="298" w:before="0" w:after="240"/>
        <w:ind w:left="20" w:right="2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Η δεύτερη εμφάνιση της Παναγίας στον ύπνο του μικρού Αθανάσιου</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Το ίδιο βράδυ η Παναγία Θεοτόκος κάνει την εμφάνιση της στον ύπνο του μικρού Αθανασίου, ο όποιος κοιμόταν δίπλα στους γονείς του και στα άλλα του αδέλφια. Αλλά η μορφή της αύτη τη φορά έχει ένα φωτεινό στεφάνι στο κεφάλι της και ο μικρός Αθανάσιος λίγο τρομαγμένος την έρωτα :</w:t>
      </w:r>
    </w:p>
    <w:p>
      <w:pPr>
        <w:pStyle w:val="Normal"/>
        <w:spacing w:lineRule="exact" w:line="298" w:before="0" w:after="240"/>
        <w:ind w:left="20" w:right="2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Γιαγιά, ποιά είσαι εσύ; και τι θέλεις από μένα; εγώ φοβάμαι!</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και τότε η μαυροφόρα του λέγει:</w:t>
      </w:r>
    </w:p>
    <w:p>
      <w:pPr>
        <w:pStyle w:val="Normal"/>
        <w:spacing w:lineRule="exact" w:line="298" w:before="0" w:after="240"/>
        <w:ind w:left="20" w:right="20" w:hanging="0"/>
        <w:jc w:val="both"/>
        <w:rPr/>
      </w:pPr>
      <w:r>
        <w:drawing>
          <wp:anchor behindDoc="0" distT="0" distB="0" distL="114935" distR="114935" simplePos="0" locked="0" layoutInCell="0" allowOverlap="1" relativeHeight="491">
            <wp:simplePos x="0" y="0"/>
            <wp:positionH relativeFrom="column">
              <wp:posOffset>38100</wp:posOffset>
            </wp:positionH>
            <wp:positionV relativeFrom="paragraph">
              <wp:posOffset>48895</wp:posOffset>
            </wp:positionV>
            <wp:extent cx="2419350" cy="2476500"/>
            <wp:effectExtent l="0" t="0" r="0" b="0"/>
            <wp:wrapSquare wrapText="bothSides"/>
            <wp:docPr id="13"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 - Εικόνα" descr=""/>
                    <pic:cNvPicPr>
                      <a:picLocks noChangeAspect="1" noChangeArrowheads="1"/>
                    </pic:cNvPicPr>
                  </pic:nvPicPr>
                  <pic:blipFill>
                    <a:blip r:embed="rId16"/>
                    <a:srcRect l="-15" t="-15" r="-15" b="-15"/>
                    <a:stretch>
                      <a:fillRect/>
                    </a:stretch>
                  </pic:blipFill>
                  <pic:spPr bwMode="auto">
                    <a:xfrm>
                      <a:off x="0" y="0"/>
                      <a:ext cx="2419350" cy="2476500"/>
                    </a:xfrm>
                    <a:prstGeom prst="rect">
                      <a:avLst/>
                    </a:prstGeom>
                  </pic:spPr>
                </pic:pic>
              </a:graphicData>
            </a:graphic>
          </wp:anchor>
        </w:drawing>
      </w:r>
      <w:r>
        <w:rPr>
          <w:rFonts w:eastAsia="Times New Roman" w:cs="Times New Roman" w:ascii="Palatino Linotype" w:hAnsi="Palatino Linotype"/>
          <w:color w:val="000000"/>
          <w:w w:val="125"/>
          <w:lang w:val="el-GR"/>
        </w:rPr>
        <w:t>Μη φοβάσαι, μικρέ μου Αθανάσιε, εγώ είμαι η Μητέρα του Χριστούλη, που τόσο την αγαπάς εσύ, και μ' έστειλε ν' αποκαλύψω σε σένα, που έχεις καθαρή καρδιά και αγνή ψυχή ότι στο μεσαίο σημείο που είδες να σημειώνω, εκεί να σκάψετε και θα βρείτε την εικόνα μου. Εκείνο το σημείο να γίνει τόπος λατρείας, να γίνει ένας ναός. ένας άγιος τόπος.</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Μετά τα λόγια αυτά χάθηκε η Παναγία από τον μικρό Αθανάσιο. Το πρωί ο Αθανάσιος άρχισε να διηγείται στους δικούς του με κάθε λεπτομέρεια και παραστατικότητα την δεύτερη εμφάνιση της Παναγίας. Τους παρακαλούσε λέγοντας ό,τι του υπέδειξε στον ύπνο του η Παναγία, να πάνε δηλαδή και να σκάψουν εκεί που σημείωσε την ημέρα η Παναγία, για να βρουν την εικόνα της.</w:t>
      </w:r>
    </w:p>
    <w:p>
      <w:pPr>
        <w:pStyle w:val="Normal"/>
        <w:spacing w:lineRule="exact" w:line="298" w:before="0" w:after="240"/>
        <w:ind w:left="20" w:right="20" w:hanging="0"/>
        <w:jc w:val="center"/>
        <w:rPr/>
      </w:pPr>
      <w:r>
        <w:rPr>
          <w:rFonts w:eastAsia="Times New Roman" w:cs="Times New Roman" w:ascii="Palatino Linotype" w:hAnsi="Palatino Linotype"/>
          <w:b/>
          <w:color w:val="C00000"/>
          <w:w w:val="125"/>
          <w:lang w:val="el-GR"/>
        </w:rPr>
        <w:t>0ι αντιδράσεις των κατοίκων του χωριού</w:t>
      </w:r>
      <w:r>
        <w:rPr>
          <w:rFonts w:eastAsia="Times New Roman" w:cs="Times New Roman" w:ascii="Palatino Linotype" w:hAnsi="Palatino Linotype"/>
          <w:color w:val="C00000"/>
          <w:w w:val="125"/>
          <w:lang w:val="el-GR"/>
        </w:rPr>
        <w:t>.</w:t>
      </w:r>
    </w:p>
    <w:p>
      <w:pPr>
        <w:pStyle w:val="Normal"/>
        <w:spacing w:lineRule="exact" w:line="298" w:before="0" w:after="240"/>
        <w:ind w:left="20" w:right="20" w:hanging="0"/>
        <w:jc w:val="both"/>
        <w:rPr/>
      </w:pPr>
      <w:r>
        <w:rPr>
          <w:rFonts w:eastAsia="Times New Roman" w:cs="Times New Roman" w:ascii="Palatino Linotype" w:hAnsi="Palatino Linotype"/>
          <w:color w:val="000000"/>
          <w:w w:val="125"/>
          <w:lang w:val="el-GR"/>
        </w:rPr>
        <w:t>Δυστυχώς οι αντιδράσεις των κατοίκων του χωριού δεν ήταν ευνοϊκές για το μικρό Αθανάσιο. Γιατί οι κάτοικο ι στην αρχή μεν παραξενεύθηκαν με τα όσα τους έλεγε ότι είδε και άκουσε, ύστερα όμως άρχισαν να τον ειρωνεύονται. Κανείς τους δεν μπορούσε να δεχθεί και να πιστέψει ότι όλα όσα τους διηγούνταν ο Αθανάσιος ήταν αληθινά, γι' αυτό και τον περιγελούσαν και πολλές φορές τον απόπαιρναν και τον έδιωχναν από κοντά τους με προσβλητικές φράσει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το ίδιο κάνουν σε όλες τις εποχές οι άνθρωποι που δεν πιστεύουν. "Άλλωστε το γεγονός αυτό δεν πρέπει να μας παραξενεύει, καθώς το ίδιο περίπου έκαναν και στον Κύριο. Αλλά ο Κύριος είπε: «Μακάριοι θα είσθε, όταν θα σας υβρίσουν και θα σας καταδιώξουν και θα πουν εναντίον σας κάθε κακό πράγμα. Να χαίρεσθε τότε και να αγάλλεσθε, διότι η ανταμοιβή σας θα είναι μεγάλη στους ουρανούς» (Ματθ.5,1112). Ο Θεός δε φανερώνεται σε όλους τους ανθρώπους, αλλά μόνον σε όσους έχουν καθαρή καρδιά από πάθη και κακίες. "Όσοι δηλαδή έχουν αποκτήσει καθαρή καρδιά μικρού παιδιού. Ο ίδιος ο Κύριος είπε «εάν δεν μετανοήσετε και δε γίνετε σαν τα παιδιά δεν θα μπείτε στη Βασιλεία των ουρανών» και ακόμη «όποιος θα ταπεινώσει τον εαυτό του σαν το παιδί, θα είναι ο μεγαλύτερος στη Βασιλεία των ουρανών. και όποιος θα δεχθεί ένα τέτοιο παιδί στο όνομά μου, εμένα δέχεται» (Ματθ. 18,36)</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Όλες όμως αυτές οι αντιδράσεις και η συμπεριφορά των κατοίκων του χωριού σε βάρος του Αθανασίου, δεν μπόρεσαν να τον κλονίσουν και να τον κάνουν να παύσει να πιστεύει και να διηγείται τα όσα είδε και άκουσε. Ο Αθανάσιος όμως παρά την ηλικία του δεν έμεινε με σταυρωμένα χέρια. Μάζεψε πέτρες και έκτισε μόνος του ένα μικρό εκκλησάκι στο σημείο που του υπέδειξε η Παναγία. Εκεί έβαλε μία μικρή εικόνα της Παναγίας και πήγαινε κάθε μέρα, πρωί βράδυ και άναβε το καντηλάκι της, και έκανε την προσευχή του στην Ύπεραγία Θεοτόκο. Κάθε τόσο όμως δεν παρέλειπε να λέγ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λάτε να σκάψουμε εκεί που μου είπε η Παναγία, για να βρούμε την εικόνα τ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ην παράκλησή του αυτή ανταποκρίθηκαν κάποτε μερικοί και έγιναν κάτι μεμονωμένες ενέργειες, χωρίς όμως συστηματική προσπάθεια, και συνεπώς χωρίς κανένα αποτέλεσμα. "Έτσι ο καιρός περνούσε και η εικόνα της Παναγίας έμενε κρυμμένη κάτω από το χώμ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ο διάστημα από το 1954 μέχρι το 1962, δηλαδή οκτώ ολόκληρα χρόνια, η Ύπεραγία Θεοτόκος πολλές φορές έκανε την εμφάνιση της στον Αθανάσιο και πάντοτε του έλεγε για το ίδιο πράγμα, να σκάψουν δηλαδή και να βρουν την εικόνα της και εκεί να κτίσουν μία εκκλησία, γιατί ο τόπος είναι ιερός. Αλλά καμιά συντονισμένη και συστηματική προσπάθεια δεν έγινε από τους κατοίκους του χωριού για να ανευρεθεί η εικόνα της Παναγί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Ξαφνικά την αδιαφορία των κατοίκων σταμάτησε η θανατηφόρος ασθένεια που έπεσε στα ζώα του χωριού Ξενιάδα. Τότε οι κάτοικοι άρχισαν να προβληματίζονται και να σκέπτονται σοβαρά μήπως το κακό που τους βρήκε ήταν τιμωρία του Θεού και αποτέλεσμα της απιστίας που έδειξαν στα λόγια του Αθανάσιου για τις εμφανίσεις της Παναγίας. "Έτσι άρχισαν να συζητούν πως πρέπει πλέον να φροντίσουν να σκάψουν, για να βρουν την εικόνα τη Παναγίας στο σημείο που εκείνη υπέδειξε στον μικρό Αθανάσιο.</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Εύρεση της εικόνος</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ις αρχές του Ιουνίου του έτους 1962 στο χωριό Ξενιάδα πήγε ένα εκσκαπτικό μηχάνημα (μία μπουλντόζα) για να ανοίξει τους δρόμους του χωριού. Μερικοί κάτοικοι σκέφθηκαν τότε να παρακαλέσουν το χειριστή του μηχανήματος, μόλις τελειώσει την διάνοιξη των δρόμων, να κάνει τον κόπο να σκάψει και στο σημείο που έλεγε ο Αθανάσιος ότι του υπέδειξε η Παναγία, πως υπάρχει η εικόνα της. "Έτσι και έκαναν. Αλλά ο χειριστής όχι μόνο δεν ήθελε να κάνει κάτι τέτοιο, αλλά αντέδρασε βίαια, όταν οι κάτοικοι θέλησαν να επιμείνουν στην παράκληση του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χειριστής ονομαζόταν Ηλίας Σάλτας και καταγόταν από το χωριό Σταυρός Λαμίας. Τότε επενέβη ένας άλλος Λαμιώτης ονόματι Σπυρίδων Χουλιαράς, υπάλληλος του Υπουργείου Οικονομικών, ο όποιος είχε ακούσει από την μητέρα του τις διηγήσεις για τις εμφανίσεις της Παναγίας και τις υποδείξεις της για την εικόνα. Ο κ. Χουλιαράς τις ήμερες εκείνες κατέβηκε από την Αθήνα στην Ξενιάδα. Μόλις αντιλήφθητε τις αντιδράσεις του οδηγού και την άρνησή του να δεχθεί να κάνει ό,τι τον παρακαλούσαν οι κάτοικοι της Ξενιάδας, κάλεσε σε συγκέντρωση τους υπευθύνους της Κοινότητας, ήτοι τον Πρόεδρο του χωριού (Γεώργιον Φαλιά),τον Δάσκαλο (Κωνσταντίνον Τσιμπάνο),τον Ιερέα (π. Κωνσταντίνον Αγγελάκη), τις αστυνομικές αρχές, καθώς και το κοινοτικό και εκκλησιαστικό συμβούλιο και όλοι μαζί πήγαν και παρακάλεσαν τον χειριστη, τον όποιο τελικά και έπεισαν να δεχθεί. "Έτσι όλοι αυτοί, το μηχάνημα, μερικοί γέροι και μερικά παιδιά  αφού οι άλλοι κάτοικοι δούλευαν στα χωράφια τους και θέριζαν τα σπάρτα  άρχισαν να ανηφορίζουν προς το λόφο, εκεί δηλαδή που ο Αθανάσιος έλεγε ότι του υπέδειξε η Παναγία πως είναι κρυμμένη η εικόνα της. Μόλις έφθασαν στο υποδειχθέν σημείο και το μηχάνημα άρχισε να σκάβει και να βγάζει τα χώματα, όλος ο κόσμος μαζεύτηκε εκεί και περίμενε με αγωνία και λαχτάρα να δει αν θα βρει το μηχάνημα την εικόνα της Παναγί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χειριστής μετά την πρώτη εκσκαφή, επιχειρεί την δεύτερη χωρίς αποτέλεσμα. Δεν πρόλαβε όμως να κάνει την τρίτη και το μαχαίρι του μηχανήματος αποκάλυψε σε βάθος ενάμισι μέτρου, κοντά στην ρίζα ενός πουρναριού την εικόνα της Παναγίας. Το τι έγινε εκείνη τη στιγμή δεν περιγράφεται. "Όλος ο κόσμος που ήταν εκεί έπεσε κάτω και γονάτισε στη γη και προσκύνησε την Αγία εικόνα της Παναγίας και χτυπούσε με δάκρυα στα μάτια την καμπάνα του χωριού, για να ειδοποιηθούν και οι άλλοι κάτοικοι που ήταν στα χωράφια, ώστε να δουν το συμβάν. "Άλλοι έτρεξαν και αγκάλιαζαν τον Αθανάσιο, τον ασπάζονταν και τον μακάριζαν και ακόμη του ζητούσαν να τους συγχωρέσει, γιατί δεν πίστευαν μέχρι τότε στα λεγόμενα του και πολλές φορές μάλιστα τον ειρωνεύονταν. Ο χειριστής του μηχανήματος έπεσε και προσκύνησε την εικόνα και την παρακαλούσε να τον συγχωρέσει για την ασέβεια που έδειξε απέναντί της. Λέγεται μάλιστα ότι, καταφεύγοντας στην χάρη της Παναγίας, με θερμή πίστη, βρήκε τη θεραπεία από πάθηση του στομάχου, που τον βασάνιζε έως τότε. και ακόμη, τόση ήταν η μεταστροφή του, ώστε έφερε και βάφτισε το παιδί του στην Παναγία αυτή, ως ένδειξη μετάνοι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είδηση της ανεύρεσης της εικόνας της Παναγίας έφθασε και στην προϊσταμένη Εκκλησιαστική Αρχή ήτοι στην Ιερα Μητρόπολη Φθιώτιδος. Οπότε μετά από δύο ημέρες ήλθε ο Σεβασμιώτατος Μητροπολίτης κηρός Δαμασκηνός με την συνοδεία του να προσκυνήσει την θαυματουργό εικόνα της Παναγίας και να τελέσει παράκληση, απευθύνοντας με την ευκαιρία αυτή και λόγους ψυχωφελείς στους προσκυνητές. Οι πιστοί και ευλαβείς προσκυνητές προθυμοποιήθηκαν να προσφέρουν ό,τι μπορούσε ο καθένας, για να κτιστεί έστω στην αρχή ένα μικρό εκκλησάκι που να εξυπηρετεί τις πνευματικές ανάγκες των πιστών και ευλαβών προσκυνητών, που κατέφευγαν στη Μεγαλόχαρη. Πράγματι έγινε ένα μικρό εκκλησάκι και στη ρίζα του πουρναριού, εκεί δηλαδή που ακριβώς βρέθηκε η εικόνα, τοποθετήθηκε η Αγία Τράπεζα του νέου να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Η θαυματουργή εικόνα της Μεγαλόχαρη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Η θαυματουργή εικόνα της Παναγίας, της Μεγαλόχαρης κρυβόταν σε βάθος ενάμισι μέτρου μέσα στη γη επί αιώνες. Είναι μικρού μεγέθους και φέρει την επιγραφή «Μήτηρ Θεού ελεούσα». Κατά την γνώμη των ειδικών που την εξήτασαν η εικόνα φέρεται ότι ανήκει στην εποχή της εικονομαχίας. και όμως διατηρούνταν μέσα στο χώμα τόσους αιώνες χωρίς να πάθει τίποτε!</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Όταν η χάρη του Θεού θέλει, τα φθαρτά γίνονται άφθαρτα και τα θνητά αθάνατα, μόνον όμως όπου αυτό βοηθάει για τη σωτηρία των ανθρώπω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lang w:val="el-GR"/>
        </w:rPr>
        <w:t>ΕΙΚΩΝ ΠΑΝΑΓΙΑΣ ΝΗΣΟΥ ΤΡΙΚΚΕΡΩΝ</w:t>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ε όλη την επικράτεια της ορθόδοξης Ελλάδος και όχι μόνο, συναντά κάνεις εκκλησίες, εξωκλήσια, παρεκκλήσια, ιερές μονές, ασκηταριά, καθίσματα, σκήτες και τόσα άλλα. "Όλα αυτά έχουν ανεγερθεί από τη βαθειά πίστη του λαού του Θεού. Πολλά από αυτά έχουν συνδέσει την ύπαρξη τους με μια ιστορία υπερουράνια. Η εμφάνιση των άγιων, της Θεοτόκου η των αγγέλων δεν είναι φυσικό γεγονός. Ο άνθρωπος με την πρόοδο του και τα άλματα που έκανε επί παντός του επιστητού, δεν έχει τη δυνατότητα να τα ερμηνεύσει. Ερμηνεύει τα κατά φύσιν και όχι όλα. Τα υπέρ φύσιν; Αυτά εφόσον είναι πιστός τα δέχεται. και η ανεύρεση της ιερής εικόνας της Παναγίας νήσου Τρικκέρων Βόλου βρίσκεται στη σφαίρα του υπέρ φύσιν. Διηγούμαστε την ιστορία της εύρεσης αντλώντας το περιεχόμενο από το μικρό βιβλιαράκι της εκκλησιαστικής επιτροπής και διασταυρώνοντας του λόγου το αληθές με μαρτυρίες ευσεβών γερόντων της π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ύμφωνα με αυτές τις μαρτυρίες, το έτος 1825 στον Ιερό Ναό του Τιμίου Προδρόμου, που βρίσκεται στη νήσο δίπλα στη θάλασσα, μόναζε ο μοναχός Δαμιανός Κοσλής καταγόμενος από το Πουρί Ζαγοράς. Ο μοναχός αυτός προκειμένου να γλιτώσει από τους ληστοπειρατές που συχνά πυκνά κατευθύνονταν στον Τίμιο Πρόδρομο, βρήκε καταφύγιο στον πυρποληθέντα Ναό της Θεοτόκου, όπου υπήρχε πυκνό δάσος και ήταν αδύνατο να τον ανακαλύψουν. Το καλοκαίρι του ίδιου έτους κατέφθασαν οι πειρατές και ο γέροντας κατέφυγε και πάλι στην κρύπτη του ερευνώντας συγχρόνως και τα θεμέλια του Ιερού Να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εσπέρας μετά την συνήθη του προσευχή κοιμήθηκε. Στον ύπνο του τότε εμφανίζεται η Θεοτόκος μεγαλοπρεπέστατη και του έδωσε εντολή να μεταβεί την άλλη μέρα στο Τρίκκερι, για να αναγγείλει στους εφόρους και στον έξαρχο Τρικκέρων ιερέα πατέρα Δημήτριο Ορφανό να προτρέψει τους κατοίκους προκειμένου εργάτες να μεταβούν στη νήσο και να σκάψουν για την εύρεση της ιεράς εικόνας της Θεοτόκου. Ο ιερέας όμως παραμέλησε την εντολή. Το επόμενο βράδυ εμφανίζεται και πάλι η Θεοτόκος και τον διατάσσει να εκτελέσει την εντολή της. Ο μοναχός έτρεξε και συνάντησε τον πατέρα Δημήτριο Ορφανό και του ανήγγειλε τα του οράματ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Όσοι άκουσαν το γεγονός δεν εξεπλάγησαν εν αντιθέσει χαρακτήρισαν τον μοναχό φρενοβλαβή, αγύρτη, απατεώνα. Του έδωσαν αυστηρή εντολή να μην αναγγείλει τα του οράματος σε κανένα. "Αν το έκανε θα τον φυλάκιζαν η θα τον έδιωχναν από τη νήσο. Ο μοναχός επέστρεψε αναλογιζόμενος τι θα έπραττε αν το όραμα επαναλαμβάνοντα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τά από λίγες ήμερες και πάλι εν οράματι εμφανίζεται η Θεοτόκος μεγαλοπρεπέστατη. Το πρόσωπο της έλαμπε, όπως ο ήλιος, και είχε ως ακολούθους άγιους αγγέλους που την δοξολογούσαν. Έδωσε και πάλι αυστηρή εντολή στον μοναχό. Του είπε ν' αναγγείλει πάραυτα στον έξαρχο το γεγονός. Εάν παρακούσουν, είπε, θα περιφρονήσουν έμενα και θα τους συμβούν τότε μεγάλα δεινά. Ο μοναχός χωρίς φόβο πλέον έρχεται στον έξαρχο και αναγγέλλει τις εντολές της Θεοτόκου. Ο έξαρχος κάλεσε τους εφόρους και τους κατοίκους και τους προέτρεψε να στείλουν εργάτες προκειμένου να σκάψουν στο υποδειχθέν υπό του μοναχού μέρος για την εύρεση της ιεράς εικόνος. Αυτή τη φορά έτρεξαν εργάτες και άρχισαν τις ανασκαφές. Διαπίστωσαν ότι το δάπεδο ήταν από Μωσαϊκό, έργο της βυζαντινής εποχής. Ανακάλυψαν και άνθρακες, δείγμα πυρπόλησης του Ναού. "Όλοι πείσθηκαν ότι υπήρχε εκεί Ναός. Επί επτά ήμερες έσκαβαν χωρίς όμως να ανακαλύψουν την εικόν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ια λίγες ήμερες σταμάτησαν τις εργασίες. Απελπίστηκαν. Εναντιώθηκαν συγχρόνως και στο μοναχό απειλώντας τον και υβρίζοντας αυτόν ως μέθυσον, αγύρτη και απατεώνα. Ο μοναχός καταφεύγει σε άλλη κρύπτη. Εκεί συνεχώς προσεύχεται. Τώρα η Θεοτόκος του υποδεικνύει ακριβώς τον τόπο, όπου βρίσκεται η εικόνα της. Δεν κάλεσε εργάτες αλλά έστειλε η Θεοτόκος εργάτες κατά τρόπον θαυμαστόν. Δέκα άνδρες μπαίνουν από το επίνειο των Τρικκέρων, την Αγία Κυριακή, σε πλοιάριο και κατευθύνονται στο Βόλο, προκειμένου να προμηθευτούν αγαθά. Τούτο γίνεται μέχρι και σήμερα. Σφοδρός άνεμος τους ανάγκασε την 9η Σεπτεμβρίου να προσαράξουν στο ανοικτό μέρος της νήσου. Ο άνεμος την επόμενη ημέρα ήταν σφοδρότερος και εκείνοι ήρθαν στο μέρος των ανασκαφών και άρχισαν να σκάβουν. Ο μοναχός υπέδειξε το σημείο όπου νόμισε ότι βρίσκεται η ιερή εικόνα. Πάλι δε βρέθηκε. και πάλι ύβρεις εναντίον του μοναχ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άλιστα δε ο Κωνσταντίνος Σαράντης, παππούς του σημερινού Ευσταθίου Σαράντη επέφερε ισχυρό λάκτισμα στο μοναχό. Ο μοναχός πάραυτα πέφτει στα γόνατα και τους παρακαλεί να εκριζώσουν την αγριελαία που βρίσκονταν δίπλα στον ιερό άμβωνα. Εάν δεν ανακαλυφθεί εδώ τους ειπε, τότε είμαι πρόθυμος να υποστώ ακόμη και το θάνατο. Σε αυτήν την προσπάθεια η εικόνα εμφανίζεται.</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Κων/νος Σαράντης κτυπά δυνατά χωρίς να δει την εικόνα στα νώτα της και εκείνη πετάχτηκε δυο μέτρα μακριά. Στάθηκε όρθια και μία λεπτή ομίχλη τη σκέπασε. Κατόπιν εξήλθε άρρητος ευωδία που την ένιωσαν όλοι οι παρευρισκόμενοι. Το γεγονός έλαβε χώρα την ΙΟην Σεπτεμβρίου του έτους 1825 και ώρα 11:30 π.μ. "Αν λοιπόν αμφιβάλλει κανείς για τα γραφόμενα ας απευθυνθεί σε οιονδήποτε κάτοικο του χωριού Τρίκκερι, ας βρει τους γέροντες κυρίως και ας ζητήσει από εκείνους εξηγήσεις. Οι γέροντες γνωρίζουν και τα δέκα επώνυμα εκείνων που έλαβαν μέρος στην τελευταία εκσκαφή και είδαν την εικόνα όρθια και ένιωσαν την ουράνια ευωδί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14. ΤΟ ΑΠΟ ΦΩΣ</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t>Λ</w:t>
      </w:r>
      <w:r>
        <w:rPr>
          <w:rFonts w:eastAsia="Times New Roman" w:cs="Times New Roman" w:ascii="Palatino Linotype" w:hAnsi="Palatino Linotype"/>
          <w:color w:val="000000"/>
          <w:w w:val="125"/>
          <w:lang w:val="el-GR"/>
        </w:rPr>
        <w:t>ίγο πριν από την ακολουθία της Αναστάσεως ο επίσκοπος η ο πρεσβύτερος από την Ωραία Πύλη καλεί το λαό να προσέλθει και να λάβει το "Άγιο Φως, που δεν είναι κοινό φως, αλλά είναι «εκ του ανέσπερου φωτός». "Έτσι όλοι μαζί καλούμαστε να δοξάσουμε τον Χριστό, που αναστήθηκε από τους νεκρούς. «Δεύτε λάβετε φως εκ του ανέσπερου φωτός και δοξάσατε Χριστόν τον αναστάντα εκ νεκρ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ύτο το φως, που χαρίζει ο λειτουργός του ύψιστου στο λαό του Θεού την Πασχαλιά, είναι φως που για πρώτη φορά εμφανίστηκε στα Ιεροσόλυμα και πιο συγκεκριμένα στον Ιερό Ναό της Αναστάσεως του Κυρίου. Εκεί μέσα σε αυτό το Ναό υπάρχει ο Πανάγιος Τάφος του Κυρίου, το ιερό Κουβούκλιο. Μέσα από τον Πανάγιο Τάφο και με ειδική τελετή που γίνεται το Μεγάλο Σάββατον, ο ορθόδοξος Πατριάρχης «αυτός και μόνο», γίνεται το όργανο της θείας χάριτος και κατά τρόπο θαυματουργικό χαρίζει στον κόσμο το "Άγιο Φως. και λέγω ότι μόνο ο ορθόδοξος Πατριάρχης έχει αυτό το προνόμιο, γιατί κατά το παρελθόν συνέβη το εξής θαυμαστό και αξιοπερίεργο γεγον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έτος 1517 επί Σαλίμ Β' οι Αρμένιοι θέλησαν να στερήσουν το "Άγιο Φως από τους ορθοδόξους. Η ιστορία αυτή έχει ως εξής: "Όταν οι "Άραβες κατέκτησαν τα Ιεροσόλυμα, οι Αρμένιοι βρήκαν την ευκαιρία και με τρόπο ληστρικό θέλησαν να αρπάξουν το προνόμιο του Αγίου Φωτός από τους ορθοδόξους. Προσέγγισαν τον Αγαρηνό Διοικητή που είχε την έδρα του στην Αγία Πόλη των Ιεροσολύμων και του έδωσαν μπόλικο χρυσάφι με το αντάλλαγμα να απαγορεύσει τον Πατριάρχη και τους ορθοδόξους κληρικούς να εισέλθουν στον Πανάγιο Τάφο. "Έτσι θα εισέρχονταν οι ίδιοι και θα αποκτούσαν το προνόμιο του Αγίου Φωτ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Αγαρηνός Διοικητής δέχθηκε και πρόσταξε αυστηρά τους ορθοδόξους να μην εισέλθουν στον Πανάγιο Τάφο κατά το Μεγάλο Σάββατο. Το γεγονός λύπησε τον Πατριάρχη, αλλά και όλο τον ορθόδοξο λαό. Ο Ιερός Ναός της Αναστάσεως ήταν πλέον κλειστός για τους ορθοδόξους. Ο Πατριάρχης, ο ιερός κλήρος και ο ορθόδοξος λαός έμεινε εις την Αγία Αυλή. Στην Αγία Αυλή επικρατούσε θρήνος και κοπετός. Προσκυνητές από τα πέρατα του κόσμου θρηνούσαν για τη μεγάλη συμφορά. Με μάτια γεμάτα δάκρυα καυτά και αιμάτινα ατένιζαν τον ουρανό και παρακαλούσαν το Θεό να επέμβει και να άρει τη μεγάλη αδικία. Στο πάνω μέρος του περιβόλου του Ναού της Αναστάσεως, σύμφωνα με την παράδοση, κάθονταν στο μιναρέ ο Αγαρηνός Εμίρης. Διάλεξε αυτή τη θέση, προκειμένου να ελέγχει τα γενόμεν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ενώ ο Αγαρηνός Εμίρης παρακολουθεί όλες τις κινήσεις, ο Πατριάρχης γονατιστός, με τον ιερό κλήρο περικυκλωμένο από τον λαό του Θεού κρατά στα χέρια του δεσμίδες των τριάντα τριών κεριών και προσεύχεται στο Θεό. Με μάτια βρεγμένα από τα δάκρυα απευθύνεται στον Κύριο του Ουρανού και της Γης και του λέγ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ύριε Συ που βλέπεις την αδικία, άκουσε τις προσευχές των παιδιών σου. Δώσε να φανεί η δόξα Σου. Κάνε το θαύμα Σου και μη στερήσεις από τον πιστό Σου λαό το "Άγιο Φ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τά την προσευχή του Πατριάρχου ακούστηκε ένας υπόκωφος κρότος και ένας δυνατός άνεμος βιαίως ερχόμενος άφησε όλους κατάπληκτους. Εκείνη τη στιγμή η κολώνα της εισόδου του Ιερού Ναού της Αναστάσεως σχίστηκε και από εκεί βγήκε το "Άγιο Φως. Το θαυμαστό είναι ότι το Άγιο Φως βγήκε την καθορισμένη ώρα που βγαίνει κάθε χρόνο. "Έτσι ο Πατριάρχης άναψε τις δεσμίδες των καθαρών κεριών από το υπερκόσμιο εκείνο φω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ο τι ακολούθησε, η πέννα είναι αδύνατο να περιγράψει. Ο λόγος φτωχός να καθορίσει. Ο νους αδύναμος να κατανοήσει. Κλήρος και λαός ξέσπασαν σε άλλα λαγμούς και υπερκόσμιες δοξολογίες. Οι εχθροί της πίστεως «κατησχύνθησαν» και ο αληθινός Θεός εθριάμβευσε. Οι κώδωνες των εκκλησιών χτυπούσαν ασταμάτητα και όλοι ανέπεμπαν θερμές ευχαριστίες προς τον Θεό των επουρανίων, των επιγείων και των καταχθόνιων. Κανείς δεν ήταν δυνατό να περιγράψει την εικόνα που παρουσίαζε εκείνη την ημέρα η Άγια Αυλ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ότε έλαβε χώρα και το εξής αξιοσημείωτο γεγονός. Ο Αγαρηνός Εμίρης, που όπως προαναφέραμε παρακολουθούσε από ψηλά τα γενόμενα, όταν αντίκρισε τούτο το γεγονός, έγινε μάρτυρας της ορθοδοξίας. Τι είπε; «Μεγάλη η πίστη των Χριστιανών. Πιστεύω στον Αναστάντα Χριστό, ως Θεό αληθινό». Συγχρόνως όμως με την ομολογία του πήδησε από το μιναρέ στην άγια αυλή. Η πτώση του αύτη δεν του επέφερε κανένα κάταγμα και κανένα μικρό τραύμα. Για μία ακόμη φορά η πίστη θαυματούργησε. Οι Αγαρηνοί προσεβλήθησαν. Μόλις άκουσαν την ομολογία του Εμίρη έτρεξαν και τον συνέλαβαν. Τον θεώρησαν προδότη του Μωάμεθ και του Ισλάμ και εκείνη τη στιγμή μέσα στην Άγια Αυλή τον αποκεφάλισαν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κτος αυτού του σημαντικού γεγονότος ο κ. Παναγιώτης Ράπτης, όπως ο ίδιος διηγείται, επισκέφτηκε για δεύτερη φορά τα Ιεροσόλυμα το Πάσχα και διηγείται λεπτομερώς εκείνα που έλαβαν χώρα με την εμφάνιση του Αγίου Φωτός. Τις απόψεις του δημοσίευσε στον «Ορθόδοξο Τύπο» τον Μάιο του 2001.</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ια δεύτερη φορά εφέτος το Πάσχα πήγα στα Ιεροσόλυμα, όχι γιατί τα όσα είχα διαβάσει και άκουσα από άλλους ήθελα να τα επιβεβαιώσω για λόγους απιστίας, αλλά γιατί κατά τις ημέρες αυτές συμβαίνουν και άλλα θαυμαστά και δεν τα είχα δει κατά την πρώτη φορά τον Αύγουστο του 1984. Το ότι το Άγιον Φως δεν είναι προϊόν τρικ, προηγμένης τεχνολογίας, Αρχιερατικού μυστικού κ.τ.λ. αποδεικνύεται από το γεγονός ότι το φως των τριαντατριών κεριών τα τρία πρώτα λεπτά δεν καίει καθόλου, γι' αυτό οι πιστοί προσπαθούν να το πάρουν όσο γίνεται πιο γρήγορ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οιο φυσικό φως, από σπίρτα, αναπτήρα, ήλιο κλπ. δεν θα μας κάψει απ' την πρώτη στιγμή; Δεύτερη απόδειξη είναι η εξονυχιστική έρευνα των αιρετικών τόσο του χώρου, όσο και του ιδίου του Πατριάρχη με σωματική έρευνα, αλλά και εντός του τάφου υπό την άγρυπνο παρακολούθηση του επιτετραμμένου αιρετικού Αρμένιου ιεράρχου. Θα επέτρεπαν και θα δέχονταν οι αιρετικοί ένα τέτοιο μέγα ψεύδος και δεν θα το κατήγγειλαν ως αγυρτεία; Τρίτον δεν θα το εκμεταλλευόταν τόσο ο Πάπας, όσο και οι άλλοι αιρετικοί προκειμένου να πάρουν και αυτοί το Άγιο Φως; Δεν αναρωτηθήκατε το γιατί οι αιρετικοί δεν παίρνουν το Άγιον Φως. έστω εκ περιτροπή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Όταν το Λατινικό Πάσχα δεν συμπίπτει με το Πάσχα των Ορθοδόξων. παίρνουν το Άγιο Φως; Είχα την απορία και σε ερώτηση μου η απάντηση ήταν: Κατά το δικό τους Πάσχα πηγαίνουν στον τάφο περί τα πενήντα άτομα κληρικοί και λαϊκοί, κάνουν την τελετή κεκλεισμένων των θυρών και φεύγουν άπρακτοι χωρίς το Άγιον Φ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ερί το 1101 μ.Χ. οι Σταυροφόροι επεδίωξαν τους Ορθοδόξους. για να πάρουν αυτοί το Άγιο Φως και δεν μπόρεσαν να πετύχουν τον σκοπό τους. "Όταν μπήκε ο "Ορθόδοξος Πατριάρχης, το Άγιον Φως πλημμύρισε πανηγυρικά τον χώροι Γιατί δεν πάει ο Πάπας, ο "αντιπρόσωπος" του Χριστού επί της γης, όπως ισχυρίζονται: οι Λατίνοι και διεκδικεί και το πρωτείο; Δεν πάει γιατί ξέρει πάρα πολύ καλά ότι θα σπάσει κυριολεκτικά τα μούτρα του, θ' αποτύχει παταγωδώς και θα γελοιοποιηθεί διεθνώ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έταρτον το Άγιον Φως περιφέρεται αιωρούμενον αστραπιαίος στο χώρο των ιερών προσκυνημάτων και ανάβει τις κανδήλες, που είναι μπροστά στο ιερό Κουβούκλιο στο ναό η στον Γολγοθά. Ακόμη και σε πιστούς ανάβει τα κεριά. Στα δεξιά του Κουβουκλίου άναψαν τα κεριά των καλογραιών, που έψελναν το «Φως Ιλαρόν..» και στα αριστερά σε ένα αγοράκι και σε ένα κοριτσάκι πρώτου το Άγιον Φως φθάσει απ' την πύλη στους χώρους αυτούς. Επίσης, πάνω και γύρω, γύρω απ' το 'Ιερό Κουβούκλιο, είδος θεωρείου, στέκονταν μερικοί και παρακολουθούσαν την τελετή κάτω. Κοιτάζοντας προς τα επάνω, σε μια στιγμή, βλέπω να ανάβουν τα κεριά ενός πιστού αφύσικα και απότομα, σαν τα κεριά να ήταν ποτισμένα βενζίνη. Κάθε χρόνο το "Άγιο Φως παρουσιάζεται κατά διαφορετικό τρόπο κάνοντας αισθητή την παρουσία του. Άλλοτε ανάβει περισσότερα η λιγότερα κανδήλια και άλλοτε παιγνιδίζει πάνω από τα κεφάλια των πιστ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έλος ο Σεβασμιότατος Μητροπολίτης Ναυπάκτου και Αγ. Βλασίου κ.κ. Ιερόθεος, εγκρατής θεολόγος και Επίσκοπος της Ελλαδικής Εκκλησίας, συγκρίνει το Άγιο Φως με το άκτιστο Φως σύμφωνα πάντα με την Αγιοπατερική διδασκαλία και μας οδηγεί σε χρήσιμα και οικοδομητικά συμπεράσματα. Λαμβάνουμε το κείμενο από την μηνιαία Εφημερίδα του «Παρέμβαση» Απρίλιος 2001.</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άγιον φως και το άκτιστον Φ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Υφίσταται τεράστια διαφορά μεταξύ του άγιου φωτός που εμφανίζεται στον Πανάγιο Τάφο την ήμεροι του Μεγάλου Σαββάτου και του άχτιστου Φωτός που είδαν οι Μαθητές επάνω στο όρος Θαβώρ και αξιώνονται μερικοί άγιοι να δουν κατά την διάρκεια της θεοπτίας. Άκτιστον Φως λέγεται η θεία Χάρη και ενέργεια, που μερικές φορές από τους κεκαθαρμένους θεάται ως φως. Λέγεται άκτιστον αδημιούργητο γιατί δεν έχει αρχή δεν έχει τροπή και δεν έχει τέλος. Διαφέρει δε σαφώς από το κτιστό φως του ήλιου, που έχει αρχή. τροπή και τέλος, και βέβαια από το κτιστό φως της δημιουργίας. Το άγιον φως που εμφανίζεται στα Ιεροσόλυμα την ημέρα του Μεγάλου Σαββάτου είναι αναμφιβόλως ένα θαυμαστό γεγονός, ένα θαύμα, αλλά όμως δεν είναι άκτιστο Φως. Είναι θαύμα. και αυτό φαίνεται από πολλά σημεία, ήτοι από τον τρόπο που εμφανίζεται στον Πανάγιο Τάφο, από το ότι στην αρχή η φλόγα του δεν προκαλεί καύση, και είναι γεγονός ότι παρά την φωτοπλημμύρα σε ολόκληρο τον Ναό δεν γίνονται πυρκαγιές, και ακόμη από τις συγκλονιστικές ψυχικές αλλαγές των ανθρώπων. Δεν είναι όμως άκτιστο με την έννοια που γράψαμε πιο πάνω. Γιατί κατά τον άγιο Γρηγόριο τον Παλαμά το άκτιστο Φως, όπως το είδαν οι Μαθητές στο όρος Θαβώρ, είναι απρόσιτο στις αισθήσεις, που δεν έχουν μετασκευαστεί από το Άγιον Πνεύμα. Η λάμψη του άκτιστου Φωτός υπερβαίνει την λάμψη του ήλιου, γι' αυτό «και τοις πλησιοχώροις ουκ επεφάνη καίτοι λάμψαν υπέρ τον ήλιον». Ενώ είναι απρόσιτο στις αμεταμόρφωτες αισθήσεις, εν τούτοις είναι αληθινό, υποστατικό. Το άκτιστον Φως είναι και νοητό και υπέρ νουν. από την άποψη ότι εγγίνεται στο νου του ανθρώπου με την δύναμη του Αγίου Πνεύματος. Στην ορθόδοξη θεολογία λέμε ότι άλλο είναι το άκτιστο Φως και άλλο τα αποτελέσματα του άχτιστου Φωτός, καθώς επίσης η άκτιστη ενέργεια του Θεού μεταδίδεται δια κτιστών στοιχείων. Για παράδειγμα η άκτιστη Χάρη του Θεού αγιάζει το νερό της κολυμβήθρας, και δι' αυτού δεχόμαστε τον αγιασμό, αλλά όμως το νερό παραμένει κτιστό. Το ίδιο συμβαίνει και με το λάδι του Ευχελαίου και βεβαίως με το φως του Πανάγιου Τάφου. Επομένως, το άγιο φως που εμφανίζεται στον Πανάγιο Τάφο το Μ. Σάββατο είναι ένα θαυματουργικό γεγονός, είναι ενέργημα της άκτιστου Χάριτος του Θεού, αλλά δεν είναι το άκτιστο θείο Φως του Θαβώρ και της Αναστάσε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με πια διαδικασία ο Πατριάρχης λαμβάνει από τον Πανάγιο τάφο το φως; Την κεκανονισμένη ώρα και στιγμή ο Πατριάρχης εισέρχεται στον Πανάγιο Τάφο. Τον ακολουθεί ο εκπρόσωπος των Αρμενίων, που είναι κάτοχος αυτού του προνομίου και που βρίσκεται εκεί, για να παρακολουθεί τις κινήσεις του Πατριάρχου. Ο Αρμένιος δεν εισέρχεται στο χώρο που βρίσκεται το Πανάγιον μνήμα, αλλά παρακολουθεί από το χώρο του Αγίου λίθου, δυο περίπου μέτρα μακριά από τον Πατριάρχη. Η ιερή στιγμή έφθασε. Ο Πατριάρχης καθιόρος, γονατιστός με τα χέρια υψωμένα προσεύχεται. Παρακαλεί με όλη τη δύναμη της ψυχής του τον Κύριο να κάνει για άλλη μια φορά το θαύμα. Είναι βέβαιος γι' αυτό. Απευθύνει βέβαια και τη δεκτική ευχή προς τον Κύριο. Μετά το τέλος της ευχής ο Πατριάρχης ασπάζεται με ευλάβεια τον Πανάγιο Τάφο και λαμβάνει το Άγιο Φ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Ξαφνικά το Άγιο Φως σαν αστραπή μεταδίδεται σε ολόκληρο τον ιερό Ναό της Αναστάσεως του Κυρίου. Οι πιστοί γίνονται μάρτυρες του θαύματος. Άλλα η μια έκπληξη διαδέχεται την άλλη. Εκείνο το φως ανάβει ταυτοχρόνως όλα τα κανδήλια του Πανιέρου Ναού της Αναστάσεως του Κυρίου. και τα κανδήλια που βρίσκονται στο υψηλό σημείο του Ιερού Ναού βρίσκονται την ίδια στιγμή αναμμένα. Το ουράνιο εκείνο Άγιο Φως φωτίζει και την τελευταία γωνία του τεράστιου Ναού. Τότε σύμφωνα με τα προνόμια εισέρχεται πρώτος ο Λατίνος ιερωμένος, για να λάβει από τον Πατριάρχη το Άγιο Φως. Από τη δεξιά πλευρά της εισόδου του ιερού Κουβουκλίου βρίσκεται ορθόδοξος Αρχιερεύς, που λαμβάνει το Άγιο Φως από τον Πατριάρχη, για να το μεταδώσει στους ορθοδόξους πιστού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 xml:space="preserve">Με την εμφάνιση του Αγίου Φωτός ο κόσμος ξεσπά σε αλαλαγμούς. Οι καμπάνες χτυπούν χαρμόσυνα και μεταδίδουν την ουράνια χαρά. Διαλαλούν στα πέρατα ότι η Αλήθεια ευρίσκεται στην </w:t>
      </w:r>
      <w:r>
        <w:rPr>
          <w:rFonts w:eastAsia="Times New Roman" w:cs="Times New Roman" w:ascii="Palatino Linotype" w:hAnsi="Palatino Linotype"/>
          <w:b/>
          <w:color w:val="000000"/>
          <w:w w:val="125"/>
          <w:lang w:val="el-GR"/>
        </w:rPr>
        <w:t>ΑΓΙΑ ΜΑΣ</w:t>
      </w:r>
      <w:r>
        <w:rPr>
          <w:rFonts w:eastAsia="Times New Roman" w:cs="Times New Roman" w:ascii="Palatino Linotype" w:hAnsi="Palatino Linotype"/>
          <w:color w:val="000000"/>
          <w:w w:val="125"/>
          <w:lang w:val="el-GR"/>
        </w:rPr>
        <w:t xml:space="preserve"> </w:t>
      </w:r>
      <w:r>
        <w:rPr>
          <w:rFonts w:eastAsia="Times New Roman" w:cs="Times New Roman" w:ascii="Palatino Linotype" w:hAnsi="Palatino Linotype"/>
          <w:b/>
          <w:color w:val="000000"/>
          <w:w w:val="125"/>
          <w:lang w:val="el-GR"/>
        </w:rPr>
        <w:t>ΟΡΘΟΔΟΞΙΑ</w:t>
      </w:r>
      <w:r>
        <w:rPr>
          <w:rFonts w:eastAsia="Times New Roman" w:cs="Times New Roman" w:ascii="Palatino Linotype" w:hAnsi="Palatino Linotype"/>
          <w:color w:val="000000"/>
          <w:w w:val="125"/>
          <w:lang w:val="el-GR"/>
        </w:rPr>
        <w:t xml:space="preserve"> και καλούν τους πλανεμένους να επιστρέψουν. "Όλοι χαίρονται και αγάλλονται. Αλλά και ακόμη μια θαυμαστή έκπληξη αναμένει τους πιστούς. Το Άγιο αυτό Φως για λίγο χρονικό διάστημα δεν καίει. 'Έχει φλόγα γαλάζια και θωπεύει το χέρι. Έχει κανείς την αίσθηση του χλιαρού νερ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ελειώνοντας μεταφέρουμε την εμπειρία ενός γέροντος ιερέως που έχει κοιμηθεί πριν μερικά χρόνια. Εκείνος αξιώθηκε να βρεθεί στον Πανάγιο Τάφο την ημέρα του Μεγάλου Σαββάτου και να παρατηρήσει εκ του σύνεγγυς τα γενόμενα. και εμείς με σεβασμό τον ρωτήσαμε:</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xml:space="preserve"> : Πάτερ Αναστάσιε πρώτη φορά επισκέπτεσθε τους Αγίους Τόπους, όπου οι πόδες του Κυρίου έστησα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xml:space="preserve"> : "Όχι. Είναι η τέταρτη φορά. Ο Κύριος επέτρεψε, ώστε μαζί με την πρεσβυτέρα μου να επί σκεφτούμε τους Αγίους Τόπους και να προσκυνήσουμε ευλαβικά τα ιερά προσκυνήματα. Η τελευταία όμως επίσκεψη ήταν καθοριστική για μας. Τις άλλες φορές όταν επιστρέφαμε δοξάζαμε το Θεό για τη μεγάλη δωρεά. Τώρα όμως μπορούμε μαζί με το γέροντα Συμεών το Θεοδόχο να πούμε το «Νυν απολύεις τους δούλους σου Δέσποτ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Γιατί το λέτε αυτό το τελευταίο; Μήπως βαρεθήκατε τη ζωή σα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Όχι. Είμαστε τρισευτυχισμένοι και ο πόθος μας είναι να βρεθούμε μία ώρα γρηγορότερα κοντά στο λατρευτό μας Ιησ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Τι είναι εκείνο που σας συνεκλόνισε τόσο πολύ την τελευταία φορά και αγαπήσατε περισσότερο τον Κύρι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Απάντηση: Το Άγιον Φω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Παρευρεθήκατε στην τελετή του Αγίου Φωτό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Ναι, από την αρχή. Νοιώσαμε εμπειρίες τέτοιες που η γλώσσα αδυνατεί να τις εκφράσει.</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Προσπαθήστε να κάνετε και μας κοινωνούς αυτών των εμπειριών, γιατί όπως αντιλαμβάνεστε δεν έχουν όλοι το προνόμιο να παρευρεθούν σε μία τέτοια τελετή.</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Θα προσπαθήσω.</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ρώτηση: Βρεθήκατε μέσα στον Ιερό Ναό της Αναστάσεως κατά τη διάρκεια της τελετή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Ναι, πολύ κοντά στο ιερό κουβούκλιο. Παρακολούθησα τα γενόμενα με πολύ προσοχή.</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Τι σας έκανε ιδιαίτερη εντύπωση ;</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Μόλις εξήλθε το Άγιο Φως οι άνθρωποι σπρώχνονταν για να ανάψουν τις λαμπάδες τους γρήγορα. Τούτη η ενέργεια γίνεται από όλους, γιατί το Άγιο Φως δυο έως τρία λεπτά της ώρας δεν καίει.</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Τι άλλο παρατηρήσατε.</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Άναψαν αυτόματα όλα τα κανδήλια του ιερού κουβουκλίου. Άναβαν αυτόματα και πολλά κεριά πιστών χωρίς να ακουμπήσουν σε κάποια κανδήλα η άλλα κεριά.</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b/>
          <w:color w:val="C00000"/>
          <w:w w:val="125"/>
          <w:lang w:val="el-GR"/>
        </w:rPr>
        <w:t>Ερώτηση</w:t>
      </w:r>
      <w:r>
        <w:rPr>
          <w:rFonts w:eastAsia="Times New Roman" w:cs="Times New Roman" w:ascii="Palatino Linotype" w:hAnsi="Palatino Linotype"/>
          <w:color w:val="000000"/>
          <w:w w:val="125"/>
          <w:lang w:val="el-GR"/>
        </w:rPr>
        <w:t>: Σας εντυπωσίασε και κάτι άλλ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Ναι. Το Άγιο φως κυκλοφορούσε σαν αστραπή μέσα στον ιερό Ναό της Αναστάσεως και κάποιες κανδήλες που βρίσκονταν ψηλά άναψαν και εκείνες χωρίς να τις ακουμπήσει χέρι ανθρώπινο. Ερώτηση: Τι συναισθήματα διακατείχαν την ψυχή σας εκείνη τη στιγμή, γέροντα;</w:t>
      </w:r>
    </w:p>
    <w:p>
      <w:pPr>
        <w:pStyle w:val="Normal"/>
        <w:spacing w:lineRule="exact" w:line="298"/>
        <w:ind w:left="20" w:right="40" w:hanging="0"/>
        <w:jc w:val="both"/>
        <w:rPr/>
      </w:pPr>
      <w:r>
        <w:rPr>
          <w:rFonts w:eastAsia="Times New Roman" w:cs="Times New Roman" w:ascii="Palatino Linotype" w:hAnsi="Palatino Linotype"/>
          <w:b/>
          <w:color w:val="C00000"/>
          <w:w w:val="125"/>
          <w:lang w:val="el-GR"/>
        </w:rPr>
        <w:t>Απάντηση</w:t>
      </w:r>
      <w:r>
        <w:rPr>
          <w:rFonts w:eastAsia="Times New Roman" w:cs="Times New Roman" w:ascii="Palatino Linotype" w:hAnsi="Palatino Linotype"/>
          <w:color w:val="000000"/>
          <w:w w:val="125"/>
          <w:lang w:val="el-GR"/>
        </w:rPr>
        <w:t>: "Ήμουν φοβερά συγκινημένος. Ευχαρίστησα από το βάθος της καρδιάς μου τον Αναστάντα Ιησού που με αξίωσε να βρεθώ στον αγιασμένο χώρο. Ζούσα το θαύμα. Ζούσα σε κατάσταση όχι επίγεια. Δεν μπορώ να σας πω επακριβώς αυτό που ζούσ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Αλήθεια ποιός μπορεί να αμφισβητήσει τις διηγήσεις και εμπειρίες των αυτόπτων μαρτύρων; Αν το Άγιο Φως ήταν ένα τρικ η ένα Αρχιερατικό μυστικό δεν θα το αποκάλυπταν με τα σημερινά μέσα και δεδομένα; "Όχι. Το Άγιο Φως είναι θαύμα ανερμήνευτο. "Όλοι εμείς που πιστεύουμε στον Αναστάντα Κύριο το μόνο που μπορούμε να κάνουμε είναι να τον δοξάσουμε για μία ακόμα φορά και ενισχυμένοι πλέον να συνεχίσουμε τον αγώνα. Ένα αγώνα που μας καταξιώνει. Το Άγιο Φως είναι θαύμα ανερμήνευτο. Τέτοια θαύματα έχει η Αγία Ορθοδοξία μας πάμπολλα. Για τους πιστούς ενεργούν ενισχυτικά. Για τους άπιστους είναι ράπισμα προς αφύπνιση.</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15. παρακοή αυστηρής στρατιωτικής</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διαταγής</w:t>
      </w:r>
    </w:p>
    <w:p>
      <w:pPr>
        <w:pStyle w:val="Normal"/>
        <w:spacing w:lineRule="exact" w:line="298"/>
        <w:ind w:left="20" w:right="40" w:hanging="0"/>
        <w:jc w:val="both"/>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t>Έ</w:t>
      </w:r>
      <w:r>
        <w:rPr>
          <w:rFonts w:eastAsia="Times New Roman" w:cs="Times New Roman" w:ascii="Palatino Linotype" w:hAnsi="Palatino Linotype"/>
          <w:color w:val="000000"/>
          <w:w w:val="125"/>
          <w:lang w:val="el-GR"/>
        </w:rPr>
        <w:t>να συγκλονιστικό γεγονός έλαβε χώρα στα Φιλιατρά στα μαύρα εκείνα χρόνια της Γερμανικής κατοχής. Μας το περιγράφει με γλαφυρότητα η οσιότα τη μοναχή του Αγ. Στεφάνου Μετεώρων αδελφή Θεοτέκν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Γερμανικό Στρατηγείο, που ήδρευε στην Τρίπολι, πληροφορήθηκε για ένα σαμποτάζ, που επιχείρησαν οι αντάρτες κοντά στα Φιλιατρά και αποφάσισε να τιμωρήσει σκληρά τους αντιστασιακούς. Ή ανήλεη διαταγή διαβιβάστηκε από το Στρατηγείο της Τριπό</w:t>
        <w:softHyphen/>
        <w:t>λεως στο Γερμανό Διοικητή των Φιλιατρών Κούνστερ και εκείνος με την σειρά του την ανακοίνωσε στους αξιωματικούς και στρατιώτες του. Σύμφωνα με την διαταγή, την επόμενη ημέρα στις 6 το πρωί οι Γερμανοί θα φόνευαν ορισμένους προκρίτους των Φιλια</w:t>
        <w:softHyphen/>
        <w:t>τρών, χίλιους πεντακόσιους άνδρας, θα τους έστελναν αιχμαλώτους στην Γερμανία και εν συνεχεία θα έκαι</w:t>
        <w:softHyphen/>
        <w:t>γαν όλα τα σπίτια της πόλεω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Αρχιμανδρίτης Θεόδωρος Κωτσάκης, Φιλιατρινός, που υπηρετούσε σε Ναό της Τριπόλεως, πληροφορήθηκε τη διαταγή και έπεσε σε βαθειά θλίψη. Πως να γλυτώσει την γενέτειρα του από το φοβερό κακό; Πήρε κάποιον "Έλληνα, που γνώριζε τα Γερμανικά και κατευθύνθηκε προς το γραφείο του στρατηγ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πό το διάδρομο ακούγονταν φωνές, βρισιές, αναστάτωση. Κατάλαβαν ότι η ατμόσφαιρα ήταν ηλεκτρισμένη. Μια Ελληνίδα, που ήταν εκεί, τους συνβούλευσε να φύγουν το ταχύτερο, για να μη τους εκτελέσουν κι αυτούς επί τόπου. Δεν χωρούσε πλέον καμιά ανθρώπινη ενέργεια. Ο ευλαβής ιεροκήρυξ ειδοποίησε τότε αμέσως όλους τους Φιλιατρινούς, που κατοικούσαν στην Τρίπολη, να προσευχηθούν ολόθερμα στον Άγιο Χαράλαμπο και ο ίδιος όλη την νύκτα αγρύπνησε με έντονη προσευχή. Το 'ίδιο έκαναν οι κάτοικοι των Φιλιατρών, που με ανησυχία είδαν τις έκτακτες νυκτερινές κινήσεις των Γερμανών και κατάλαβαν, πως κάποιο μεγάλο κακό προμηνύονταν. Δεν παρέβλεψε όμως τις εναγώνιες προσευχές τους ο στοργικός προστάτης και Πολιούχος τους Άγιος Χαράλαμπ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ην νύκτα, την ώρα που κοιμόταν βαθειά ο Γερμανός Διοικητής, παρουσιάσθηκε μπρος στο κρεβάτι του ως ιεροπρεπής ορθόδοξος Λειτουργός με τα ιερατικά του άμφια και λευκή μακριά γενειάδα. Ο σεβάσμιος Γέροντας του είπε με ιλαρότητ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Άκουσε, παιδί μου, την διαταγή που έλαβες να μην την εκτελέσεις. Την πόλη αυτή την προστατεύω εγώ.»</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 xml:space="preserve">Ο "Άγιος σε λίγο εξαφανίστηκε και ο Κούνστερ, που ξύπνησε για λίγο ανήσυχος απ' τον περίεργο επισκέπτη, σκέφθηκε πως ήταν όνειρο και έπεσε από το άλλο πλευρό να κοιμηθεί.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τά όμως από λίγη ώρα παρουσιάζεται πάλι ο Άγιος στον ύπνο του και του λέγ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υτό που σου είπα να κάμεις. Να μην εκτελέσεις την διαταγή κι εγώ θα φροντίσω να μη τιμωρηθείς. Ξύπνησε πάλι, ανακάθισε για λίγο στο κρεβάτι, κάτι πήγε να σκεφθεί, μα σταμάτησ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αλουχημένος καθώς ήταν ο Κούνστερ με το στείρο πνεύμα του Προτεσταντισμού, που δεν τιμά τους Άγιους και δεν πιστεύει στα θαύματα τους, και σκληρυμένος με το άθεο πνεύμα του ναζισμού αποφάσισε να μην υπακούσει στον Άγιο. Γνώριζε άλλωστε καλά πως δεν χωρούσαν απειθαρχίες στις διαταγές των ανωτέρων του. Είχε πάλι κοιμηθεί, όταν για τρίτη φορά εμφανίστηκε ο σεβάσμιος ιερεύς και θέλοντας να τον πείσει, τον διαβεβαίωνε για την ασφάλεια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ου είπα, να μη φοβηθείς για τη ζωή σου. Εγώ θα φροντίσω και δεν θα τιμωρηθείς. Θα φυλάξω δε έσέ να και όλους τους στρατιώτες σου και θα γυρίσετε πίσω στα σπίτια σας, χωρίς να πάθει κανένας σας τίποτ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είχε όμως ακόμη λυγίσει ο Γερμανός Διοικητής των Φιλιατρών και ο Άγιος δεν σταματούσε την προσπάθεια διασώσεως του ποιμνίου του. Φρικτά όνειρα τάραξαν τον Γερμανό όλη την υπόλοιπη νύκτα. Άκουγε θρήνους και οιμωγές από βασανισμένους ανθρώπους. Σκιαχτερά φαντάσματα έφταναν κοντά του, σαν γυναικείες μορφές, που θρηνούσαν και του έδιδαν κατάρες για την σφαγή των παιδιών τους. Κι έβλεπε ακόμη μαύρα σύννεφα που έβγαιναν απ' το δωμάτιο του και ανέβαιναν και σκίαζαν τον ήλιο και σκοτείνιαζαν όλο το στρατόπεδο των Γερμαν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ι στρατιώτες τρόμαζαν και πάνω στον φόβο τους έκαναν τον σταυρό τους. Κι όλοι έτρεχαν πίσω απ' τα λιόδενδρα να κρυφθού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Κούνστερ σηκώθηκε τρέμοντας και ταραγμένος. Θυμήθηκε ότι είχε κι αυτός πίσω οικογένεια. Το αίσθημα του ανθρωπισμού ξύπνησε για λίγο μέσα του και άρχισε να συλλογίζεται: Γιατί να γίνονται πόλεμοι, να σκοτώνονται άνθρωποι και να μένουν άθαφτοι, σαν τα σκυλιά; Γιατί να καίγονται σπίτια και υποστατικά και σε μία στιγμή να καταστρέφονται οι κόποι κι οι ιδρώτες μιας ολόκληρης ζωής; Προβληματίστηκε για λίγη ώρα και πάλι κυριάρχησε μέσα του το πνεύμα του φασισμού. Είπα θα την κάψω την πόλη και θα την κάψω!</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Ένοιωθε το κεφάλι του βαρύ και ζαλισμένο απ' το διακεκομμένο ύπνο και τα φρικτά όνειρα. Έκλεισε τα μάτια του πάλι για να κοιμηθεί, οπότε εμφανίστηκε για τέταρτη φορά ο "Άγιος Χαράλαμπος και του λέγει επιτακτικά και επίμον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ρόσεξε! Η πόλις δεν θα καεί και οι κάτοικοι δεν θα συλληφθούν. Είναι αθώοι. Το ακού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ινάχτηκε πάνω ταραγμένος. Είχε πιστεύσει πια πως κάποιος "Άγιος προστάτης των Φιλιατρών, προσπαθούσε να ματαιώσει το βάρβαρο σχέδιο τους. Με χέρια, που έτρεμαν έπιασε το τηλέφωνο και κάλεσε το Στρατηγείο στην Τρίπολι. Με διστακτική φωνή άρχισε να αναφέρει στον Γενικό Διοικητή της Πελοποννήσου για την εφιαλτική νύκτα που πέρασε και την περίεργη επέμβαση του Αγίου. Εκείνος πήγαινε να βάλει τις φωνές, ότι οπωσδήποτε πρέπει να εκτελεστεί η διαταγή και πάλι κόμπιαζ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ι είχε συμβεί; Το ίδιο βράδυ είχε παρουσιασθεί ο Άγιος και στο Γενικό Διοικητή της Τρίπολης, όπως ακριβώς τον περιέγραφε και ο Αξιωματικός από τα Φιλιατρά και είχε δώσει την 'ίδια εντολ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ελικά λύγισε μπρος στην καταπληκτική σύμπτωση των ονείρων και διέταξ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ράψατε. Αναστέλλω την καταστροφή της πόλεως. "Έλθετε αμέσως ενώπιων μου αύριο μεσημβρία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πόλη των Φιλιατρών σώθηκε. Η χαρά που πλημμύρισε στις καρδιές όλων, όταν ανακοινώθηκε η ματαίωση της αποφασισμένης καταστροφής, δεν περιγράφεται. Αγκάλιαζε ο ένας τον άλλο και ξεχύνονταν πανηγυρικά στους δρόμους, στην αγορά, στις πλατείες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Γερμανός διοικητής των Φιλιατρών κάλεσε το πρωί δυο ιερείς και τους ανέφερε τα σχέδιά του και την σωστική επέμβαση του Αγίου Ιερέως. Ρώτησε να μάθει ποιος Άγιος προστάτευσε την πόλη τους και με την συνοδεία των ιερέων και δυο άλλων στρατιωτικών πήραν με την σειρά τις εκκλησίες των Φιλιατρών. Άρχισαν από τον Άγιο Ιωάννη, τον Άγιο Νικόλαο, τον Άγιο Αθανάσιο και τελικά κατευθύνθηκαν προς την εκκλησία της Παναγί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Κούνστερ αναζητούσε ν' αναγνωρίσει τον Άγιο που του μίλησε κατ' επανάληψη στον ύπνο του. "Όταν μπήκε στον ναό της Παναγίας και είδε σ' ένα προσκυνητάρι τη μορφή του Αγίου Χαραλάμπους, συγκλονίστηκε ολόκληρος. Αναγνώρισε τον σεβάσμιο νυκτερινό του επισκέπτη και ντράπηκε για την απιστία του και τις επανειλημμένες πεισματικές αρνήσεις τ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τάλαβε ότι η Ορθόδοξη πίστη μας είναι ολοζώντανη και ότι οι άγιοι δεν είναι απλά διακοσμητικά στοιχεία των να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άλυψε με τα χέρια του το πρόσωπο του και είπε μερικές προσευχές στην γλώσσα του. Με έκσταση και ιερό ρίγος οι παριστάμενοι ιερείς και λαϊκοί παρακολουθούσαν την σκηνή, και όταν τελείωσε την προσευχή του με συγκίνηση του ανέφεραν την άθληση του Αγίου Χαραλάμπους και τα πολλά του θαύματ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Όταν μαθεύτηκε σε όλη την πόλη το πανσωστικό αυτό θαύμα του Αγίου Χαραλάμπους, έσπευσαν όλοι να προσκυνήσουν τον μεγάλο προστάτη τους και να ψάλλουν ευχαριστήριες δοξολογίες. "Όλη την ημέρα οι καμπάνες κτυπούσαν γιορταστικά και διαλαλούσαν την τρανή των Φιλιατρινών χαρά, επί πολλές δε ήμερες πλήθη χριστιανών από τα γύρω χωριά και τις πλησιόχωρες πολιτείες συνέρρεαν σε παλλαϊκό προσκύνημα του θαυματουργού Ιερομάρτυρ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Άγιος Χαράλαμπος τήρησε τις υποσχέσεις του προς το Γερμανό Φρούραρχο των Φιλιατρών. Τόσο ο ίδιος όσο και όλοι οι άνδρες της φρουράς, όταν τελείωσε ο πόλεμος, επέστρεψαν στα σπίτια τους χωρίς να πάθει κανένας τους τίποτε. Ο Κούνστερ βρέθηκε ξανά στη ζεστή οικογενειακή του φωλιά με τη γυναίκα του και τα παιδιά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συγκλονιστικό όμως περιστατικό των εμφανίσεων του Αγίου Χαραλάμπους, δεν ήταν δυνατόν να το λησμονήσει. Δυο χρόνια αργότερα αποφάσισε να έλθει οικογενειακώς στα Φιλιατρά για την γιορτή του Αγίου Χαραλάμπους. Με μικρή καθυστέρηση, έφτασε στις 11 Φεβρουαρίου, δηλαδή μία μέρα μετά τον Πανηγυρικό εορτασμό της μνήμης του. Όταν τον είδαν οι Φιλιατρινοί τον υποδέχτηκαν συγκινημένοι και για να τον τιμήσουν γιόρτασαν και τη δεύτερη ημέρα. "Έψαλλαν στον Ναό επίσημη δοξολογία και συνέχισαν το πανηγύρι με τραπέζια και χαρές. και για πολλά χρόνια ύστερα, την ημέρα της γιορτής του Αγίου Χαραλάμπους, ο παλαιός Φρούραρχος των Φιλιατρών μετέβαινε εκεί, για να προσευχηθεί με τους Φιλιατρινούς και να ευχαριστήσουν μαζί τον Προστάτη τους, που έσωσε αυτούς μεν από την φωτιά, τις σφαγές και τα στρατόπεδα συγκεντρώσεων, εκείνον δε από τα δεινά του πολέμου και κυρίως από τον επί κίνδυνο λοιμό της απιστίας. Μπορεί κάνεις να αμφισβητήσει το γεγονός; και βέβαια όχι: και ο πλέον κακόπιστος είναι εύκολο να μεταβεί σήμερα στα Φιλιατρά, να συναντήσει κάποιους ηλικιωμένους ανθρώπους και να πληροφορηθεί από τους αυτόπτες αυτούς μάρτυρες το συγκλονιστικό γεγονός. Οι άγιοι δεν αρνούνται τη βοήθειά τους, όταν οι Χριστιανοί καταφεύγουν με πίστη σ' αυτού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sz w:val="28"/>
          <w:szCs w:val="28"/>
          <w:lang w:val="el-GR"/>
        </w:rPr>
        <w:t>16. ΣΚΛΗΡΟΝ ΣΟΙΠΡΟΣ ΚΕΝΤΡΑ ΛΑΚΤΙΖΕΙΝ</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t>Ο</w:t>
      </w:r>
      <w:r>
        <w:rPr>
          <w:rFonts w:eastAsia="Times New Roman" w:cs="Times New Roman" w:ascii="Palatino Linotype" w:hAnsi="Palatino Linotype"/>
          <w:color w:val="000000"/>
          <w:w w:val="125"/>
          <w:lang w:val="el-GR"/>
        </w:rPr>
        <w:t xml:space="preserve"> ιερός ναός είναι ο τόπος λατρείας και κυρίως ο χώρος της ευχαριστιακής σύναξης. Μέσα σ' </w:t>
      </w:r>
      <w:r>
        <w:drawing>
          <wp:anchor behindDoc="0" distT="0" distB="0" distL="114935" distR="114935" simplePos="0" locked="0" layoutInCell="0" allowOverlap="1" relativeHeight="492">
            <wp:simplePos x="0" y="0"/>
            <wp:positionH relativeFrom="column">
              <wp:posOffset>0</wp:posOffset>
            </wp:positionH>
            <wp:positionV relativeFrom="paragraph">
              <wp:posOffset>66675</wp:posOffset>
            </wp:positionV>
            <wp:extent cx="3962400" cy="2085975"/>
            <wp:effectExtent l="0" t="0" r="0" b="0"/>
            <wp:wrapSquare wrapText="bothSides"/>
            <wp:docPr id="14"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 - Εικόνα" descr=""/>
                    <pic:cNvPicPr>
                      <a:picLocks noChangeAspect="1" noChangeArrowheads="1"/>
                    </pic:cNvPicPr>
                  </pic:nvPicPr>
                  <pic:blipFill>
                    <a:blip r:embed="rId17"/>
                    <a:srcRect l="-10" t="-17" r="-10" b="-17"/>
                    <a:stretch>
                      <a:fillRect/>
                    </a:stretch>
                  </pic:blipFill>
                  <pic:spPr bwMode="auto">
                    <a:xfrm>
                      <a:off x="0" y="0"/>
                      <a:ext cx="3962400" cy="2085975"/>
                    </a:xfrm>
                    <a:prstGeom prst="rect">
                      <a:avLst/>
                    </a:prstGeom>
                  </pic:spPr>
                </pic:pic>
              </a:graphicData>
            </a:graphic>
          </wp:anchor>
        </w:drawing>
      </w:r>
      <w:r>
        <w:rPr>
          <w:rFonts w:eastAsia="Times New Roman" w:cs="Times New Roman" w:ascii="Palatino Linotype" w:hAnsi="Palatino Linotype"/>
          <w:color w:val="000000"/>
          <w:w w:val="125"/>
          <w:lang w:val="el-GR"/>
        </w:rPr>
        <w:t>αυτόν οι πιστοί αναπέμπουν ευχαριστίες, παρακλήσεις, δοξολογίες. Εκεί τρέφονται με το ουράνιο μάννα, τη Θεία Κοινωνία, και αυξάνονται εν Χριστώ. Η οπισθάμβωνος ευχή λέγει: «αγίασον Κύριε τους αγαπώντας την ευπρέπειαν του οίκου σου». Ευλογημένοι οι χριστιανοί που αγαπούν το Ναό. Ευλογημένοι οι κτήτορες ιερών Ναών. Ευλογημένοι οι πιστοί που προσθέτουν έστω και ένα λιθαράκι προκειμένου να ανεγερθεί ένας Ναός. και όμως: Υπάρχουν κάποιοι που δαιμονίζονται στη θέα του Ναού. Υπήρξαν άνθρωποι σε ολοκληρωτικά καθεστώτα που έκλεισαν Ναούς και τους μετέτρεψαν σε κινηματογράφους η αίθουσες διαλέξεων αθεΐας η μουσειακούς χώρους. Ο Κύριος ανέχτηκε. Αλλά σε κάποιες όμως περιπτώσεις εξαντλήθηκε η αγάπη του και η ανοχή του. Γι' αυτό επενέβη ο ίδιος και να πω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Ναός Αγίας Πέτκας Σόφιας Βουλγαρίας.</w:t>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ε κεντρικό σημείο της Σόφιας υπάρχει μία εκκλησούλα χωμένη μέσα στο έδαφος, της Αγ. Πέτκας (= Αγ. Παρασκευής) όχι της γνωστής παρθενομάρτυρος, άλλα κάποιας συνώνυμης. Η Αγία τιμάται στη Βουλγαρία. Τα λείψανά της βρίσκονται στη Ρουμανία. Το έτος 1963 οι αρμόδιοι φορείς θέλησαν σ' εκείνο το σημείο όπου υπάρχει ο ναός να κάνουν διαπλάτυνση του δρόμου. Για να γίνει όμως αυτό έπρεπε η εκκλησούλα να κατεδαφιστεί. "Έτσι με το γκρέμισμα του Ναού θα απαλλάσσονταν και οι άθεοι από κάποιο ανεπιθύμητο κτίσμα. Η μπουλντόζα έτοιμη. Σε λίγο το πανέμορφο εκκλησάκι θα ήταν μία άμορφη μάζα από μπάζα. "Έτσι πίστεψαν. Νόμισαν ότι έτσι θα γίνει. Κάποιος άλλος όμως διαφεντεύει τα θέματα αυτά. Η μπουλντόζα ξεκίνησε. Αλλά κάθε τόσο πάθαινε βλάβες και έσβηνε. Τη διόρθωναν και πάλι χαλούσε. Ήταν αδύνατο να αγγίξουν την εκκλησί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θαυμαστό είναι ότι ο εργάτης που οδηγούσε την μπουλντόζα με μανία και μεγάλο φανατισμό προσπαθούσε να γκρεμίσει την εκκλησία. "Όταν επέστρεψε στο σπίτι του άπραγος βρίσκει νεκρό ένα μέλος της οικογένειας του. Ο υπεύθυνος όμως του φοβερού εγχειρήματος θύμωσε. Δεν θέλησε να πιστέψει σ' αυτές τις «ανοησίες» που του είπαν. και αγριεμένος είπ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αξίζετε τίποτε. Αύριο θα τη γκρεμίσω εγώ.</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ταλαίπωρος όμως στο εγχείρημα του σπάει το μηχάνημα και ο ίδιος πέφτει νεκρός. "Όλα αυτά έγιναν αιτία ανάκλησης της κατεδάφισ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ερώτημα είναι: Μήπως τα γεγονότα είναι τυχαία ;Αν αδελφέ μελετώντας το κείμενο αυτό συνεχίζεις να είσαι κακόπιστος, συνέχισε τη μελέτη και στα παρακάτω.</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lang w:val="el-GR"/>
        </w:rPr>
        <w:t>Ιερός Ναός Αγίου Γεωργίου κοντά στο Αγρίνιο.</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ερί το έτος 1968 κατασκευάζεται η Εθνική οδός Αντιρρίου Άρτης Ιωαννίνων. Εμπόδιο στον εθνικό αυτό δρόμο ο ιερός νεκροταφειακός Ναός του Αγίου Γεωργίου. Αποφάσισαν οι αρμόδιοι να τον κατεδαφίσουν. και εκεί τα μηχανήματα αδυνατούν να γκρεμίσουν τον οίκο του Θεού. Το εκκοπτικό μηχάνημα που χάλασε δεν προσπάθησαν οι μηχανικοί να το κατασκευάσουν, αλλά αφού τέλειωσε ο δρόμος τότε και μόνο το απέσυραν. Σημειωτέον δε ότι για να κατασκευάσουν την οδό αναγκάστηκαν λόγω της μορφολογίας του εδάφους να κάνουν μεγάλη παράκαμψη. Το εκκλησάκι όμως μένει όρθιο για να μαρτυρεί την παρουσία του Θεού στον κόσμ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lang w:val="el-GR"/>
        </w:rPr>
      </w:pPr>
      <w:r>
        <w:rPr>
          <w:rFonts w:eastAsia="Times New Roman" w:cs="Times New Roman" w:ascii="Palatino Linotype" w:hAnsi="Palatino Linotype"/>
          <w:b/>
          <w:color w:val="C00000"/>
          <w:w w:val="125"/>
          <w:lang w:val="el-GR"/>
        </w:rPr>
        <w:t>Ιερός Ναός Αγίου Ιωάννου</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τον μεγαλοπρεπή Ναό του Αγίου Ιωάννου στο νέο κόσμο πίσω από το ιερό βήμα στη Λεωφόρο Βουλιαγμένης υφίστανται ακόμη τα απομεινάρια του Άγιου Ιωάννου, όπου λειτουργούσε ο ΠαπαΝικόλας Πλανάς, ένας αγιασμένος κληρικός που πριν μερικά χρόνια ανακηρύχτηκε άγιος της εκκλησίας μ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 την ανοικοδόμηση του μεγάλου Ιερού Ναού του Αγ. Ιωάννου θεώρησαν περιττό το μικρό αυτό εκκλησάκι και θέλησαν να το γκρεμίσουν. Εξάλλου θα επλατύνετο και η λεωφόρος σ' εκείνο το σημείο. Δυστυχώς όμως γι' αυτούς. Το εκκλησάκι στέκεται εκεί όρθιο. Μόλις η μπουλντόζα το ακούμπησε άρχισαν κι έβγαιναν φλόγες. Κατάλαβαν ότι κάποια άλλη δύναμη επενέβη και το άφησαν όρθιο.</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lang w:val="el-GR"/>
        </w:rPr>
        <w:t>Τα φιδάκια της Παναγίας στην Κεφαλλονιά.</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ην εφημερίδα τα Νέα της 1781976 γράφθηκε το εξή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Όπως κάθε χρόνο στο Μαρκόπουλο της Κεφαλονιάς έκαναν την εμφάνιση τους τα φίδια της Παναγίας και οι πιστοί δεν φοβήθηκαν να τα πάρουν στα χέρια τους. Τα φίδια αυτά που βγαίνουν κάθε χρόνο αυτές τις ημέρες είναι τελείως ακίνδυνα. Σκαρφαλώνουν στα εικονίσματα και στους πιστούς που δεν διστάζουν να τα παίρνουν στα χέρια τους. Ένα περίεργο φαινόμενο. Σαν φαινόμενο περίεργο χαρακτήρισε το γεγονός ή εφημερίδα. και όντως είναι.</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α φιδάκια αυτά της Παναγίας εμφανίζονται κατά περίεργο τρόπο την 6ην Αυγούστου, εορτή της Μεταμορφώσεως του Σωτήρος και αυξάνονται όσο πλη</w:t>
        <w:softHyphen/>
        <w:t>σιάζει η εορτή της Παναγίας. Στον εσπερινό της εορτής (14η Αύγουστου) πού ό κόσμος τρέχει, στον Ναό τα φίδια μπαίνουν στην εκκλησία, ανεβαίνουν στα προσκυνητάρια και στα ψαλτήρια, κυκλοφορούν ανάμεσα στους προσκυνητές και νοιώθουν τους ανθρώπους δικούς τους. Τα φίδια τυλίγονται στα μπράτσα των πιστών, ανεβαίνουν στους ώμους τους, στέκονται στους άρτους της αρτοκλασίας και στη διάρκεια της Θείας Λειτουργίας, ανεβαίνουν στο Ευαγγέλιο πού διαβάζει ό παπάς. Μετά τη Θ. Λει</w:t>
        <w:softHyphen/>
        <w:t>τουργία της 15ης Αυγούστου αρχίζουν και αποχωρού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Κάνεις δεν ξέρει πού κρύβονται. Κάποιοι λέγουν ότι κρύβονται στα ερείπια του παλαιού Ναού. Το χρώμα των φιδιών είναι γκρίζο και στο πλατύ κεφά</w:t>
        <w:softHyphen/>
        <w:t>λι τους, καθώς και στην άκρη της γλώσσας τους σχη</w:t>
        <w:softHyphen/>
        <w:t>ματίζεται σταυρός. Γερμανοί φυσιοδίφες πού τα εξέτασαν από ζωολογικής πλευράς δεν μπόρεσαν να τα κατατάξουν σε κανένα από τα γνωστά είδη.</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u w:val="single"/>
          <w:lang w:val="el-GR"/>
        </w:rPr>
      </w:pPr>
      <w:r>
        <w:rPr>
          <w:rFonts w:eastAsia="Times New Roman" w:cs="Times New Roman" w:ascii="Palatino Linotype" w:hAnsi="Palatino Linotype"/>
          <w:b/>
          <w:color w:val="C00000"/>
          <w:w w:val="125"/>
          <w:sz w:val="28"/>
          <w:szCs w:val="28"/>
          <w:u w:val="single"/>
          <w:lang w:val="el-GR"/>
        </w:rPr>
        <w:t>ΚΕΦΑΛΑΙΟ ΔΕΥΤΕΡΟ</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u w:val="single"/>
          <w:lang w:val="el-GR"/>
        </w:rPr>
      </w:pPr>
      <w:r>
        <w:rPr>
          <w:rFonts w:eastAsia="Times New Roman" w:cs="Times New Roman" w:ascii="Palatino Linotype" w:hAnsi="Palatino Linotype"/>
          <w:b/>
          <w:color w:val="000000"/>
          <w:w w:val="125"/>
          <w:sz w:val="28"/>
          <w:szCs w:val="28"/>
          <w:u w:val="single"/>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szCs w:val="28"/>
          <w:u w:val="single"/>
          <w:lang w:val="el-GR"/>
        </w:rPr>
      </w:pPr>
      <w:r>
        <w:rPr>
          <w:rFonts w:eastAsia="Times New Roman" w:cs="Times New Roman" w:ascii="Palatino Linotype" w:hAnsi="Palatino Linotype"/>
          <w:b/>
          <w:color w:val="000000"/>
          <w:w w:val="125"/>
          <w:sz w:val="28"/>
          <w:szCs w:val="28"/>
          <w:u w:val="single"/>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lang w:val="el-GR"/>
        </w:rPr>
        <w:t>ΕΝΤΡΥΦΩΝΤΑΣ ΣΤΗ ΒΙΒΛΟ</w:t>
      </w:r>
    </w:p>
    <w:p>
      <w:pPr>
        <w:pStyle w:val="Normal"/>
        <w:spacing w:lineRule="exact" w:line="298"/>
        <w:ind w:left="20" w:right="40" w:hanging="0"/>
        <w:jc w:val="center"/>
        <w:rPr>
          <w:rFonts w:ascii="Palatino Linotype" w:hAnsi="Palatino Linotype" w:eastAsia="Times New Roman" w:cs="Times New Roman"/>
          <w:b/>
          <w:b/>
          <w:color w:val="000000"/>
          <w:w w:val="125"/>
          <w:lang w:val="el-GR"/>
        </w:rPr>
      </w:pPr>
      <w:r>
        <w:rPr>
          <w:rFonts w:eastAsia="Times New Roman" w:cs="Times New Roman" w:ascii="Palatino Linotype" w:hAnsi="Palatino Linotype"/>
          <w:b/>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t>Γ</w:t>
      </w:r>
      <w:r>
        <w:rPr>
          <w:rFonts w:eastAsia="Times New Roman" w:cs="Times New Roman" w:ascii="Palatino Linotype" w:hAnsi="Palatino Linotype"/>
          <w:color w:val="000000"/>
          <w:w w:val="125"/>
          <w:lang w:val="el-GR"/>
        </w:rPr>
        <w:t>ραπτη πηγή της πίστεως μας είναι η Αγία Γραφή. Αποτελείται από την Παλαιά Διαθήκη και τη Νέα Διαθήκη του Κυρίου μας. Παλαιά Διαθήκη είναι η παλαιά συμφωνία του Θεού με τον αγαπημένο του λαό τον Ισραήλ και Νέα Διαθήκη είναι η νέα συμφωνία του Θεού με το νέο Ισραήλ, που είναι ο ειδωλολατρικός κόσμος και κυρίως οι Έλληνες στη γλώσσα των όποιων γράφτηκε ολόκληρη η καινή Διαθήκη. Εμείς θα εντρυφήσουμε στην Παλαιά Διαθήκη και από αυτήν θα επισημάνουμε ορισμένα γεγονότα, τα όποια είναι όντως αξιοθαύμαστ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Α.ΒΑΤΟΣ</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t>Ο</w:t>
      </w:r>
      <w:r>
        <w:rPr>
          <w:rFonts w:eastAsia="Times New Roman" w:cs="Times New Roman" w:ascii="Palatino Linotype" w:hAnsi="Palatino Linotype"/>
          <w:color w:val="000000"/>
          <w:w w:val="125"/>
          <w:lang w:val="el-GR"/>
        </w:rPr>
        <w:t xml:space="preserve"> Μωυσής, σύμφωνα με την Αγία Γραφή, ήταν Ποιμήν. Ποίμαινε τα πρόβατα του πεθερού του Ιοθόρ. Ο μεγάλος αυτός αρχηγός του Ισραήλ έμεινε σαράντα χρόνια στην Αίγυπτο, σαράντα χρόνια στο Σινά και σαράντα χρόνια εποίμανε το λαό του Θε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α πρώτα σαράντα χρόνια εκπαιδεύεται στη σοφία των Αιγυπτίων, στα δεύτερα σαράντα χρόνια βρίσκεται στην εξορία και καταρτίζεται «προσευχόμενος και καθαιρόμενος» και στα τελευταία σαράντα γίνεται όργανο του Θεού, προκειμένου να οδηγήσει το λαό του Θεού στη γη της επαγγελίας (=υποσχέσεως). Μια μέρα ο Μωυσής ευρισκόμενος στους πρόποδες του όρους Χωρήβ αντιλαμβάνεται φλόγες στη βάτο. Η βάτος φλέγεται, αλλά δεν καίγεται «Ο βάτος φλέγεται πυρή, ο δε βάτος ου κατακαίεται (Εξοδ. 3,2).</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ο Μωυσής σκέπτεται. "Ας πάω να δω το θαυμαστό αυτό φαινόμενο. Γιατί η βάτος δεν αποτεφρώνεται; και, όταν ο Μωυσής πλησίασε, ο Κύριος μέσα από τη βάτο τον φώναξε και του είπ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ωυσή μη πλησιάσεις εδώ. «Λύσαι το υπόδημα εκ των ποδών σου ο γαρ τόπος εν ω έστηκας γη αγία εστί» (Εξοδ. 3,5). και ο Θεός πρόσθεσ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γώ είμαι ο Θεός του Πατρός σου, ο Θεός Αβραάμ, Ισαάκ και Ιακώβ.</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ότε ο Μωυσής γύρισε το πρόσωπο του άλλου, γιατί φοβήθηκε να δει το Θεό κατά πρόσωπο. Σύμφωνα με την παράδοση στον τόπο της φλεγόμενης και μη καιόμενης βάτου κτίσθηκε η ιερά Μονή Σινά. Το θαυμαστό είναι ότι η βάτος φλέγεται, αλλά δεν καίγεται. Γιατί;</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ούτο γίνεται για να ελκύσει ο Θεός την προσοχή του Μωυσή, γιατί πράγματι το φαινόμενο ήταν θαυμαστό και αξιοπρόσεκτο επί πλέον δε για να ακούσει ο Μωυσής με προσοχή τη φωνή του Θε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ύμφωνα με τον Ιερό Χρυσόστομο η φλεγόμενη βάτος προεικόνιζε την Παναγία, η όποια μολονότι δέχτηκε εντός της το φοβερό πυρ της Θεότητος, εν τούτοις, κατά τρόπο θαυμαστό και υπερφυσικό, δεν κάηκ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3. Η φλεγόμενη και μη κατακαιόμενη βάτος συμβολίζει τον Ισραήλ, ο όποιος στην Αίγυπτο από την πίεση του Φαραώ φλέγονταν, αλλά δεν κατακαίονταν. Το πυρ συμβολίζει το Θεό, ο όποιος επιτρέπει θλίψεις, όχι για να εξαφανίσει τους θλιβόμενους, αλλά για να τους καθαρίσει και τους λαμπρύνει. Το πυρ έχει καθαρότητα, φωτεινότητα, θερμότητα, ακατάβλητη δύναμη και είναι πηγή ζωής και ευλογία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Δύναμιν και φιλανθρωπίαν κηρύττει, ότι φρυγανώδη όντα την βάτον το άσβεστον ου καταλύσεται πυρ» σύμφωνα με τον Θεοδώρητο. Στην Ιερά Μονή Σινά υπάρχει το Παρεκκλήσι της Αγίας Βάτου. Στις ρίζες της βάτου τοποθετήθηκε η Αγία Τράπεζα. Όλοι οι εισερχόμενοι βγάζουν τα υποδήματα τους και προσκυνούν. και οι ιερείς τελούν τη Θεία Λειτουργία πάντα ξυπόλυτοι. Το γεγονός αυτό της βάτου όντως εντυπωσιάζει. Ο καλόπιστος πείθεται. Ο κακόπιστος όμως όχι. Το γεγονός βέβαια δεν ερμηνεύεται με την ανθρώπινη λογική. Είναι γεγονός υπερφυσικό. Ανήκει στη σφαίρα του πνεύματος και η διάνοια του ανθρώπου αδυνατεί να το προσεγγίσει. Τέτοιου είδους φαινόμενα θα διαπιστώσουμε και στη συνέχεια. Όσοι είναι πιστοί διδάσκονται και δοξολογούν το Θεό. Οι άπιστοι ας ταπεινωθούν, για να κατορθώσουν και εκείνοι να προσεγγίσουν την αλήθεια και να ωφεληθού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Β. ΕΡΥΘΡΑ ΘΆΛΑΣΣΑ</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both"/>
        <w:rPr/>
      </w:pPr>
      <w:r>
        <w:rPr/>
        <w:t>Μ</w:t>
      </w:r>
      <w:r>
        <w:rPr>
          <w:rFonts w:eastAsia="Times New Roman" w:cs="Times New Roman" w:ascii="Palatino Linotype" w:hAnsi="Palatino Linotype"/>
          <w:color w:val="000000"/>
          <w:w w:val="125"/>
          <w:lang w:val="el-GR"/>
        </w:rPr>
        <w:t>ε γλαφυρότητα η Παλαιά Διαθήκη εξιστορεί το υπερφυσικό γεγονός της διαβάσεως της Ερυθράς Θαλάσσης. Ο Μωυσής, σύμφωνα με την εντολή του Θεού, άπλωσε το χέρι προς την Ερυθρά Θάλασσα και ο Κύριος έθεσε αυτή όλη τη νύχτα υπό νότιο ορμητικό άνεμο. Έτσι το νερό διαιρέθηκε στα δυο και φάνηκε η ξηρά. «Ωσεί τείχος γαρ επάγει εκατέρωθεν ύδωρ» (Καταβασία Υπαπαντή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α νερά σαν δυο τείχη έμειναν ακίνητα. "Όλη τη νύχτα διαπέρασε ο Ισραήλ απέναντι. Οι Αιγύπτιοι ακλουθούν τον ίδιο δρόμο πίσω από τους Ισραηλίτες. Έτσι βρέθηκαν τα άρματα και οι στρατιώτες του Φαραώ στο μέσον της Ερυθρά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τά τις δύο τα μεσάνυχτα ο Θεός ρίπτει βλέμμα τιμωρό προς τους στρατιώτες του Φαραώ. Εμπλέκονται οι άξονες των αρμάτων και ωθήθηκαν αυτοί στην καταστροφή. 0ι Αιγύπτιοι είπαν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ς επιστρέψουμε, γιατί ο Θεός πολεμά εναντίον μας και υπέρ των Ισραηλιτών. Μόλις δηλαδή ο Ισραήλ διήλθε την Ερυθρά Θάλασσα ο Θεός δίδει εντολή στο Μωυσή να εκτείνει το χέρι του επί της Ερυθράς Θαλάσσης. "Έτσι σχηματίστηκε το σχήμα του Σταυρού. Το νερό επανήλθε στη θέση του και κάλυψε τα άρματα του Φαραώ, καθώς και το στρατό που εισήλθε στη Θάλασσα μετά τον Ισραήλ.</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υμνογράφος της Εκκλησίας μας εμπνευσμένος από το γεγονός γράφει: «Αρματηλάτην Φαραώ βύθισε, τελετουργούσα ποτέ Μωσαϊκή ράβδος, σταυρό τύπως πλήξασα, και διελούσα θάλασσαν Ισραήλ δεφυγάδα, πεζόν οδίτην διέσωσε άσμα τω Θεώ αναμέλποντα». Ο Ισραήλ έψαλλε άσμα στο Θεό μετά τη διάβαση της Ερυθράς Θάλασσας, αφού ο Θεός τον διέσωσε από τα άρματα του Φαραώ που τον κυνηγούσαν. Τα άρματα του Φαραώ είναι πλέον ανίκανα να κυνηγήσουν τον Ισραήλ, διότι η Μωυσική ράβδος επανέφερε το ύδωρ στη θέση του και έπνιξε τον επάνω στα άρματα στρατό του Φαραώ.</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άσμα του Ισραηλιτικού λαού περιγράφεται στο 15ο κεφ. της Εξόδου και αρχίζει ως εξής:« Βοηθός και σκεπαστής εγένετο μοι εις σωτηρίαν ούτος μου Θεός και δοξάσω αυτόν. Θεός του Πατρός μου και υψώσω αυτόν... Η δεξιά σου Κύριε δεδόξασται εν ισχύι, η δεξιά σου χειρ Κύριε. έθραυσεν εχθρού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ο θαυματουργικό αυτό γεγονός της διαβάσεως της Ερυθράς Θάλασσας αμφισβήτησαν οι ορθολογισταί ανάγοντας το στο φυσικό φαινόμενο της παλίρροιας και αμπώτιδ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ους αμφιβάλλοντες αντιπροτείνουμε τα εξή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1.Η παλίρροια και η άμπωτις διαρκούσε έξι ώρες. Επομένως η άμπωτις τρεις. Το νερό δεν έφευγε τόσο, ώστε να φανεί ο πυθμένας, αλλά έφθανε στο ύψος των ώμων ενός ανθρώπου. Μεμονωμένα άτομα, έχουν τη δυνατότητα να διέλθουν με μεγάλη δυσκολία βέβαια. Καραβάνια όμως όχι. Πως λοιπόν πέρασαν τρία εκατομμύρια άνθρωποι με τα υποστατικά τους μέσα σε τόσο λίγο χρονικό διάστημα; Ο Βοναπάρτης διαπέρασε το μέρος εκείνο έφιππος το έτος 1779 και μόλις κατόρθωσε να διαφύγει τον κίνδυνο της πλημμύρας. Για τους Ισραηλίτες όμως η διάβαση διήρκεσε ολόκληρη νύχτα και το πλάτος της διανοιχθείσης οδού ήταν μεγάλο. Οι Αιγύπτιοι αγνοούσαν εκείνο που γνώριζαν οι Ισραηλίτες, την παλίρροια δηλαδή, ώστε οι Ισραηλίτες να σωθούν και οι Αιγύπτιοι να πνιγούν;</w:t>
      </w:r>
    </w:p>
    <w:p>
      <w:pPr>
        <w:pStyle w:val="Normal"/>
        <w:spacing w:lineRule="exact" w:line="298"/>
        <w:ind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2.Το εκατέρωθεν υδάτινο τείχος παραμένει πρόβλημα άλυτο. Πως ο λασπωμένος βυθός δεν εμπόδισε τη διέλευση; Το υδάτινο τείχος είναι θαύμα του Θεού καθώς και ο ξηρός βυθός. Διαφορετικά θα βάλτωνε ο Ισραήλ και δεν θα μπορούσε σε μία νύχτα να διαπεράσει.</w:t>
      </w:r>
    </w:p>
    <w:p>
      <w:pPr>
        <w:pStyle w:val="Normal"/>
        <w:spacing w:lineRule="exact" w:line="298"/>
        <w:ind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3.Δεν είναι μόνο η διάβαση της Ερυθράς θαυματουργικό γεγονός. Θαυματουργικό γεγονός είναι και η διάβαση του Ιορδανού Ποταμού. Στο τρίτο κεφάλαιο του Ιησού του Ναυή εξιστορείται το γεγονός αυτό της θαυματουργικής διάβασης του Ιορδανού Ποταμού. Να τι λέγει: Οι Ιερείς που μετέφεραν την Κιβωτό της Διαθήκης μπήκαν στον Ιορδάνη που είχε πλημμυρίσει. Τα νερά που έρχονταν από πάνω σταμάτησαν. Έγιναν ολόκληρο παγόβουνο σε μεγάλη απόσταση μέχρι της πόλεως Καριαθιαρίμ. Ο Ισραήλ μένει έκθαμβος μπροστά στο γεγονός. "Έτσι οι Ιερείς έμειναν στο μέσον της στενής κοίτης του ποταμού μέχρι ότου ο Ισραήλ πέρασε στην απέναντι όχθη. Κατόπιν τούτου το νερό ακλούθησε και πάλι την κανονική του ρο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άλλη μία φορά ο Ιορδάνης σταμάτησε να ρίχνει τα νερά στη Νεκρά Θάλασσα. Τότε που εισήλθε ο Κύριος προκειμένου να βαφτισθεί. Ο Ιορδάνης εστράφη εις τα οπίσω. Η διάβαση όμως της Ερυθράς Θαλάσσης έχει και το συμβολικό της χαρακτήρα. και τούτο είναι πολύ σημαντικό για μας. Η διάβαση είναι τύπος του βαπτίσματος (Α' Κορινθ. 10,111)</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Ερυθρά Θάλασσα είναι εικόνα του λουτρού του βαπτίσματος του αίματος του Ιησού, το όποιο «καθαρίζει ημάς από πάσης αμαρτίας» (Εβρ. 10.1922, Α' Ιωανν. 7, 56, Α' Πέτρου 1.19) Ο Μωυσής είναι τύπος του Χριστού. και όπως ο Μωυσής οδήγησε τον Ισραηλιτικό λαό εκ της Αιγυπτιακής δουλείας στη γη της επαγγελίας, έτσι και ο Χριστός οδήγησε εμάς εκ της δουλείας της αμαρτίας στην Άνω Ιερουσαλήμ, τη Βασιλεία των Ουρανών. Η ράβδος του Μωυσέως είναι ο σταυρός του Χριστού. Μετά τη διάβαση της Ερυθράς θαλάσσης ο Μωυσής έδωσε στο λαό το θαυματουργικό μάννα και το νερό. "Έτσι και ο Χριστός. Μετά το βάπτισμα μας δίδει το ουράνιο μάννα που είναι το Σώμα του και το τίμιο Αίμα του. και όπως το μάννα ενίσχυσε τους Ισραηλίτες μέχρι τη γη της επαγγελίας δια μέσου της ερήμου, έτσι και η Θεία Ευχαριστία μας ενισχύει κατά τη διάρκεια της επίγει ας πορείας μας, ώστε να φτάσουμε στην Άνω Ιερουσαλήμ. Το γεγονός της διαβάσεως της Ερυθράς Θαλάσσης καθώς και του Ιορδανού ποταμού ανήκουν στη σφαίρα του υπέρ φύσιν. Ο νους αδυνατεί να προσεγγίσει τα γεγονότα αυτά. Το μυστικό αυτό το κατέχει μόνο ο Δημιουργός. Εμείς το δεχόμαστε κλίνοντας γόνυ.</w:t>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Γ. ΜΑΝΝΑ</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pPr>
      <w:r>
        <w:rPr/>
        <w:t>Τ</w:t>
      </w:r>
      <w:r>
        <w:rPr>
          <w:rFonts w:eastAsia="Times New Roman" w:cs="Times New Roman" w:ascii="Palatino Linotype" w:hAnsi="Palatino Linotype"/>
          <w:color w:val="000000"/>
          <w:w w:val="125"/>
          <w:lang w:val="el-GR"/>
        </w:rPr>
        <w:t>ο μάννα μας είναι γνωστό από τις διηγήσεις της ιεράς ιστορίας της Παλαιάς Διαθήκης. Είναι ο άρτος, που έθρεψε τον Ισραήλ επί σαράντα ολόκληρα χρόνια, κατά την πορεία του από την Αίγυπτο στη γη της επαγγελίας. Ο τρόπος που έρχεται το μάννα είναι θαυματουργικό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 xml:space="preserve">Ο Ισραήλ, μετά τη διάβαση της Ερυθράς Θαλάσσης, συνεχίζει την πορεία του μέσα στην έρημο. Στόχος του είναι να έλθει στην πατρική γη, τη γη της επαγγελίας. Αλλά στην έρημο στερείται και αυτών των στοιχειωδών αγαθών. Η στέρηση φέρει το γογγυσμό. Γογγύζει ο Ισραήλ εναντίον του μεγάλου αρχηγού του Μωυσέως. Λησμόνησαν τη δουλεία της Αιγύπτου. Ενώ τώρα είναι ελεύθεροι ποθούν τη δουλεία. Τότε τουλάχιστον είχαν κρέας και άρτους και έτρωγαν μέχρι χορτασμού. Φοβήθηκαν μήπως πεθάνουν από την πείνα. Δε σκέφτηκαν ότι μαζί τους ήταν ο Θεός που δε θα άφηνε το λαό του να πεθάνει. Το γεγονός είναι ότι ο Ισραήλ δείχνει την ίδια συμπεριφορά σε κάθε δυσκολία λησμονώντας τις προηγούμενες ευεργεσίες του Θεού. Λησμόνησε πολύ εύκολα την με τρόπο θαυματουργικό διάβαση της Ερυθράς Θαλάσσης και γογγύζει φοβούμενος μήπως πεθάνει από την πείνα. Αλλά ο Κύριος που είναι πατέρας στοργικός, λέγει στο Μωυσή « Ιδού εγώ υω άρτους εκ του ουρανού και εξελεύσεται ο λαός και συλλέξουσιν υμίν το της ημέρας εις ημέραν» (Εξοδ. 16,4). </w:t>
      </w:r>
    </w:p>
    <w:p>
      <w:pPr>
        <w:pStyle w:val="Normal"/>
        <w:spacing w:lineRule="exact" w:line="298"/>
        <w:ind w:left="20" w:right="40" w:hanging="0"/>
        <w:jc w:val="both"/>
        <w:rPr/>
      </w:pPr>
      <w:r>
        <w:rPr>
          <w:rFonts w:eastAsia="Palatino Linotype" w:cs="Palatino Linotype" w:ascii="Palatino Linotype" w:hAnsi="Palatino Linotype"/>
          <w:color w:val="000000"/>
          <w:w w:val="125"/>
          <w:lang w:val="el-GR"/>
        </w:rPr>
        <w:t xml:space="preserve"> </w:t>
      </w:r>
      <w:r>
        <w:rPr>
          <w:rFonts w:eastAsia="Times New Roman" w:cs="Times New Roman" w:ascii="Palatino Linotype" w:hAnsi="Palatino Linotype"/>
          <w:color w:val="000000"/>
          <w:w w:val="125"/>
          <w:lang w:val="el-GR"/>
        </w:rPr>
        <w:t>Η εντολή του Θεού ήταν να συγκεντρώσουν τόση ποσότητα, όση θα ήταν αναγκαία. για την ημέρα και μόνο. Μόνο την Παρασκευή θα συλλέγουν διπλή ποσότητα, ώστε να καλύπτεται και η επόμενη ημέρα, το Σάββατο, κατά το όποιο ο Θεός δεν θα έρριπτε τους άρτους εξ ουρανού. Δεν τηρήθηκε η εντολή από αρκετούς, οι όποιοι την πρώτη κιόλας ημέρα συγκέντρωσαν μεγαλύτερη ποσότητα δείχνοντας με τον τρόπο αυτό την πλεονεξία τους. Την άλλη βέβαια ημέρα οι άρτοι αυτοί σκουλήκιασαν. Δεν σκουλήκιαζαν όμως ποτέ οι άρτοι της Παρασκευής που ήταν προμήθεια για την έβδομη ημέρα, το Σάββατ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 την ανατολή του ηλίου και τη θερμότητα που εξέπεμπε ο εναπομείνας στη γη άρτος αμέσως έλυωνε. Μερικοί μάλιστα δύσπιστοι κατά την έβδομη ημέρα βγήκαν έξω για να συλλέξουν τον άρτο, άλλα δεν βρήκαν. Οι Ισραηλίτες ονόμασαν αυτόν τον ουράνιο άρτο «Μάννα»· τούτο το μάννα ήταν λευκό σαν το σπέρμα κοριάνδρου και η γεύση του σαν τηγανίτα με μέλι. Οι Ισραηλίτες μόλις το αντίκρισαν είπαν: Τι είναι αυτό; και ρωτούσαν γιατί δεν γνώριζαν τι ήταν. Τότε ο Μωυσής τους εξήγησε ότι αυτός είναι ο άρτος, τον όποιο έδωσε ο Κύριος για να φάνε. Παράλληλα ο θεός έδωσε εντολή να κρατήσουν το μάννα σε κάποιο δοχείο, προκειμένου οι επερχόμενες γενεές να δουν αυτόν τον άρτο με τον όποιο ο θεός έθρεψε το λαό του επί σαράντα ολόκληρα χρόνια, όταν τους έβγαλε από την Αίγυπτο. και ο Ααρών κατ' εντολή του Μωυσέως έβαλε μικρή ποσότητα του μάννα μέσα σε μια μικρή στάμνα, την τοποθέτησε στη σκηνή του Μαρτυρίου και την φύλαξε για τους επιγενόμενους. "Έτσι ο Ισραήλ, καθ' όλη τη διάρκεια της περιπετειώδους πορείας του στην έρημο, τρέφονταν θαυματουργικά από το Θεό με τον ουράνιο αυτό άρτο, το μάνν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έλειψαν όμως και εκείνοι, που, μη θέλοντας να πιστεύσουν στον αληθινό Θεό και τη θαυμαστή επέμβαση του, διεκήρυξαν ότι ο Ισραήλ δεν τρέφονταν με το Μάννα στην έρημο, αλλά από κάποιο δενδρύλλιο που φυτρώνει στην έρημο γύρω από το όρος Σινά και που και σήμερα ονομάζεται μάννα. Πράγματι το φυτό αυτό υπάρχει. Παράγει μία ρητινώδη ουσία, η οποία εκρύει τον Ιούνιο και Ιούλιο από τα τρυφερά του κλαδιά, σκληρύνεται με τη νυχτερινή δροσιά και πέφτει στη γη ομοιάζοντας με κίτρινους και λευκούς κόκκους. Αυτοί οι κόκκοι συλλέγονται πριν ανατείλει ο ήλιος, γιατί η θερμότητα του τους διαλύει. Ονομάζεται δε μάννα προφανώς από την ομοιότητα του Μάννα των Ισραηλιτών. Αυτό το μάννα πέφτει πλούσιο κυρίως τα βροχερά έτη. Τα έτη που έχει ξηρασία έλλειπε 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ετήσια παραγωγή του φυσικού αυτού μάννα σε ολόκληρη τη χερσόνησο ανέρχεται στα 250300 κιλά. Ενώ ο Ισραήλ χρειάζονταν για να τραφεί ημερησίως 6.000 κιλά. Το θαυματουργικό μάννα επί 40 έτη έτρεφε τον Ισραήλ και όχι δυο μήνες τον Ιούνιο και τον Ιούλιο. Τούτο το μάννα είναι ένα απλό γλύκισμα που πωλείται και σήμερα ενώ το θαυματουργικό μάννα ήταν τροφή καθημερινή. Το φυσικό μάννα δεν βρίσκεται σε όλη τη χερσόνησο, αλλά γύρω από το Σινά μόνο, ενώ το θαυματουργικό μάννα υπήρχε μέχρι την είσοδο του Ισραήλ στη γη Χαναάν. Το φυσικό μάννα αλέθονταν σε χερόμυλους ενώ το ουράνιο είναι μαλακό και δεν αλέθεται. Όσα επιχειρήματα και αν επιστρατεύσει η απιστία δεν θα μπορέσει να γίνει πιστευτή. Το ουράνιο μάννα δόθηκε από το Θεό στον εκλεκτό του λαό τον Ισραήλ, τον έθρεψε μέσα στην έρημο και με θαυματουργικό τρόπο τον οδήγησε στη γη της επαγγελίας. Η συμπεριφορά όμως του Ισραήλ είναι εκείνη που ξενίζει τον αντικειμενικό μελετητή των Άγιων Γραφών. Ενώ στο στόμα τους έχουν και μασούν το μάννα με την παραμικρή δυσκολία γογγύζουν εναντίον του Θεού. Έτσι, ο υμνογράφος της εκκλησίας μας στον θεόπνευστο ύμνο του γράφει: «φαγόντες το μάννα εν τη ερήμω και γογγυζόντων κατά του τροφέως» Αλλά μήπως είναι ο γογγυσμός το μοναδικό παράπτωμα του Ισραήλ; Είναι πολλά πάμπολλα. Γι' αυτό τη Μεγάλη Παρασκευή στα εγκώμια ακούμε τους ιεροψάλτες και τις χορωδίες να ψάλλουν: «Ους έθρεψε το μάννα εκίνησαν την πτέρναν κατά του ζωοδότου». και ο Κύριος, το δεύτερο πρόσωπο της Αγίας Τριάδος, εκφράζει από το Σταυρό που βρίσκεται, με το στόμα και πάλι του θεόπνευστου υμνογράφου, το πικρό του παράπονο : «αντί του μάννα χολήν, αντί του ύδατος όξος, αντί του αγαπάν με Σταυρώ με προσηλώσατ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ο Ευαγγελιστής Ιωάννης μεταφέροντας τα λόγια του Κυρίου περί του μάννα γράφει: Οι πατέρες ημών το μάννα έφαγον εν τη ερήμω καθώς έστι γεγραμμένον «άρτον εκ του ουρανού έδωκεν αυτοίς φαγείν» (Ιωάν. 6, 31).</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το μάννα έχει και συμβολικό χαρακτήρα. Το μάννα είναι η Θεία Κοινωνία, ο αληθινός άρτος ο «εκ του ουρανού καταβάς». Με αυτόν τον άρτον, δηλαδή το σώμα του Κυρίου Ιησού Χριστού, τρεφόμαστε σε όλη τη διάρκεια της επίγειας ζωής μας μέχρις ότου φτάσουμε στη γη της επαγγελίας, που είναι η Βασιλεία των ουραν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δε χρυσή στάμνα, όπου φυλάσσονταν το μάννα για τις επερχόμενες γενεές του Ισραήλ συμβολίζει το Αρτοφόριο μέσα στο όποιο φυλάσσεται ο ουράνιος άρτος, ο Κύριος Ιησούς Χριστός. και το Αρτοφόριο αυτό είναι τοποθετημένο στο ιερό βήμα, επάνω στην Άγια Τράπεζα, όπως και η χρυσή στάμνα φυλάσσονταν στη Σκηνή του Μαρτυρίου. Το αληθινό μάννα, το σώμα του Κυρίου μας, είναι δείγμα και εχέγγυο της Θείας αγάπης, παντοδυναμίας, πανσοφίας και αξιοπιστίας του Θε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Ισραήλ μέσα στην έρημο έτρωγε το μάννα και συντηρούνταν στη ζωή. Εμείς σήμερα πως συντηρούμαστε ; Μήπως και εμείς τρεφόμαστε με μάννα και δεν το γνωρίζουμε; Οι κόκκοι του σιταριού δεν είναι μάννα; Δεν είναι η τροφή που μας συντηρεί; Έχουμε συνηθίσει να σπέρνουμε τα σιτηρά μας και να θερίζουμε το καλοκαίρι. Ο γεωργός σπέρνει, αλλά ο αυξάνων είναι ο Θεός. Σε παλαιότερες εποχές οι Πατέρες μας υπολόγιζαν τον άρτον. και όταν έλεγαν την Κυριακή προσευχή στη φράση «τον άρτον ημών τον επιούσιον» πέρα από τη συμβολική του σημασία εννοούσαν το ψωμί το καθημερινό. Μας είχαν μάθει ότι δεν έχουμε δικαίωμα να πετάμε ούτε μία μπουκιά ψωμί και όταν στο δρόμο βρούμε ένα κομματάκι ψωμί πεσμένο να σκύβουμε να το παίρνουμε στο χέρι, να το ασπαζόμαστε και να το δίνουμε στα πουλάκια. Είναι μεγάλη αμαρτία, μας έλεγαν, να πετάς και να πατάς το ψωμί. και σήμερα γέροντες που έζησαν στην πατρίδα μας την πείνα του 1941 και είπαν το ψωμί ψωμάκι θλίβονται, όταν βλέπουν μέσα στους κάδους των απορριμμάτων ολόκληρες φρατζόλες να πετιούνται, ενώ αυτές θα μπορούσαν να θρέψουν κάποιους πεινασμένους, γιατί και σήμερα στον αιώνα του Πολιτισμού, δυστυχώς υπάρχουν πεινασμένοι αδελφοί μας που προσβλέπουν ικετευτικά σε μας τους σπάταλους. Κάποτε, και δεν είναι πολλά χρόνια από τότε, η Πατρίδα μας επείνασε. Τότε στις μεγαλουπόλεις πέθαιναν άνθρωποι και προ πάντων παιδιά μέσα στους δρόμους και το κάρο του Δήμου τους τοποθετούσε σε ομαδικούς τάφους. Τότε μια ολόκληρη χούφτα χρυσού δεν είχε την αξία μιας χούφτας αλεύρου. "Όλα αυτά δεν πρέπει να λησμονούνται, για να ευγνωμονούμε και να ευχαριστούμε το Θεό που μα χαρίζει τον καθημερινό άρτο, με τον οποίο τρεφόμαστε, συντηρούμαστε και ζούμε.</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szCs w:val="28"/>
          <w:lang w:val="el-GR"/>
        </w:rPr>
      </w:pPr>
      <w:r>
        <w:rPr>
          <w:rFonts w:eastAsia="Times New Roman" w:cs="Times New Roman" w:ascii="Palatino Linotype" w:hAnsi="Palatino Linotype"/>
          <w:b/>
          <w:color w:val="C00000"/>
          <w:w w:val="125"/>
          <w:sz w:val="28"/>
          <w:szCs w:val="28"/>
          <w:lang w:val="el-GR"/>
        </w:rPr>
        <w:t>Δ. ΝΕΦΕΛΗ</w:t>
      </w:r>
    </w:p>
    <w:p>
      <w:pPr>
        <w:pStyle w:val="Normal"/>
        <w:spacing w:lineRule="exact" w:line="298"/>
        <w:ind w:left="20" w:right="40" w:hanging="0"/>
        <w:jc w:val="center"/>
        <w:rPr>
          <w:rFonts w:ascii="Palatino Linotype" w:hAnsi="Palatino Linotype" w:eastAsia="Times New Roman" w:cs="Times New Roman"/>
          <w:b/>
          <w:b/>
          <w:color w:val="000000"/>
          <w:w w:val="125"/>
          <w:sz w:val="28"/>
          <w:szCs w:val="28"/>
          <w:lang w:val="el-GR"/>
        </w:rPr>
      </w:pPr>
      <w:r>
        <w:rPr>
          <w:rFonts w:eastAsia="Times New Roman" w:cs="Times New Roman" w:ascii="Palatino Linotype" w:hAnsi="Palatino Linotype"/>
          <w:b/>
          <w:color w:val="000000"/>
          <w:w w:val="125"/>
          <w:sz w:val="28"/>
          <w:szCs w:val="28"/>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t>Κ</w:t>
      </w:r>
      <w:r>
        <w:rPr>
          <w:rFonts w:eastAsia="Times New Roman" w:cs="Times New Roman" w:ascii="Palatino Linotype" w:hAnsi="Palatino Linotype"/>
          <w:color w:val="000000"/>
          <w:w w:val="125"/>
          <w:lang w:val="el-GR"/>
        </w:rPr>
        <w:t>ατά την έξοδο των Ισραηλιτών εκ της γης Αιγύπτου ο Θεός σκέπαζε και προστάτευε τους Ισραηλίτες κατά τη διάρκεια της ημέρας με μία νεφέλη, με ένα σύννεφο. Συγχρόνως η νεφέλη έδειχνε στο λαό του Θεού το δρόμο που έπρεπε να βαδίσουν και τη νύχτα τους φώτιζε με ένα στύλο πυρός (Εξοδ. 13,21). Πολλές φορές στην Παλαιά Διαθήκη ο Θεός ή η δόξα του Κυρίου εμφανίζεται ως νεφέλ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ια παράδειγμα στην Έξοδο (16,10) αναφέρεται ότι, όταν ο Ααρών μιλούσε στο πλήθος των Ισραηλιτών, τα βλέμματα τους στράφηκαν στην έρημο και η δόξα του Κυρίου φάνηκε εκεί υπό μορφήν νεφέλης. και στο κεφάλαιο 24,15 λέγει ότι ο Μωυσής και ο Ιησούς του Ναυή ανέβηκαν στο ψηλότερο μέρος του όρους. Η νεφέλη σκέπαζε το όρος. Τότε κατέβηκε στο όρος Σινά θεία λάμψη και η νεφέλη σκέπασε αυτό έξι ήμερες. Την έβδομη ημέρα ο Θεός κάλεσε το Μωυσή μέσα από τη νεφέλη να έλθει προς Αυτόν. Το είδος αυτό της θείας λάμψεως του Κυρίου ήταν σαν πυρ αναμμένο στην κορυφή του όρους. Τούτο το έβλεπαν όλοι οι Ισραηλίτες. Ο Μωυσής, με πρόσκληση του Θεού, ήλθε στο μέσον της νεφέλης και έμεινε εκεί σαράντα ημερονύχτια. Η νεφέλη όχι μόνο φώτιζε τη νύχτα, αλλά και κατά τη διάρκεια της ημέρας προστάτευε το λαό από τον καύσωνα και τους δρόσιζ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νεφέλη ήταν παρήγορο σημείο εγγύτητος και προστασίας του Θεού για πολλά χρόνια. Η φωτεινότητα και σκιερότητα ήταν σύμβολα της Θείας Πρόνοιας, αλλά και σύμβολα μυστηριώδους ενέργει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νεφέλη όριζε ακόμη πότε, που και επί πόσο χρόνο θα στρατοπευδεύσουν οι Ισραηλίτες. Πότε προηγούνταν και πότε ακλουθούσε τον Ισραήλ. Ήταν σκοτεινή την ημέρα και φωτεινή την νύχτα. Πολλές φορές κατέβαινε πάνω από τη σκηνή του μαρτυρίου και από μέσα από αυτή μιλούσε ο Θεός στον Μωυσή και τον 'Ααρώ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Με άλλα λόγια η νεφέλη είναι ένα φαινόμενο θαυματουργικό που συνοδεύει τον Ισραήλ στην πορεία του και του δίνει θάρρος. Μαρτυρεί την παρουσία του ο Θεός και λέγει με τη νεφέλη στον Ισραήλ ότι δεν πορεύεται στη γη της επαγγελίας μόνος, αλλά πορεύεται έχοντας τη δική Του προστασί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000000"/>
          <w:w w:val="125"/>
          <w:sz w:val="28"/>
          <w:lang w:val="el-GR"/>
        </w:rPr>
      </w:pPr>
      <w:r>
        <w:rPr>
          <w:rFonts w:eastAsia="Times New Roman" w:cs="Times New Roman" w:ascii="Palatino Linotype" w:hAnsi="Palatino Linotype"/>
          <w:b/>
          <w:color w:val="000000"/>
          <w:w w:val="125"/>
          <w:sz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lang w:val="el-GR"/>
        </w:rPr>
      </w:pPr>
      <w:r>
        <w:rPr>
          <w:rFonts w:eastAsia="Times New Roman" w:cs="Times New Roman" w:ascii="Palatino Linotype" w:hAnsi="Palatino Linotype"/>
          <w:b/>
          <w:color w:val="C00000"/>
          <w:w w:val="125"/>
          <w:sz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lang w:val="el-GR"/>
        </w:rPr>
      </w:pPr>
      <w:r>
        <w:rPr>
          <w:rFonts w:eastAsia="Times New Roman" w:cs="Times New Roman" w:ascii="Palatino Linotype" w:hAnsi="Palatino Linotype"/>
          <w:b/>
          <w:color w:val="C00000"/>
          <w:w w:val="125"/>
          <w:sz w:val="28"/>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lang w:val="el-GR"/>
        </w:rPr>
      </w:pPr>
      <w:r>
        <w:rPr>
          <w:rFonts w:eastAsia="Times New Roman" w:cs="Times New Roman" w:ascii="Palatino Linotype" w:hAnsi="Palatino Linotype"/>
          <w:b/>
          <w:color w:val="C00000"/>
          <w:w w:val="125"/>
          <w:sz w:val="28"/>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sz w:val="28"/>
          <w:lang w:val="el-GR"/>
        </w:rPr>
        <w:t>Ε.</w:t>
      </w:r>
      <w:r>
        <w:rPr>
          <w:rFonts w:eastAsia="Times New Roman" w:cs="Times New Roman" w:ascii="Palatino Linotype" w:hAnsi="Palatino Linotype"/>
          <w:b/>
          <w:color w:val="C00000"/>
          <w:w w:val="125"/>
          <w:sz w:val="28"/>
        </w:rPr>
        <w:t>Y</w:t>
      </w:r>
      <w:r>
        <w:rPr>
          <w:rFonts w:eastAsia="Times New Roman" w:cs="Times New Roman" w:ascii="Palatino Linotype" w:hAnsi="Palatino Linotype"/>
          <w:b/>
          <w:color w:val="C00000"/>
          <w:w w:val="125"/>
          <w:sz w:val="28"/>
          <w:lang w:val="el-GR"/>
        </w:rPr>
        <w:t>ΔΩΡ ΕΚ ΠΕΤΡΑΣ</w:t>
      </w:r>
    </w:p>
    <w:p>
      <w:pPr>
        <w:pStyle w:val="Normal"/>
        <w:spacing w:lineRule="exact" w:line="298"/>
        <w:ind w:left="20" w:right="40" w:hanging="0"/>
        <w:jc w:val="center"/>
        <w:rPr>
          <w:rFonts w:ascii="Palatino Linotype" w:hAnsi="Palatino Linotype" w:eastAsia="Times New Roman" w:cs="Times New Roman"/>
          <w:b/>
          <w:b/>
          <w:color w:val="000000"/>
          <w:w w:val="125"/>
          <w:sz w:val="28"/>
          <w:lang w:val="el-GR"/>
        </w:rPr>
      </w:pPr>
      <w:r>
        <w:rPr>
          <w:rFonts w:eastAsia="Times New Roman" w:cs="Times New Roman" w:ascii="Palatino Linotype" w:hAnsi="Palatino Linotype"/>
          <w:b/>
          <w:color w:val="000000"/>
          <w:w w:val="125"/>
          <w:sz w:val="28"/>
          <w:lang w:val="el-GR"/>
        </w:rPr>
      </w:r>
    </w:p>
    <w:p>
      <w:pPr>
        <w:pStyle w:val="Normal"/>
        <w:spacing w:lineRule="exact" w:line="298"/>
        <w:ind w:left="20" w:right="40" w:hanging="0"/>
        <w:jc w:val="both"/>
        <w:rPr/>
      </w:pPr>
      <w:r>
        <w:rPr/>
        <w:t>Η</w:t>
      </w:r>
      <w:r>
        <w:rPr>
          <w:rFonts w:eastAsia="Times New Roman" w:cs="Times New Roman" w:ascii="Palatino Linotype" w:hAnsi="Palatino Linotype"/>
          <w:color w:val="000000"/>
          <w:w w:val="125"/>
          <w:lang w:val="el-GR"/>
        </w:rPr>
        <w:t xml:space="preserve"> θαυματουργική ράβδος του Μωυσέως χαρίζει στον σκληροτράχηλο λαό δυο φορές με θαυματουργικό τρόπο νερό. Έκτος της Μερράς που το πικρό της ύδωρ μετατρέπεται σε γλυκό πόσιμο, η Γραφή μας μιλά για δυο ακόμη περιπτώσεις που το νερό αναβλύζει μέσα από το σκληρό βράχ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πρώτη αναφέρεται στην Έξοδο (17,2). Σύμφωνα με αυτή τη διήγηση ο Ισραήλ πορεύεται προς τη γη της Επαγγελίας. Είναι οι πρώτοι μήνες της εξόδου του. Οι Ισραηλίτες βρίσκονται στην έρημο Ραφιδείν και βασανίζονται από την έλλειψη νερού. Ως συνήθως γογγύζουν και υβρίζουν τον Μωυσή και ζητούν νερό. «Δος ημίν ύδωρ, ίνα πίωμεν». Λησμόνησαν πολύ γρήγορα τη μεταβολή του πικρού ύδατος της Μερράς σε γλυκύ. και ο Μωυσής καταφεύγει πάλι στο Θεό. «ΤΩ Κύριε, συ που με κατέστησες, παρά τη θέλησή μου, ηγέτη του Ισραήλ, δείξε μου τώρα τι να κάνω αυτόν το λαό. Λίγο ακόμη και η οργή του θα ξεσπάσει σε άγριο λιθοβολισμό και ένας σωρός από πέτρες θα με σκεπάσ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ο Θεός στην παράκληση του Μωυσή απαντά: Πήγαινε στο βράχο Χωρήβ. Μαζί σου να έχεις μερικούς Πρεσβυτέρους. Να χτυπήσεις το βράχο και θα βγει μπόλικο νερό να πιει ο λαός μου. και μετά την κάκιστη συμπεριφορά του Ισραήλ ο Θεός συνεχίζει να λέγει : «Ο λαός μ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Μωυσής, σύμφωνα με την εντολή του Θεού, χτυπά με το ραβδί του το βράχο, παρόντων και των Πρεσβυτέρων και εξέρχεται από το βράχο νερό πόσιμο για να πιει ο λαός και να ξεδιψάσει. Τον τόπο εκείνο τον ονόμασε ο Μωυσής Πειρασμό και Λοιδόρηση «δια την λοιδορίαν των υιών Ισραήλ και δια το πειράζειν τον Κύριον λέγοντας ει έστι Κύριος εν ημίν η ου;» Ο λαός αμφιβάλλει αν ο Θεός είναι μαζί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ο δεύτερο γεγονός συμπίπτει με το τελευταίο έτος του Ισραήλ στην έρημο. Βρίσκονται στην περιοχή Κάδης. και τώρα ο λαός γογγύζει εναντίον του Μωυσή και του Ααρών. Λησμόνησαν τα θαύματα που έγιναν σε όλη τη διαδρομή. Γι' αυτό απειλούν και πάλι τους δύο αδελφούς. Σε αυτό το σημείο οι δυο αδελφοί Μωυσής και Ααρών ολιγοπιστούν. Δε βρήκαν τη δύναμη να καθησυχάσουν το λαό. Δεν μπόρεσαν να του πουν ότι ο Θεός είναι παντοδύναμος, αληθινός και μεριμνά για το λαό του. Γι αυτό και τιμωρήθηκαν από το Θεό. Δεν αξιώθηκαν να δουν τη γη της επαγγελί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τσι, μετά το γογγυσμό του λαού και την ολιγοπιστία των αδελφών, ο Θεός δίδει εντολή να καλέσει ο Μωυσής όλο το λαό και ενώπιων του να θαυματουργήσει. « Ο Μωυσής επείρε την χείρα αυτού επάταξε την πέτραν τη ράβδω δις και εξήλθεν ύδωρ πολύ, και επίεν η συναγωγή και τα κτήνη αυτών» (Αριθ.20,21). Ο σκληρός και πυρακτωμένος γρανίτης ανέβλυσε δροσερό νερό. Ο τόπος αυτός που για δεύτερη φορά η ράβδος του Μωυσή εξάγει ύδωρ ονομάσθηκε «ύδωρ αντιλογί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υπάρχει καμία αμφιβολία ότι η ράβδος του Μωυσέως ήταν τύπος του Σταυρού. Ο Σταυρός θαυματουργεί στην Παλαιά Διαθήκη. Οι ενέργειες όμως αυτές του Θεού προς τον Ισραήλ δίδουν αφορμή στο μεγάλο Απόστολο των Εθνών Παύλο να γράψει στην επιστολή του προς Κορινθίους, ότι ο Ισραήλ, δηλαδή οι προπάτορές μας Ισραηλίτες, όλοι ήταν κάτω από την προστασία και σκέπη της νεφέλης και όλοι αξιώθηκαν να περάσουν ασφαλώς δια μέσου της Ερυθράς Θαλάσσης. και όλοι με εμπιστοσύνη ακλούθησαν τον Μωυσή και ενώθηκαν μαζί του, σαν δια βαπτίσματος που έλαβαν σαν σε άλλη κολυμβήθρα μέσα στη νεφέλη και στη θάλασσα. και όλοι έφαγαν την ίδια τροφή, δηλαδή το μάννα, που υπερφυσικά ελάμβαναν από το Θεό. και όλοι ήπιαν το, ίδιο ποτό, που με υπερφυσική ενέργεια ανέβλυσε. Γιατί έπιναν από υπερφυσική και αόρατη πέτρα, που τους ακλουθούσε. Η πέτρα δε αυτή ήταν ο Χριστός. (Α' Κορινθ. 10,14).</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ύμφωνα πάντα με τους άγιους πατέρες της εκκλησίας μας, τις αρχαίες αυτές δωρεές του Θεού προς τον Ισραήλ τις λάβαμε κι εμείς. Γιατί κι εμείς, δηλαδή ο νέος Ισραήλ, είμαστε τα πνευματικά τέκνα του Αβραάμ.</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τι έχουμε λάβει; Με την αντικατάσταση των ονομάτων φαίνονται καθαρά οι δωρεές που και εμείς λάβαμε και συνεχίζουμε να λαμβάνουμε. Η νεφέλη είναι το Άγιο Πνεύμα και θάλασσα το νερό. Μάννα είναι το σώμα του Κυρίου και ύδωρ είναι το Αίμα. Στη νεφέλη και στη θάλασσα οι αγιασμένοι πατέρες βλέπουν το μυστήριο του βαπτίσματος ενώ στο μάννα και στο ύδωρ το μυστήριο της Θείας Ευχαριστί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Γι' αυτό ο Ιερός Χρυσόστομος λέγει ότι ο Θεός «κακείνους δια της θαλάσσης και σε δια του βαπτίσματος ήγαγε, κάκείνους μάννα και ύδωρ και σοι σώμα και αίμα παρέσχε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Μετά από όλα αυτά μια σκέψη πρυτανεύει μέσα μας. Ένα ερώτημα συγκλονιστικό. Μήπως και η δική μας καρδιά είναι σκληρή σαν γρανίτης; Εάν ναι τότε τι απαιτείται; Η ράβδος του Μωυσέως; "Όχι βέβαια. Άλλα ο σταυρός του Κυρίου μας. Μόνο ο σταυρός συγκλονίζει. Ο Σταυρός θα ραγίσει τη σκληρή μας καρδιά από τα πάθη, και θα τη μεταβάλλει σε πηγή δακρύων και θα την καταστήσει φωλιά αγάπης, πίστεως και ελπίδος. Κατανύσσεται η καρδιά με τη σκέψη ότι ο Ιησούς έπαθε για μα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lang w:val="el-GR"/>
        </w:rPr>
      </w:pPr>
      <w:r>
        <w:rPr>
          <w:rFonts w:eastAsia="Times New Roman" w:cs="Times New Roman" w:ascii="Palatino Linotype" w:hAnsi="Palatino Linotype"/>
          <w:b/>
          <w:color w:val="C00000"/>
          <w:w w:val="125"/>
          <w:sz w:val="28"/>
          <w:lang w:val="el-GR"/>
        </w:rPr>
        <w:t>ΣΤ. ΟΦΙΣ</w:t>
      </w:r>
    </w:p>
    <w:p>
      <w:pPr>
        <w:pStyle w:val="Normal"/>
        <w:spacing w:lineRule="exact" w:line="298"/>
        <w:ind w:left="20" w:right="40" w:hanging="0"/>
        <w:jc w:val="center"/>
        <w:rPr>
          <w:rFonts w:ascii="Palatino Linotype" w:hAnsi="Palatino Linotype" w:eastAsia="Times New Roman" w:cs="Times New Roman"/>
          <w:b/>
          <w:b/>
          <w:color w:val="000000"/>
          <w:w w:val="125"/>
          <w:sz w:val="28"/>
          <w:lang w:val="el-GR"/>
        </w:rPr>
      </w:pPr>
      <w:r>
        <w:rPr>
          <w:rFonts w:eastAsia="Times New Roman" w:cs="Times New Roman" w:ascii="Palatino Linotype" w:hAnsi="Palatino Linotype"/>
          <w:b/>
          <w:color w:val="000000"/>
          <w:w w:val="125"/>
          <w:sz w:val="28"/>
          <w:lang w:val="el-GR"/>
        </w:rPr>
      </w:r>
    </w:p>
    <w:p>
      <w:pPr>
        <w:pStyle w:val="Normal"/>
        <w:spacing w:lineRule="exact" w:line="298"/>
        <w:ind w:left="20" w:right="40" w:hanging="0"/>
        <w:jc w:val="both"/>
        <w:rPr/>
      </w:pPr>
      <w:r>
        <w:rPr/>
        <w:t>Ο</w:t>
      </w:r>
      <w:r>
        <w:rPr>
          <w:rFonts w:eastAsia="Times New Roman" w:cs="Times New Roman" w:ascii="Palatino Linotype" w:hAnsi="Palatino Linotype"/>
          <w:color w:val="000000"/>
          <w:w w:val="125"/>
          <w:lang w:val="el-GR"/>
        </w:rPr>
        <w:t xml:space="preserve"> λαός του Θεού, αφού πέρασε την Ερυθρά θάλασσα κατά τρόπο θαυματουργικό, βρέθηκε στην έρημο. Περιπλανιέται, υποφέρει, μάχεται και προχωρεί με πάρα πολλές δυσκολίες προς τη γη της Επαγγελίας. Αύτη η ιστορία είναι συγχρόνως και ένα σύμβολο που αναφέρεται σε ολόκληρη την ανθρωπότητα. Με άλλα λόγια ο νέος Ισραήλ θα διέρχεται την έρημο του κόσμου τούτου και θα βαδίζει το δρόμο που θα οδηγεί στη γη της επαγγελίας, δηλαδή τη Βασιλεία των Ουρανών. Δεν είναι όμως εύκολη η πορεία. Ο δρόμος του λαού του Θεού είναι γεμάτος από φίδια δηλητηριώδη. Πως θα διέλθει; Η απάντηση βρίσκεται στην Παλαιά Διαθήκη. Πως συνέχισε την πορεία του ο Ισραήλ;</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Μωυσής στη μεγάλη αύτη δυσκολία, όπως και σε κάθε δύσκολη στιγμή της ζωής του, στρέφει το βλέμμα του και πάλι στο Θεό. και ο Θεός του δίδει εντολή «ποιήσον εαυτώ όφιν και θες αυτόν επί σημείον και έσται εάν δάκη όφις άνθρωπον, πας ο δεδηγμένος αυτόν ζήσετε» (Αριθ. 21, 8), δηλαδή κατασκεύασε (χαλκούν) φίδι και στερέωσέ το σε υψηλό πάσσαλο.</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κείνος που έχει δαγκωθεί από φίδι θα βλέπει αυτό και θα θεραπεύεται. Περίεργο; Ναι. Αληθινό όμως. "Έτσι γλύτωσε ο Ισραήλ από τα φαρμακερά φίδια. Το χάλκινο φίδι εξουδετέρωνε το φαρμακερό δηλητήριο των φιδιώ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το γεγονός αυτό κρύπτεται βαθύς συμβολισμός. Ο Θεοδώρητος λέγει: «ώσπερ γαρ ο χαλκούς όφις ίνδαλμα των οφέων ην, ουκ είχε δε των οφέων των υιών ούτως ο μονογενής υιός σώμα μεν είχεν ανθρώπινον κηλίδα δε αμαρτημάτων ουκ είχεν» Με άλλα λόγια: "Όπως ακριβώς ο χάλκινος όφις ομοίωμα των φιδιών ήταν, δεν είχε δε των φιδιών το δηλητήριο, έτσι και ο μονογενής Υιός του Θεού σώμα μεν είχε ανθρώπινο, κηλίδα αμαρτημάτων όμως δεν είχ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ο Ευαγγελιστής Ιωάννης στο Ευαγγέλιο του θα τονίσει: «και καθώς ο Μωυσής ύψωσε τον όφιν εν τη ερήμω, ούτως υψωθήναι δει τον υιόν του ανθρώπου» (Ίωάν.3,14). Τα λόγια τούτα σημαίνουν: "Όπως άλλοτε ο Μωυσής κρέμασε ψηλά το χάλκινο φίδι, για να σώζονται οι Ισραηλίτες από τα θανατηφόρα δαγκώματα των φιδιών της ερήμου, έτσι, σύμφωνα με το μυστηριώδες σχέδιο του Θεού, πρέπει να κρεμασθεί ψηλά επί του σταυρού ο Υιός του άνθρωπου προσλαμβάνοντας το ομοίωμα της αμαρτίας, αλλά μη έχοντας καμία πραγματική σχέση με αυτ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συμβολισμός όμως αυτός έχει σχέση και με μας και όχι μόνο με τον μονογενή Υιό του Θεού. Στην πορεία της ζωής μας θα συναντήσουμε πολλά εμπόδια, τα όποια σαν φίδια δηλητηριώδη υψώνονται, για να ενισχύσουν το δηλητήριο της αμαρτίας και του θανάτου. Θέλουν να ανακάμψουν την ανοδική μας πορεία και τον πόθο μας που είναι η Βασιλεία των Ουρανών. Υπάρχει όμως και το αντίδοτο που μας χάρισε ο Θεός. Έτσι, βαδίζοντας στην έρημο της παρούσης ζωής και δεχόμενοι τα θανατηφόρα δάγκωμα τα της αμαρτίας, θα στρέψουμε τα βλέμματα μας στο θείο και πνευματικό αντίδοτο που είναι ο Σταυρός του Κυρί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Σταυρός του Κυρίου είναι σύμβολο νίκης και θριάμβου. Είναι η δική μας σημαία που προπορεύεται και οδηγεί τον πιστό λαό του Θεού στην κατάκτηση της αιώνιας ζωής. και όπως ο Ισραήλ πέρασε μέσα από αυτές τις δυσκολίες και έφθασε στη γη της επαγγελίας, έτσι και εμείς με τη χάρη του Εσταυρωμένου θα κατακτήσουμε την ετοιμασμένη για μας Βασιλεία Τ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center"/>
        <w:rPr>
          <w:rFonts w:ascii="Palatino Linotype" w:hAnsi="Palatino Linotype" w:eastAsia="Times New Roman" w:cs="Times New Roman"/>
          <w:b/>
          <w:b/>
          <w:color w:val="C00000"/>
          <w:w w:val="125"/>
          <w:sz w:val="28"/>
          <w:lang w:val="el-GR"/>
        </w:rPr>
      </w:pPr>
      <w:r>
        <w:rPr>
          <w:rFonts w:eastAsia="Times New Roman" w:cs="Times New Roman" w:ascii="Palatino Linotype" w:hAnsi="Palatino Linotype"/>
          <w:b/>
          <w:color w:val="C00000"/>
          <w:w w:val="125"/>
          <w:sz w:val="28"/>
          <w:lang w:val="el-GR"/>
        </w:rPr>
        <w:t>Ζ. ΡΑΒΔΟΣ ΑΑΡΩΝ</w:t>
      </w:r>
    </w:p>
    <w:p>
      <w:pPr>
        <w:pStyle w:val="Normal"/>
        <w:spacing w:lineRule="exact" w:line="298"/>
        <w:ind w:left="20" w:right="40" w:hanging="0"/>
        <w:jc w:val="center"/>
        <w:rPr>
          <w:rFonts w:ascii="Palatino Linotype" w:hAnsi="Palatino Linotype" w:eastAsia="Times New Roman" w:cs="Times New Roman"/>
          <w:b/>
          <w:b/>
          <w:color w:val="C00000"/>
          <w:w w:val="125"/>
          <w:sz w:val="28"/>
          <w:lang w:val="el-GR"/>
        </w:rPr>
      </w:pPr>
      <w:r>
        <w:rPr>
          <w:rFonts w:eastAsia="Times New Roman" w:cs="Times New Roman" w:ascii="Palatino Linotype" w:hAnsi="Palatino Linotype"/>
          <w:b/>
          <w:color w:val="C00000"/>
          <w:w w:val="125"/>
          <w:sz w:val="28"/>
          <w:lang w:val="el-GR"/>
        </w:rPr>
      </w:r>
    </w:p>
    <w:p>
      <w:pPr>
        <w:pStyle w:val="Normal"/>
        <w:spacing w:lineRule="exact" w:line="298"/>
        <w:ind w:left="20" w:right="40" w:hanging="0"/>
        <w:jc w:val="both"/>
        <w:rPr/>
      </w:pPr>
      <w:r>
        <w:rPr/>
        <w:t>Σ</w:t>
      </w:r>
      <w:r>
        <w:rPr>
          <w:rFonts w:eastAsia="Times New Roman" w:cs="Times New Roman" w:ascii="Palatino Linotype" w:hAnsi="Palatino Linotype"/>
          <w:color w:val="000000"/>
          <w:w w:val="125"/>
          <w:lang w:val="el-GR"/>
        </w:rPr>
        <w:t>αράντα ολόκληρα χρόνια ο Ισραήλ περιπλανάται στην έρημο. Με αρχηγό το Μωυσή κατορθώνει να εξέλθει εκ της γης της Αιγύπτου για να φθάσει τώρα στα πρόθυρα της Παλαιστίνης. Ο λαός ανυπομονεί να βρεθεί στη γη της Επαγγελίας (υποσχέσεως) όπου ρέει μέλι και γάλα. Ξεχνά τις ταλαιπωρίες του και χαίρεται με την προσδοκία της σύντομης αφίξεως του στην Πατρίδα. Αλλά η χαρά ανακόπτεται. Θλίψη και απελπισία καταλαμβάνει το λαό του Θεού. Ποια είναι η αιτία; Η ανταρσία κατά του Μωυσέως και του αδελφού του Ααρώ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πρώτος εξάδελφος των αδελφών Μωυσέως και Ααρών, ο Κορέ, τίθεται ως αρχηγός αυτής της ανταρσίας. Κατάγεται και αυτός από τη φυλή του Λευί και υπηρετεί ως διάκονος την σκηνή του μαρτυρίου. Θέλει όμως να γίνει έτσι θελικά 'Ιερεύς. Θέλει να λάβει τη θέση του Ααρών και να γίνει Αρχιερεύς. Φθόνος και φιλοδοξία κατέλαβε την ψυχή του. Το πάθος θόλωσε το νου του. Δεν αναλογίζεται ότι ο Θεός εξέλεξε τον Ααρών και τη γενιά του για το Ιερατικό αξίωμα, ενώ αυτόν και τους άλλους λευίτες για τις άλλες υπηρεσίες στη σκηνή του μαρτυρίου. Η όλη όμως ανταρσία γίνεται όχι κατά τη διάρκεια της πορείας προς τη γη της Επαγγελίας, αλλά τώρα που προσεγγίζουν την Παλαιστίνη. Το φοβερό σε όλη αύτη την ιστορία είναι ότι ο Κορέ δεν αναλογίζεται ότι ο Ααρών είναι εκλεκτός του Θεού και ότι με την ενέργεια του αύτη αντί στρατεύεται στο θέλημά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υγχρόνως ο Κορέ κάνει κακό και στους απογόνους του Ρουβήμ, Δαθάν και Αβειρών. Οι δυο αυτοί αδελφοί παρακινούμενοι από τον Κορέ φιλοδοξούν και αυτοί να γίνουν αρχηγοί του Ισραήλ.</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Σε σας, τους λέγει ο Κορέ, και όχι στον Μωυσή ανήκει η αρχηγία του Ισραηλιτικού λαού και σε μένα η Αρχιερατεία. Δυστυχώς, σε αυτή τη φοβερή συνομωσία, αντιστρατευόμενη όχι τόσο στο Μωυσή και Ααρών, αλλά στον ίδιο το Θεό που τους εξέλεξε σε αυτές τις ηγετικές θέσεις, παρασύρονται και άλλοι διακόσιοι πενήντα αρχηγοί του Ισραήλ «και αντέστησαν έναντι Μωυσή και άνδρες των υιών Ισραήλ πεντήκοντα και διακόσιοι, αρχηγοί συναγωγής, σύγκλητοι βουλής και άνδρες ονομαστοί» (Άριθ.16,2).</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τσι αρχίζει η επανάσταση κατά των εκλεκτών του Θεού, Μωυσέως και Ααρών, οι όποιοι κινδυνεύουν. Άλλα όπως πάντα στις δύσκολες περιπτώσεις Μωυσής και Ααρών πέφτουν στα γόνατα και παρακαλούν το Θεό να επέμβει. και ο Θεός επεμβαίνει. Επεμβαίνει πλέον ως τιμωρός. Διατάσσει τη γη και ανοίγει. Καταπίνει τους τρεις αρχηγούς, Κορέ, Δαθάν και Αβειρών μαζί με τις οικογένειές τους και τα κτήνη τους και όλους εκείνους που είχαν πάει με το μέρος τους «και ήνοιχθη η γη και κατεπίεν αυτούς και τους οίκους αυτών και πάντας τους ανθρώπους τους όντας μετά Κορέ και τα κτήνη αυτών» (Αριθ. 16,32).</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Παρά το αξιοθαύμαστο γεγονός, εμπρός στο όποιο παραβρέθηκαν και ήταν μάρτυρες οι Ισραηλίτες δεν άργησαν και πάλι να διαμαρτυρηθούν και να θεωρήσουν υπεύθυνους του θανάτου του Κορέ, Δαθάν και Αβειρών, καθώς και των 250 ανδρών, τον Μωυσή και τον Ααρών. Ο λαός όρμησε εναντίον τους και ο Ααρών με τον Μωυσή έτρεξαν να κρυφτούν στη σκηνή του Μαρτυρίου.</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ότε τη σκηνή την κάλυψε η νεφέλη, η όποια τους προστάτευε από την οργή τους. Τη δεύτερη αυτή επανάσταση επλήρωσαν με το θάνατο τους δέκα τέσσερες χιλιάδες επτακόσιοι άνθρωπο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πό την ιστορία αυτή της Αγίας Γραφής διαπιστώνει κανείς πόσο αυστηρός είναι ο Θεός στο θέμα της Ιερωσύνης. Ο Θεός είναι εκείνος που εκλέγει τους ιερείς του, όχι ο άνθρωπος. Το θυσιαστήριο πρέπει να διακονούν εκλεκτοί του Θεού και όχι οι εκλεκτοί των ανθρώπων. Ο Θεός και πάλι επεμβαίνει στον Ισραήλ να τον διδάξει για μία ακόμη φορά, ότι ο Ααρών είναι ο εκλεκτός του και ότι αυτός και η γενιά του θα υπηρετούν ως ιερείς στη σκηνή του μαρτυρίου. και οι ανάξιοι αυτής της ιεροσύνης τιμωρούνται σκληρά από το Θεό, όπως τιμωρήθηκαν οι υιοί του Ααρών, γιατί δεν εξετέλεσαν πιστά τα Ιερατικά τους καθήκοντα. (Λε υιτ. 10,17).</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τά την ανταρσία του Κορέ ο Θεός θέλοντας να κατοχυρώσει για άλλη μια φορά την ιεροσύνη στη γενιά του Ααρών δίδει εντολή στον Μωυσή να τοποθετήσει μέσα στη σκηνή του Μαρτυρίου δώδεκα ράβδους. Μία ράβδο από κάθε φυλή. Σε κάθε ράβδο έπρεπε ο Μωυσής, σύμφωνα με την εντολή του Θεού, να γράψει το όνομα της φυλής, ενώ στη ράβδο της φυλής του Λευί το όνομα Ααρών «και έσται ο άνθρωπος, ον αν εκλέξωμαι αυτόν, η ράβδος αυτού εκβλαστήσει» (Αρθ. 17, 20).</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Μωυσής ενέργησε σύμφωνα με την εντολή του Θεού, έλαβε τις δώδεκα ράβδους και τις τοποθέτησε στη σκηνή του Μαρτυρίου. Την επόμενη όλος ο λαός διαπίστωσε με τα ίδια του τα μάτια την επέμβαση του Θεού. Η ράβδος του Ααρών εβλάστησε και όχι απλώς εβλάστησε, αλλά έβγαλε άνθη και έδεσε καρπούς. "Έτσι πάλι σύμφωνα με την εντολή του Θεού η ράβδος αυτή τοποθετήθηκε στην Κιβωτό της Διαθήκης που βρίσκονταν μέσα στη σκηνή του μαρτυρίου μαζί με το μάννα και τις πλάκες του νόμου που έλαβε ο Μωυσής στο Σινά. (Εβρ. 9,4).</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αν το μάννα προεικονίζει το μυστήριο της Θείας Ευχαριστίας και οι πλάκες το Ευαγγέλιο του Θεού, η ράβδος προτυπώνει το σταυρό του Κυρίου μας. "Όπως η ράβδος ήταν «ξηρά και στείρα» και όμως βλάστησε και καρποφόρησε, έτσι και ο φοβερός και κατάξηρος σταυρός του Κυρίου μας βλάστησε θείους βλαστούς και έφερε καρπούς θαυμάσιους παρατηρεί ο καθηγητής Στ. Σάκκ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ράβδος του Ααρών βλάστησε. Αυτό είναι γεγονός αναμφισβήτητο, αλλά ράβδος που βλαστάνει αιώνια είναι ο τίμιος Σταυρός του Κυρίου μας. Μία καταβασία της εκκλησίας μας λέγει: «Ράβδος εις τύπον του μυστηρίου παραλαμβάνεται τω βλαστό γαρ προκρίνει τον Ιερέα .Τη στηρευούση δε πρώην Εκκλησία νυν εξήνθησε ξύλον σταυρού εις κράτος και στερέωμα». Με άλλα λόγια. "Ένα ραβδί ξερό και άκαρπο παίρνεται στην Παλαιά Διαθήκη για να υποτυπώσει το μυστήριο της Εκκλησίας του Χριστού. Το ραβδί εκείνο ήταν του Ααρών, που, ενώ ήταν ξερό και χωρίς φύλλα και καρπούς, θαυματουργικός εβλάστησε και παρουσίασε λουλούδια και καρπούς και έδειξε πως ο Ααρών ήταν εκείνος που ήθελε ο Θεός ιερέα τ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τσι έγινε και με την εκκλησία του Χριστού. Στείρα ήταν πρώτα και χωρίς παιδιά. Αλλά με τη θυσία που προσέφερε ο Χριστός επάνω στο Σταυρό άνθησε, εγεννοβόλησε, εκαρποφόρησε, έγινε κράτος θείο και στέρεο στη γη με μυριάδες πιστών.</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Χωρίς σταυρό, χωρίς θυσία, χωρίς αυταπάρνηση και μαρτύριο κανείς δεν μπορεί να μπει στην τάξη των ιερέων. Ο Άγιος Απ. Παύλος λέγει: «Εγώ γαρ τα στίγματα του Κυρίου Ιησού Χριστού εν τω σώματι μου βαστάζω» (Γαλ. 6,17). Αλλά όλοι οι Απόστολοι, καθώς και όλοι οι γνήσιοι διάδοχοι τους είχαν ως ποιμαντική ράβδο το Σταυρό του Κυρίου, που εβλάστα νε πάντα καρπούς θαυμάσιους, με τους όποιους ποιμαίναν και έτρεφαν την ποίμνη του Χριστού.</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Βέβαια θα υπάρξουν και οι αμφισβητίες, οι αμφιβάλλοντες. Εκείνοι που θέλουν να βάλουν όλα κάτω από πείραμα και παρατήρηση. "Όλοι εκείνοι που δεν αμφιβάλλουν για την ύπαρξη του Μεγάλου Αλεξάνδρου η του Βυζαντινού κράτους αμφιβάλλουν και απορρίπτουν πολύ εύκολα την ιερή ιστορία της Παλαιάς Διαθήκης. Δικαίωμά τους. Εμάς όμως αύτη η ιερή ιστορία τρέφει και ενισχύει την πίστη μ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Θα μπορούσαμε όμως επί πλέον να προσθέσουμε και μία άλλη βασική αλήθεια. Η ράβδος του Ααρών ήταν εκείνη που πρώτη εβλάστησε. Υπήρξαν όμως στο διάβα των αιώνων και άλλες ράβδοι που βλάστησαν και ήταν καρπός της ευλογημένης υπακοής. "Όσοι μελετούν τα γεροντικά και τα αποφθέγματα των Αββάδων το γνωρίζου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άποτε ένας μοναχός παράκουσε την εντολή του γέροντα και ο γέροντας του έβαλε κανόνα. Του έδωσε το μπαστούνι του και του είπε: Πήγαινε έξω από την ιερά Μονή στο κτήμα μας που βρίσκεται μισή ώρα μακριά και φύτεψε το μπαστούνι μου . Πρωί όμως και βράδυ θα πηγαίνεις φορτωμένος νερό από τη μονή να το ποτίζεις. και ο υποτακτικός εξετέλεσε την εντολή του Γέροντα. Από την άνοιξη μέχρι το Φθινόπωρο κουβαλούσε νερό στο κτήμα και πότιζε το ξερό μπαστούνι. Σημειωτέον ότι το μπαστούνι ήταν από ελιά. Το φθινόπωρο, όταν οι ελιές δίδουν τον καρπό παρεκάλεσε τον γέροντα να του δώσει και έναν αδελφό ακόμη για να μαζέψουν μαζί τον ελαιόκαρπο. Το μπαστούνι του Γέροντα βλάστησε, έβγαλε άνθη, έβγαλε και καρπούς. και η βλάστηση αυτού του μπαστουνιού, του ξερού εκείνου ξύλου ήταν καρπός υπακοής. Το γεγονός αυτό μαρτυρεί ότι « όπου γαρ βούλεται Θεός νικάται φύσεως τάξι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ένα ακόμη γεγονός βλαστήσεως ράβδου μας διασώζει το Γεροντικό. Το γεγονός διηγείται ο Αββάς Κασσιανός. Ένας άγιος Γέροντας είχε στα γεράματα του για βοηθό μία ευλογημένη μοναχή. Το γεγονός σχολίασαν κάποιοι κακόβουλοι. Τι έλεγαν; Δεν είναι δυνατόν να είναι καθαροί. Ο Γέροντας το άκουσε μα δεν είπε τίποτε. "Όταν όμως πλησίασε η ώρα να αναπαυθεί φώναξε κάποιους μοναχούς κοντά του και τους είπ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όλις, αδελφοί, πεθάνω πάρτε το ραβδί μου που το έχω τόσα χρόνια σύντροφο και στήριγμα και φυτέψτε το πάνω στον τάφο μου. "Αν δείτε πως βλάστησε και έκανε καρπούς θα καταλάβετε ότι είμαι καθαρός από τη μοναχή που με διακονεί. 'Αν πάλι δε βλαστήσει, θα καταλάβετε πως αμάρτησα και έπεσα μαζί τη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Όταν κοιμήθηκε ο Γέροντας, οι μοναχοί φύτεψαν στον τάφο του το ραβδί του. και ω του θαύματος! Την τρίτη μέρα βλάστησε, άνθισε και έκανε καρπούς. Το είδαν όλοι, θαύμασαν και δόξασαν το Θεό.</w:t>
      </w:r>
    </w:p>
    <w:p>
      <w:pPr>
        <w:pStyle w:val="Normal"/>
        <w:spacing w:lineRule="exact" w:line="298"/>
        <w:ind w:left="20" w:right="40" w:hanging="0"/>
        <w:jc w:val="both"/>
        <w:rPr>
          <w:rFonts w:ascii="Palatino Linotype" w:hAnsi="Palatino Linotype" w:eastAsia="Times New Roman" w:cs="Times New Roman"/>
          <w:color w:val="C00000"/>
          <w:w w:val="125"/>
          <w:lang w:val="el-GR"/>
        </w:rPr>
      </w:pPr>
      <w:r>
        <w:rPr>
          <w:rFonts w:eastAsia="Times New Roman" w:cs="Times New Roman" w:ascii="Palatino Linotype" w:hAnsi="Palatino Linotype"/>
          <w:color w:val="C00000"/>
          <w:w w:val="125"/>
          <w:lang w:val="el-GR"/>
        </w:rPr>
      </w:r>
    </w:p>
    <w:p>
      <w:pPr>
        <w:pStyle w:val="Normal"/>
        <w:spacing w:lineRule="exact" w:line="298"/>
        <w:ind w:left="20" w:right="40" w:hanging="0"/>
        <w:jc w:val="center"/>
        <w:rPr/>
      </w:pPr>
      <w:r>
        <w:rPr>
          <w:rFonts w:eastAsia="Times New Roman" w:cs="Times New Roman" w:ascii="Palatino Linotype" w:hAnsi="Palatino Linotype"/>
          <w:b/>
          <w:color w:val="C00000"/>
          <w:w w:val="125"/>
          <w:sz w:val="28"/>
          <w:lang w:val="el-GR"/>
        </w:rPr>
        <w:t>Η. ΣΤΗΤΩ 0 ΗΛΙΟΣ ΚΑΤΑ  ΓΑΑΩΝ</w:t>
      </w:r>
    </w:p>
    <w:p>
      <w:pPr>
        <w:pStyle w:val="Normal"/>
        <w:spacing w:lineRule="exact" w:line="298"/>
        <w:ind w:left="20" w:right="40" w:hanging="0"/>
        <w:jc w:val="center"/>
        <w:rPr>
          <w:rFonts w:ascii="Palatino Linotype" w:hAnsi="Palatino Linotype" w:eastAsia="Times New Roman" w:cs="Times New Roman"/>
          <w:b/>
          <w:b/>
          <w:color w:val="000000"/>
          <w:w w:val="125"/>
          <w:sz w:val="28"/>
          <w:lang w:val="el-GR"/>
        </w:rPr>
      </w:pPr>
      <w:r>
        <w:rPr>
          <w:rFonts w:eastAsia="Times New Roman" w:cs="Times New Roman" w:ascii="Palatino Linotype" w:hAnsi="Palatino Linotype"/>
          <w:b/>
          <w:color w:val="000000"/>
          <w:w w:val="125"/>
          <w:sz w:val="28"/>
          <w:lang w:val="el-GR"/>
        </w:rPr>
      </w:r>
    </w:p>
    <w:p>
      <w:pPr>
        <w:pStyle w:val="Normal"/>
        <w:spacing w:lineRule="exact" w:line="298"/>
        <w:ind w:left="20" w:right="40" w:hanging="0"/>
        <w:jc w:val="both"/>
        <w:rPr/>
      </w:pPr>
      <w:r>
        <w:rPr/>
        <w:t>Δ</w:t>
      </w:r>
      <w:r>
        <w:rPr>
          <w:rFonts w:eastAsia="Times New Roman" w:cs="Times New Roman" w:ascii="Palatino Linotype" w:hAnsi="Palatino Linotype"/>
          <w:color w:val="000000"/>
          <w:w w:val="125"/>
          <w:lang w:val="el-GR"/>
        </w:rPr>
        <w:t>ύο είναι οι πηγές της πίστεώς μας. Η Αγία Γραφή και η Ιερά Παράδοση. και η Αγία Γραφή χωρίζεται σε δυο Διαθήκες. Την Παλαιά και την καινή Διαθήκη. Διαθήκη σημαίνει συμφωνία. Τουτέστι Παλαιά και Νέα συμφωνία του Θεού μετά των ανθρώπων. Η πρώτη συμφωνία αφορούσε τον Ισραήλ και η δεύτερη συμφωνία το νέο Ισραήλ, που είναι ο χριστιανικός κόσμος.</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Η Ιερά μας Παράδοση είναι «ό,τι πάντοτε πανταχού και υπό πάντων επιστεύθη». Είναι η Ιερά Παράδοση εγκατασπαρμένη στα βιβλία εκείνα που γίνονται δεκτά από την εκκλησία μας και που δεν περιέχουν τίποτε άλλο παρά τη διδασκαλία των αγίων Πατέρων και διδασκάλων της εκκλησίας μας. "Όπου μεμονωμένα οι πατέρες έκαναν λάθος, η Αγία μας Εκκλησία διόρθωνε τα λάθη με τις συνόδους τόσο τις τοπικές, πολύ δε περισσότερο με τις οικουμενικές. "Όποιος δεν συμμορφώνονταν με αυτή τη διδασκαλία της εκκλησίας κηρύσσονταν Αιρετικός η Σχισματικός, ανάλογα, αν τα θέματα ήταν δογματικά η κανονικά, κι έτσι διακόπτονταν η σχέση του με την Εκκλησία. Με άλλα λόγια: "Όποιος και σήμερα απορρίπτει τόσο την Αγία Γραφή όσο και την Ιερά Παράδοση της Εκκλησίας μας αποκόπτεται από το σώμα της Εκκλησίας και παύει να είναι μέλος τη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ις ημέρες μας όμως πολλοί των λεγόμενων Χριστιανών ορθοδόξων απορρίπτουν και μέρος της Ιεράς Παραδόσεως της Εκκλησίας μας, αλλά και μέρος της Αγίας Γραφής. Πολλοί δε έχουν φθάσει στο σημείο να απορρίπτουν παντελώς την Παλαιά Διαθήκη ως βιβλίο, όπως λέγουν, των Εβραίων. Ακόμη δε απορρίπτουν την Παλαιά Διαθήκη, γιατί, όπως λένε, λέγει παραμύθια. Η Γραφή κατά τη γνώμη τους είναι μύθος. Εδώ έχουμε να αντιμετωπίσουμε ανθρώπους εθελόθρησκους. Εθελοθρησκεία σημαίνει: απορρίπτω την πίστη μου και κατασκευάζω μία θρησκεία στα μέτρα μου. Έτσι βολεύομαι. Ζω όπως θέλω, αλλά θρησκεύω συγχρόνως. Πρόκειται βέβαια περί εμπαιγμού. Δεν ξέρουμε όμως ποιόν εμπαίζουμε, τον εαυτό μας η το Θεό ;και αν εμπαίζουμε τον εαυτό μας, δικαίωμα μας, το Θεό όμως δεν μπορούμε να τον εμπαίξουμε γιατί «Θεός ου μυκτηρίζετα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λλά το ερώτημα παραμένει. Είναι μύθος η Αγία Γραφή και ιδιαίτερα η Παλαιά Διαθήκη; "Όχι. Η Αγία Γραφή, Παλαιά και καινή Διαθήκη, λέγει την αλήθεια καθαρή και κρυστάλλινη.</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Υπάρχουν δυστυχώς άνθρωποι σπουδαγμένοι επιστήμονες, που εν ονόματι της Επιστήμης διαστρέφουν την αλήθεια και οδηγούν στην πλάνη. Βέβαια, δεν είναι αληθινοί επιστήμονες, αλλά άνθρωποι ημιμαθείς, αντί θεοί και πολέμιοι της αμωμήτου πίστεώς μας. Δεν γνωρίζουν την Αγία Γραφή και όμως με λύσσα την πολεμούν. Το κείμενο αυτό γράφεται όχι γι'αυτούς, διότι δόγμα τους έχουν το «ου με πείσεις καν με πείσεις». Γράφτηκε όμως για τους πιστούς. Μελετώντας το κάποιος ενισχύεται στην κατά Χριστό πίστη, όταν αποδεικνύεται ότι η Αγία Γραφή με τα γραφόμενα της όχι μόνο λέγει την αλήθεια, αλλά βγάζει από αδιέξοδο διαστημικούς επιστήμονες όπως θα αποδειχθεί στη συνέχει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Είπαν κάποιοι από αυτούς : "Η Αγία Γραφή περιέχει μύθους". Ο μελετητής της Γραφής σ' αυτό το ψεύδος και σ' αυτή τη δαιμονική διαστροφή αποδεικνύει ακριβώς το αντίθετο και με αποδείξεις της σύγχρονης επιστήμης μας. Ναι. Η Αγία Γραφή λέγει την αλήθεια. Μια αλήθεια καθαρή και κρυστάλλινη. Μέσα στην Αγία Γραφή μόνο την αλήθεια συναντάς. Στην Αγία Γραφή δεν υπάρχουν αντιφάσεις, γιατί είναι Θεόπνευστος. Είναι τα γραφόμενα όχι λόγια ανθρώπων, αλλά λόγος Θεού. Οι άνθρωποι αδυνατούν να γράψουν τέτοια παρά τη σοφία του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Η Αγία Γραφή είναι τροφή πνευματική. και, όπως το σώμα έχει ανάγκη τροφής για να διατηρηθεί στη ζωή, έτσι και η ψυχή μας έχει ανάγκη τροφής για να επιβιώσει. Ο Κύριος το είπε ξεκάθαρα «ουκ επ' άρτω μόνω ζήσεται άνθρωπος, αλλ' επί παντί ρήματι εκπορευόμενο δια στόματος Θεού». (Ματθ.4,4). Στις θλίψεις, στον πόνο, στις δυσκολίες ο άνθρωπος βρίσκει την παρηγοριά εντρυφώντας στα ιερά της κείμενα.</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Ο αρνητής της Θεότητας του Κυρίου μας Ρέναν ομολογεί πως η Αγία Γραφή έχει στεγνώσει τα περισσότερα δάκρυα και έχει καλυτερεύσει τις καρδιές των ανθρώπων. "Όσοι μελετητές της Αγ. Γραφής λαμβάνουν καθημερινά πείρα των γραφομένων, ενισχύονται πνευματικά στον αγώνα τους και συνεχίζουν την πορεία της ζωής τους πάντοτε κάτω από τη σημαία του Χριστού.</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Όσοι όμως είναι αρνητές της Αγίας Γραφής θα αναγκαστούν να δεχθούν την θεοπνευστία της όχι από παρεμβάσεις θεολόγων, αλλά από αποδείξεις διαστημικών Επιστημόνων. Στη μηνιαία έκδοση της «</w:t>
      </w:r>
      <w:r>
        <w:rPr>
          <w:rFonts w:eastAsia="Times New Roman" w:cs="Times New Roman" w:ascii="Palatino Linotype" w:hAnsi="Palatino Linotype"/>
          <w:color w:val="000000"/>
          <w:w w:val="125"/>
        </w:rPr>
        <w:t>AIPGRAFT</w:t>
      </w:r>
      <w:r>
        <w:rPr>
          <w:rFonts w:eastAsia="Times New Roman" w:cs="Times New Roman" w:ascii="Palatino Linotype" w:hAnsi="Palatino Linotype"/>
          <w:color w:val="000000"/>
          <w:w w:val="125"/>
          <w:lang w:val="el-GR"/>
        </w:rPr>
        <w:t xml:space="preserve"> </w:t>
      </w:r>
      <w:r>
        <w:rPr>
          <w:rFonts w:eastAsia="Times New Roman" w:cs="Times New Roman" w:ascii="Palatino Linotype" w:hAnsi="Palatino Linotype"/>
          <w:color w:val="000000"/>
          <w:w w:val="125"/>
        </w:rPr>
        <w:t>ELECTRONICS</w:t>
      </w:r>
      <w:r>
        <w:rPr>
          <w:rFonts w:eastAsia="Times New Roman" w:cs="Times New Roman" w:ascii="Palatino Linotype" w:hAnsi="Palatino Linotype"/>
          <w:color w:val="000000"/>
          <w:w w:val="125"/>
          <w:lang w:val="el-GR"/>
        </w:rPr>
        <w:t xml:space="preserve"> </w:t>
      </w:r>
      <w:r>
        <w:rPr>
          <w:rFonts w:eastAsia="Times New Roman" w:cs="Times New Roman" w:ascii="Palatino Linotype" w:hAnsi="Palatino Linotype"/>
          <w:color w:val="000000"/>
          <w:w w:val="125"/>
        </w:rPr>
        <w:t>ASSOCIATION</w:t>
      </w:r>
      <w:r>
        <w:rPr>
          <w:rFonts w:eastAsia="Times New Roman" w:cs="Times New Roman" w:ascii="Palatino Linotype" w:hAnsi="Palatino Linotype"/>
          <w:color w:val="000000"/>
          <w:w w:val="125"/>
          <w:lang w:val="el-GR"/>
        </w:rPr>
        <w:t xml:space="preserve"> </w:t>
      </w:r>
      <w:r>
        <w:rPr>
          <w:rFonts w:eastAsia="Times New Roman" w:cs="Times New Roman" w:ascii="Palatino Linotype" w:hAnsi="Palatino Linotype"/>
          <w:color w:val="000000"/>
          <w:w w:val="125"/>
        </w:rPr>
        <w:t>I</w:t>
      </w:r>
      <w:r>
        <w:rPr>
          <w:rFonts w:eastAsia="Times New Roman" w:cs="Times New Roman" w:ascii="Palatino Linotype" w:hAnsi="Palatino Linotype"/>
          <w:color w:val="000000"/>
          <w:w w:val="125"/>
          <w:lang w:val="el-GR"/>
        </w:rPr>
        <w:t>.</w:t>
      </w:r>
      <w:r>
        <w:rPr>
          <w:rFonts w:eastAsia="Times New Roman" w:cs="Times New Roman" w:ascii="Palatino Linotype" w:hAnsi="Palatino Linotype"/>
          <w:color w:val="000000"/>
          <w:w w:val="125"/>
        </w:rPr>
        <w:t>K</w:t>
      </w:r>
      <w:r>
        <w:rPr>
          <w:rFonts w:eastAsia="Times New Roman" w:cs="Times New Roman" w:ascii="Palatino Linotype" w:hAnsi="Palatino Linotype"/>
          <w:color w:val="000000"/>
          <w:w w:val="125"/>
          <w:lang w:val="el-GR"/>
        </w:rPr>
        <w:t>.</w:t>
      </w:r>
      <w:r>
        <w:rPr>
          <w:rFonts w:eastAsia="Times New Roman" w:cs="Times New Roman" w:ascii="Palatino Linotype" w:hAnsi="Palatino Linotype"/>
          <w:color w:val="000000"/>
          <w:w w:val="125"/>
        </w:rPr>
        <w:t>H</w:t>
      </w:r>
      <w:r>
        <w:rPr>
          <w:rFonts w:eastAsia="Times New Roman" w:cs="Times New Roman" w:ascii="Palatino Linotype" w:hAnsi="Palatino Linotype"/>
          <w:color w:val="000000"/>
          <w:w w:val="125"/>
          <w:lang w:val="el-GR"/>
        </w:rPr>
        <w:t>.</w:t>
      </w:r>
      <w:r>
        <w:rPr>
          <w:rFonts w:eastAsia="Times New Roman" w:cs="Times New Roman" w:ascii="Palatino Linotype" w:hAnsi="Palatino Linotype"/>
          <w:color w:val="000000"/>
          <w:w w:val="125"/>
        </w:rPr>
        <w:t>CAVIOMIES</w:t>
      </w:r>
      <w:r>
        <w:rPr>
          <w:rFonts w:eastAsia="Times New Roman" w:cs="Times New Roman" w:ascii="Palatino Linotype" w:hAnsi="Palatino Linotype"/>
          <w:color w:val="000000"/>
          <w:w w:val="125"/>
          <w:lang w:val="el-GR"/>
        </w:rPr>
        <w:t xml:space="preserve"> </w:t>
      </w:r>
      <w:r>
        <w:rPr>
          <w:rFonts w:eastAsia="Times New Roman" w:cs="Times New Roman" w:ascii="Palatino Linotype" w:hAnsi="Palatino Linotype"/>
          <w:color w:val="000000"/>
          <w:w w:val="125"/>
        </w:rPr>
        <w:t>NEWS</w:t>
      </w:r>
      <w:r>
        <w:rPr>
          <w:rFonts w:eastAsia="Times New Roman" w:cs="Times New Roman" w:ascii="Palatino Linotype" w:hAnsi="Palatino Linotype"/>
          <w:color w:val="000000"/>
          <w:w w:val="125"/>
          <w:lang w:val="el-GR"/>
        </w:rPr>
        <w:t>», τεύχος Ιουλίου 1970, που εδρεύει στη Σαρασότα της Φλώριδας των Η.Π.Α γράφτηκε κάτι επαναστατικό, αλλά αληθινό. Ο κ. Χάρολτ Χίλλ Πρόεδρος της Εταιρείας "Κούρτις έντζιν" εκ Βαλτιμόρης (πολιτεία Μέρυλαντ των Η.Π.Α.) και σύμβουλος στο διαστημικό πρόγραμμα διηγείται τα εξή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στροναύτες και διαστημικοί επιστήμονες προσπαθούσαν να προσδιορίσουν τη θέση του ήλιου της σελήνης και των πλανητών στο διαστημικό χώρο, μετά από εκατό και χίλια χρόνια από σήμερα. και, επειδή επρόκειτο να σταλούν τεχνικοί και δορυφόροι, έπρεπε να γνωρίζουν τη θέση των άστρων για να αποφύγουν έτσι τη σύγκρουση. Γι' αυτό το σκοπό τοποθετήθηκε ηλεκτρονικός υπολογιστής, ο όποιος άρχισε να καταμετρά δια μέσου των αιώνων το χρόνο προ των ημερών και μετά τις ημέρες μα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Ξαφνικά όμως ο ηλεκτρονικός υπολογιστής μπλοκαρίστηκε και έδωσε κόκκινο σήμα, που σήμαινε πως κάποιο λάθος συνέβαινε. Οι χειριζόμενοι τον υπολογιστή κάλεσαν τους τεχνικούς, οι όποιοι μετά τον έλεγχο απεφάνθησαν ότι ο ηλεκτρονικός υπολογιστής είναι κατά πάντα τέλειος και ότι κάτι άλλο πιο σημαντικό συμβαίνει. Ο επικεφαλής ρώτησε τους επιστήμονες να μάθει τι συμβαίνει και εκείνοι απάντησα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Λείπει μια ημέρα από το χρόνο κατά τους περασμένους αιώνε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ο πρόβλημα αυτό ήταν. αδύνατο να δώσουν λύση. Με ποιο τρόπο να ανακαλύψουν αυτή την ημέρα, τις 24 δηλαδή ώρες που έλειπαν; Πως να συνεχίσουν την έρευνα; Συσκέψεις επί συσκέψεων. Συζητήσεις απέραντες και λύση ούτε μία. Ένα όμως μέλος της ομάδας ερεύνης, που ήταν πιστός χριστιανός, θυμήθηκε ότι ο Κατηχητής τους δίδαξε ένα μάθημα από την Παλαιά Διαθήκη σχετικό με το θέμα. Ο Κατηχητής είχε πει ότι ο ήλιος στάθηκε και δεν μετακινήθηκε για μία ημέρα. Οι συνάδελφοι του τον ειρηνεύθηκαν προσωρινά, αλλά μην έχοντας άλλη λύση άρχισαν να εξετάζουν το θέμα με το νόμο των πιθανοτήτων. Γι' αυτό απευθύνονται προς τον θρησκεύοντα συνάδελφο και του λέγουν:</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χεις αποδείξεις γι' αυτό που λες; Κι εκείνος πήρε στα χέρια του τη Βίβλο και την άνοιξε στο κεφάλαιο (10,1214) του Ιησού του Ναυ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Στους στίχους (10, 811) αναφέρεται ότι ο Θεός βοήθησε τον Ιησού του Ναυή να χτυπήσει τους αντιπάλους του, οι όποιοι πανικοβλήθηκαν και άρχισαν να υποχωρούν. Εναντίον των υποχωρούντων έριξε ο Θεός χαλάζι, σαν πέτρες. Από το χαλάζι αυτό σκοτώθηκαν πολλοί. Στη συνέχεια το κείμενο λέγ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Τότε ελάλησαν Ιησούς προς Κύριον, η ημέρα παρέδωκεν ο Θεός τον Αμορραίον υποχείριον Ισραήλ, ηνίκα συνέτριψεν αυτούς εν Γαβαών και συνετρίβησαν από προσώπου υιών Ισραήλ και είπεν Ιησούς· στητό ο ήλιος κατά Γαβαών και η Σελήνη κατά φάραγγα Αιλών. και έστη ο ήλιος και η σελήνη εν στάση, έως ημύνατο ο Θεός τους εχθρούς αυτών. και έστη ο ήλιος κατά μέσον τους ουρανού ου προεπορεύετο εις δυσμάς εις τέλος ημέρας μιας". Με άλλα λόγια: την ημέρα που ο Κύριος παρέδωσε τους Αμορραίους στους Ισραηλίτες, ο Ιησούς μπροστά σ' όλους προσευχήθηκε στον Κύριο και φώναξε: Στάσου ήλιε, πάνω από τη Γαβαών και συ φεγγάρι πάνω από την κοιλάδα της Αιλών. και ο ήλιος στάθηκε και το φεγγάρι παρέμεινε ακίνητο ωσότου ο λαός εκδικήθηκε τους εχθρούς του. Πράγματι, ο ήλιος στάθηκε καταμεσής του ουρανού και δεν πήγαινε να δύσει και αυτό κράτησε σχεδόν μια μέρα.</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τόπιν αυτού ο διαστημικός επιστήμων είπε: Να η ημέρα που μας λείπει.</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Έτσι η πληροφορία αύτη προγραμματίστηκε στον ηλεκτρονικό υπολογιστή. Ο υπολογιστής απάντησε ότι συμφωνούσε, αλλά όχι πλήρως, και πολύ σωστά, γιατί ο χρόνος που αναφέρει το βιβλίο του Ιησού του Ναυή δεν ήταν μια ολόκληρη ημέρα αλλά 23 ώρες και 20'. Τούτο διαπιστώθηκε και από το Εβραϊκό κείμενο που γράφει «έως μιας ολοκλήρου ημέρας» που σημαίνει περίπου μια ημέρα. Λείπουν επομένως από την μία ημέρα 40 λεπτά.</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ι διαστημικοί επιστήμονες θα αντιμετώπιζαν και πάλι πρόβλημα, γιατί ο αριθμός αυτός θα πολλαπλασιάζονταν πολλές φορές κατά την τροχιά. Αλλά ο πιστός επιστήμονας θυμήθηκε ότι ο ήλιος στις ήμερες του Βασιλιά Εζεκία μετετέθη πίσω. Γι' αυτό την απάντηση έδωσε η Αγ. Γραφή με τη στιχομυθία Εζεκίου και προφήτου Ησαίου. Εκεί, στο 20ο κεφάλαιο και στους, στίχους 911 του Δ' βιβλίου των Βασιλέων δίδεται απάντηση σαφής και κατηγορηματική.</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Βασιλιάς Εζεκίας, σύμφωνα με τη διήγηση του 20ου κεφ. του Δ' Βασιλέων, αρρώστησε βαριά. και ο προφήτης Ησαΐας ήλθε προς αυτόν και του είπε: Ταχτοποίησε τις υποθέσεις σου, διότι θα πεθάνει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ο Εζεκίας έκανε θερμή προσευχή στον Κύριο και είπε:</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ύριε θυμήσου ότι έζησα ενώπιων σου με πίστη και ακεραιότητα και έκανα πάντα το αγαθό.</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Ησαΐας βρισκόταν ακόμη στην αυλή του Παλατιού, όταν έλαβε και πάλι εντολή από το Θεό να μεταβεί στον Εζεκία και να του πει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Ο Θεός άκουσε την προσευχή σου και είδε τα δάκρυα σου. Γι' αυτό θα σε θεραπεύσει και την Τρίτη ημέρα θα μεταβείς στο Ναό του Κυρίου.</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και ο Εζεκίας ζητά αποδείξεις από τον Ησαΐα για τη δεύτερη αυτή εντολή του Θεού. "Έτσι ο Ησαΐας του δίδει σημείον για να τον πείσει: «τούτο το σημείον παρά Κυρίου, ότι ποιήσει Κύριος τον λόγον, ον ελάλησεν πορεύσεται η σκιά δέκα βαθμούς, εάν επιστρέφει δέκα βαθμούς. και είπεν Εζεκίας «κούφον την σκιάν κλίνε δέκα βαθμούς ουχί, αλλ επιστραφήτω η σκιά δέκα βαθμούς εις τα οπίσω. και εβόησεν Ησαΐας ο προφήτης προς Κύριον, και επέστρεψαν η σκιά εν τοις αναβαθμοίς εις τα οπίσω δέκα βαθμούς». Τούτα τα λόγια λέγουν: Τι θέλεις να μετακινηθεί η σκιά δέκα σκαλοπάτια μπρος η δέκα σκαλοπάτια πίσω ; Αυτό θα είναι το σημείο από τον Κύριο ότι θα εκπληρώσει την υπόσχεση του. Ο Εζεκίας απάντησε: Είναι ευκολότερο να μετακινηθεί η σκιά δέκα σκαλοπάτια εμπρός, καλύτερα ας μετακινηθεί δέκα σκαλοπάτια πίσω.</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t>Τότε ο Προφήτης Ησαΐας προσευχήθηκε στον Κύριο και ο Κύριος μετακίνησε τη σκιά δέκα σκαλοπάτια πίσω στη σκάλα που είχε κατασκευάσει ο Βασιλιάς Αχαζ.</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ιαπιστώνουμε στο παραπάνω κείμενο ότι ο Εζεκίας δεν πείθεται στα λόγια του Προφήτου, γι' αυτό ζήτα σημείον, δηλαδή απόδειξη της αλήθειας του λόγου του. και ο Προφήτης με προσευχή ζητά από το Θεό να κάνει το θαύμα. και το θαύμα γίνεται. Η σκιά επιστρέφει 10 σκαλοπάτια πίσω. Αυτά τα σκαλοπάτια στο ηλιακό ρολόι ισοδυναμούν με 40 λεπτά της ώρας. "Έτσι έχουμε 23 ώρες και 20 λεπτά στον Ιησού του Ναυή και 40 λεπτά στον Προφήτη Ησαΐα τα όποια προστιθέμενα μας δίδουν ένα 24ωρο. Αυτό δηλαδή που χαρακτήρισαν οι ηλεκτρονικοί λάθος του σύμπαντο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Με αυτά τα δεδομένα οι ηλεκτρονικοί επιστήμονες προσάρμοσαν τους ηλεκτρονικούς υπολογιστές και συνέχισαν ανεμπόδιστα την επιστημονική τους έρευνα. και ο επικεφαλής της έρευνας Χάρολτ Χίλλ καταλήγει :</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Δεν είναι τούτο καταπληκτικόν; Ο Θεός προκαλεί σύγχυση στους επιστήμονες, γιατί τους υποχρεώνει ν' αναγνωρίσουν την αλήθεια του. και μετά από όλα αυτά τι θα είχαν να προτάξουν οι αμφιβάλλοντες;</w:t>
      </w:r>
    </w:p>
    <w:p>
      <w:pPr>
        <w:pStyle w:val="Normal"/>
        <w:spacing w:lineRule="exact" w:line="298"/>
        <w:ind w:left="20" w:right="40" w:hanging="0"/>
        <w:jc w:val="both"/>
        <w:rPr/>
      </w:pPr>
      <w:r>
        <w:rPr>
          <w:rFonts w:eastAsia="Times New Roman" w:cs="Times New Roman" w:ascii="Palatino Linotype" w:hAnsi="Palatino Linotype"/>
          <w:color w:val="000000"/>
          <w:w w:val="125"/>
          <w:lang w:val="el-GR"/>
        </w:rPr>
        <w:t>Αμφιβάλλουν ακόμη για την Αγία Γραφή και τις αλήθειες της τη στιγμή που σύγχρονοι διαστημικοί επιστήμονες αποδεικνύουν με μαθηματική ακρίβεια και με επιστημονικά δεδομένα ότι η Αγία Γραφή δεν περιέχει μύθους αλλά την αλήθεια αγνή, καθαρή, κρυστάλλινη ; Οι πιστοί δεν έχουν ανάγκη αποδείξεων. Απόδειξη μοναδική είναι η ενανθρώπιση του Κυρίου μας Ιησού Χριστού. Η Παλαιά Διαθήκη είναι ο Παιδαγωγός εις Χριστόν και η καινή η αποκάλυψη του Θεού στο λαό του. Το μήνυμα τούτο αξίζει να το ακούσουν και οι αμφιβάλλοντες και να προβληματιστούν. Συγχρόνως να μάθουν ότι τα μεταφυσικά θέματα δεν ερμηνεύονται με την τετραγωνική λογική, με τον ορθό λόγο. Αυτά είναι αποκεκαλυμμένα. «Ο έχων νουν νοείτω».</w:t>
      </w:r>
    </w:p>
    <w:p>
      <w:pPr>
        <w:pStyle w:val="Normal"/>
        <w:spacing w:lineRule="exact" w:line="298"/>
        <w:ind w:left="20"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p>
      <w:pPr>
        <w:pStyle w:val="Normal"/>
        <w:spacing w:lineRule="exact" w:line="298"/>
        <w:ind w:left="20" w:right="20" w:firstLine="320"/>
        <w:jc w:val="both"/>
        <w:rPr>
          <w:rFonts w:ascii="Times New Roman" w:hAnsi="Times New Roman" w:eastAsia="Times New Roman" w:cs="Times New Roman"/>
          <w:color w:val="000000"/>
          <w:w w:val="125"/>
          <w:lang w:val="el-GR"/>
        </w:rPr>
      </w:pPr>
      <w:r>
        <w:rPr>
          <w:rFonts w:eastAsia="Times New Roman" w:cs="Times New Roman" w:ascii="Times New Roman" w:hAnsi="Times New Roman"/>
          <w:color w:val="000000"/>
          <w:w w:val="125"/>
          <w:lang w:val="el-GR"/>
        </w:rPr>
      </w:r>
    </w:p>
    <w:p>
      <w:pPr>
        <w:pStyle w:val="Normal"/>
        <w:spacing w:lineRule="exact" w:line="298"/>
        <w:ind w:left="20" w:right="40" w:firstLine="32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firstLine="30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4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4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40" w:hanging="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40" w:hanging="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2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2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2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2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20" w:right="20" w:firstLine="28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40" w:right="20" w:firstLine="30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left="40" w:right="20" w:firstLine="400"/>
        <w:jc w:val="both"/>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p>
      <w:pPr>
        <w:pStyle w:val="Normal"/>
        <w:spacing w:lineRule="exact" w:line="298"/>
        <w:ind w:right="40" w:hanging="0"/>
        <w:jc w:val="both"/>
        <w:rPr>
          <w:rFonts w:ascii="Palatino Linotype" w:hAnsi="Palatino Linotype" w:eastAsia="Times New Roman" w:cs="Times New Roman"/>
          <w:color w:val="000000"/>
          <w:w w:val="125"/>
          <w:lang w:val="el-GR"/>
        </w:rPr>
      </w:pPr>
      <w:r>
        <w:rPr>
          <w:rFonts w:eastAsia="Times New Roman" w:cs="Times New Roman" w:ascii="Palatino Linotype" w:hAnsi="Palatino Linotype"/>
          <w:color w:val="000000"/>
          <w:w w:val="125"/>
          <w:lang w:val="el-GR"/>
        </w:rPr>
      </w:r>
    </w:p>
    <w:sectPr>
      <w:headerReference w:type="default" r:id="rId18"/>
      <w:footerReference w:type="default" r:id="rId19"/>
      <w:type w:val="nextPage"/>
      <w:pgSz w:w="8391" w:h="11906"/>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00533" o:spid="shape_0" fillcolor="#548dd4" stroked="f" o:allowincell="f" style="position:absolute;margin-left:-13.15pt;margin-top:184.9pt;width:337.75pt;height:87.9pt;mso-wrap-style:none;v-text-anchor:middle;rotation:315;mso-position-horizontal:center;mso-position-horizontal-relative:margin;mso-position-vertical:center;mso-position-vertical-relative:margin" type="_x0000_t136">
          <v:path textpathok="t"/>
          <v:textpath on="t" fitshape="t" string="ΠΗΓΗ ΖΩΗΣ" trim="t" style="font-family:&quot;Arial Unicode MS&quot;;font-size:1pt"/>
          <v:fill o:detectmouseclick="t" type="solid" color2="#ab722b" opacity="0.5"/>
          <v:stroke color="#3465a4" joinstyle="round" endcap="flat"/>
          <w10:wrap type="none"/>
        </v:shape>
      </w:pict>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300531" o:spid="shape_0" fillcolor="#548dd4" stroked="f" o:allowincell="f" style="position:absolute;margin-left:-13.15pt;margin-top:184.9pt;width:337.75pt;height:87.9pt;mso-wrap-style:none;v-text-anchor:middle;rotation:315;mso-position-horizontal:center;mso-position-horizontal-relative:margin;mso-position-vertical:center;mso-position-vertical-relative:margin" type="_x0000_t136">
          <v:path textpathok="t"/>
          <v:textpath on="t" fitshape="t" string="ΠΗΓΗ ΖΩΗΣ" trim="t" style="font-family:&quot;Arial Unicode MS&quot;;font-size:1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32">
              <wp:simplePos x="0" y="0"/>
              <wp:positionH relativeFrom="page">
                <wp:posOffset>4250690</wp:posOffset>
              </wp:positionH>
              <wp:positionV relativeFrom="paragraph">
                <wp:posOffset>683260</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3.8pt;mso-position-vertical-relative:text;margin-left:334.7pt;mso-position-horizontal-relative:page">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character" w:styleId="1">
    <w:name w:val="Επικεφαλίδα #1_"/>
    <w:basedOn w:val="Style14"/>
    <w:qFormat/>
    <w:rPr>
      <w:rFonts w:ascii="Times New Roman" w:hAnsi="Times New Roman" w:eastAsia="Times New Roman" w:cs="Times New Roman"/>
      <w:sz w:val="46"/>
      <w:szCs w:val="46"/>
      <w:shd w:fill="FFFFFF" w:val="clear"/>
    </w:rPr>
  </w:style>
  <w:style w:type="character" w:styleId="Style15">
    <w:name w:val="Σώμα κειμένου_"/>
    <w:basedOn w:val="Style14"/>
    <w:qFormat/>
    <w:rPr>
      <w:rFonts w:ascii="Times New Roman" w:hAnsi="Times New Roman" w:eastAsia="Times New Roman" w:cs="Times New Roman"/>
      <w:sz w:val="22"/>
      <w:szCs w:val="22"/>
      <w:shd w:fill="FFFFFF" w:val="clear"/>
    </w:rPr>
  </w:style>
  <w:style w:type="character" w:styleId="2">
    <w:name w:val="Επικεφαλίδα #2_"/>
    <w:basedOn w:val="Style14"/>
    <w:qFormat/>
    <w:rPr>
      <w:rFonts w:ascii="Times New Roman" w:hAnsi="Times New Roman" w:eastAsia="Times New Roman" w:cs="Times New Roman"/>
      <w:sz w:val="39"/>
      <w:szCs w:val="39"/>
      <w:shd w:fill="FFFFFF" w:val="clear"/>
    </w:rPr>
  </w:style>
  <w:style w:type="character" w:styleId="StrongEmphasis">
    <w:name w:val="Strong"/>
    <w:basedOn w:val="Style14"/>
    <w:qFormat/>
    <w:rPr>
      <w:b/>
      <w:bCs/>
    </w:rPr>
  </w:style>
  <w:style w:type="character" w:styleId="1051">
    <w:name w:val="Σώμα κειμένου + 10;5 στ.;Πλάγια γραφή;Διάστιχο 1 στ."/>
    <w:basedOn w:val="Style15"/>
    <w:qFormat/>
    <w:rPr>
      <w:rFonts w:ascii="Sylfaen" w:hAnsi="Sylfaen" w:eastAsia="Sylfaen" w:cs="Sylfaen"/>
      <w:b w:val="false"/>
      <w:bCs w:val="false"/>
      <w:i/>
      <w:iCs/>
      <w:caps w:val="false"/>
      <w:smallCaps w:val="false"/>
      <w:strike w:val="false"/>
      <w:dstrike w:val="false"/>
      <w:spacing w:val="20"/>
      <w:sz w:val="21"/>
      <w:szCs w:val="21"/>
    </w:rPr>
  </w:style>
  <w:style w:type="character" w:styleId="Style16">
    <w:name w:val="Κεφαλίδα ή υποσέλιδο_"/>
    <w:basedOn w:val="Style14"/>
    <w:qFormat/>
    <w:rPr>
      <w:rFonts w:ascii="Times New Roman" w:hAnsi="Times New Roman" w:eastAsia="Times New Roman" w:cs="Times New Roman"/>
      <w:sz w:val="20"/>
      <w:szCs w:val="20"/>
      <w:shd w:fill="FFFFFF" w:val="clear"/>
    </w:rPr>
  </w:style>
  <w:style w:type="character" w:styleId="Sylfaen95">
    <w:name w:val="Κεφαλίδα ή υποσέλιδο + Sylfaen;9;5 στ."/>
    <w:basedOn w:val="Style16"/>
    <w:qFormat/>
    <w:rPr>
      <w:rFonts w:ascii="Sylfaen" w:hAnsi="Sylfaen" w:eastAsia="Sylfaen" w:cs="Sylfaen"/>
      <w:spacing w:val="0"/>
      <w:sz w:val="19"/>
      <w:szCs w:val="19"/>
    </w:rPr>
  </w:style>
  <w:style w:type="character" w:styleId="12">
    <w:name w:val="Επικεφαλίδα #1 (2)_"/>
    <w:basedOn w:val="Style14"/>
    <w:qFormat/>
    <w:rPr>
      <w:rFonts w:ascii="Sylfaen" w:hAnsi="Sylfaen" w:eastAsia="Sylfaen" w:cs="Sylfaen"/>
      <w:sz w:val="22"/>
      <w:szCs w:val="22"/>
      <w:shd w:fill="FFFFFF" w:val="clear"/>
    </w:rPr>
  </w:style>
  <w:style w:type="character" w:styleId="19">
    <w:name w:val="Σώμα κειμένου + 19 στ."/>
    <w:basedOn w:val="Style15"/>
    <w:qFormat/>
    <w:rPr>
      <w:rFonts w:ascii="Sylfaen" w:hAnsi="Sylfaen" w:eastAsia="Sylfaen" w:cs="Sylfaen"/>
      <w:b w:val="false"/>
      <w:bCs w:val="false"/>
      <w:i w:val="false"/>
      <w:iCs w:val="false"/>
      <w:caps w:val="false"/>
      <w:smallCaps w:val="false"/>
      <w:strike w:val="false"/>
      <w:dstrike w:val="false"/>
      <w:spacing w:val="0"/>
      <w:sz w:val="38"/>
      <w:szCs w:val="38"/>
    </w:rPr>
  </w:style>
  <w:style w:type="character" w:styleId="Char">
    <w:name w:val="Κεφαλίδα Char"/>
    <w:basedOn w:val="Style14"/>
    <w:qFormat/>
    <w:rPr>
      <w:color w:val="000000"/>
    </w:rPr>
  </w:style>
  <w:style w:type="character" w:styleId="Char1">
    <w:name w:val="Υποσέλιδο Char"/>
    <w:basedOn w:val="Style14"/>
    <w:qFormat/>
    <w:rPr>
      <w:color w:val="000000"/>
    </w:rPr>
  </w:style>
  <w:style w:type="character" w:styleId="TimesNewRoman120">
    <w:name w:val="Σώμα κειμένου + Times New Roman;12 στ.;Διάστιχο 0 στ."/>
    <w:basedOn w:val="Style15"/>
    <w:qFormat/>
    <w:rPr>
      <w:b w:val="false"/>
      <w:bCs w:val="false"/>
      <w:i w:val="false"/>
      <w:iCs w:val="false"/>
      <w:caps w:val="false"/>
      <w:smallCaps w:val="false"/>
      <w:strike w:val="false"/>
      <w:dstrike w:val="false"/>
      <w:spacing w:val="10"/>
      <w:sz w:val="24"/>
      <w:szCs w:val="24"/>
    </w:rPr>
  </w:style>
  <w:style w:type="character" w:styleId="TimesNewRoman115">
    <w:name w:val="Σώμα κειμένου + Times New Roman;11;5 στ."/>
    <w:basedOn w:val="Style15"/>
    <w:qFormat/>
    <w:rPr>
      <w:b w:val="false"/>
      <w:bCs w:val="false"/>
      <w:i w:val="false"/>
      <w:iCs w:val="false"/>
      <w:caps w:val="false"/>
      <w:smallCaps w:val="false"/>
      <w:strike w:val="false"/>
      <w:dstrike w:val="false"/>
      <w:spacing w:val="0"/>
      <w:sz w:val="23"/>
      <w:szCs w:val="23"/>
    </w:rPr>
  </w:style>
  <w:style w:type="character" w:styleId="TimesNewRoman1151">
    <w:name w:val="Σώμα κειμένου + Times New Roman;11;5 στ.;Πλάγια γραφή"/>
    <w:basedOn w:val="Style15"/>
    <w:qFormat/>
    <w:rPr>
      <w:b w:val="false"/>
      <w:bCs w:val="false"/>
      <w:i/>
      <w:iCs/>
      <w:caps w:val="false"/>
      <w:smallCaps w:val="false"/>
      <w:strike w:val="false"/>
      <w:dstrike w:val="false"/>
      <w:spacing w:val="0"/>
      <w:sz w:val="23"/>
      <w:szCs w:val="23"/>
    </w:rPr>
  </w:style>
  <w:style w:type="character" w:styleId="TimesNewRoman">
    <w:name w:val="Σώμα κειμένου + Times New Roman;Έντονη γραφή"/>
    <w:basedOn w:val="Style15"/>
    <w:qFormat/>
    <w:rPr>
      <w:b/>
      <w:bCs/>
      <w:i w:val="false"/>
      <w:iCs w:val="false"/>
      <w:caps w:val="false"/>
      <w:smallCaps w:val="false"/>
      <w:strike w:val="false"/>
      <w:dstrike w:val="false"/>
      <w:spacing w:val="0"/>
    </w:rPr>
  </w:style>
  <w:style w:type="character" w:styleId="TimesNewRoman9150">
    <w:name w:val="Σώμα κειμένου + Times New Roman;9 στ.;Κλίμακα 150%"/>
    <w:basedOn w:val="Style15"/>
    <w:qFormat/>
    <w:rPr>
      <w:b w:val="false"/>
      <w:bCs w:val="false"/>
      <w:i w:val="false"/>
      <w:iCs w:val="false"/>
      <w:caps w:val="false"/>
      <w:smallCaps w:val="false"/>
      <w:strike w:val="false"/>
      <w:dstrike w:val="false"/>
      <w:spacing w:val="0"/>
      <w:w w:val="150"/>
      <w:sz w:val="18"/>
      <w:szCs w:val="18"/>
    </w:rPr>
  </w:style>
  <w:style w:type="character" w:styleId="3">
    <w:name w:val="Σώμα κειμένου (3)_"/>
    <w:basedOn w:val="Style14"/>
    <w:qFormat/>
    <w:rPr>
      <w:rFonts w:ascii="Times New Roman" w:hAnsi="Times New Roman" w:eastAsia="Times New Roman" w:cs="Times New Roman"/>
      <w:sz w:val="23"/>
      <w:szCs w:val="23"/>
      <w:shd w:fill="FFFFFF" w:val="clear"/>
    </w:rPr>
  </w:style>
  <w:style w:type="character" w:styleId="Char2">
    <w:name w:val="Κείμενο πλαισίου Char"/>
    <w:basedOn w:val="Style14"/>
    <w:qFormat/>
    <w:rPr>
      <w:rFonts w:ascii="Tahoma" w:hAnsi="Tahoma" w:cs="Tahoma"/>
      <w:color w:val="000000"/>
      <w:sz w:val="16"/>
      <w:szCs w:val="16"/>
    </w:rPr>
  </w:style>
  <w:style w:type="character" w:styleId="WW8Dropcap0">
    <w:name w:val="WW8Dropcap0"/>
    <w:qFormat/>
    <w:rPr>
      <w:rFonts w:ascii="Palatino Linotype" w:hAnsi="Palatino Linotype" w:eastAsia="Times New Roman" w:cs="Times New Roman"/>
      <w:color w:val="C00000"/>
      <w:w w:val="125"/>
      <w:sz w:val="113"/>
      <w:lang w:val="el-GR"/>
    </w:rPr>
  </w:style>
  <w:style w:type="character" w:styleId="WW8Dropcap1">
    <w:name w:val="WW8Dropcap1"/>
    <w:qFormat/>
    <w:rPr>
      <w:rFonts w:ascii="Palatino Linotype" w:hAnsi="Palatino Linotype" w:eastAsia="Times New Roman" w:cs="Times New Roman"/>
      <w:color w:val="C00000"/>
      <w:w w:val="125"/>
      <w:sz w:val="113"/>
      <w:lang w:val="el-GR"/>
    </w:rPr>
  </w:style>
  <w:style w:type="character" w:styleId="WW8Dropcap2">
    <w:name w:val="WW8Dropcap2"/>
    <w:qFormat/>
    <w:rPr>
      <w:rFonts w:ascii="Palatino Linotype" w:hAnsi="Palatino Linotype" w:eastAsia="Times New Roman" w:cs="Times New Roman"/>
      <w:color w:val="C00000"/>
      <w:w w:val="125"/>
      <w:sz w:val="113"/>
      <w:lang w:val="el-GR"/>
    </w:rPr>
  </w:style>
  <w:style w:type="character" w:styleId="WW8Dropcap3">
    <w:name w:val="WW8Dropcap3"/>
    <w:qFormat/>
    <w:rPr>
      <w:rFonts w:ascii="Palatino Linotype" w:hAnsi="Palatino Linotype" w:eastAsia="Times New Roman" w:cs="Times New Roman"/>
      <w:color w:val="C00000"/>
      <w:w w:val="125"/>
      <w:sz w:val="113"/>
      <w:lang w:val="el-GR"/>
    </w:rPr>
  </w:style>
  <w:style w:type="character" w:styleId="WW8Dropcap4">
    <w:name w:val="WW8Dropcap4"/>
    <w:qFormat/>
    <w:rPr>
      <w:rFonts w:ascii="Palatino Linotype" w:hAnsi="Palatino Linotype" w:eastAsia="Times New Roman" w:cs="Times New Roman"/>
      <w:color w:val="C00000"/>
      <w:w w:val="125"/>
      <w:sz w:val="113"/>
      <w:lang w:val="el-GR"/>
    </w:rPr>
  </w:style>
  <w:style w:type="character" w:styleId="WW8Dropcap5">
    <w:name w:val="WW8Dropcap5"/>
    <w:qFormat/>
    <w:rPr>
      <w:rFonts w:ascii="Palatino Linotype" w:hAnsi="Palatino Linotype" w:eastAsia="Times New Roman" w:cs="Times New Roman"/>
      <w:color w:val="C00000"/>
      <w:w w:val="125"/>
      <w:sz w:val="113"/>
      <w:lang w:val="el-GR"/>
    </w:rPr>
  </w:style>
  <w:style w:type="character" w:styleId="WW8Dropcap6">
    <w:name w:val="WW8Dropcap6"/>
    <w:qFormat/>
    <w:rPr>
      <w:rFonts w:ascii="Palatino Linotype" w:hAnsi="Palatino Linotype" w:eastAsia="Times New Roman" w:cs="Times New Roman"/>
      <w:color w:val="C00000"/>
      <w:w w:val="125"/>
      <w:sz w:val="113"/>
      <w:lang w:val="el-GR"/>
    </w:rPr>
  </w:style>
  <w:style w:type="character" w:styleId="WW8Dropcap7">
    <w:name w:val="WW8Dropcap7"/>
    <w:qFormat/>
    <w:rPr>
      <w:rFonts w:ascii="Palatino Linotype" w:hAnsi="Palatino Linotype" w:eastAsia="Times New Roman" w:cs="Times New Roman"/>
      <w:color w:val="C00000"/>
      <w:w w:val="125"/>
      <w:sz w:val="113"/>
      <w:lang w:val="el-GR"/>
    </w:rPr>
  </w:style>
  <w:style w:type="character" w:styleId="WW8Dropcap8">
    <w:name w:val="WW8Dropcap8"/>
    <w:qFormat/>
    <w:rPr>
      <w:rFonts w:ascii="Palatino Linotype" w:hAnsi="Palatino Linotype" w:eastAsia="Times New Roman" w:cs="Times New Roman"/>
      <w:color w:val="C00000"/>
      <w:w w:val="125"/>
      <w:sz w:val="108"/>
      <w:lang w:val="el-GR"/>
    </w:rPr>
  </w:style>
  <w:style w:type="character" w:styleId="WW8Dropcap9">
    <w:name w:val="WW8Dropcap9"/>
    <w:qFormat/>
    <w:rPr>
      <w:rFonts w:ascii="Palatino Linotype" w:hAnsi="Palatino Linotype" w:eastAsia="Times New Roman" w:cs="Times New Roman"/>
      <w:color w:val="C00000"/>
      <w:w w:val="125"/>
      <w:sz w:val="107"/>
      <w:lang w:val="el-GR"/>
    </w:rPr>
  </w:style>
  <w:style w:type="character" w:styleId="WW8Dropcap10">
    <w:name w:val="WW8Dropcap10"/>
    <w:qFormat/>
    <w:rPr>
      <w:rFonts w:ascii="Palatino Linotype" w:hAnsi="Palatino Linotype" w:eastAsia="Times New Roman" w:cs="Times New Roman"/>
      <w:color w:val="C00000"/>
      <w:w w:val="125"/>
      <w:sz w:val="108"/>
      <w:lang w:val="el-GR"/>
    </w:rPr>
  </w:style>
  <w:style w:type="character" w:styleId="WW8Dropcap11">
    <w:name w:val="WW8Dropcap11"/>
    <w:qFormat/>
    <w:rPr>
      <w:rFonts w:ascii="Palatino Linotype" w:hAnsi="Palatino Linotype" w:eastAsia="Times New Roman" w:cs="Times New Roman"/>
      <w:color w:val="C00000"/>
      <w:w w:val="125"/>
      <w:sz w:val="108"/>
      <w:lang w:val="el-GR"/>
    </w:rPr>
  </w:style>
  <w:style w:type="character" w:styleId="WW8Dropcap12">
    <w:name w:val="WW8Dropcap12"/>
    <w:qFormat/>
    <w:rPr>
      <w:rFonts w:ascii="Palatino Linotype" w:hAnsi="Palatino Linotype" w:eastAsia="Times New Roman" w:cs="Times New Roman"/>
      <w:color w:val="C00000"/>
      <w:w w:val="125"/>
      <w:sz w:val="108"/>
      <w:lang w:val="el-GR"/>
    </w:rPr>
  </w:style>
  <w:style w:type="character" w:styleId="WW8Dropcap13">
    <w:name w:val="WW8Dropcap13"/>
    <w:qFormat/>
    <w:rPr>
      <w:rFonts w:ascii="Palatino Linotype" w:hAnsi="Palatino Linotype" w:eastAsia="Times New Roman" w:cs="Times New Roman"/>
      <w:color w:val="C00000"/>
      <w:w w:val="125"/>
      <w:sz w:val="108"/>
      <w:lang w:val="el-GR"/>
    </w:rPr>
  </w:style>
  <w:style w:type="character" w:styleId="WW8Dropcap14">
    <w:name w:val="WW8Dropcap14"/>
    <w:qFormat/>
    <w:rPr>
      <w:rFonts w:ascii="Palatino Linotype" w:hAnsi="Palatino Linotype" w:eastAsia="Times New Roman" w:cs="Times New Roman"/>
      <w:color w:val="C00000"/>
      <w:w w:val="125"/>
      <w:sz w:val="107"/>
      <w:lang w:val="el-GR"/>
    </w:rPr>
  </w:style>
  <w:style w:type="character" w:styleId="WW8Dropcap15">
    <w:name w:val="WW8Dropcap15"/>
    <w:qFormat/>
    <w:rPr>
      <w:rFonts w:ascii="Palatino Linotype" w:hAnsi="Palatino Linotype" w:eastAsia="Times New Roman" w:cs="Times New Roman"/>
      <w:color w:val="C00000"/>
      <w:w w:val="125"/>
      <w:sz w:val="104"/>
      <w:lang w:val="el-GR"/>
    </w:rPr>
  </w:style>
  <w:style w:type="character" w:styleId="WW8Dropcap16">
    <w:name w:val="WW8Dropcap16"/>
    <w:qFormat/>
    <w:rPr>
      <w:rFonts w:ascii="Palatino Linotype" w:hAnsi="Palatino Linotype" w:eastAsia="Times New Roman" w:cs="Times New Roman"/>
      <w:color w:val="C00000"/>
      <w:w w:val="125"/>
      <w:sz w:val="104"/>
      <w:lang w:val="el-GR"/>
    </w:rPr>
  </w:style>
  <w:style w:type="character" w:styleId="WW8Dropcap17">
    <w:name w:val="WW8Dropcap17"/>
    <w:qFormat/>
    <w:rPr>
      <w:rFonts w:ascii="Palatino Linotype" w:hAnsi="Palatino Linotype" w:eastAsia="Times New Roman" w:cs="Times New Roman"/>
      <w:color w:val="C00000"/>
      <w:w w:val="125"/>
      <w:sz w:val="108"/>
      <w:lang w:val="el-GR"/>
    </w:rPr>
  </w:style>
  <w:style w:type="character" w:styleId="WW8Dropcap18">
    <w:name w:val="WW8Dropcap18"/>
    <w:qFormat/>
    <w:rPr>
      <w:rFonts w:ascii="Palatino Linotype" w:hAnsi="Palatino Linotype" w:eastAsia="Times New Roman" w:cs="Times New Roman"/>
      <w:color w:val="C00000"/>
      <w:w w:val="125"/>
      <w:sz w:val="104"/>
      <w:lang w:val="el-GR"/>
    </w:rPr>
  </w:style>
  <w:style w:type="character" w:styleId="WW8Dropcap19">
    <w:name w:val="WW8Dropcap19"/>
    <w:qFormat/>
    <w:rPr>
      <w:rFonts w:ascii="Palatino Linotype" w:hAnsi="Palatino Linotype" w:eastAsia="Times New Roman" w:cs="Times New Roman"/>
      <w:color w:val="C00000"/>
      <w:w w:val="125"/>
      <w:sz w:val="107"/>
      <w:lang w:val="el-GR"/>
    </w:rPr>
  </w:style>
  <w:style w:type="character" w:styleId="WW8Dropcap20">
    <w:name w:val="WW8Dropcap20"/>
    <w:qFormat/>
    <w:rPr>
      <w:rFonts w:ascii="Palatino Linotype" w:hAnsi="Palatino Linotype" w:eastAsia="Times New Roman" w:cs="Times New Roman"/>
      <w:color w:val="C00000"/>
      <w:w w:val="125"/>
      <w:sz w:val="108"/>
      <w:lang w:val="el-GR"/>
    </w:rPr>
  </w:style>
  <w:style w:type="character" w:styleId="WW8Dropcap21">
    <w:name w:val="WW8Dropcap21"/>
    <w:qFormat/>
    <w:rPr>
      <w:rFonts w:ascii="Palatino Linotype" w:hAnsi="Palatino Linotype" w:eastAsia="Times New Roman" w:cs="Times New Roman"/>
      <w:color w:val="C00000"/>
      <w:w w:val="125"/>
      <w:sz w:val="108"/>
      <w:lang w:val="el-GR"/>
    </w:rPr>
  </w:style>
  <w:style w:type="character" w:styleId="WW8Dropcap22">
    <w:name w:val="WW8Dropcap22"/>
    <w:qFormat/>
    <w:rPr>
      <w:rFonts w:ascii="Palatino Linotype" w:hAnsi="Palatino Linotype" w:eastAsia="Times New Roman" w:cs="Times New Roman"/>
      <w:color w:val="C00000"/>
      <w:w w:val="125"/>
      <w:sz w:val="108"/>
      <w:lang w:val="el-GR"/>
    </w:rPr>
  </w:style>
  <w:style w:type="character" w:styleId="WW8Dropcap23">
    <w:name w:val="WW8Dropcap23"/>
    <w:qFormat/>
    <w:rPr>
      <w:rFonts w:ascii="Palatino Linotype" w:hAnsi="Palatino Linotype" w:eastAsia="Times New Roman" w:cs="Times New Roman"/>
      <w:color w:val="C00000"/>
      <w:w w:val="125"/>
      <w:sz w:val="104"/>
      <w:lang w:val="el-GR"/>
    </w:rPr>
  </w:style>
  <w:style w:type="character" w:styleId="WW8Dropcap24">
    <w:name w:val="WW8Dropcap24"/>
    <w:qFormat/>
    <w:rPr>
      <w:rFonts w:ascii="Palatino Linotype" w:hAnsi="Palatino Linotype" w:eastAsia="Times New Roman" w:cs="Times New Roman"/>
      <w:color w:val="C00000"/>
      <w:w w:val="125"/>
      <w:sz w:val="108"/>
      <w:lang w:val="el-GR"/>
    </w:rPr>
  </w:style>
  <w:style w:type="character" w:styleId="WW8Dropcap25">
    <w:name w:val="WW8Dropcap25"/>
    <w:qFormat/>
    <w:rPr>
      <w:rFonts w:ascii="Palatino Linotype" w:hAnsi="Palatino Linotype" w:eastAsia="Times New Roman" w:cs="Times New Roman"/>
      <w:color w:val="C00000"/>
      <w:w w:val="125"/>
      <w:sz w:val="107"/>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atLeast" w:line="0" w:before="0" w:after="360"/>
      <w:outlineLvl w:val="0"/>
    </w:pPr>
    <w:rPr>
      <w:rFonts w:ascii="Times New Roman" w:hAnsi="Times New Roman" w:eastAsia="Times New Roman" w:cs="Times New Roman"/>
      <w:color w:val="000000"/>
      <w:sz w:val="46"/>
      <w:szCs w:val="46"/>
    </w:rPr>
  </w:style>
  <w:style w:type="paragraph" w:styleId="13">
    <w:name w:val="Σώμα κειμένου1"/>
    <w:basedOn w:val="Normal"/>
    <w:qFormat/>
    <w:pPr>
      <w:shd w:fill="FFFFFF" w:val="clear"/>
      <w:spacing w:lineRule="exact" w:line="302" w:before="360" w:after="240"/>
    </w:pPr>
    <w:rPr>
      <w:rFonts w:ascii="Times New Roman" w:hAnsi="Times New Roman" w:eastAsia="Times New Roman" w:cs="Times New Roman"/>
      <w:color w:val="000000"/>
      <w:sz w:val="22"/>
      <w:szCs w:val="22"/>
    </w:rPr>
  </w:style>
  <w:style w:type="paragraph" w:styleId="21">
    <w:name w:val="Επικεφαλίδα #2"/>
    <w:basedOn w:val="Normal"/>
    <w:qFormat/>
    <w:pPr>
      <w:shd w:fill="FFFFFF" w:val="clear"/>
      <w:spacing w:lineRule="atLeast" w:line="0" w:before="840" w:after="4320"/>
      <w:outlineLvl w:val="1"/>
    </w:pPr>
    <w:rPr>
      <w:rFonts w:ascii="Times New Roman" w:hAnsi="Times New Roman" w:eastAsia="Times New Roman" w:cs="Times New Roman"/>
      <w:color w:val="000000"/>
      <w:sz w:val="39"/>
      <w:szCs w:val="39"/>
    </w:rPr>
  </w:style>
  <w:style w:type="paragraph" w:styleId="Style17">
    <w:name w:val="Παράγραφος λίστας"/>
    <w:basedOn w:val="Normal"/>
    <w:qFormat/>
    <w:pPr>
      <w:spacing w:before="0" w:after="0"/>
      <w:ind w:left="720" w:hanging="0"/>
      <w:contextualSpacing/>
    </w:pPr>
    <w:rPr/>
  </w:style>
  <w:style w:type="paragraph" w:styleId="Style18">
    <w:name w:val="Κεφαλίδα ή υποσέλιδο"/>
    <w:basedOn w:val="Normal"/>
    <w:qFormat/>
    <w:pPr>
      <w:shd w:fill="FFFFFF" w:val="clear"/>
    </w:pPr>
    <w:rPr>
      <w:rFonts w:ascii="Times New Roman" w:hAnsi="Times New Roman" w:eastAsia="Times New Roman" w:cs="Times New Roman"/>
      <w:color w:val="000000"/>
      <w:sz w:val="20"/>
      <w:szCs w:val="20"/>
    </w:rPr>
  </w:style>
  <w:style w:type="paragraph" w:styleId="121">
    <w:name w:val="Επικεφαλίδα #1 (2)"/>
    <w:basedOn w:val="Normal"/>
    <w:qFormat/>
    <w:pPr>
      <w:shd w:fill="FFFFFF" w:val="clear"/>
      <w:spacing w:lineRule="atLeast" w:line="0" w:before="1140" w:after="180"/>
      <w:outlineLvl w:val="0"/>
    </w:pPr>
    <w:rPr>
      <w:rFonts w:ascii="Sylfaen" w:hAnsi="Sylfaen" w:eastAsia="Sylfaen" w:cs="Sylfae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Σώμα κειμένου (3)"/>
    <w:basedOn w:val="Normal"/>
    <w:qFormat/>
    <w:pPr>
      <w:shd w:fill="FFFFFF" w:val="clear"/>
      <w:spacing w:lineRule="exact" w:line="298" w:before="60" w:after="0"/>
      <w:ind w:firstLine="260"/>
      <w:jc w:val="both"/>
    </w:pPr>
    <w:rPr>
      <w:rFonts w:ascii="Times New Roman" w:hAnsi="Times New Roman" w:eastAsia="Times New Roman" w:cs="Times New Roman"/>
      <w:color w:val="000000"/>
      <w:sz w:val="23"/>
      <w:szCs w:val="23"/>
    </w:rPr>
  </w:style>
  <w:style w:type="paragraph" w:styleId="Style1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40:00Z</dcterms:created>
  <dc:creator>Πρωτ. Βασίλειος Κων. Ακριβόπουλος</dc:creator>
  <dc:description>Ευχαριστούμε τον Πρωτοπρεσβύτερο Βασίλειο Κ. Ακριβόπουλο για την άδεια του να αναρτήσουμε το βιβλίο του.
την ΑΡΓΥΡΙΟΥ ΚΕΡΑΣΙΑ για την αποστολή του βιβλίου
Την Ευαγγελία για την πολύτιμη βοήθειά της στην ψηφιοποίηση του βιβλίου</dc:description>
  <cp:keywords/>
  <dc:language>en-US</dc:language>
  <cp:lastModifiedBy>Nick</cp:lastModifiedBy>
  <dcterms:modified xsi:type="dcterms:W3CDTF">2016-01-04T13:24:00Z</dcterms:modified>
  <cp:revision>6</cp:revision>
  <dc:subject>ΖΕΙ ΚΥΡΙΟΣ</dc:subject>
  <dc:title>ΖΕΙ ΚΥΡΙΟΣ</dc:title>
</cp:coreProperties>
</file>