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before="0" w:after="2453"/>
        <w:rPr>
          <w:rFonts w:ascii="Palatino Linotype" w:hAnsi="Palatino Linotype" w:cs="Palatino Linotype"/>
          <w:b w:val="false"/>
          <w:b w:val="false"/>
          <w:bCs w:val="false"/>
          <w:sz w:val="24"/>
          <w:szCs w:val="24"/>
          <w:lang w:val="en-US"/>
        </w:rPr>
      </w:pPr>
      <w:r>
        <w:rPr>
          <w:rFonts w:cs="Palatino Linotype" w:ascii="Palatino Linotype" w:hAnsi="Palatino Linotype"/>
          <w:b w:val="false"/>
          <w:bCs w:val="false"/>
          <w:sz w:val="24"/>
          <w:szCs w:val="24"/>
          <w:lang w:val="en-US"/>
        </w:rPr>
        <w:drawing>
          <wp:anchor behindDoc="0" distT="0" distB="0" distL="114935" distR="114935" simplePos="0" locked="0" layoutInCell="0" allowOverlap="1" relativeHeight="12">
            <wp:simplePos x="0" y="0"/>
            <wp:positionH relativeFrom="column">
              <wp:posOffset>-201930</wp:posOffset>
            </wp:positionH>
            <wp:positionV relativeFrom="paragraph">
              <wp:posOffset>526415</wp:posOffset>
            </wp:positionV>
            <wp:extent cx="5316220" cy="7607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6220" cy="7607935"/>
                    </a:xfrm>
                    <a:prstGeom prst="rect">
                      <a:avLst/>
                    </a:prstGeom>
                  </pic:spPr>
                </pic:pic>
              </a:graphicData>
            </a:graphic>
          </wp:anchor>
        </w:drawing>
      </w:r>
    </w:p>
    <w:p>
      <w:pPr>
        <w:pStyle w:val="22"/>
        <w:shd w:fill="auto" w:val="clear"/>
        <w:spacing w:before="0" w:after="2453"/>
        <w:rPr>
          <w:rFonts w:ascii="Palatino Linotype" w:hAnsi="Palatino Linotype" w:cs="Palatino Linotype"/>
          <w:b w:val="false"/>
          <w:b w:val="false"/>
          <w:bCs w:val="false"/>
          <w:sz w:val="24"/>
          <w:szCs w:val="24"/>
          <w:lang w:val="en-US"/>
        </w:rPr>
      </w:pPr>
      <w:r>
        <w:rPr>
          <w:rFonts w:cs="Palatino Linotype" w:ascii="Palatino Linotype" w:hAnsi="Palatino Linotype"/>
          <w:b w:val="false"/>
          <w:bCs w:val="false"/>
          <w:sz w:val="24"/>
          <w:szCs w:val="24"/>
          <w:lang w:val="en-US"/>
        </w:rPr>
      </w:r>
    </w:p>
    <w:p>
      <w:pPr>
        <w:pStyle w:val="22"/>
        <w:shd w:fill="auto" w:val="clear"/>
        <w:spacing w:before="0" w:after="2453"/>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22"/>
        <w:shd w:fill="auto" w:val="clear"/>
        <w:spacing w:before="0" w:after="2453"/>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22"/>
        <w:shd w:fill="auto" w:val="clear"/>
        <w:spacing w:before="0" w:after="2453"/>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22"/>
        <w:shd w:fill="auto" w:val="clear"/>
        <w:spacing w:before="0" w:after="2453"/>
        <w:rPr>
          <w:rFonts w:ascii="Palatino Linotype" w:hAnsi="Palatino Linotype" w:cs="Palatino Linotype"/>
          <w:sz w:val="24"/>
          <w:szCs w:val="24"/>
        </w:rPr>
      </w:pPr>
      <w:r>
        <w:rPr>
          <w:rFonts w:cs="Palatino Linotype" w:ascii="Palatino Linotype" w:hAnsi="Palatino Linotype"/>
          <w:sz w:val="24"/>
          <w:szCs w:val="24"/>
        </w:rPr>
        <w:t>ΒΑΣΙΛΕΙΟΥ ΑΚΡΙΒΟΠΟΥΛΟΥ ΠΡΩΤΟΠΡΕΣΒΥΤΕΡΟΥ</w:t>
      </w:r>
    </w:p>
    <w:p>
      <w:pPr>
        <w:pStyle w:val="Heading"/>
        <w:rPr>
          <w:rFonts w:ascii="Palatino Linotype" w:hAnsi="Palatino Linotype" w:cs="Palatino Linotype"/>
          <w:sz w:val="24"/>
          <w:szCs w:val="24"/>
        </w:rPr>
      </w:pPr>
      <w:r>
        <w:rPr>
          <w:rFonts w:cs="Palatino Linotype" w:ascii="Palatino Linotype" w:hAnsi="Palatino Linotype"/>
          <w:sz w:val="24"/>
          <w:szCs w:val="24"/>
        </w:rPr>
      </w:r>
      <w:bookmarkStart w:id="0" w:name="bookmark0"/>
      <w:bookmarkStart w:id="1" w:name="bookmark0"/>
    </w:p>
    <w:p>
      <w:pPr>
        <w:pStyle w:val="Heading"/>
        <w:rPr/>
      </w:pPr>
      <w:r>
        <w:rPr/>
      </w:r>
    </w:p>
    <w:p>
      <w:pPr>
        <w:pStyle w:val="Heading"/>
        <w:rPr/>
      </w:pPr>
      <w:r>
        <w:rPr/>
      </w:r>
    </w:p>
    <w:p>
      <w:pPr>
        <w:pStyle w:val="Heading"/>
        <w:rPr>
          <w:szCs w:val="24"/>
        </w:rPr>
      </w:pPr>
      <w:bookmarkStart w:id="2" w:name="bookmark0"/>
      <w:bookmarkStart w:id="3" w:name="OLE_LINK1"/>
      <w:bookmarkStart w:id="4" w:name="OLE_LINK2"/>
      <w:bookmarkEnd w:id="3"/>
      <w:bookmarkEnd w:id="4"/>
      <w:r>
        <w:rPr>
          <w:szCs w:val="24"/>
        </w:rPr>
        <w:t>ΑΥΤΟΠΤΗΣ ΑΥΤΗΚΟΟΣ</w:t>
      </w:r>
      <w:bookmarkEnd w:id="2"/>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bookmarkStart w:id="5" w:name="OLE_LINK1"/>
      <w:bookmarkStart w:id="6" w:name="OLE_LINK2"/>
      <w:bookmarkStart w:id="7" w:name="OLE_LINK1"/>
      <w:bookmarkStart w:id="8" w:name="OLE_LINK2"/>
      <w:bookmarkEnd w:id="7"/>
      <w:bookmarkEnd w:id="8"/>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t>ΒΟΛΟΣ 1998</w:t>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0"/>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3"/>
          <w:footerReference w:type="default" r:id="rId4"/>
          <w:type w:val="nextPage"/>
          <w:pgSz w:w="11906" w:h="16838"/>
          <w:pgMar w:left="645" w:right="2163" w:gutter="0" w:header="2" w:top="1332" w:footer="720" w:bottom="1235"/>
          <w:pgBorders w:display="allPages" w:offsetFrom="text">
            <w:top w:val="single" w:sz="2" w:space="0" w:color="000000"/>
            <w:left w:val="single" w:sz="2" w:space="31" w:color="000000"/>
            <w:bottom w:val="single" w:sz="2" w:space="31" w:color="000000"/>
            <w:right w:val="single" w:sz="2" w:space="12" w:color="000000"/>
          </w:pgBorders>
          <w:pgNumType w:fmt="decimal"/>
          <w:formProt w:val="false"/>
          <w:textDirection w:val="lrTb"/>
          <w:docGrid w:type="default" w:linePitch="360" w:charSpace="0"/>
        </w:sectPr>
      </w:pP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ind w:left="300" w:right="220" w:hanging="300"/>
        <w:rPr/>
      </w:pPr>
      <w:r>
        <w:rPr>
          <w:rStyle w:val="Style19"/>
        </w:rPr>
        <w:t xml:space="preserve">© Ίερ. Βασίλειος Ακριβόπουλος </w:t>
      </w:r>
    </w:p>
    <w:p>
      <w:pPr>
        <w:pStyle w:val="32"/>
        <w:shd w:fill="auto" w:val="clear"/>
        <w:ind w:left="300" w:right="220" w:hanging="300"/>
        <w:rPr/>
      </w:pPr>
      <w:r>
        <w:rPr>
          <w:rStyle w:val="Style19"/>
        </w:rPr>
        <w:t xml:space="preserve">Πρωτοπρεσβύτερος </w:t>
      </w:r>
    </w:p>
    <w:p>
      <w:pPr>
        <w:pStyle w:val="32"/>
        <w:shd w:fill="auto" w:val="clear"/>
        <w:ind w:left="300" w:right="220" w:hanging="300"/>
        <w:rPr/>
      </w:pPr>
      <w:r>
        <w:rPr>
          <w:rStyle w:val="Style19"/>
        </w:rPr>
        <w:t>Εφημέριος Μητροπολιτικοί</w:t>
      </w:r>
    </w:p>
    <w:p>
      <w:pPr>
        <w:pStyle w:val="32"/>
        <w:shd w:fill="auto" w:val="clear"/>
        <w:ind w:left="300" w:right="220" w:hanging="300"/>
        <w:rPr/>
      </w:pPr>
      <w:r>
        <w:rPr>
          <w:rStyle w:val="Style19"/>
        </w:rPr>
        <w:t xml:space="preserve"> </w:t>
      </w:r>
      <w:r>
        <w:rPr>
          <w:rStyle w:val="Style19"/>
        </w:rPr>
        <w:t xml:space="preserve">Ναού Αγ. Νικολάου Βόλου </w:t>
      </w:r>
    </w:p>
    <w:p>
      <w:pPr>
        <w:pStyle w:val="32"/>
        <w:shd w:fill="auto" w:val="clear"/>
        <w:ind w:left="300" w:right="220" w:hanging="300"/>
        <w:rPr/>
      </w:pPr>
      <w:r>
        <w:rPr>
          <w:rStyle w:val="Style19"/>
        </w:rPr>
        <w:t xml:space="preserve">Τηλ. Ί.Ν. 0421 25409 </w:t>
      </w:r>
    </w:p>
    <w:p>
      <w:pPr>
        <w:pStyle w:val="32"/>
        <w:shd w:fill="auto" w:val="clear"/>
        <w:ind w:left="300" w:right="220" w:hanging="300"/>
        <w:rPr/>
      </w:pPr>
      <w:r>
        <w:rPr>
          <w:rStyle w:val="Style19"/>
        </w:rPr>
        <w:t>Οικίας 0421 43562</w:t>
      </w:r>
    </w:p>
    <w:p>
      <w:pPr>
        <w:sectPr>
          <w:headerReference w:type="default" r:id="rId5"/>
          <w:footerReference w:type="default" r:id="rId6"/>
          <w:type w:val="nextPage"/>
          <w:pgSz w:w="11906" w:h="16838"/>
          <w:pgMar w:left="2570" w:right="5465" w:gutter="0" w:header="2" w:top="1332" w:footer="720" w:bottom="1235"/>
          <w:pgBorders w:display="allPages" w:offsetFrom="text">
            <w:top w:val="single" w:sz="2" w:space="0" w:color="000000"/>
            <w:left w:val="single" w:sz="2" w:space="31" w:color="000000"/>
            <w:bottom w:val="single" w:sz="2" w:space="31" w:color="000000"/>
            <w:right w:val="single" w:sz="2" w:space="12" w:color="000000"/>
          </w:pgBorders>
          <w:pgNumType w:fmt="decimal"/>
          <w:formProt w:val="false"/>
          <w:textDirection w:val="lrTb"/>
          <w:docGrid w:type="default" w:linePitch="360" w:charSpace="0"/>
        </w:sectPr>
      </w:pPr>
    </w:p>
    <w:p>
      <w:pPr>
        <w:pStyle w:val="32"/>
        <w:shd w:fill="auto" w:val="clear"/>
        <w:spacing w:lineRule="exact" w:line="278"/>
        <w:ind w:left="0" w:right="20" w:hanging="0"/>
        <w:jc w:val="right"/>
        <w:rPr>
          <w:rStyle w:val="Style19"/>
        </w:rPr>
      </w:pPr>
      <w:r>
        <w:rPr/>
      </w:r>
    </w:p>
    <w:p>
      <w:pPr>
        <w:pStyle w:val="32"/>
        <w:shd w:fill="auto" w:val="clear"/>
        <w:spacing w:lineRule="exact" w:line="278"/>
        <w:ind w:left="0" w:right="20" w:hanging="0"/>
        <w:jc w:val="right"/>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0" w:right="20" w:hanging="0"/>
        <w:jc w:val="right"/>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0" w:right="20" w:hanging="0"/>
        <w:jc w:val="right"/>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0" w:right="20" w:hanging="0"/>
        <w:jc w:val="right"/>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0" w:right="20" w:hanging="0"/>
        <w:jc w:val="right"/>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0" w:right="20" w:hanging="0"/>
        <w:jc w:val="right"/>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0" w:right="20" w:hanging="0"/>
        <w:jc w:val="right"/>
        <w:rPr>
          <w:rFonts w:ascii="Palatino Linotype" w:hAnsi="Palatino Linotype" w:cs="Palatino Linotype"/>
          <w:sz w:val="24"/>
          <w:szCs w:val="24"/>
        </w:rPr>
      </w:pPr>
      <w:r>
        <w:rPr>
          <w:rFonts w:cs="Palatino Linotype" w:ascii="Palatino Linotype" w:hAnsi="Palatino Linotype"/>
          <w:sz w:val="24"/>
          <w:szCs w:val="24"/>
        </w:rPr>
      </w:r>
    </w:p>
    <w:p>
      <w:pPr>
        <w:pStyle w:val="Style23"/>
        <w:rPr>
          <w:rFonts w:ascii="Palatino Linotype" w:hAnsi="Palatino Linotype" w:cs="Palatino Linotype"/>
          <w:sz w:val="24"/>
          <w:szCs w:val="24"/>
        </w:rPr>
      </w:pPr>
      <w:r>
        <w:rPr>
          <w:rFonts w:cs="Palatino Linotype" w:ascii="Palatino Linotype" w:hAnsi="Palatino Linotype"/>
          <w:sz w:val="24"/>
          <w:szCs w:val="24"/>
        </w:rPr>
      </w:r>
    </w:p>
    <w:p>
      <w:pPr>
        <w:pStyle w:val="Style23"/>
        <w:rPr/>
      </w:pPr>
      <w:r>
        <w:rPr>
          <w:b/>
          <w:sz w:val="32"/>
        </w:rPr>
        <w:t>Σ</w:t>
      </w:r>
      <w:r>
        <w:rPr/>
        <w:t xml:space="preserve">τους πολυσεβάστους γέροντες γονείς μου </w:t>
      </w:r>
    </w:p>
    <w:p>
      <w:pPr>
        <w:pStyle w:val="Style23"/>
        <w:rPr/>
      </w:pPr>
      <w:r>
        <w:rPr/>
        <w:t>Κωνσταντίνον και Αικατερίνην,</w:t>
      </w:r>
    </w:p>
    <w:p>
      <w:pPr>
        <w:pStyle w:val="Style23"/>
        <w:rPr/>
      </w:pPr>
      <w:r>
        <w:rPr/>
        <w:t xml:space="preserve"> </w:t>
      </w:r>
      <w:r>
        <w:rPr/>
        <w:t xml:space="preserve">που μου έμαθαν ότι ο Χριστός είναι </w:t>
      </w:r>
    </w:p>
    <w:p>
      <w:pPr>
        <w:pStyle w:val="Style23"/>
        <w:rPr/>
      </w:pPr>
      <w:r>
        <w:rPr/>
        <w:t xml:space="preserve">ή οδός και η αλήθεια και η ζωή, </w:t>
      </w:r>
    </w:p>
    <w:p>
      <w:pPr>
        <w:pStyle w:val="Style23"/>
        <w:rPr/>
      </w:pPr>
      <w:r>
        <w:rPr/>
        <w:t>την παρούσα εργασία αφιερώνω.</w:t>
      </w:r>
    </w:p>
    <w:p>
      <w:pPr>
        <w:sectPr>
          <w:headerReference w:type="default" r:id="rId7"/>
          <w:footerReference w:type="default" r:id="rId8"/>
          <w:type w:val="nextPage"/>
          <w:pgSz w:w="11906" w:h="16838"/>
          <w:pgMar w:left="4174" w:right="3030" w:gutter="0" w:header="2" w:top="1332" w:footer="720" w:bottom="1235"/>
          <w:pgBorders w:display="allPages" w:offsetFrom="text">
            <w:top w:val="single" w:sz="2" w:space="0" w:color="000000"/>
            <w:left w:val="single" w:sz="2" w:space="31" w:color="000000"/>
            <w:bottom w:val="single" w:sz="2" w:space="31" w:color="000000"/>
            <w:right w:val="single" w:sz="2" w:space="12" w:color="000000"/>
          </w:pgBorders>
          <w:pgNumType w:fmt="decimal"/>
          <w:formProt w:val="false"/>
          <w:textDirection w:val="lrTb"/>
          <w:docGrid w:type="default" w:linePitch="360" w:charSpace="0"/>
        </w:sectPr>
      </w:pP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9"/>
          <w:footerReference w:type="default" r:id="rId10"/>
          <w:type w:val="nextPage"/>
          <w:pgSz w:w="11906" w:h="16838"/>
          <w:pgMar w:left="2559" w:right="3019" w:gutter="0" w:header="2" w:top="1332" w:footer="720" w:bottom="1235"/>
          <w:pgBorders w:display="allPages" w:offsetFrom="text">
            <w:top w:val="single" w:sz="2" w:space="0" w:color="000000"/>
            <w:left w:val="single" w:sz="2" w:space="31" w:color="000000"/>
            <w:bottom w:val="single" w:sz="2" w:space="31" w:color="000000"/>
            <w:right w:val="single" w:sz="2" w:space="12" w:color="000000"/>
          </w:pgBorders>
          <w:pgNumType w:fmt="decimal"/>
          <w:formProt w:val="false"/>
          <w:textDirection w:val="lrTb"/>
          <w:docGrid w:type="default" w:linePitch="360" w:charSpace="0"/>
        </w:sectPr>
      </w:pPr>
    </w:p>
    <w:p>
      <w:pPr>
        <w:pStyle w:val="Heading"/>
        <w:rPr/>
      </w:pPr>
      <w:bookmarkStart w:id="9" w:name="bookmark32"/>
      <w:r>
        <w:rPr>
          <w:rStyle w:val="92"/>
          <w:rFonts w:cs="Palatino Linotype" w:ascii="Palatino Linotype" w:hAnsi="Palatino Linotype"/>
          <w:sz w:val="36"/>
          <w:szCs w:val="24"/>
        </w:rPr>
        <w:t>ΠΕΡΙΕΧΟΜΕΝΑ</w:t>
      </w:r>
      <w:bookmarkEnd w:id="9"/>
    </w:p>
    <w:p>
      <w:pPr>
        <w:pStyle w:val="32"/>
        <w:shd w:fill="auto" w:val="clear"/>
        <w:tabs>
          <w:tab w:val="clear" w:pos="720"/>
          <w:tab w:val="left" w:pos="4902" w:leader="dot"/>
        </w:tabs>
        <w:ind w:left="0" w:right="0" w:hanging="0"/>
        <w:jc w:val="both"/>
        <w:rPr/>
      </w:pPr>
      <w:r>
        <w:rPr>
          <w:rStyle w:val="Emphasis"/>
        </w:rPr>
        <w:t>ΠΡΟΛΟΓΟΣ</w:t>
      </w:r>
    </w:p>
    <w:p>
      <w:pPr>
        <w:pStyle w:val="32"/>
        <w:shd w:fill="auto" w:val="clear"/>
        <w:tabs>
          <w:tab w:val="clear" w:pos="720"/>
          <w:tab w:val="left" w:pos="4907" w:leader="dot"/>
        </w:tabs>
        <w:ind w:left="0" w:right="0" w:hanging="0"/>
        <w:jc w:val="both"/>
        <w:rPr/>
      </w:pPr>
      <w:r>
        <w:rPr>
          <w:rStyle w:val="Emphasis"/>
        </w:rPr>
        <w:t>Η ΠΡΟΣΤΑΣΙΑ</w:t>
      </w:r>
    </w:p>
    <w:p>
      <w:pPr>
        <w:pStyle w:val="32"/>
        <w:shd w:fill="auto" w:val="clear"/>
        <w:tabs>
          <w:tab w:val="clear" w:pos="720"/>
          <w:tab w:val="left" w:pos="4902" w:leader="dot"/>
        </w:tabs>
        <w:ind w:left="0" w:right="0" w:hanging="0"/>
        <w:jc w:val="both"/>
        <w:rPr/>
      </w:pPr>
      <w:r>
        <w:rPr>
          <w:rStyle w:val="Emphasis"/>
        </w:rPr>
        <w:t>ΜΙΑ ΓΝΩΡΙΜΙΑ</w:t>
      </w:r>
    </w:p>
    <w:p>
      <w:pPr>
        <w:pStyle w:val="32"/>
        <w:shd w:fill="auto" w:val="clear"/>
        <w:tabs>
          <w:tab w:val="clear" w:pos="720"/>
          <w:tab w:val="left" w:pos="4907" w:leader="dot"/>
        </w:tabs>
        <w:ind w:left="0" w:right="0" w:hanging="0"/>
        <w:jc w:val="both"/>
        <w:rPr/>
      </w:pPr>
      <w:r>
        <w:rPr>
          <w:rStyle w:val="Emphasis"/>
        </w:rPr>
        <w:t>ΣΚΑΝΔΑΛΑ</w:t>
      </w:r>
    </w:p>
    <w:p>
      <w:pPr>
        <w:pStyle w:val="32"/>
        <w:shd w:fill="auto" w:val="clear"/>
        <w:tabs>
          <w:tab w:val="clear" w:pos="720"/>
          <w:tab w:val="left" w:pos="4902" w:leader="dot"/>
        </w:tabs>
        <w:ind w:left="0" w:right="0" w:hanging="0"/>
        <w:jc w:val="both"/>
        <w:rPr/>
      </w:pPr>
      <w:r>
        <w:rPr>
          <w:rStyle w:val="Emphasis"/>
        </w:rPr>
        <w:t>ΥΙΪΚΗ ΠΑΡΕΚΚΛΙΣΗ</w:t>
      </w:r>
    </w:p>
    <w:p>
      <w:pPr>
        <w:pStyle w:val="32"/>
        <w:shd w:fill="auto" w:val="clear"/>
        <w:tabs>
          <w:tab w:val="clear" w:pos="720"/>
          <w:tab w:val="left" w:pos="4902" w:leader="dot"/>
        </w:tabs>
        <w:ind w:left="0" w:right="0" w:hanging="0"/>
        <w:jc w:val="both"/>
        <w:rPr/>
      </w:pPr>
      <w:r>
        <w:rPr>
          <w:rStyle w:val="Emphasis"/>
        </w:rPr>
        <w:t>Η ΣΠΟΡΑ</w:t>
      </w:r>
    </w:p>
    <w:p>
      <w:pPr>
        <w:pStyle w:val="32"/>
        <w:shd w:fill="auto" w:val="clear"/>
        <w:tabs>
          <w:tab w:val="clear" w:pos="720"/>
          <w:tab w:val="left" w:pos="4902" w:leader="dot"/>
        </w:tabs>
        <w:ind w:left="0" w:right="0" w:hanging="0"/>
        <w:jc w:val="both"/>
        <w:rPr/>
      </w:pPr>
      <w:r>
        <w:rPr>
          <w:rStyle w:val="Emphasis"/>
        </w:rPr>
        <w:t>ΣΗΜΕΙΟΝ ΕΞΑΙΣΙΟΝ</w:t>
      </w:r>
    </w:p>
    <w:p>
      <w:pPr>
        <w:pStyle w:val="32"/>
        <w:shd w:fill="auto" w:val="clear"/>
        <w:tabs>
          <w:tab w:val="clear" w:pos="720"/>
          <w:tab w:val="left" w:pos="4912" w:leader="dot"/>
        </w:tabs>
        <w:ind w:left="0" w:right="0" w:hanging="0"/>
        <w:jc w:val="both"/>
        <w:rPr/>
      </w:pPr>
      <w:r>
        <w:rPr>
          <w:rStyle w:val="Emphasis"/>
        </w:rPr>
        <w:t>ΤΟ ΚΡΕΒΑΤΙ ΤΟΥ ΠΟΝΟΥ</w:t>
      </w:r>
    </w:p>
    <w:p>
      <w:pPr>
        <w:pStyle w:val="32"/>
        <w:shd w:fill="auto" w:val="clear"/>
        <w:ind w:left="0" w:right="0" w:hanging="0"/>
        <w:jc w:val="both"/>
        <w:rPr/>
      </w:pPr>
      <w:r>
        <w:rPr>
          <w:rStyle w:val="Emphasis"/>
        </w:rPr>
        <w:t>ΜΙΑ ΕΚΤΡΩΣΗ ΠΡΟΛΑΜΒΑΝΕΤΑΙ ένα ΠΑΙΔΙ</w:t>
      </w:r>
    </w:p>
    <w:p>
      <w:pPr>
        <w:pStyle w:val="32"/>
        <w:shd w:fill="auto" w:val="clear"/>
        <w:tabs>
          <w:tab w:val="clear" w:pos="720"/>
          <w:tab w:val="left" w:pos="4878" w:leader="dot"/>
        </w:tabs>
        <w:ind w:left="0" w:right="0" w:hanging="0"/>
        <w:jc w:val="both"/>
        <w:rPr/>
      </w:pPr>
      <w:r>
        <w:rPr>
          <w:rStyle w:val="Emphasis"/>
        </w:rPr>
        <w:t>ΣΩΖΕΤΑΙ</w:t>
      </w:r>
    </w:p>
    <w:p>
      <w:pPr>
        <w:pStyle w:val="32"/>
        <w:shd w:fill="auto" w:val="clear"/>
        <w:tabs>
          <w:tab w:val="clear" w:pos="720"/>
          <w:tab w:val="left" w:pos="4902" w:leader="dot"/>
        </w:tabs>
        <w:ind w:left="0" w:right="0" w:hanging="0"/>
        <w:jc w:val="both"/>
        <w:rPr/>
      </w:pPr>
      <w:r>
        <w:rPr>
          <w:rStyle w:val="Emphasis"/>
        </w:rPr>
        <w:t>ΠΡΟΒΛΕΠΕΙ ΤΗΝ ΚΟΙΜΗΣΗ ΤΗΣ</w:t>
      </w:r>
    </w:p>
    <w:p>
      <w:pPr>
        <w:pStyle w:val="32"/>
        <w:shd w:fill="auto" w:val="clear"/>
        <w:tabs>
          <w:tab w:val="clear" w:pos="720"/>
          <w:tab w:val="left" w:pos="4902" w:leader="dot"/>
        </w:tabs>
        <w:ind w:left="0" w:right="0" w:hanging="0"/>
        <w:jc w:val="both"/>
        <w:rPr/>
      </w:pPr>
      <w:r>
        <w:rPr>
          <w:rStyle w:val="Emphasis"/>
        </w:rPr>
        <w:t>ΑΔΕΛΦ ΟΚΤΟΝΙΑ</w:t>
      </w:r>
    </w:p>
    <w:p>
      <w:pPr>
        <w:pStyle w:val="32"/>
        <w:shd w:fill="auto" w:val="clear"/>
        <w:tabs>
          <w:tab w:val="clear" w:pos="720"/>
          <w:tab w:val="left" w:pos="4902" w:leader="dot"/>
        </w:tabs>
        <w:ind w:left="0" w:right="0" w:hanging="0"/>
        <w:jc w:val="both"/>
        <w:rPr/>
      </w:pPr>
      <w:r>
        <w:rPr>
          <w:rStyle w:val="Emphasis"/>
        </w:rPr>
        <w:t>ΜΕΤΑΝΟΙΑ ΣΥΝΕΧΗΣ</w:t>
      </w:r>
    </w:p>
    <w:p>
      <w:pPr>
        <w:pStyle w:val="32"/>
        <w:shd w:fill="auto" w:val="clear"/>
        <w:tabs>
          <w:tab w:val="clear" w:pos="720"/>
          <w:tab w:val="left" w:pos="4902" w:leader="dot"/>
        </w:tabs>
        <w:ind w:left="0" w:right="0" w:hanging="0"/>
        <w:jc w:val="both"/>
        <w:rPr/>
      </w:pPr>
      <w:r>
        <w:rPr>
          <w:rStyle w:val="Emphasis"/>
        </w:rPr>
        <w:t>ΕΠΙΣΤΡΟΦΗ</w:t>
      </w:r>
    </w:p>
    <w:p>
      <w:pPr>
        <w:pStyle w:val="32"/>
        <w:shd w:fill="auto" w:val="clear"/>
        <w:ind w:left="0" w:right="0" w:hanging="0"/>
        <w:jc w:val="both"/>
        <w:rPr/>
      </w:pPr>
      <w:r>
        <w:rPr>
          <w:rStyle w:val="Emphasis"/>
        </w:rPr>
        <w:t>ΔΙΑΒΑΣ ΕΙΣ ΜΑΚΕΔΟΝΙΑΝ ΒΟΗΘΗΣΟΝ ΗΜΙΝ</w:t>
      </w:r>
    </w:p>
    <w:p>
      <w:pPr>
        <w:pStyle w:val="32"/>
        <w:shd w:fill="auto" w:val="clear"/>
        <w:tabs>
          <w:tab w:val="clear" w:pos="720"/>
          <w:tab w:val="left" w:pos="4902" w:leader="dot"/>
        </w:tabs>
        <w:ind w:left="0" w:right="0" w:hanging="0"/>
        <w:jc w:val="both"/>
        <w:rPr/>
      </w:pPr>
      <w:r>
        <w:rPr>
          <w:rStyle w:val="Emphasis"/>
        </w:rPr>
        <w:t>Ο ΕΜΠΤΥΣΜΟΣ</w:t>
      </w:r>
    </w:p>
    <w:p>
      <w:pPr>
        <w:pStyle w:val="32"/>
        <w:shd w:fill="auto" w:val="clear"/>
        <w:tabs>
          <w:tab w:val="clear" w:pos="720"/>
          <w:tab w:val="left" w:pos="4902" w:leader="dot"/>
        </w:tabs>
        <w:ind w:left="0" w:right="0" w:hanging="0"/>
        <w:jc w:val="both"/>
        <w:rPr/>
      </w:pPr>
      <w:r>
        <w:rPr>
          <w:rStyle w:val="Emphasis"/>
        </w:rPr>
        <w:t>ΜΟΝΙΚΑ</w:t>
      </w:r>
    </w:p>
    <w:p>
      <w:pPr>
        <w:pStyle w:val="32"/>
        <w:shd w:fill="auto" w:val="clear"/>
        <w:tabs>
          <w:tab w:val="clear" w:pos="720"/>
          <w:tab w:val="left" w:pos="4902" w:leader="dot"/>
        </w:tabs>
        <w:ind w:left="0" w:right="0" w:hanging="0"/>
        <w:jc w:val="both"/>
        <w:rPr/>
      </w:pPr>
      <w:r>
        <w:rPr>
          <w:rStyle w:val="Emphasis"/>
        </w:rPr>
        <w:t>ΝΙΚΑΝΩΡ</w:t>
      </w:r>
    </w:p>
    <w:p>
      <w:pPr>
        <w:pStyle w:val="32"/>
        <w:shd w:fill="auto" w:val="clear"/>
        <w:tabs>
          <w:tab w:val="clear" w:pos="720"/>
          <w:tab w:val="left" w:pos="4898" w:leader="dot"/>
        </w:tabs>
        <w:ind w:left="0" w:right="0" w:hanging="0"/>
        <w:jc w:val="both"/>
        <w:rPr/>
      </w:pPr>
      <w:r>
        <w:rPr>
          <w:rStyle w:val="Emphasis"/>
        </w:rPr>
        <w:t>ΘΕΡΑΠΕΥΕΤΑΙ ΑΠΟ ΑΛΓΟΣ</w:t>
      </w:r>
    </w:p>
    <w:p>
      <w:pPr>
        <w:pStyle w:val="32"/>
        <w:shd w:fill="auto" w:val="clear"/>
        <w:tabs>
          <w:tab w:val="clear" w:pos="720"/>
          <w:tab w:val="left" w:pos="1898" w:leader="dot"/>
          <w:tab w:val="left" w:pos="2008" w:leader="dot"/>
          <w:tab w:val="left" w:pos="4902" w:leader="dot"/>
        </w:tabs>
        <w:ind w:left="0" w:right="0" w:hanging="0"/>
        <w:jc w:val="both"/>
        <w:rPr/>
      </w:pPr>
      <w:r>
        <w:rPr>
          <w:rStyle w:val="Emphasis"/>
        </w:rPr>
        <w:t>ΑΘΩΣ</w:t>
      </w:r>
    </w:p>
    <w:p>
      <w:pPr>
        <w:pStyle w:val="32"/>
        <w:shd w:fill="auto" w:val="clear"/>
        <w:ind w:left="0" w:right="0" w:hanging="0"/>
        <w:jc w:val="both"/>
        <w:rPr/>
      </w:pPr>
      <w:r>
        <w:rPr>
          <w:rStyle w:val="Emphasis"/>
        </w:rPr>
        <w:t>Η ΠΡΩΤΗ ΜΟΥ ΕΠΑΦΗ ΜΕ ΤΟ ΛΥΤΡΩΤΙΚΟ</w:t>
      </w:r>
    </w:p>
    <w:p>
      <w:pPr>
        <w:pStyle w:val="32"/>
        <w:shd w:fill="auto" w:val="clear"/>
        <w:tabs>
          <w:tab w:val="clear" w:pos="720"/>
          <w:tab w:val="left" w:pos="4906" w:leader="dot"/>
        </w:tabs>
        <w:ind w:left="0" w:right="0" w:hanging="0"/>
        <w:jc w:val="both"/>
        <w:rPr/>
      </w:pPr>
      <w:r>
        <w:rPr>
          <w:rStyle w:val="Emphasis"/>
        </w:rPr>
        <w:t>ΜΥΣΤΗΡΙΟ</w:t>
      </w:r>
    </w:p>
    <w:p>
      <w:pPr>
        <w:pStyle w:val="32"/>
        <w:shd w:fill="auto" w:val="clear"/>
        <w:tabs>
          <w:tab w:val="clear" w:pos="720"/>
          <w:tab w:val="left" w:pos="4902" w:leader="dot"/>
        </w:tabs>
        <w:ind w:left="0" w:right="0" w:hanging="0"/>
        <w:jc w:val="both"/>
        <w:rPr/>
      </w:pPr>
      <w:r>
        <w:rPr>
          <w:rStyle w:val="Emphasis"/>
        </w:rPr>
        <w:t>ΥΦΑΛΟΣ</w:t>
      </w:r>
    </w:p>
    <w:p>
      <w:pPr>
        <w:pStyle w:val="32"/>
        <w:shd w:fill="auto" w:val="clear"/>
        <w:tabs>
          <w:tab w:val="clear" w:pos="720"/>
          <w:tab w:val="left" w:pos="4902" w:leader="dot"/>
        </w:tabs>
        <w:ind w:left="0" w:right="0" w:hanging="0"/>
        <w:jc w:val="both"/>
        <w:rPr/>
      </w:pPr>
      <w:r>
        <w:rPr>
          <w:rStyle w:val="Emphasis"/>
        </w:rPr>
        <w:t>ΠΡΟΣΕΥΧΗ</w:t>
      </w:r>
    </w:p>
    <w:p>
      <w:pPr>
        <w:pStyle w:val="32"/>
        <w:shd w:fill="auto" w:val="clear"/>
        <w:ind w:left="0" w:right="0" w:hanging="0"/>
        <w:jc w:val="both"/>
        <w:rPr/>
      </w:pPr>
      <w:r>
        <w:rPr>
          <w:rStyle w:val="Emphasis"/>
        </w:rPr>
        <w:t>ΥΒΡΙΖΕΤΑΙ ΑΛΛΑ ΚΕΡΔΙΖΕΙ Ο ΟΥΡΑΝΟΣ</w:t>
      </w:r>
    </w:p>
    <w:p>
      <w:pPr>
        <w:pStyle w:val="32"/>
        <w:shd w:fill="auto" w:val="clear"/>
        <w:tabs>
          <w:tab w:val="clear" w:pos="720"/>
          <w:tab w:val="left" w:pos="4916" w:leader="dot"/>
        </w:tabs>
        <w:ind w:left="0" w:right="0" w:hanging="0"/>
        <w:jc w:val="both"/>
        <w:rPr/>
      </w:pPr>
      <w:r>
        <w:rPr>
          <w:rStyle w:val="Emphasis"/>
        </w:rPr>
        <w:t>ΜΙΑ ΨΥΧΗ</w:t>
      </w:r>
    </w:p>
    <w:p>
      <w:pPr>
        <w:pStyle w:val="32"/>
        <w:shd w:fill="auto" w:val="clear"/>
        <w:tabs>
          <w:tab w:val="clear" w:pos="720"/>
          <w:tab w:val="left" w:pos="4898" w:leader="dot"/>
        </w:tabs>
        <w:ind w:left="0" w:right="0" w:hanging="0"/>
        <w:jc w:val="both"/>
        <w:rPr/>
      </w:pPr>
      <w:r>
        <w:rPr>
          <w:rStyle w:val="Emphasis"/>
        </w:rPr>
        <w:t>ΣΤ' ΑΗ-ΝΙΚΟΛΑΚΙ</w:t>
      </w:r>
    </w:p>
    <w:p>
      <w:pPr>
        <w:pStyle w:val="32"/>
        <w:shd w:fill="auto" w:val="clear"/>
        <w:tabs>
          <w:tab w:val="clear" w:pos="720"/>
          <w:tab w:val="left" w:pos="4893" w:leader="dot"/>
        </w:tabs>
        <w:ind w:left="0" w:right="0" w:hanging="0"/>
        <w:jc w:val="both"/>
        <w:rPr/>
      </w:pPr>
      <w:r>
        <w:rPr>
          <w:rStyle w:val="Emphasis"/>
        </w:rPr>
        <w:t>ΣΥΝΑΙΣΘΗΣΗ</w:t>
      </w:r>
    </w:p>
    <w:p>
      <w:pPr>
        <w:pStyle w:val="32"/>
        <w:shd w:fill="auto" w:val="clear"/>
        <w:tabs>
          <w:tab w:val="clear" w:pos="720"/>
          <w:tab w:val="left" w:pos="2170" w:leader="dot"/>
        </w:tabs>
        <w:ind w:left="0" w:right="0" w:hanging="0"/>
        <w:jc w:val="both"/>
        <w:rPr/>
      </w:pPr>
      <w:r>
        <w:rPr>
          <w:rStyle w:val="Emphasis"/>
        </w:rPr>
        <w:t>ΜΙΑ ΤΗΛΟΠΤΙΑ</w:t>
      </w:r>
    </w:p>
    <w:p>
      <w:pPr>
        <w:pStyle w:val="32"/>
        <w:shd w:fill="auto" w:val="clear"/>
        <w:tabs>
          <w:tab w:val="clear" w:pos="720"/>
          <w:tab w:val="left" w:pos="2170" w:leader="dot"/>
        </w:tabs>
        <w:ind w:left="20" w:right="0" w:hanging="0"/>
        <w:jc w:val="both"/>
        <w:rPr/>
      </w:pPr>
      <w:r>
        <w:rPr>
          <w:rStyle w:val="Emphasis"/>
        </w:rPr>
        <w:t>ΑΝΑΝΗΨΗ</w:t>
      </w:r>
    </w:p>
    <w:p>
      <w:pPr>
        <w:pStyle w:val="32"/>
        <w:shd w:fill="auto" w:val="clear"/>
        <w:tabs>
          <w:tab w:val="clear" w:pos="720"/>
          <w:tab w:val="left" w:pos="2170" w:leader="dot"/>
        </w:tabs>
        <w:ind w:left="20" w:right="0" w:hanging="0"/>
        <w:jc w:val="both"/>
        <w:rPr/>
      </w:pPr>
      <w:r>
        <w:rPr>
          <w:rStyle w:val="Emphasis"/>
        </w:rPr>
        <w:t>Η ΓΡΙΑ ΜΟΥ</w:t>
      </w:r>
    </w:p>
    <w:p>
      <w:pPr>
        <w:pStyle w:val="32"/>
        <w:shd w:fill="auto" w:val="clear"/>
        <w:tabs>
          <w:tab w:val="clear" w:pos="720"/>
          <w:tab w:val="left" w:pos="2170" w:leader="dot"/>
        </w:tabs>
        <w:ind w:left="20" w:right="0" w:hanging="0"/>
        <w:jc w:val="both"/>
        <w:rPr/>
      </w:pPr>
      <w:r>
        <w:rPr>
          <w:rStyle w:val="Emphasis"/>
        </w:rPr>
        <w:t>ΕΛΑΙΟΝ</w:t>
      </w:r>
    </w:p>
    <w:p>
      <w:pPr>
        <w:pStyle w:val="32"/>
        <w:shd w:fill="auto" w:val="clear"/>
        <w:tabs>
          <w:tab w:val="clear" w:pos="720"/>
          <w:tab w:val="left" w:pos="2175" w:leader="dot"/>
        </w:tabs>
        <w:ind w:left="20" w:right="0" w:hanging="0"/>
        <w:jc w:val="both"/>
        <w:rPr/>
      </w:pPr>
      <w:r>
        <w:rPr>
          <w:rStyle w:val="Emphasis"/>
        </w:rPr>
        <w:t>ΤΟ ΒΑΡΟΣ</w:t>
      </w:r>
    </w:p>
    <w:p>
      <w:pPr>
        <w:pStyle w:val="32"/>
        <w:shd w:fill="auto" w:val="clear"/>
        <w:ind w:left="20" w:right="0" w:hanging="0"/>
        <w:jc w:val="both"/>
        <w:rPr/>
      </w:pPr>
      <w:r>
        <w:rPr>
          <w:rStyle w:val="Emphasis"/>
        </w:rPr>
        <w:t>ΦΙΛΟΣ ΤΩΝ ΞΕΝΩΝ</w:t>
      </w:r>
    </w:p>
    <w:p>
      <w:pPr>
        <w:sectPr>
          <w:headerReference w:type="default" r:id="rId11"/>
          <w:footerReference w:type="default" r:id="rId12"/>
          <w:type w:val="nextPage"/>
          <w:pgSz w:w="11906" w:h="16838"/>
          <w:pgMar w:left="3216" w:right="3116" w:gutter="0" w:header="2" w:top="1332" w:footer="720" w:bottom="1235"/>
          <w:pgBorders w:display="allPages" w:offsetFrom="text">
            <w:top w:val="single" w:sz="2" w:space="0" w:color="000000"/>
            <w:left w:val="single" w:sz="2" w:space="31" w:color="000000"/>
            <w:bottom w:val="single" w:sz="2" w:space="31" w:color="000000"/>
            <w:right w:val="single" w:sz="2" w:space="12" w:color="000000"/>
          </w:pgBorders>
          <w:pgNumType w:fmt="decimal"/>
          <w:formProt w:val="false"/>
          <w:textDirection w:val="lrTb"/>
          <w:docGrid w:type="default" w:linePitch="360" w:charSpace="0"/>
        </w:sectPr>
      </w:pPr>
    </w:p>
    <w:p>
      <w:pPr>
        <w:pStyle w:val="22"/>
        <w:shd w:fill="auto" w:val="clear"/>
        <w:spacing w:lineRule="exact" w:line="250" w:before="0" w:after="255"/>
        <w:ind w:left="2160" w:hanging="0"/>
        <w:jc w:val="left"/>
        <w:rPr>
          <w:rStyle w:val="Emphasis"/>
          <w:rFonts w:ascii="Palatino Linotype" w:hAnsi="Palatino Linotype" w:cs="Palatino Linotype"/>
          <w:sz w:val="24"/>
          <w:szCs w:val="24"/>
        </w:rPr>
      </w:pPr>
      <w:r>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2"/>
        <w:shd w:fill="auto" w:val="clear"/>
        <w:spacing w:lineRule="exact" w:line="250" w:before="0" w:after="255"/>
        <w:ind w:left="2160" w:hanging="0"/>
        <w:jc w:val="left"/>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13">
            <wp:simplePos x="0" y="0"/>
            <wp:positionH relativeFrom="column">
              <wp:posOffset>48260</wp:posOffset>
            </wp:positionH>
            <wp:positionV relativeFrom="paragraph">
              <wp:posOffset>-246380</wp:posOffset>
            </wp:positionV>
            <wp:extent cx="5798820" cy="706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62" r="-10" b="-62"/>
                    <a:stretch>
                      <a:fillRect/>
                    </a:stretch>
                  </pic:blipFill>
                  <pic:spPr bwMode="auto">
                    <a:xfrm>
                      <a:off x="0" y="0"/>
                      <a:ext cx="5798820" cy="706755"/>
                    </a:xfrm>
                    <a:prstGeom prst="rect">
                      <a:avLst/>
                    </a:prstGeom>
                  </pic:spPr>
                </pic:pic>
              </a:graphicData>
            </a:graphic>
          </wp:anchor>
        </w:drawing>
      </w:r>
    </w:p>
    <w:p>
      <w:pPr>
        <w:pStyle w:val="Heading"/>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w:r>
    </w:p>
    <w:p>
      <w:pPr>
        <w:pStyle w:val="Heading"/>
        <w:rPr/>
      </w:pPr>
      <w:r>
        <w:rPr/>
        <w:t>ΠΡΟΛΟΓΟΣ</w:t>
      </w:r>
    </w:p>
    <w:p>
      <w:pPr>
        <w:pStyle w:val="23"/>
        <w:shd w:fill="auto" w:val="clear"/>
        <w:spacing w:before="0" w:after="0"/>
        <w:ind w:left="20" w:right="20" w:hanging="0"/>
        <w:rPr/>
      </w:pPr>
      <w:r>
        <w:rPr/>
        <w:t>Α</w:t>
      </w:r>
      <w:r>
        <w:rPr>
          <w:rStyle w:val="12"/>
          <w:rFonts w:cs="Palatino Linotype" w:ascii="Palatino Linotype" w:hAnsi="Palatino Linotype"/>
          <w:sz w:val="24"/>
          <w:szCs w:val="24"/>
        </w:rPr>
        <w:t>υτόπτης και αυτήκοος. Η ζωή του κληρικού είναι μια αδιάλειπτη προσφορά στο Θεό και τους ανθρώπους. Είναι μια ζύμωση πνευματική, ηθική, μυστηριακή. Είναι ένας πόθος κατάκτησης της αληθινής ευδαιμονίας. Είναι ένας αγώνας και μια συνεχής αγωνία.</w:t>
      </w:r>
    </w:p>
    <w:p>
      <w:pPr>
        <w:pStyle w:val="23"/>
        <w:shd w:fill="auto" w:val="clear"/>
        <w:spacing w:before="0" w:after="0"/>
        <w:ind w:left="20" w:right="20" w:firstLine="220"/>
        <w:rPr/>
      </w:pPr>
      <w:r>
        <w:rPr>
          <w:rStyle w:val="12"/>
          <w:rFonts w:cs="Palatino Linotype" w:ascii="Palatino Linotype" w:hAnsi="Palatino Linotype"/>
          <w:sz w:val="24"/>
          <w:szCs w:val="24"/>
        </w:rPr>
        <w:t>Ο ιερέας βιώνει απέραντη ευτυχία στην τέλεση της Ευχαριστιακής σύναξης. Μπροστά στην Άγια Τράπεζα προσφέρει το Εσφαγμένον Αρνίον. Χαίρεται και ευφραίνεται η ψυχή του υπηρετώντας το Ζωοδότη Χριστό και Θεό, προσφέροντας Αυτόν στο λαό του Θεού. Έτσι, συνδετικός κρίκος καθώς είναι, πετυχαίνει την κοινωνία των πιστών μετά του Θεού. Τα πάντα συνά</w:t>
        <w:softHyphen/>
        <w:t>δουν στην επίτευξη της τέλειας αρμονίας. Ο ιερέας είναι εκπρόσωπος του Κυρίου, διδάσκαλος των Θείων διδαγ</w:t>
        <w:softHyphen/>
        <w:t>μάτων, προεξάρχων του Τερού θυσιαστηρίου, αρχηγός της Ευχαριστιακής σύναξης, γονυκλεινής ικέτης της Θείας Χάριτος, σκεύος εκλογής, έμπιστος φορέας της αληθούς ευσεβείας, μέτοχος του χαροποιού πένθους, απαστράπτουσα μορφή Θείας Χάριτος.</w:t>
      </w:r>
    </w:p>
    <w:p>
      <w:pPr>
        <w:sectPr>
          <w:headerReference w:type="default" r:id="rId14"/>
          <w:footerReference w:type="default" r:id="rId15"/>
          <w:type w:val="nextPage"/>
          <w:pgSz w:w="11906" w:h="16838"/>
          <w:pgMar w:left="2157" w:right="3440" w:gutter="0" w:header="2" w:top="1332" w:footer="720" w:bottom="1235"/>
          <w:pgBorders w:display="allPages" w:offsetFrom="text">
            <w:top w:val="single" w:sz="2" w:space="0" w:color="000000"/>
            <w:left w:val="single" w:sz="2" w:space="31" w:color="000000"/>
            <w:bottom w:val="single" w:sz="2" w:space="31" w:color="000000"/>
            <w:right w:val="single" w:sz="2" w:space="12" w:color="000000"/>
          </w:pgBorders>
          <w:pgNumType w:fmt="decimal"/>
          <w:formProt w:val="false"/>
          <w:textDirection w:val="lrTb"/>
          <w:docGrid w:type="default" w:linePitch="360" w:charSpace="0"/>
        </w:sectPr>
      </w:pPr>
    </w:p>
    <w:p>
      <w:pPr>
        <w:pStyle w:val="23"/>
        <w:shd w:fill="auto" w:val="clear"/>
        <w:spacing w:before="0" w:after="0"/>
        <w:ind w:left="20" w:right="20" w:firstLine="220"/>
        <w:rPr/>
      </w:pPr>
      <w:r>
        <w:rPr>
          <w:rStyle w:val="12"/>
          <w:rFonts w:cs="Palatino Linotype" w:ascii="Palatino Linotype" w:hAnsi="Palatino Linotype"/>
          <w:sz w:val="24"/>
          <w:szCs w:val="24"/>
        </w:rPr>
        <w:t>Κατόπιν η χαρά της κοινωνικής ζωής. στο μυστήριο της Ιεράς Εξομολογήσεως και Μετανοίας ο πιστός ξα</w:t>
        <w:softHyphen/>
        <w:t>νοίγεται στο πέλαγος της Θείας Πρόνοιας. Διαμέσου του προσευχομένου ιερέως ζητά το έλεος, επιδιώκει την τα</w:t>
        <w:softHyphen/>
        <w:t>πείνωση και παίρνει Χάρη. Εκεί καταθέτει ... πόθους, αστοχίες, σκέψεις, βάσανα, λύπες, λογισμούς κακούς, αναζητώντας πραότητα, χαρά, ειρήνη, αγάπη και επα</w:t>
      </w:r>
      <w:r>
        <w:rPr>
          <w:rStyle w:val="3"/>
          <w:rFonts w:cs="Palatino Linotype" w:ascii="Palatino Linotype" w:hAnsi="Palatino Linotype"/>
          <w:sz w:val="24"/>
          <w:szCs w:val="24"/>
        </w:rPr>
        <w:t>ναστόχευση στην αλήθεια της Ορθοδοξίας.</w:t>
      </w:r>
    </w:p>
    <w:p>
      <w:pPr>
        <w:pStyle w:val="32"/>
        <w:shd w:fill="auto" w:val="clear"/>
        <w:spacing w:lineRule="exact" w:line="278"/>
        <w:ind w:left="20" w:right="20" w:firstLine="220"/>
        <w:jc w:val="both"/>
        <w:rPr/>
      </w:pPr>
      <w:r>
        <w:rPr>
          <w:rFonts w:cs="Palatino Linotype" w:ascii="Palatino Linotype" w:hAnsi="Palatino Linotype"/>
          <w:sz w:val="24"/>
          <w:szCs w:val="24"/>
        </w:rPr>
        <w:t>Ο ιερέας δεν είναι μεταπράτης ιδεών, θηρευτής της εγωμανίας, του πλουτισμού, της δόξας, της εξουσίας. Δεν επιζητά την επιφάνεια, αλλά την ουσία. Δεν ενσκή</w:t>
        <w:softHyphen/>
        <w:t>πτει στο πλήρωμα της Εκκλησίας για να αποκομίσει, αλλά για να αναλωθεί. Προτιμά να τιμά παρά να τιμάται. Δεν υποχωρεί, αλλά επιμένει, δεν αδιαφορεί, αλλά φροντίζει, δεν παραμορφώνει αλλά διαμορφώνει και μεταμορφώνει. Ατέλειωτες ώρες προσεύχεται, συ</w:t>
        <w:softHyphen/>
        <w:t>γκινείται, κλαίει, παρακαλεί, υπομένει, επιμένει, ελπίζει, δοξάζει. Γνωρίζει την αποστολή του, γι' αυτό ικετεύει το Θεό να τον αναδείξει άξιο ποιμένα, δυνατό να προ</w:t>
        <w:softHyphen/>
        <w:t>σπερνά την ευτέλεια του κόσμου τούτου και να ηγείται τίμια του ποιμνίου του.</w:t>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t>Αυτόπτης και αυτήκοος. Αυτός είναι ο ιερέας. Νηπτικός, παραδοσιακός, ησυχαστής στη μοναξιά της μετοχής στο Θεϊκό όστις θέλει οπίσω μου ακολουθείν... απαρνησάσθω εαυτόν και έχει χρέος να υπενθυμίζει στους ανθρώπους το διά πολλών θλίψεων δει ημάς εισελθείν εις την Βασιλείαν του Θεού (Πραξ. ιδ', 22).</w:t>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t>Με τη συνείδηση και την ελπίδα ότι οι λόγοι αυτοί κα</w:t>
        <w:softHyphen/>
        <w:t>θορίζουν τη ζωή όχι μόνο των ιερέων, αλλά και πολλών πιστών παρακαλώ τον αναγνώστη των κειμένων που ακολουθούν να συγχωρήσει τυχόν αβλεψίες μου. Όσα από τα κάτωθι κείμενα περιέχουν λόγους παραινετικούς προς αρετήν οφείλονται σε σεβαστούς φίλους και αδελφούς που μοιράστηκαν τη χαρά της κοινωνίας μαζί μου. Και όσα κείμενα αντικατοπτρίζουν τον ανθρώπινο πόνο οφείλονται στην αδυναμία της οδύνης, καθώς αγωνιζόμαστε όλοι οι ορθόδοξοι να απαλλαγούμε από αυτήν με τη βοήθεια της χάριτος του Θεού.</w:t>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t>Το παρόν πόνημα υπηρετεί την ανάγκη της μετοχής στην κοινωνική ζωή, τον πόθο να μοιραστούμε απλές, κοινές, ανθρώπινες εμπειρίες, που γεννούν την ελπίδα της πνευματικής μας μεταμόρφωσης. Γιατί είναι αλήθεια πώς η ζωή στην ενορία είναι η μοναδική ελπίδα σωτη</w:t>
        <w:softHyphen/>
        <w:t>ρίας, για να αρθρώσουμε στους χαλεπούς καιρούς μας Αληθινό Λόγο εσωτερικού εκπολιτισμού. Κι ας μη ξε</w:t>
        <w:softHyphen/>
        <w:t>χνάμε, η εν Χριστώ ζωή είναι η μοναδική εμπειρία ουσιαστικού εξ-Ανθρωπισμού. Αυτή είναι και η μοναδι</w:t>
        <w:softHyphen/>
        <w:t>κή προοπτική στη ματαιότητα και φθαρτότητα του βίου μας.</w:t>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20" w:right="20" w:firstLine="22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14">
            <wp:simplePos x="0" y="0"/>
            <wp:positionH relativeFrom="column">
              <wp:posOffset>2036445</wp:posOffset>
            </wp:positionH>
            <wp:positionV relativeFrom="paragraph">
              <wp:posOffset>26670</wp:posOffset>
            </wp:positionV>
            <wp:extent cx="1379220" cy="865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6" t="-42" r="-26" b="-42"/>
                    <a:stretch>
                      <a:fillRect/>
                    </a:stretch>
                  </pic:blipFill>
                  <pic:spPr bwMode="auto">
                    <a:xfrm>
                      <a:off x="0" y="0"/>
                      <a:ext cx="1379220" cy="865505"/>
                    </a:xfrm>
                    <a:prstGeom prst="rect">
                      <a:avLst/>
                    </a:prstGeom>
                  </pic:spPr>
                </pic:pic>
              </a:graphicData>
            </a:graphic>
          </wp:anchor>
        </w:drawing>
      </w:r>
    </w:p>
    <w:p>
      <w:pPr>
        <w:pStyle w:val="32"/>
        <w:shd w:fill="auto" w:val="clear"/>
        <w:spacing w:lineRule="exact" w:line="278"/>
        <w:ind w:left="20" w:right="20" w:firstLine="22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r>
    </w:p>
    <w:p>
      <w:pPr>
        <w:pStyle w:val="32"/>
        <w:shd w:fill="auto" w:val="clear"/>
        <w:spacing w:lineRule="exact" w:line="278"/>
        <w:ind w:left="20" w:right="20" w:firstLine="220"/>
        <w:jc w:val="both"/>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1906" w:h="16838"/>
          <w:pgMar w:left="2157" w:right="3440" w:gutter="0" w:header="2" w:top="1332" w:footer="720" w:bottom="1235"/>
          <w:formProt w:val="false"/>
          <w:textDirection w:val="lrTb"/>
          <w:docGrid w:type="default" w:linePitch="360" w:charSpace="0"/>
        </w:sectPr>
      </w:pPr>
    </w:p>
    <w:p>
      <w:pPr>
        <w:pStyle w:val="24"/>
        <w:keepNext w:val="true"/>
        <w:keepLines/>
        <w:shd w:fill="auto" w:val="clear"/>
        <w:spacing w:lineRule="exact" w:line="250" w:before="0" w:after="261"/>
        <w:ind w:left="1940" w:hanging="0"/>
        <w:rPr>
          <w:rFonts w:ascii="Palatino Linotype" w:hAnsi="Palatino Linotype" w:cs="Palatino Linotype"/>
          <w:sz w:val="24"/>
          <w:szCs w:val="24"/>
        </w:rPr>
      </w:pPr>
      <w:r>
        <w:rPr>
          <w:rFonts w:cs="Palatino Linotype" w:ascii="Palatino Linotype" w:hAnsi="Palatino Linotype"/>
          <w:sz w:val="24"/>
          <w:szCs w:val="24"/>
        </w:rPr>
      </w:r>
      <w:bookmarkStart w:id="10" w:name="bookmark1"/>
      <w:bookmarkStart w:id="11" w:name="bookmark1"/>
    </w:p>
    <w:p>
      <w:pPr>
        <w:pStyle w:val="24"/>
        <w:keepNext w:val="true"/>
        <w:keepLines/>
        <w:shd w:fill="auto" w:val="clear"/>
        <w:spacing w:lineRule="exact" w:line="250" w:before="0" w:after="261"/>
        <w:ind w:left="194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94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94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94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94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94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94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94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94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94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15">
            <wp:simplePos x="0" y="0"/>
            <wp:positionH relativeFrom="column">
              <wp:posOffset>172720</wp:posOffset>
            </wp:positionH>
            <wp:positionV relativeFrom="paragraph">
              <wp:posOffset>110490</wp:posOffset>
            </wp:positionV>
            <wp:extent cx="5657215" cy="794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66" r="-10" b="-66"/>
                    <a:stretch>
                      <a:fillRect/>
                    </a:stretch>
                  </pic:blipFill>
                  <pic:spPr bwMode="auto">
                    <a:xfrm>
                      <a:off x="0" y="0"/>
                      <a:ext cx="5657215" cy="794385"/>
                    </a:xfrm>
                    <a:prstGeom prst="rect">
                      <a:avLst/>
                    </a:prstGeom>
                  </pic:spPr>
                </pic:pic>
              </a:graphicData>
            </a:graphic>
          </wp:anchor>
        </w:drawing>
      </w:r>
    </w:p>
    <w:p>
      <w:pPr>
        <w:pStyle w:val="24"/>
        <w:keepNext w:val="true"/>
        <w:keepLines/>
        <w:shd w:fill="auto" w:val="clear"/>
        <w:spacing w:lineRule="exact" w:line="250" w:before="0" w:after="261"/>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24"/>
        <w:keepNext w:val="true"/>
        <w:keepLines/>
        <w:shd w:fill="auto" w:val="clear"/>
        <w:spacing w:lineRule="exact" w:line="250" w:before="0" w:after="261"/>
        <w:rPr>
          <w:rFonts w:ascii="Palatino Linotype" w:hAnsi="Palatino Linotype" w:cs="Palatino Linotype"/>
          <w:sz w:val="24"/>
          <w:szCs w:val="24"/>
        </w:rPr>
      </w:pPr>
      <w:r>
        <w:rPr>
          <w:rFonts w:cs="Palatino Linotype" w:ascii="Palatino Linotype" w:hAnsi="Palatino Linotype"/>
          <w:sz w:val="24"/>
          <w:szCs w:val="24"/>
        </w:rPr>
      </w:r>
    </w:p>
    <w:p>
      <w:pPr>
        <w:pStyle w:val="Heading"/>
        <w:rPr/>
      </w:pPr>
      <w:bookmarkStart w:id="12" w:name="bookmark1"/>
      <w:r>
        <w:rPr/>
        <w:t>Η ΠΡΟΣΤΑΣΙΑ</w:t>
      </w:r>
      <w:bookmarkEnd w:id="12"/>
    </w:p>
    <w:p>
      <w:pPr>
        <w:pStyle w:val="41"/>
        <w:shd w:fill="auto" w:val="clear"/>
        <w:spacing w:before="0" w:after="209"/>
        <w:ind w:left="1758" w:right="23" w:hanging="0"/>
        <w:rPr/>
      </w:pPr>
      <w:r>
        <w:rPr>
          <w:rStyle w:val="Style19"/>
          <w:sz w:val="22"/>
        </w:rPr>
        <w:t xml:space="preserve">«Ιατήρα των ανθρώπων η κυήσασα, </w:t>
      </w:r>
    </w:p>
    <w:p>
      <w:pPr>
        <w:pStyle w:val="41"/>
        <w:shd w:fill="auto" w:val="clear"/>
        <w:spacing w:before="0" w:after="209"/>
        <w:ind w:left="1758" w:right="23" w:hanging="0"/>
        <w:rPr/>
      </w:pPr>
      <w:r>
        <w:rPr>
          <w:rStyle w:val="Style19"/>
          <w:sz w:val="22"/>
        </w:rPr>
        <w:t>Χαίρε, Θεόνυμφε η ράβδος η μυστική,</w:t>
      </w:r>
    </w:p>
    <w:p>
      <w:pPr>
        <w:pStyle w:val="41"/>
        <w:shd w:fill="auto" w:val="clear"/>
        <w:spacing w:before="0" w:after="209"/>
        <w:ind w:left="1758" w:right="23" w:hanging="0"/>
        <w:rPr/>
      </w:pPr>
      <w:r>
        <w:rPr>
          <w:rStyle w:val="Style19"/>
          <w:sz w:val="22"/>
        </w:rPr>
        <w:t xml:space="preserve">άνθος το αμάραντον η εξανθήσασα· </w:t>
      </w:r>
    </w:p>
    <w:p>
      <w:pPr>
        <w:pStyle w:val="41"/>
        <w:shd w:fill="auto" w:val="clear"/>
        <w:spacing w:before="0" w:after="209"/>
        <w:ind w:left="1758" w:right="23" w:hanging="0"/>
        <w:rPr/>
      </w:pPr>
      <w:r>
        <w:rPr>
          <w:rStyle w:val="Style19"/>
          <w:sz w:val="22"/>
        </w:rPr>
        <w:t>Χαίρε, Δέσποινα, δι' ης χαράς πληρούμεθα και</w:t>
      </w:r>
    </w:p>
    <w:p>
      <w:pPr>
        <w:pStyle w:val="41"/>
        <w:shd w:fill="auto" w:val="clear"/>
        <w:spacing w:before="0" w:after="209"/>
        <w:ind w:left="1758" w:right="23" w:hanging="0"/>
        <w:rPr/>
      </w:pPr>
      <w:r>
        <w:rPr>
          <w:rStyle w:val="Style19"/>
          <w:sz w:val="22"/>
        </w:rPr>
        <w:t xml:space="preserve"> </w:t>
      </w:r>
      <w:r>
        <w:rPr>
          <w:rStyle w:val="Style19"/>
          <w:sz w:val="22"/>
        </w:rPr>
        <w:t>ζωήν κληρονομούμεν</w:t>
      </w:r>
    </w:p>
    <w:p>
      <w:pPr>
        <w:pStyle w:val="41"/>
        <w:shd w:fill="auto" w:val="clear"/>
        <w:spacing w:before="0" w:after="209"/>
        <w:ind w:left="1758" w:right="23" w:hanging="0"/>
        <w:rPr/>
      </w:pPr>
      <w:r>
        <w:rPr>
          <w:rStyle w:val="Style19"/>
          <w:sz w:val="22"/>
        </w:rPr>
        <w:t xml:space="preserve"> </w:t>
      </w:r>
      <w:r>
        <w:rPr>
          <w:rStyle w:val="Style19"/>
          <w:sz w:val="22"/>
        </w:rPr>
        <w:t>(Β' τροπάριον ζ' ωδής Ακάθιστου)»</w:t>
      </w:r>
    </w:p>
    <w:p>
      <w:pPr>
        <w:pStyle w:val="23"/>
        <w:shd w:fill="auto" w:val="clear"/>
        <w:spacing w:lineRule="exact" w:line="298" w:before="0" w:after="0"/>
        <w:ind w:left="20" w:right="20" w:firstLine="220"/>
        <w:rPr>
          <w:rStyle w:val="Style19"/>
          <w:sz w:val="22"/>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hanging="0"/>
        <w:rPr/>
      </w:pPr>
      <w:r>
        <w:rPr/>
        <w:t>Ο</w:t>
      </w:r>
      <w:r>
        <w:rPr>
          <w:rStyle w:val="12"/>
          <w:rFonts w:cs="Palatino Linotype" w:ascii="Palatino Linotype" w:hAnsi="Palatino Linotype"/>
          <w:sz w:val="24"/>
          <w:szCs w:val="24"/>
        </w:rPr>
        <w:t xml:space="preserve"> άνθρωπος πολλές φορές στη ζωή του συναντά δυσκολίες. με τον αγώνα και τη δραστηριότητα του ξεπερνά τα εμπόδια, τους σκοπέλους και υφάλους της ζωής και κατορθώνει να οδηγήσει τον εαυτό του εις εύδιον λιμέν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υστυχώς όμως. Η ζωή μοιάζει με τρικυμμισμένη θάλασσα. Λίγες στιγμές είναι γαληνώσα. Τις περισ</w:t>
        <w:softHyphen/>
        <w:t>σότερες στιγμές κύμματα θεόρατα υψώνονται, προ</w:t>
        <w:softHyphen/>
        <w:t>κειμένου να καταποντήσουν τον πλέοντα στην πα</w:t>
        <w:softHyphen/>
        <w:t>ρούσα ζω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Υπάρχει βέβαια ένα λιμάνι. Πολλοί το ανακάλυψαν και κατέφυγαν σ' αυτό και σώθηκαν. Πολλοί περισσότεροι το αγνοούν, γι' αυτό και δέχονται τη μανία των κυμμάτων επάνω τους, ώστε είναι αδύνατο να αντισταθούν.</w:t>
      </w:r>
    </w:p>
    <w:p>
      <w:pPr>
        <w:pStyle w:val="23"/>
        <w:shd w:fill="auto" w:val="clear"/>
        <w:spacing w:lineRule="exact" w:line="298" w:before="0" w:after="0"/>
        <w:ind w:right="20" w:hanging="0"/>
        <w:rPr/>
      </w:pPr>
      <w:r>
        <w:rPr>
          <w:rStyle w:val="12"/>
          <w:rFonts w:cs="Palatino Linotype" w:ascii="Palatino Linotype" w:hAnsi="Palatino Linotype"/>
          <w:sz w:val="24"/>
          <w:szCs w:val="24"/>
        </w:rPr>
        <w:t>Για όσους δεν το γνωρίζουν το λιμάνι αυτό είναι η Υπεραγία Θεοτόκος, η μητέρα του Θεανθρώπου Λυτρωτού, του Κυρίου μας Ιησού Χριστού . Ο ποι</w:t>
        <w:softHyphen/>
        <w:t>ητής του Ακάθιστου ύμνου την αποκαλεί λιμένα: Χαίρε ότι λιμένα των ψυχών ετοιμάζεις και σε άλλη παράγραφο θα πει: Χαίρε λιμήν των του βίου πλωτήρων.</w:t>
      </w:r>
    </w:p>
    <w:p>
      <w:pPr>
        <w:pStyle w:val="23"/>
        <w:shd w:fill="auto" w:val="clear"/>
        <w:spacing w:lineRule="exact" w:line="298" w:before="0" w:after="0"/>
        <w:ind w:right="20" w:firstLine="220"/>
        <w:rPr/>
      </w:pPr>
      <w:r>
        <w:rPr>
          <w:rStyle w:val="12"/>
          <w:rFonts w:cs="Palatino Linotype" w:ascii="Palatino Linotype" w:hAnsi="Palatino Linotype"/>
          <w:sz w:val="24"/>
          <w:szCs w:val="24"/>
        </w:rPr>
        <w:t>Πράγματι. Η Θεοτόκος είναι λιμάνι, είναι η Προ</w:t>
        <w:softHyphen/>
        <w:t>στασία των Χριστιανών. ένα κοντάκιο της Εκκλη</w:t>
        <w:softHyphen/>
        <w:t>σίας μας υπενθυμίζει σε όλους ότι η Υπεραγία Θεο</w:t>
        <w:softHyphen/>
        <w:t>τόκος είναι η Προστάτρια των πιστών. Προστασία των Χριστιανών ακαταίσχυντε... αλλά πρόφθασον ως αγαθή εις την βοήθειαν ημών... Η προστατεύου</w:t>
        <w:softHyphen/>
        <w:t>σα αεί....</w:t>
      </w:r>
    </w:p>
    <w:p>
      <w:pPr>
        <w:pStyle w:val="23"/>
        <w:shd w:fill="auto" w:val="clear"/>
        <w:spacing w:lineRule="exact" w:line="298" w:before="0" w:after="0"/>
        <w:ind w:right="20" w:hanging="0"/>
        <w:rPr/>
      </w:pPr>
      <w:r>
        <w:rPr>
          <w:rStyle w:val="12"/>
          <w:rFonts w:cs="Palatino Linotype" w:ascii="Palatino Linotype" w:hAnsi="Palatino Linotype"/>
          <w:sz w:val="24"/>
          <w:szCs w:val="24"/>
        </w:rPr>
        <w:t xml:space="preserve">Μέσα στην απελπισία και τα σκοτάδια της ζωής, μέσα στον πόνο και τη θλίψη, μέσα στα αδιέξοδα και την απόγνωση, μία 5ίαί μόνο λύση υπάρχει. Η </w:t>
      </w:r>
      <w:r>
        <w:rPr>
          <w:rStyle w:val="12"/>
          <w:rFonts w:cs="Palatino Linotype" w:ascii="Palatino Linotype" w:hAnsi="Palatino Linotype"/>
          <w:color w:val="17365D"/>
          <w:sz w:val="28"/>
          <w:szCs w:val="24"/>
        </w:rPr>
        <w:t>ΠΡΟΣΤΑΣΙΑ</w:t>
      </w:r>
      <w:r>
        <w:rPr>
          <w:rStyle w:val="12"/>
          <w:rFonts w:cs="Palatino Linotype" w:ascii="Palatino Linotype" w:hAnsi="Palatino Linotype"/>
          <w:sz w:val="24"/>
          <w:szCs w:val="24"/>
        </w:rPr>
        <w:t>. Η Υπεραγία Θεοτόκος. προς τίνα καταφύγω άλλην Αγνή; που προσδράμω λοιπόν και σωθήσομαι; που πορευθώ; ποιαν δε εφεύρω καταφυγήν; ποιαν θερμήν αντίληψιν; ποιαν εν ταις θλίψεσιν βοηθόν; Εις σε μόνην ελπίζω εις σε μόνην καυχώμαι και επί σε θαρρών κατέφυγον. Πόσο παραστατικά ο υμνογράφος της Εκκλησίας βιώνει τα του δυσκόλου βίου μας! Πόσο εκφραστικά εξωτερικεύει τους μύχιους πόθους της καρδίας μας! Πόσο εμφαντικά ανακαλύπτει τον εσωτερικό μας εαυτό!</w:t>
      </w:r>
    </w:p>
    <w:p>
      <w:pPr>
        <w:pStyle w:val="23"/>
        <w:shd w:fill="auto" w:val="clear"/>
        <w:spacing w:lineRule="exact" w:line="298" w:before="0" w:after="0"/>
        <w:ind w:right="20" w:firstLine="220"/>
        <w:rPr/>
      </w:pPr>
      <w:r>
        <w:rPr>
          <w:rStyle w:val="12"/>
          <w:rFonts w:cs="Palatino Linotype" w:ascii="Palatino Linotype" w:hAnsi="Palatino Linotype"/>
          <w:sz w:val="24"/>
          <w:szCs w:val="24"/>
        </w:rPr>
        <w:t>Φρονώ πώς όλοι οι άνθρωποι έχουν ζήσει στιγμές καταθλιπτικές και αναγκάσθηκαν κάποτε να κατα</w:t>
        <w:softHyphen/>
        <w:t>φύγουν σ' Εκείνην, που δάνεισε τη σάρκα της στο Θεάνθρωπο Λυτρωτή και που έχει παρρησία στον Υιό και Θεό της μεταφέροντας τα αιτήματα των πο</w:t>
        <w:softHyphen/>
        <w:t>νεμένω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η Θεοτόκος δεν είναι μόνο η προσωπική μας Προστάτις. Είναι συγχρόνως και η Προστάτρια του Έθνους μας. Είναι η φωτεινή Νεφέλη, που σκέ</w:t>
        <w:softHyphen/>
        <w:t>πει το γένος μ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για να Μην εκφραζόμαστε θεωρητικά θα πρέ</w:t>
        <w:softHyphen/>
        <w:t>πει να μεταφερθούμε πενήντα οκτώ χρόνια πίσω και να έλθουμε στον πόλεμο του Σαράντα κοντά στα στρατευμένα παιδιά της Ελλάδος, που εκείνο τον καιρό θαύμασε όλη η ανθρωπότητα. Η Προστάτρια έσκεπε τους στρατιώτες μας εκεί στα χιονισμένα βουνά της Αλβανίας, όπου το ελάχιστο πολεμικό δυναμικό των Ελλήνων κατόρθωσε να ταπεινώσει τον Άξονα, που εγωιστικά πίστεψε ότι θα μας πε</w:t>
        <w:softHyphen/>
        <w:t>τάξει χωρίς αντίσταση στη θάλασσ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εν είχα καν γεννηθεί τότε. Δεν υπήρξα αυτό</w:t>
        <w:softHyphen/>
        <w:t>πτης, αλλά είμαι αυτήκοος. Είχα την ευλογία να συ</w:t>
        <w:softHyphen/>
        <w:t>ναντηθώ μ' ένα παλικάρι, (τώρα γέροντα ογδοήκοντα και έξη ετών) ο όποιος είδε με τα μάτια του την μεγάλη ΠΡΟΣΤΑΤΡΙΑ. Έγινε αυτόπτης μάρτυς του γεγονότος που αναγράφεται στη συνέχεια.</w:t>
      </w:r>
    </w:p>
    <w:p>
      <w:pPr>
        <w:pStyle w:val="23"/>
        <w:shd w:fill="auto" w:val="clear"/>
        <w:spacing w:lineRule="exact" w:line="298" w:before="0" w:after="0"/>
        <w:ind w:left="20" w:right="20" w:firstLine="220"/>
        <w:rPr/>
      </w:pPr>
      <w:r>
        <w:rPr>
          <w:rStyle w:val="12"/>
          <w:rFonts w:cs="Palatino Linotype" w:ascii="Palatino Linotype" w:hAnsi="Palatino Linotype"/>
          <w:color w:val="17365D"/>
          <w:sz w:val="24"/>
          <w:szCs w:val="24"/>
        </w:rPr>
        <w:t>ΕΡΩΤ</w:t>
      </w:r>
      <w:r>
        <w:rPr>
          <w:rStyle w:val="12"/>
          <w:rFonts w:cs="Palatino Linotype" w:ascii="Palatino Linotype" w:hAnsi="Palatino Linotype"/>
          <w:sz w:val="24"/>
          <w:szCs w:val="24"/>
        </w:rPr>
        <w:t xml:space="preserve">. </w:t>
      </w:r>
      <w:r>
        <w:rPr>
          <w:rStyle w:val="12"/>
          <w:rFonts w:cs="Palatino Linotype" w:ascii="Palatino Linotype" w:hAnsi="Palatino Linotype"/>
          <w:i/>
          <w:sz w:val="24"/>
          <w:szCs w:val="24"/>
        </w:rPr>
        <w:t>Γέροντα έμαθα ότι στον πόλεμο του Σαρά</w:t>
        <w:softHyphen/>
        <w:t>ντα πολέμησες στην πρώτη γραμμή. Είναι αλήθεια αυτό;</w:t>
      </w:r>
    </w:p>
    <w:p>
      <w:pPr>
        <w:pStyle w:val="23"/>
        <w:shd w:fill="auto" w:val="clear"/>
        <w:spacing w:lineRule="exact" w:line="298" w:before="0" w:after="0"/>
        <w:ind w:left="20" w:right="20" w:firstLine="220"/>
        <w:rPr/>
      </w:pPr>
      <w:r>
        <w:rPr>
          <w:rStyle w:val="12"/>
          <w:rFonts w:cs="Palatino Linotype" w:ascii="Palatino Linotype" w:hAnsi="Palatino Linotype"/>
          <w:color w:val="17365D"/>
          <w:sz w:val="24"/>
          <w:szCs w:val="24"/>
        </w:rPr>
        <w:t>ΑΠΑΝΤ</w:t>
      </w:r>
      <w:r>
        <w:rPr>
          <w:rStyle w:val="12"/>
          <w:rFonts w:cs="Palatino Linotype" w:ascii="Palatino Linotype" w:hAnsi="Palatino Linotype"/>
          <w:sz w:val="24"/>
          <w:szCs w:val="24"/>
        </w:rPr>
        <w:t>. Ναι παιδί μου. στην πρώτη γραμμή με οπλοπολυβόλο υπερασπιζόμενος πρώτα την πίστη μου, ύστερα την πατρίδα και κατόπιν την οικογέ</w:t>
        <w:softHyphen/>
        <w:t>νεια. Μην ξεχνάς ότι ήμουν τότε έγγαμος και τη στιγμή που το πρώτο μου παιδί γεννιόταν εγώ έφευγα για την Αλβανία, αφήνοντας πίσω τη γυναίκα μου με επιλόχειο πυρετό. Και μιλάμε για τω καιρώ εκείνω και όχι για το σήμερα, που η Ιατρική έπιστη μη έχει κάνει άλματα και ένας τέτοιος πυρετός είναι υπόθεση λίγων ωρών.</w:t>
      </w:r>
    </w:p>
    <w:p>
      <w:pPr>
        <w:pStyle w:val="23"/>
        <w:shd w:fill="auto" w:val="clear"/>
        <w:spacing w:lineRule="exact" w:line="298" w:before="0" w:after="0"/>
        <w:ind w:left="20" w:right="20" w:firstLine="220"/>
        <w:rPr/>
      </w:pPr>
      <w:r>
        <w:rPr>
          <w:rStyle w:val="12"/>
          <w:rFonts w:cs="Palatino Linotype" w:ascii="Palatino Linotype" w:hAnsi="Palatino Linotype"/>
          <w:color w:val="17365D"/>
          <w:sz w:val="24"/>
          <w:szCs w:val="24"/>
        </w:rPr>
        <w:t>ΕΡΩΤ</w:t>
      </w:r>
      <w:r>
        <w:rPr>
          <w:rStyle w:val="12"/>
          <w:rFonts w:cs="Palatino Linotype" w:ascii="Palatino Linotype" w:hAnsi="Palatino Linotype"/>
          <w:sz w:val="24"/>
          <w:szCs w:val="24"/>
        </w:rPr>
        <w:t xml:space="preserve">. </w:t>
      </w:r>
      <w:r>
        <w:rPr>
          <w:rStyle w:val="12"/>
          <w:rFonts w:cs="Palatino Linotype" w:ascii="Palatino Linotype" w:hAnsi="Palatino Linotype"/>
          <w:i/>
          <w:sz w:val="24"/>
          <w:szCs w:val="24"/>
        </w:rPr>
        <w:t>Τότε γέροντα ήσουν παλικάρι τριαντά</w:t>
        <w:softHyphen/>
        <w:t>χρονο. Πίστευες στο Χριστό για να τον υπερασπι</w:t>
        <w:softHyphen/>
        <w:t>στείς;</w:t>
      </w:r>
    </w:p>
    <w:p>
      <w:pPr>
        <w:pStyle w:val="23"/>
        <w:shd w:fill="auto" w:val="clear"/>
        <w:spacing w:lineRule="exact" w:line="298" w:before="0" w:after="0"/>
        <w:ind w:left="20" w:right="20" w:firstLine="220"/>
        <w:rPr/>
      </w:pPr>
      <w:r>
        <w:rPr>
          <w:rStyle w:val="12"/>
          <w:rFonts w:cs="Palatino Linotype" w:ascii="Palatino Linotype" w:hAnsi="Palatino Linotype"/>
          <w:color w:val="17365D"/>
          <w:sz w:val="24"/>
          <w:szCs w:val="24"/>
        </w:rPr>
        <w:t>ΑΠΑΝΤ</w:t>
      </w:r>
      <w:r>
        <w:rPr>
          <w:rStyle w:val="12"/>
          <w:rFonts w:cs="Palatino Linotype" w:ascii="Palatino Linotype" w:hAnsi="Palatino Linotype"/>
          <w:sz w:val="24"/>
          <w:szCs w:val="24"/>
        </w:rPr>
        <w:t>. μου δίνεις την ευκαιρία να σου απαντήσω και συγχρόνως να κάνω μία εξομολόγηση. Βέβαια έχω εξομολόγο και σ' Εκείνον τα είπα όλα. Δεν ντρέπομαι όμως να το φωνάξω και δημόσια. Ήμουν άπιστος. Ναι ήμουν όχι μόνο άπιστος, αλλά και υβριστής των Θείων. Δεν έβριζε το Χριστό και την Παναγία κανείς περισσότερο από μένα. (Σημ. εκείνη τη στιγμή κύλισε στο ρυτιδιασμένο, αλλά πο</w:t>
        <w:softHyphen/>
        <w:t>λύ γλυκό πρόσωπο του γέροντα ένα δάκρυ. τον διέ</w:t>
        <w:softHyphen/>
        <w:t>κοψα ρωτώντας τον. Γιατί συγκινείσαι και δακρύ</w:t>
        <w:softHyphen/>
        <w:t>ζεις; μου απάντησε. από ευγνωμοσύνη στο Θεό μας. Γιατί εκείνη τη στιγμή θα μπορούσε να ρίξει κεραυνό και να με κάψει. εγώ ο άθλιος, εγώ ο σκώληκας ποιός ήμουνα και τολμούσα να υψώσω τη φωνή μου και να βλασφημήσω τον περίπατουντα επί πτερύγων ανέμων; -σημειωτέον ότι ο γέροντας μετά τον πόλεμο έγινε ψάλτης και μέχρι σήμερα ψάλλει υμνώντας το Θεό και λέγοντας ψαλλώ τω Θεώ μου έως υπάρχω).</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συνεχίζοντας την αφήγηση του, ο αγράμματος γέροντας, που πήγε μέχρι την τρίτη Δημοτικού και διαβάζει τα βιβλία της Εκκλησίας καλύτερα από απόφοιτο Πανεπιστημίου, προσθέτ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α μένα δεν υπήρχε Θεός. Και επειδή έλεγαν ότι υπήρχε, εγώ ήθελα να τον βλασφημώ συνεχώς, γιατί σε ηλικία τριών ετών μου πήρε τη μητέρα και σε ηλικία ένδεκα ετών μου πήρε τον πατέρα. Ζήλευα τα παιδιά που φώναζαν μάνα, πατέρα. εγώ τις λέ</w:t>
        <w:softHyphen/>
        <w:t>ξεις αυτές τις είχα βγάλει από το στόμα μου.</w:t>
      </w:r>
    </w:p>
    <w:p>
      <w:pPr>
        <w:pStyle w:val="23"/>
        <w:shd w:fill="auto" w:val="clear"/>
        <w:spacing w:lineRule="exact" w:line="298" w:before="0" w:after="0"/>
        <w:ind w:left="20" w:firstLine="220"/>
        <w:rPr/>
      </w:pPr>
      <w:r>
        <w:rPr>
          <w:rStyle w:val="12"/>
          <w:rFonts w:cs="Palatino Linotype" w:ascii="Palatino Linotype" w:hAnsi="Palatino Linotype"/>
          <w:color w:val="17365D"/>
          <w:sz w:val="24"/>
          <w:szCs w:val="24"/>
        </w:rPr>
        <w:t>ΕΡΩΤ</w:t>
      </w:r>
      <w:r>
        <w:rPr>
          <w:rStyle w:val="12"/>
          <w:rFonts w:cs="Palatino Linotype" w:ascii="Palatino Linotype" w:hAnsi="Palatino Linotype"/>
          <w:sz w:val="24"/>
          <w:szCs w:val="24"/>
        </w:rPr>
        <w:t xml:space="preserve">. Και </w:t>
      </w:r>
      <w:r>
        <w:rPr>
          <w:rStyle w:val="12"/>
          <w:rFonts w:cs="Palatino Linotype" w:ascii="Palatino Linotype" w:hAnsi="Palatino Linotype"/>
          <w:i/>
          <w:sz w:val="24"/>
          <w:szCs w:val="24"/>
        </w:rPr>
        <w:t>γιατί σταμάτησες τη βλασφημία;</w:t>
      </w:r>
    </w:p>
    <w:p>
      <w:pPr>
        <w:pStyle w:val="23"/>
        <w:shd w:fill="auto" w:val="clear"/>
        <w:spacing w:lineRule="exact" w:line="298" w:before="0" w:after="0"/>
        <w:ind w:left="20" w:right="20" w:firstLine="220"/>
        <w:rPr/>
      </w:pPr>
      <w:r>
        <w:rPr>
          <w:rStyle w:val="12"/>
          <w:rFonts w:cs="Palatino Linotype" w:ascii="Palatino Linotype" w:hAnsi="Palatino Linotype"/>
          <w:color w:val="17365D"/>
          <w:sz w:val="24"/>
          <w:szCs w:val="24"/>
        </w:rPr>
        <w:t>ΑΠΑΝΤ</w:t>
      </w:r>
      <w:r>
        <w:rPr>
          <w:rStyle w:val="12"/>
          <w:rFonts w:cs="Palatino Linotype" w:ascii="Palatino Linotype" w:hAnsi="Palatino Linotype"/>
          <w:sz w:val="24"/>
          <w:szCs w:val="24"/>
        </w:rPr>
        <w:t>. στον πόλεμο. Είχα ένα συνάδελφο, που ήταν χειρότερος από μένα. τον παρακαλούσα εγώ ο υβριστής να μη ξαναβρίσει. Εκείνος δε μ' άκουγε. Συνάδελφε, του έλεγα, δεν μας φταίει ο Θεός. μη βλασφημάς. Αύριο η πρώτη σφαίρα που θα πέσει θα ναι δική μας. την άλλη μέρα η πρώτη σφαίρα που ήλθε από τον εχθρό τον βρήκε στο μέτωπ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εν ξέρω τί έγινε. Μόλις αρχίσαμε τον πόλεμο κα</w:t>
        <w:softHyphen/>
        <w:t>τάλαβα ότι κάποιος με προστάτευε. Ποιός όμως δεν ήξερα. Αργότερα βέβαια έμαθα. Όχι έμαθα, αλλά είδα ποιός με προστάτευε, με τα ίδια μου τα μάτια. Είμαι αυτόπτης μάρτυρας του θαύματος. Θέλω να με πιστέψεις. Δεν λέγω ψέματα. Μισώ το ψέμα. Είμαι εξ άλλου ένας άνθρωπος υπέργηρος και μέρα με τη μέρα περιμένω τον Κύριο να με καλέσει.</w:t>
      </w:r>
    </w:p>
    <w:p>
      <w:pPr>
        <w:pStyle w:val="23"/>
        <w:shd w:fill="auto" w:val="clear"/>
        <w:spacing w:lineRule="exact" w:line="298" w:before="0" w:after="0"/>
        <w:ind w:left="20" w:right="20" w:firstLine="220"/>
        <w:rPr/>
      </w:pPr>
      <w:r>
        <w:rPr>
          <w:rStyle w:val="12"/>
          <w:rFonts w:cs="Palatino Linotype" w:ascii="Palatino Linotype" w:hAnsi="Palatino Linotype"/>
          <w:color w:val="17365D"/>
          <w:sz w:val="24"/>
          <w:szCs w:val="24"/>
        </w:rPr>
        <w:t>ΕΡΩΤ</w:t>
      </w:r>
      <w:r>
        <w:rPr>
          <w:rStyle w:val="12"/>
          <w:rFonts w:cs="Palatino Linotype" w:ascii="Palatino Linotype" w:hAnsi="Palatino Linotype"/>
          <w:sz w:val="24"/>
          <w:szCs w:val="24"/>
        </w:rPr>
        <w:t xml:space="preserve">. </w:t>
      </w:r>
      <w:r>
        <w:rPr>
          <w:rStyle w:val="12"/>
          <w:rFonts w:cs="Palatino Linotype" w:ascii="Palatino Linotype" w:hAnsi="Palatino Linotype"/>
          <w:i/>
          <w:sz w:val="24"/>
          <w:szCs w:val="24"/>
        </w:rPr>
        <w:t>Ανυπομονώ να ακούσω το θαυμαστό αυτό γεγονός που σ' έχει εντυπωσιάσει.</w:t>
      </w:r>
    </w:p>
    <w:p>
      <w:pPr>
        <w:pStyle w:val="23"/>
        <w:shd w:fill="auto" w:val="clear"/>
        <w:spacing w:lineRule="exact" w:line="298" w:before="0" w:after="0"/>
        <w:ind w:left="20" w:right="20" w:firstLine="220"/>
        <w:rPr/>
      </w:pPr>
      <w:r>
        <w:rPr>
          <w:rStyle w:val="12"/>
          <w:rFonts w:cs="Palatino Linotype" w:ascii="Palatino Linotype" w:hAnsi="Palatino Linotype"/>
          <w:color w:val="17365D"/>
          <w:sz w:val="24"/>
          <w:szCs w:val="24"/>
        </w:rPr>
        <w:t>ΑΠΑΝΤ</w:t>
      </w:r>
      <w:r>
        <w:rPr>
          <w:rStyle w:val="12"/>
          <w:rFonts w:cs="Palatino Linotype" w:ascii="Palatino Linotype" w:hAnsi="Palatino Linotype"/>
          <w:sz w:val="24"/>
          <w:szCs w:val="24"/>
        </w:rPr>
        <w:t>. Παιδί μου, θαύματα γίνονται κάθε μέ</w:t>
        <w:softHyphen/>
        <w:t>ρα. Τα βλέπουμε ολοφάνερα. Το πιο μεγάλο θαύμα είναι για μένα η Ανάσταση του Κυρίου. Τριάντα χρόνια δεν το είχα πάρει χαμπάρι το θαύμα αυτό. Λέγαμε από συνήθεια το Αληθώς Ανέστη, χωρίς βέβαια να το εννοούμ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ύτο όμως το θαύμα, που θα σου διηγηθώ, είναι το πρώτο που είδα στη ζωή μου, γι' αυτό με έχει εντυπωσιάσει πολύ.</w:t>
      </w:r>
    </w:p>
    <w:p>
      <w:pPr>
        <w:pStyle w:val="23"/>
        <w:shd w:fill="auto" w:val="clear"/>
        <w:spacing w:lineRule="exact" w:line="298" w:before="0" w:after="0"/>
        <w:ind w:left="20" w:firstLine="220"/>
        <w:rPr/>
      </w:pPr>
      <w:r>
        <w:rPr>
          <w:rStyle w:val="12"/>
          <w:rFonts w:cs="Palatino Linotype" w:ascii="Palatino Linotype" w:hAnsi="Palatino Linotype"/>
          <w:sz w:val="24"/>
          <w:szCs w:val="24"/>
        </w:rPr>
        <w:t>Έβγαλε το μαντήλι του, σκούπισε τα δάκρυά του και μου είπε: μη με παρεξηγείς. Γέρος είμαι. Διά</w:t>
        <w:softHyphen/>
        <w:t>βασα μάλιστα ότι οι γέροντες συγκινούνται εύκολα. Φαίνεται ότι δεν είμαι ο μοναδικός που συγκινούμαι, όταν διηγούμαι τέτοια γεγονό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Βρέθηκα, όπως σου είπα, στην πρώτη γραμμή. Πηγαίναμε να καταλάβουμε (να πάρουμε) το ύψω</w:t>
        <w:softHyphen/>
        <w:t>μα 1.600. Το χιόνι τρία μέτρα ύψος. Το βράδυ σκά</w:t>
        <w:softHyphen/>
        <w:t>ψαμε μέσα στο χιόνι περίπου τρία μέτρα. Έτσι απαγκιάσαμε από το φοβερό και παγωμένο αέρα. Το πρωί βγήκαμε στο ύψωμα και οι Ιταλοί άρχισαν να μας ρίχνουν. Απαντήσαμε και μείς και έτσι άνα</w:t>
        <w:softHyphen/>
        <w:t>ψε ο πόλεμος μέσα στο χιόν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το ύψωμα το χιόνι ήταν ελάχιστο, γιατί το έπαιρνε ο αέρας. Έτσι, βρεθήκαμε στο ξέφωτο. εγώ κούρνιασα πίσω από μια πέτρα και άρχισα να πυροβολώ. Όλοι και όλοι ήμασταν δυό διμοιρίες και οι Ιταλοί ένα τάγμα. Φαντάσου τί τρέλα μας έδερν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άποια στιγμή το παλληκάρι που με εφοδίαζε με σφαίρες μου λέγει. Τέρμα. Αυτή είναι η τελευταία ταινία. Μετά από λίγο οι Ιταλοί κατάλαβαν πλέον ότι μείναμε από σφαίρες και άρχισαν να μας πλη</w:t>
        <w:softHyphen/>
        <w:t>σιάζουν. Ο πρώτος Ιταλός στάθηκε στα τριάντα μέ</w:t>
        <w:softHyphen/>
        <w:t>τρα και προφανώς μας ειρωνεύονταν, γιατί θα μας ανελάμβανε αιχμαλώ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ώς να ενεργήσουμε; Πώς να γλυτώσουμε από τα πυρά των Ιταλών; Έπρεπε να σηκώσουμε τα χέρια ψηλά. για λίγα δευτερόλεπτα έκλεισα τα μάτια μου και μπρούμυτα όπως ήμουνα είπα μια προσευχή. Ίσως ήταν η πρώτη μου προσευχή. Τα λίγα δευτε</w:t>
        <w:softHyphen/>
        <w:t>ρόλεπτα μου φάνηκαν χρόνος. Θυμήθηκα το παιδί μου και τη γυναίκα μου. Είπα: εγώ ήμουν άτυχος, δεν είπα τη λέξη Πατέρα. Το ίδιο και το παιδάκι μου δεν πρόκειται να προφέρει τη λέξη αυτ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έσα σ' αυτές τις σκέψεις ήλθε στο νου μου η Παναγία Ξενιά. Παναγία μου είπα, βάλε το χέρι σου και προστάτεψέ μ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μέσως σηκώθηκα όρθιος. Ο Ιταλός είκοσι πέ</w:t>
        <w:softHyphen/>
        <w:t>ντε μέτρα μακριά μου έρχονταν κατεπάνω μ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ουρανός γαλάζιος. Ο ήλιος έλαμπε. Ήταν πε</w:t>
        <w:softHyphen/>
        <w:t>ρίπου δέκα η ώρα το πρωί. Ξαφνικά έρχεται ένα σύννεφο και παρεμβάλλεται μεταξύ των Ιταλών και ημών. ένα πυκνό σύννεφο, που δεν έβλεπες το δά</w:t>
        <w:softHyphen/>
        <w:t xml:space="preserve">κτυλο σου. Τα χάσαμε. Η Παναγία Ξενιά ψέλισσα με δάκρυα. </w:t>
      </w:r>
      <w:r>
        <w:rPr>
          <w:rStyle w:val="12"/>
          <w:rFonts w:cs="Palatino Linotype" w:ascii="Palatino Linotype" w:hAnsi="Palatino Linotype"/>
          <w:sz w:val="24"/>
          <w:szCs w:val="24"/>
          <w:vertAlign w:val="superscript"/>
        </w:rPr>
        <w:t>7</w:t>
      </w:r>
      <w:r>
        <w:rPr>
          <w:rStyle w:val="12"/>
          <w:rFonts w:cs="Palatino Linotype" w:ascii="Palatino Linotype" w:hAnsi="Palatino Linotype"/>
          <w:sz w:val="24"/>
          <w:szCs w:val="24"/>
        </w:rPr>
        <w:t>Ηλθε με μορφή νεφέλης. Οπισθοχωρήσαμε και γλυτώσαμε.</w:t>
      </w:r>
    </w:p>
    <w:p>
      <w:pPr>
        <w:pStyle w:val="23"/>
        <w:shd w:fill="auto" w:val="clear"/>
        <w:spacing w:lineRule="exact" w:line="298" w:before="0" w:after="0"/>
        <w:ind w:left="20" w:right="20" w:firstLine="220"/>
        <w:rPr/>
      </w:pPr>
      <w:r>
        <w:rPr>
          <w:rStyle w:val="12"/>
          <w:rFonts w:cs="Palatino Linotype" w:ascii="Palatino Linotype" w:hAnsi="Palatino Linotype"/>
          <w:color w:val="17365D"/>
          <w:sz w:val="24"/>
          <w:szCs w:val="24"/>
        </w:rPr>
        <w:t>ΕΡΩΤ</w:t>
      </w:r>
      <w:r>
        <w:rPr>
          <w:rStyle w:val="12"/>
          <w:rFonts w:cs="Palatino Linotype" w:ascii="Palatino Linotype" w:hAnsi="Palatino Linotype"/>
          <w:sz w:val="24"/>
          <w:szCs w:val="24"/>
        </w:rPr>
        <w:t>.</w:t>
      </w:r>
      <w:r>
        <w:rPr>
          <w:rStyle w:val="12"/>
          <w:rFonts w:cs="Palatino Linotype" w:ascii="Palatino Linotype" w:hAnsi="Palatino Linotype"/>
          <w:i/>
          <w:sz w:val="24"/>
          <w:szCs w:val="24"/>
        </w:rPr>
        <w:t xml:space="preserve"> Αυτή η παρουσία της Παναγίας έπαιξε καθοριστικό ρόλο στην κατοπινή ζωή σου;</w:t>
      </w:r>
    </w:p>
    <w:p>
      <w:pPr>
        <w:pStyle w:val="23"/>
        <w:shd w:fill="auto" w:val="clear"/>
        <w:spacing w:lineRule="exact" w:line="298" w:before="0" w:after="0"/>
        <w:ind w:left="20" w:right="20" w:firstLine="220"/>
        <w:rPr/>
      </w:pPr>
      <w:r>
        <w:rPr>
          <w:rStyle w:val="12"/>
          <w:rFonts w:cs="Palatino Linotype" w:ascii="Palatino Linotype" w:hAnsi="Palatino Linotype"/>
          <w:color w:val="17365D"/>
          <w:sz w:val="24"/>
          <w:szCs w:val="24"/>
        </w:rPr>
        <w:t>ΑΠΑΝΤ</w:t>
      </w:r>
      <w:r>
        <w:rPr>
          <w:rStyle w:val="12"/>
          <w:rFonts w:cs="Palatino Linotype" w:ascii="Palatino Linotype" w:hAnsi="Palatino Linotype"/>
          <w:sz w:val="24"/>
          <w:szCs w:val="24"/>
        </w:rPr>
        <w:t>. Ναι. Ήμουν βέβαιος ότι θα ξαναδώ το παιδί μου και τη γυναίκα μου. Αμέσως έκανα ένα τάμα. Τότε δεν είχε ψάλτη το χωριό. την Εκκλησία εξυπηρετούσε ένα γεροντάκι, που δεν τα πολυ κατάφερνε λόγω γήρατος. είπα μέσα μου. Παναγία μου προστάτευσέ με. Όταν γυρίσω στο χωριό θα γίνω ψάλτης και θα ψέλνω μέχρι να πεθάνω. Ποτέ δε θα σε βλασφημήσω. Συγχώρεσε με. Παράλληλα συμ</w:t>
        <w:softHyphen/>
        <w:t>βούλευα όλους εκείνους που βλασφημούσαν, να μη βλασφημούν.</w:t>
      </w:r>
    </w:p>
    <w:p>
      <w:pPr>
        <w:pStyle w:val="23"/>
        <w:shd w:fill="auto" w:val="clear"/>
        <w:spacing w:lineRule="exact" w:line="298" w:before="0" w:after="0"/>
        <w:ind w:left="20" w:firstLine="220"/>
        <w:rPr/>
      </w:pPr>
      <w:r>
        <w:rPr>
          <w:rStyle w:val="12"/>
          <w:rFonts w:cs="Palatino Linotype" w:ascii="Palatino Linotype" w:hAnsi="Palatino Linotype"/>
          <w:color w:val="17365D"/>
          <w:sz w:val="24"/>
          <w:szCs w:val="24"/>
        </w:rPr>
        <w:t>ΕΡΩΤ</w:t>
      </w:r>
      <w:r>
        <w:rPr>
          <w:rStyle w:val="12"/>
          <w:rFonts w:cs="Palatino Linotype" w:ascii="Palatino Linotype" w:hAnsi="Palatino Linotype"/>
          <w:sz w:val="24"/>
          <w:szCs w:val="24"/>
        </w:rPr>
        <w:t xml:space="preserve">. </w:t>
      </w:r>
      <w:r>
        <w:rPr>
          <w:rStyle w:val="12"/>
          <w:rFonts w:cs="Palatino Linotype" w:ascii="Palatino Linotype" w:hAnsi="Palatino Linotype"/>
          <w:i/>
          <w:sz w:val="24"/>
          <w:szCs w:val="24"/>
        </w:rPr>
        <w:t>Εκπλήρωσες το τάμα σου;</w:t>
      </w:r>
    </w:p>
    <w:p>
      <w:pPr>
        <w:pStyle w:val="23"/>
        <w:shd w:fill="auto" w:val="clear"/>
        <w:spacing w:lineRule="exact" w:line="298" w:before="0" w:after="0"/>
        <w:ind w:left="20" w:right="20" w:firstLine="220"/>
        <w:rPr/>
      </w:pPr>
      <w:r>
        <w:rPr>
          <w:rStyle w:val="12"/>
          <w:rFonts w:cs="Palatino Linotype" w:ascii="Palatino Linotype" w:hAnsi="Palatino Linotype"/>
          <w:color w:val="17365D"/>
          <w:sz w:val="24"/>
          <w:szCs w:val="24"/>
        </w:rPr>
        <w:t>ΑΠΑΝΤ</w:t>
      </w:r>
      <w:r>
        <w:rPr>
          <w:rStyle w:val="12"/>
          <w:rFonts w:cs="Palatino Linotype" w:ascii="Palatino Linotype" w:hAnsi="Palatino Linotype"/>
          <w:sz w:val="24"/>
          <w:szCs w:val="24"/>
        </w:rPr>
        <w:t>. Ναι. Παρά τις δυσκολίες, γιατί είμαι αγράμματος, κατόρθωσα να μάθω την ψαλτική. Δό</w:t>
        <w:softHyphen/>
        <w:t>ξα τω Θεώ ψέλνω μέχρι σήμερα. από τότε μόνο δο</w:t>
        <w:softHyphen/>
        <w:t>ξάζω το Θεό. Ποτέ λόγος βλάσφημος δε βγήκε από το στόμα μ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α σχόλια περιττεύουν. Το θαύμα ολοφάνερο. Η Παναγία είναι η σκέπη και η βοήθεια πάντων. Κα</w:t>
        <w:softHyphen/>
        <w:t>ταφυγή. Ναι. Δεν είμαστε μόνοι στη ζωή. Πάνω και πέρα από μας η Άγια Σκέπ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Να ναι άραγε ο μοναδικός άνθρωπος, που δέχτηκε τη σκέπη της Παναγίας Θεοτόκου στα χιονισμένα βουνά της Αλβανίας το 1940; Όχι βέβαια. Πολλοί φαντάροι, σήμερα γέροντες, μαρτυρούν το θαύμα. Γιατί θαύμα μεγάλο ήταν η νικηφόρα αντίσταση του στρατού μας. Θαύμα μεγάλο η προστασία που δέχθηκαν μέσα στο φοβερό κίνδυνο του πολέμ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έρασαν δυό χιλιάδες χρόνια από τότε που η Θε</w:t>
        <w:softHyphen/>
        <w:t>οτόκος στα σπλάχνα της έφερε την Ελπίδα, το Φως το Ανέσπερων. Η Υπεραγία Θεοτόκος συνεχίζει και σήμερα να σκεπάζει με την Αγάπη Της όλους εκείνους, που γονατιστοί καταφεύγουν και ζητούν την προστασία της. Όλοι οι πιστοί έχουν εμπειρίες της Αγάπης της. Γι' αυτό ο ιερός υμνογράφος της Εκκλησίας μας συμπεριέλαβε στην ιερά παράκληση και το παρακάτω Θεοτοκίο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υδείς προστρέχων επί σοι, κατησχυμμένος από σού εκπορεύεται, αγνή Παρθένε Θεοτόκε άλλ' αιτείται την χάριν και λαμβάνει το δώρημα, προς το συμφέρον της αιτήσεως».</w:t>
      </w:r>
    </w:p>
    <w:p>
      <w:pPr>
        <w:sectPr>
          <w:headerReference w:type="default" r:id="rId18"/>
          <w:footerReference w:type="default" r:id="rId19"/>
          <w:type w:val="nextPage"/>
          <w:pgSz w:w="11906" w:h="16838"/>
          <w:pgMar w:left="2324" w:right="3269" w:gutter="0" w:header="2" w:top="1332" w:footer="720" w:bottom="1235"/>
          <w:pgBorders w:display="allPages" w:offsetFrom="text">
            <w:top w:val="single" w:sz="2" w:space="0" w:color="000000"/>
            <w:left w:val="single" w:sz="2" w:space="31" w:color="000000"/>
            <w:bottom w:val="single" w:sz="2" w:space="31" w:color="000000"/>
            <w:right w:val="single" w:sz="2" w:space="12" w:color="000000"/>
          </w:pgBorders>
          <w:pgNumType w:fmt="decimal"/>
          <w:formProt w:val="false"/>
          <w:textDirection w:val="lrTb"/>
          <w:docGrid w:type="default" w:linePitch="360" w:charSpace="0"/>
        </w:sectPr>
      </w:pPr>
    </w:p>
    <w:p>
      <w:pPr>
        <w:pStyle w:val="23"/>
        <w:numPr>
          <w:ilvl w:val="0"/>
          <w:numId w:val="0"/>
        </w:numPr>
        <w:rPr>
          <w:rStyle w:val="12"/>
          <w:rFonts w:ascii="Palatino Linotype" w:hAnsi="Palatino Linotype" w:cs="Palatino Linotype"/>
          <w:sz w:val="24"/>
          <w:szCs w:val="24"/>
        </w:rPr>
      </w:pPr>
      <w:r>
        <w:rPr/>
      </w:r>
    </w:p>
    <w:p>
      <w:pPr>
        <w:sectPr>
          <w:type w:val="continuous"/>
          <w:pgSz w:w="11906" w:h="16838"/>
          <w:pgMar w:left="2324" w:right="3269" w:gutter="0" w:header="2" w:top="1332" w:footer="720" w:bottom="1235"/>
          <w:formProt w:val="false"/>
          <w:textDirection w:val="lrTb"/>
          <w:docGrid w:type="default" w:linePitch="360" w:charSpace="0"/>
        </w:sectPr>
      </w:pPr>
    </w:p>
    <w:p>
      <w:pPr>
        <w:pStyle w:val="Normal"/>
        <w:numPr>
          <w:ilvl w:val="0"/>
          <w:numId w:val="0"/>
        </w:numPr>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20"/>
          <w:footerReference w:type="default" r:id="rId21"/>
          <w:type w:val="nextPage"/>
          <w:pgSz w:w="11906" w:h="16838"/>
          <w:pgMar w:left="1267" w:right="2405" w:gutter="0" w:header="2" w:top="1332" w:footer="720" w:bottom="1235"/>
          <w:pgBorders w:display="allPages" w:offsetFrom="text">
            <w:top w:val="single" w:sz="2" w:space="0" w:color="000000"/>
            <w:left w:val="single" w:sz="2" w:space="31" w:color="000000"/>
            <w:bottom w:val="single" w:sz="2" w:space="31" w:color="000000"/>
            <w:right w:val="single" w:sz="2" w:space="12" w:color="000000"/>
          </w:pgBorders>
          <w:pgNumType w:fmt="decimal"/>
          <w:formProt w:val="false"/>
          <w:textDirection w:val="lrTb"/>
          <w:docGrid w:type="default" w:linePitch="360" w:charSpace="0"/>
        </w:sectPr>
      </w:pPr>
    </w:p>
    <w:p>
      <w:pPr>
        <w:pStyle w:val="Normal"/>
        <w:rPr>
          <w:lang w:val="en-US" w:eastAsia="en-US"/>
        </w:rPr>
      </w:pPr>
      <w:bookmarkStart w:id="13" w:name="bookmark2"/>
      <w:r>
        <w:rPr>
          <w:lang w:val="en-US" w:eastAsia="en-US"/>
        </w:rPr>
        <w:drawing>
          <wp:inline distT="0" distB="0" distL="0" distR="0">
            <wp:extent cx="5857240" cy="99123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22"/>
                    <a:srcRect l="-10" t="-39" r="-10" b="-39"/>
                    <a:stretch>
                      <a:fillRect/>
                    </a:stretch>
                  </pic:blipFill>
                  <pic:spPr bwMode="auto">
                    <a:xfrm>
                      <a:off x="0" y="0"/>
                      <a:ext cx="5857240" cy="991235"/>
                    </a:xfrm>
                    <a:prstGeom prst="rect">
                      <a:avLst/>
                    </a:prstGeom>
                  </pic:spPr>
                </pic:pic>
              </a:graphicData>
            </a:graphic>
          </wp:inline>
        </w:drawing>
      </w:r>
    </w:p>
    <w:p>
      <w:pPr>
        <w:pStyle w:val="Heading"/>
        <w:rPr/>
      </w:pPr>
      <w:r>
        <w:rPr/>
      </w:r>
    </w:p>
    <w:p>
      <w:pPr>
        <w:pStyle w:val="Heading"/>
        <w:rPr/>
      </w:pPr>
      <w:bookmarkStart w:id="14" w:name="bookmark2"/>
      <w:r>
        <w:rPr/>
        <w:t>ΜΙΑ ΓΝΩΡΙΜΙΑ</w:t>
      </w:r>
      <w:bookmarkEnd w:id="14"/>
    </w:p>
    <w:p>
      <w:pPr>
        <w:pStyle w:val="41"/>
        <w:shd w:fill="auto" w:val="clear"/>
        <w:spacing w:lineRule="auto" w:line="240" w:before="0" w:after="0"/>
        <w:ind w:left="1840" w:right="23" w:hanging="0"/>
        <w:rPr/>
      </w:pPr>
      <w:r>
        <w:rPr>
          <w:rStyle w:val="Style19"/>
          <w:sz w:val="22"/>
        </w:rPr>
        <w:t>«Ως δεδεγμένος των θαυμάτων την χάριν,</w:t>
      </w:r>
    </w:p>
    <w:p>
      <w:pPr>
        <w:pStyle w:val="41"/>
        <w:shd w:fill="auto" w:val="clear"/>
        <w:spacing w:lineRule="auto" w:line="240" w:before="0" w:after="0"/>
        <w:ind w:left="1840" w:right="23" w:hanging="0"/>
        <w:rPr/>
      </w:pPr>
      <w:r>
        <w:rPr>
          <w:rStyle w:val="Style19"/>
          <w:sz w:val="22"/>
        </w:rPr>
        <w:t xml:space="preserve"> </w:t>
      </w:r>
      <w:r>
        <w:rPr>
          <w:rStyle w:val="Style19"/>
          <w:sz w:val="22"/>
        </w:rPr>
        <w:t>θαυματουργείς τοίς ευλαδώς προσιούσι</w:t>
      </w:r>
    </w:p>
    <w:p>
      <w:pPr>
        <w:pStyle w:val="41"/>
        <w:shd w:fill="auto" w:val="clear"/>
        <w:spacing w:lineRule="auto" w:line="240" w:before="0" w:after="0"/>
        <w:ind w:left="1840" w:right="23" w:hanging="0"/>
        <w:rPr/>
      </w:pPr>
      <w:r>
        <w:rPr>
          <w:rStyle w:val="Style19"/>
          <w:sz w:val="22"/>
        </w:rPr>
        <w:t xml:space="preserve"> </w:t>
      </w:r>
      <w:r>
        <w:rPr>
          <w:rStyle w:val="Style19"/>
          <w:sz w:val="22"/>
        </w:rPr>
        <w:t>τη ιερά πρεσβεία σου εκάστοτε.</w:t>
      </w:r>
    </w:p>
    <w:p>
      <w:pPr>
        <w:pStyle w:val="41"/>
        <w:shd w:fill="auto" w:val="clear"/>
        <w:spacing w:lineRule="auto" w:line="240" w:before="0" w:after="269"/>
        <w:ind w:left="1140" w:right="23" w:hanging="0"/>
        <w:rPr/>
      </w:pPr>
      <w:r>
        <w:rPr>
          <w:rStyle w:val="Style19"/>
          <w:sz w:val="22"/>
        </w:rPr>
        <w:t xml:space="preserve">Όθεν τους προστρέχοντας τω σεπτώ σου λειψάνω </w:t>
      </w:r>
    </w:p>
    <w:p>
      <w:pPr>
        <w:pStyle w:val="41"/>
        <w:shd w:fill="auto" w:val="clear"/>
        <w:spacing w:lineRule="auto" w:line="240" w:before="0" w:after="269"/>
        <w:ind w:left="1140" w:right="23" w:hanging="0"/>
        <w:rPr/>
      </w:pPr>
      <w:r>
        <w:rPr>
          <w:rStyle w:val="Style19"/>
          <w:sz w:val="22"/>
        </w:rPr>
        <w:t xml:space="preserve">ρύσαι πάσης θλίψεως, παθών και κινδύνων, </w:t>
      </w:r>
    </w:p>
    <w:p>
      <w:pPr>
        <w:pStyle w:val="41"/>
        <w:shd w:fill="auto" w:val="clear"/>
        <w:spacing w:lineRule="auto" w:line="240" w:before="0" w:after="269"/>
        <w:ind w:left="1140" w:right="23" w:hanging="0"/>
        <w:rPr/>
      </w:pPr>
      <w:r>
        <w:rPr>
          <w:rStyle w:val="Style19"/>
          <w:sz w:val="22"/>
        </w:rPr>
        <w:t xml:space="preserve">και των πταισμάτων, αίτει ιλασμόν, ώ Ιωάννη, </w:t>
      </w:r>
    </w:p>
    <w:p>
      <w:pPr>
        <w:pStyle w:val="41"/>
        <w:shd w:fill="auto" w:val="clear"/>
        <w:spacing w:lineRule="auto" w:line="240" w:before="0" w:after="269"/>
        <w:ind w:left="1140" w:right="23" w:hanging="0"/>
        <w:rPr/>
      </w:pPr>
      <w:r>
        <w:rPr>
          <w:rStyle w:val="Style19"/>
          <w:sz w:val="22"/>
        </w:rPr>
        <w:t xml:space="preserve">τοις σε μακαρίζουσιν.» </w:t>
      </w:r>
    </w:p>
    <w:p>
      <w:pPr>
        <w:pStyle w:val="41"/>
        <w:shd w:fill="auto" w:val="clear"/>
        <w:spacing w:lineRule="auto" w:line="240" w:before="0" w:after="269"/>
        <w:ind w:left="1140" w:right="23" w:hanging="0"/>
        <w:rPr/>
      </w:pPr>
      <w:r>
        <w:rPr>
          <w:rStyle w:val="Style19"/>
          <w:sz w:val="22"/>
        </w:rPr>
        <w:t>(ποίημα Γερασίμου Μικραγιαννανίτου)</w:t>
      </w:r>
    </w:p>
    <w:p>
      <w:pPr>
        <w:pStyle w:val="23"/>
        <w:shd w:fill="auto" w:val="clear"/>
        <w:spacing w:lineRule="exact" w:line="298" w:before="0" w:after="0"/>
        <w:ind w:left="20" w:right="20" w:hanging="0"/>
        <w:rPr/>
      </w:pPr>
      <w:r>
        <w:rPr/>
        <w:t>Π</w:t>
      </w:r>
      <w:r>
        <w:rPr>
          <w:rStyle w:val="12"/>
          <w:rFonts w:cs="Palatino Linotype" w:ascii="Palatino Linotype" w:hAnsi="Palatino Linotype"/>
          <w:sz w:val="24"/>
          <w:szCs w:val="24"/>
        </w:rPr>
        <w:t>όθος πολλών ανθρώπων, ιδιαίτερα των νέων, είναι να γνωρισθούν με ανθρώπους που κατέχουν θέσεις υψηλές, αξιώματα αξιοζήλευτα και χρήματα πολλά. μια τέτοια γνωριμία εξασφαλίζει στον επιθυμούντα οφέλη οικονομικά, γνωριμίες σπουδαίες, κοινωνική καταξίωση. Αν έχεις τέτοιους φίλους και τέτοιες γνωριμίες βολεύεσαι εύκολα και δεν πρόκειται να δυστυχήσεις ποτέ. Διότι αυτοί στις δυ</w:t>
        <w:softHyphen/>
        <w:t>σκολίες σου, με τις δυνατότητές τους, θα συμπαρα</w:t>
        <w:softHyphen/>
        <w:t>σταθούν στην ατυχία σου και θα σε αναπαύσουν.</w:t>
      </w:r>
    </w:p>
    <w:p>
      <w:pPr>
        <w:pStyle w:val="23"/>
        <w:shd w:fill="auto" w:val="clear"/>
        <w:spacing w:lineRule="exact" w:line="298" w:before="0" w:after="0"/>
        <w:ind w:left="20" w:right="20" w:firstLine="260"/>
        <w:rPr/>
      </w:pPr>
      <w:r>
        <w:rPr>
          <w:rStyle w:val="12"/>
          <w:rFonts w:cs="Palatino Linotype" w:ascii="Palatino Linotype" w:hAnsi="Palatino Linotype"/>
          <w:sz w:val="24"/>
          <w:szCs w:val="24"/>
        </w:rPr>
        <w:t>Βέβαια δεν είναι κακό να έχεις γνωριμίες με ανθρώπους υψηλά ισταμένους. Η κοινωνία προσώ</w:t>
        <w:softHyphen/>
        <w:t>πων όχι μόνο δεν απαγορεύεται, αλλά επιβάλλεται.</w:t>
      </w:r>
    </w:p>
    <w:p>
      <w:pPr>
        <w:sectPr>
          <w:headerReference w:type="default" r:id="rId23"/>
          <w:footerReference w:type="default" r:id="rId24"/>
          <w:type w:val="nextPage"/>
          <w:pgSz w:w="11906" w:h="16838"/>
          <w:pgMar w:left="1191" w:right="1384" w:gutter="0" w:header="2" w:top="1214" w:footer="720" w:bottom="1366"/>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60"/>
        <w:rPr/>
      </w:pPr>
      <w:r>
        <w:rPr>
          <w:rStyle w:val="12"/>
          <w:rFonts w:cs="Palatino Linotype" w:ascii="Palatino Linotype" w:hAnsi="Palatino Linotype"/>
          <w:sz w:val="24"/>
          <w:szCs w:val="24"/>
        </w:rPr>
        <w:t>Ο άνθρωπος κατά τον Αριστοτέλη είναι όν κοινωνικόν και όχι μοναστικόν. Σύμφωνα με τη διδα</w:t>
        <w:softHyphen/>
        <w:t>σκαλία της Εκκλησίας μας ο άνθρωπος είναι πρό</w:t>
        <w:softHyphen/>
        <w:t>σωπο. Η ετυμολογία της λέξεως (προς ωψ. γεν. ωπός = όψη) δείχνει ότι ο άνθρωπος γίνεται πρόσω</w:t>
        <w:softHyphen/>
        <w:t>πο, όταν τοποθετείται απέναντι κάποιου άλλου και επικοινωνεί μ' αυτόν. Το κοινωνικό αυτό στοιχείο αποτελεί ουσιαστικό γνώρισμα του ανθρώπου, που προσφέρεται σ' αυτόν την ώρα της δημιουργίας του από το Θεό. Ο Θεός βρίσκεται κατέναντι του ανθρώπου και μάλιστα εναποθέτει την ύπαρξη του, την εικόνα Του. Είναι η κατ' εικόνα και καθ' ομοίωσιν του Θεού δημιουργία του ανθρώπ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 Θεός είναι τρία πρόσωπα. Πατήρ, Υιός και Άγιον Πνεύμα. Τα τρία αυτά Πρόσωπα απαρτίζουν την Τριάδα στη Θεότητα και την τέλεια κοινω</w:t>
        <w:softHyphen/>
        <w:t>νία προσώπων. Έτσι και ο άνθρωπος που είναι πρόσωπο πρέπει να επικοινωνεί με το Θεό, αλλά και με τον άνθρωπ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Μέγας Βασίλειος στους όρους κατά πλάτος (3,1) διδάσκει: ουδέν γάρ ούτως ίδιον της φύσεως ημών, ως το κοινωνείν αλλήλοις και χρήζειν αλλήλων και αγαπάν το ομόφυλο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κοινωνείν αλλήλοις αναπτύσσεται και αποδίδει καρπούς, όταν καλλιεργείτα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οι γνωριμίες οι κοσμικές και η επικοινωνία με ανθρώπους φαύλους δεν ωφελούν. Όταν μάλι</w:t>
        <w:softHyphen/>
        <w:t>στα η κοινωνικότητα αποβαίνει ιδιοτελής, πρέπει να διακόπτετα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Βέβαια αυτές οι γνωριμίες και επικοινωνίες έχουν σχέση με τον παρόντα αιώνα. Όταν βασίζο</w:t>
        <w:softHyphen/>
        <w:t>νται στην ανιδιοτέλεια και την Αγάπη προάγονται. Όταν όμως βασισθούν στο συμφέρον, στα εφήμερα,</w:t>
      </w:r>
    </w:p>
    <w:p>
      <w:pPr>
        <w:pStyle w:val="23"/>
        <w:shd w:fill="auto" w:val="clear"/>
        <w:spacing w:lineRule="exact" w:line="298" w:before="0" w:after="0"/>
        <w:ind w:left="20" w:hanging="0"/>
        <w:jc w:val="left"/>
        <w:rPr/>
      </w:pPr>
      <w:r>
        <w:rPr>
          <w:rStyle w:val="12"/>
          <w:rFonts w:cs="Palatino Linotype" w:ascii="Palatino Linotype" w:hAnsi="Palatino Linotype"/>
          <w:sz w:val="24"/>
          <w:szCs w:val="24"/>
        </w:rPr>
        <w:t>στα φθαρτά, τότε είναι καταδικασμένε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Υπάρχουν όμως και κάποιες άλλες γνωριμίες που βρίσκονται πάνω από την κοσμικότητα και την κοι</w:t>
        <w:softHyphen/>
        <w:t>νωνικότητα. Αυτές έχουν μεταφυσικές προεκτάσεις. Αξίζει να ασχοληθούμε μ' αυτέ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Ήταν στο ξεκίνημα της ιερατικής του διακονίας ο ιερεύς, όταν γνωρίστηκε με κάποιον άγιο από ένα θαυμαστό γεγονός, που του συνέβη. αλλά ας αφήσουμε τον 'ίδιο να διηγηθεί το γεγονός, προκειμένου να ωφεληθούμε πνευματικά και να δοξάσουμε τον τρισυπόστατο Θεό, γιατί είναι: Θαυμαστός εν τοις αγίοις αυτού (Ψαλμ. 67, 36).</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χα αποφασίσει, διηγείται, να μεταβώ στο Προκόπι της Εύβοιας, Εκεί όπου φυλάσσεται άφθαρτο ολόκληρο το σκήνωμα του άγιου Ιωάννου του Ρώ</w:t>
        <w:softHyphen/>
        <w:t>σου, προκειμένου να το προσκυνήσω. Δεν γνώριζα τον άγιο μολονότι δεν απέχει ο Βόλος πολύ από το Προκόπ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πονηρός θέλησε να αναβάλει το προσκύνημα, αλλά δεν του έγινε το χατίρι. Το εμπόδιο; η ασθέ</w:t>
        <w:softHyphen/>
        <w:t>νεια. Η μασχάλη του αριστερού χεριού μου με ενοχλούσε τις τελευταίες ημέρες. την παραμονή της μεταβάσεώς μου παράγινε το κακό. Αναγκάσθηκα να μεταβώ στην Κλινική Ξηραδάκη. Ο γιατρός με την πρώτη ψηλάφιση κατάλαβε. Πρόκειται για δοθείνη μου λέγει και δεν διαλύεται με φάρμακα παρά μόνο με χειρουργική επέμβαση. Μην καθυστερείς, γιατί θα υποφέρεις πολ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ατρέ μου, του λέγω, αύριο έχω προγραμματίσει εκδρομή για το Προκόπι Εύβοιας. Είμαι υπεύθυνος της εκδρομής. Έχω μαζί μου εκατό ανθρώπους.</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Είναι αδύνατο να αναβληθεί την τελευταία στιγμή. Τότε ο γιατρός μου έδωσε για ανακούφιση μια αλοιφή μέχρι να επιστρέψω και να χειρουργηθώ.</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ην επομένη ξεκινήσαμε. Ο πόνος του χεριού φρικτός. στο Πευκί της Ευβοίας σταματήσαμε για ένα καφέ. εγώ με την Πρεσβυτέρα και μια φίλη μας συνταξιούχο νοσοκόμο παραμερίσαμε λίγο από τον κόσμο, για να βάλουμε λίγη αλοιφή και να κα</w:t>
        <w:softHyphen/>
        <w:t>ταπραϋνθεί όσο γίνεται ο πόνο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αδελφή νοσοκόμος, έμπειρη σ' αυτά, μόλις είδε τη μασχάλη, μου λέγει. αυτό βρε παιδάκι μου είναι δοθείνη. Γιατί την άφησες; Αυτή θέλει χειρουργείο οπωσδήποτε. Εκείνη βέβαια δε γνώριζε τη γνωμά</w:t>
        <w:softHyphen/>
        <w:t>τευση του Ιατρού. Μην ασχολείσαι με αλοιφές. Χά</w:t>
        <w:softHyphen/>
        <w:t>νεις το χρόνο σου. Δεν τη γλυτώνεις τη νυστεριά.</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εσπέρας φθάσαμε στον άγιο Ιωάννη στο Προκόπι. 'Ήταν η ώρα του Εσπερινού. Μόλις τέλειωσε ο εσπερινός πήρα με ένα βαμβάκι λίγο λάδι από την κανδήλα του, σταύρωσα το πονεμένο μέρος και πα</w:t>
        <w:softHyphen/>
        <w:t>ρακάλεσα τον άγιο να με ανακουφίσει προκειμένου την επομένη να λειτουργήσω. Κατόπιν ξαπλώσαμε για να κοιμηθούμε στον παλαιό ξενώνα που διέθετε το προσκύνημα. Αποφάσισα να Μην λειτουργήσω την επομένη, γιατί ο πόνος ήταν φοβερός και το χέ</w:t>
        <w:softHyphen/>
        <w:t>ρι μου έπρεπε να μένει απλωμένο στη θέση της εκτάσεω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οιμήθηκα με το χέρι απλωμένο. Στις πέντε και τριάντα το πρωί ξύπνησα. Το χειρουργείο είχε γίνει χωρίς γιατρούς και νοσοκόμες. Κανένας πόνος, καμία πληγή. Δεν ήξερα πιο χέρι από τα δύο πονούσε. Οι γάζες πρόδιδαν ότι ήταν το αριστερό.</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ά από λίγο φωνάξαμε την αδελφή νοσοκόμο που ήταν στο διπλανό δωμάτιο και της ανακοινώσαμε το γεγονός. Εκείνη έκανε το Σταυρό της και δόξαζε το Θεό. Δεν μπορούσε να πιστέψει τί ακριβώς έγινε. Και ο ιερέας στην απορημένη αδελφή είπε: χειρουργείο έγινε απόψε. Οι άγιοι χει</w:t>
        <w:softHyphen/>
        <w:t>ρουργούν χωρίς νυστέρια. Γι' αυτό δε βλέπεις και καμιά πληγ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τεβήκαμε κατόπιν στο Ναό, όπου με αγαλλίαση ψυχής λειτούργησα. Δεν έβρισκα λόγια να πω στον Άγιο. Παρά την αναξιότητα μου Εκείνος μί</w:t>
        <w:softHyphen/>
        <w:t>λησε στο Δεσπότη Χριστό και ο Κύριος επέτρεψε τη θεραπεί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γεγονός κρατήθηκε μυστικό. Όχι όμως και η χαρά μας. Η Αγάπη και ο σεβασμός μας γι' αυτόν τον Άγιο συνεχώς μεγάλωνε και συνεχίζει να μεγα</w:t>
        <w:softHyphen/>
        <w:t>λώνει. τον θεωρούμε οικείων. Είναι ο Άγιος και ο Προστάτης όλης της οικογένειας. τον θεωρούμε αδελφό. Γιατί αδελφοί μας είναι οι άγιο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α άλλη μια φορά δοξάσαμε το Θεό, επιστρέφοντας από αυτό το προσκύνημ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Βέβαια δεν είναι το μοναδικό θαύμα που έκανε ο Άγιος Ιωάννης ο Ρώσος. Ο ιερεύς του ιερού προ</w:t>
        <w:softHyphen/>
        <w:t>σκυνήματος διηγείται πολλά. έχει εκδόσει και σχε</w:t>
        <w:softHyphen/>
        <w:t>τικό βιβλίο με τα νέα θαύματα του Άγιου. Οι άγιοι έχουν τις ιδιαιτερότητες τους, ανάλογα με τα χαρί</w:t>
        <w:softHyphen/>
        <w:t>σματα που έχουν λάβει από το Θεό. Ο Άγιος Ιω</w:t>
        <w:softHyphen/>
        <w:t>άννης ο Ρώσος κάνει πολλά θαύματα και όπως διη</w:t>
        <w:softHyphen/>
        <w:t>γούνται οι Εκεί Ιερείς έχει αδυναμία στα παιδιά. Κανείς δε φεύγει παραπονούμενος από τον Άγιο Ιωάννη το Ρώσ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ένα χαρακτηριστικό γνώρισμα είναι ο τρό</w:t>
        <w:softHyphen/>
        <w:t>πος με τον όποιο απαιτεί την αλλαγή των αμφίων του. για να αλλάξουν τα ιερά του άμφια παίρνουν εντολή από τον Άγιο. Όχι οι Πατέρες, ούτε ο επίσκοπος της περιοχής αλλά άνθρωποι άσχετοι και άγνωστοι. Άνθρωποι, που δε γνώρισαν ποτέ τον Άγι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μφανίζεται στα όνειρα κάποιων ανθρώπων και δίδει εντολή σ' αυτά τα πρόσωπα να ράψουν κάτι για Εκείνον και να πάνε στο σπίτι του λέγοντας το όνειρο στους ιερείς του ιερού προσκυνήματος. Έτσι και οι ιερείς σε συνεργασία πάντα με τον Επίσκοπο παίρνουν την απόφαση να κάνουν Αυτή την αλλαγή των αμφίω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α άμφια που βγάζουν από τον Άγιο τα κόβουν μικρά-μικρά κομμάτια, τα τοποθετούν σε μικρές λει</w:t>
        <w:softHyphen/>
        <w:t>ψανοθήκες και τα δίδουν ευλογία στους χιλιάδες προσκυνητές που διέρχονται απ' εκεί.</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πίστη της Εκκλησίας μας είναι ότι τα αντικείμενα των άγιων η και τα άμφιά τους είναι χαριτόβρυ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α την αλλαγή των αμφίων του αγίου γράφει σε επιστολή ο π. Ιωάννης Βερνέζος, προϊστάμενος του ιερού Προσκυνήματος. (Παραθέτομε απόσπασμα της επιστολ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Όταν φθάσαμε στο τελευταίο άμφιο, το κατασάρκιο, αυτό που ακουμπά κατ' ευθείαν στο σώμα του Όσιου, ιερό δέος κατέλαβε τις ψυχές μας. Αργά αρχίσαμε να λύνουμε τις κορδέλες. Το ιερό λείψανο ευρίσκεται μπροστά μας τώρα, όπως η Χά</w:t>
        <w:softHyphen/>
        <w:t>ρη του Παναγίου Πνεύματος το χάρισε στην ανθρωπότητα όλη. Αγιασμένο και μυρωμένο. Ακέραιο σώμα ενός αγίου του Χριστού . Μένουμε όλοι βου</w:t>
        <w:softHyphen/>
        <w:t>βοί. Ο σεβασμιότατος με τη μούσα σκουπίζει το πρόσωπο του Αγίου και οι ιερείς το υπόλοιπο σώμα. Η αγωνία κορυφώθηκε, όταν σηκώσαμε το πανάγιο σώμα στα χέρια μας και αρχίσαμε να φορούμε τα νέα άμφια κεντημένα από πονεμένες ψυ</w:t>
        <w:softHyphen/>
        <w:t>χές. Η ευωδία του ιερού λειψάνου έχει πλημμυρίσει το Ναό ολόκληρο. Νομίζει κανείς πώς κάποια πηγή με άρωμα άνοιξε και τρέχει διαρκώ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ότε ανοίγουν οι πόρτες της Εκκλησίας. Οι πι</w:t>
        <w:softHyphen/>
        <w:t>στοί που ήσαν απ' έξω παρακολουθούν με αλλοιωμένα τα πρόσωπα από την ιερή Θέα και πλησιάζουν κλαίγοντας. Ο σεβασμιότατος στέκεται στην ωραία Πύλη και δίδει βαμβάκι σε όλους για ευλογία. Έντεκα παρά τέταρτο το βράδυ η ιερή λάρνακα μπαίνει στη θέση της, κλείνει ο Ναός και μέχρι σή</w:t>
        <w:softHyphen/>
        <w:t>μερα η ευωδία και η χαρά δεν έχει φύγει από επάνω μας....</w:t>
      </w:r>
    </w:p>
    <w:p>
      <w:pPr>
        <w:pStyle w:val="23"/>
        <w:shd w:fill="auto" w:val="clear"/>
        <w:spacing w:lineRule="exact" w:line="298" w:before="0" w:after="0"/>
        <w:ind w:left="20" w:right="20" w:firstLine="220"/>
        <w:rPr>
          <w:rStyle w:val="12"/>
          <w:rFonts w:ascii="Palatino Linotype" w:hAnsi="Palatino Linotype" w:cs="Palatino Linotype"/>
          <w:sz w:val="24"/>
          <w:szCs w:val="24"/>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16">
            <wp:simplePos x="0" y="0"/>
            <wp:positionH relativeFrom="column">
              <wp:posOffset>2391410</wp:posOffset>
            </wp:positionH>
            <wp:positionV relativeFrom="paragraph">
              <wp:posOffset>113030</wp:posOffset>
            </wp:positionV>
            <wp:extent cx="1180465" cy="127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0" t="-28" r="-30" b="-28"/>
                    <a:stretch>
                      <a:fillRect/>
                    </a:stretch>
                  </pic:blipFill>
                  <pic:spPr bwMode="auto">
                    <a:xfrm>
                      <a:off x="0" y="0"/>
                      <a:ext cx="1180465" cy="1279525"/>
                    </a:xfrm>
                    <a:prstGeom prst="rect">
                      <a:avLst/>
                    </a:prstGeom>
                  </pic:spPr>
                </pic:pic>
              </a:graphicData>
            </a:graphic>
          </wp:anchor>
        </w:drawing>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26"/>
          <w:footerReference w:type="default" r:id="rId27"/>
          <w:type w:val="nextPage"/>
          <w:pgSz w:w="11906" w:h="16838"/>
          <w:pgMar w:left="2870" w:right="2870" w:gutter="0" w:header="2" w:top="1214" w:footer="720" w:bottom="1366"/>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4"/>
        <w:keepNext w:val="true"/>
        <w:keepLines/>
        <w:shd w:fill="auto" w:val="clear"/>
        <w:spacing w:lineRule="exact" w:line="250" w:before="0" w:after="201"/>
        <w:ind w:left="212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17">
            <wp:simplePos x="0" y="0"/>
            <wp:positionH relativeFrom="column">
              <wp:posOffset>134620</wp:posOffset>
            </wp:positionH>
            <wp:positionV relativeFrom="paragraph">
              <wp:posOffset>-281940</wp:posOffset>
            </wp:positionV>
            <wp:extent cx="5975985" cy="8972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0" t="-59" r="-10" b="-59"/>
                    <a:stretch>
                      <a:fillRect/>
                    </a:stretch>
                  </pic:blipFill>
                  <pic:spPr bwMode="auto">
                    <a:xfrm>
                      <a:off x="0" y="0"/>
                      <a:ext cx="5975985" cy="897255"/>
                    </a:xfrm>
                    <a:prstGeom prst="rect">
                      <a:avLst/>
                    </a:prstGeom>
                  </pic:spPr>
                </pic:pic>
              </a:graphicData>
            </a:graphic>
          </wp:anchor>
        </w:drawing>
      </w:r>
      <w:bookmarkStart w:id="15" w:name="bookmark3"/>
      <w:bookmarkStart w:id="16" w:name="bookmark3"/>
    </w:p>
    <w:p>
      <w:pPr>
        <w:pStyle w:val="24"/>
        <w:keepNext w:val="true"/>
        <w:keepLines/>
        <w:shd w:fill="auto" w:val="clear"/>
        <w:spacing w:lineRule="exact" w:line="250" w:before="0" w:after="201"/>
        <w:ind w:left="212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Heading"/>
        <w:rPr>
          <w:rFonts w:ascii="Palatino Linotype" w:hAnsi="Palatino Linotype" w:cs="Palatino Linotype"/>
          <w:sz w:val="24"/>
          <w:szCs w:val="24"/>
        </w:rPr>
      </w:pPr>
      <w:r>
        <w:rPr>
          <w:rFonts w:cs="Palatino Linotype" w:ascii="Palatino Linotype" w:hAnsi="Palatino Linotype"/>
          <w:sz w:val="24"/>
          <w:szCs w:val="24"/>
        </w:rPr>
      </w:r>
    </w:p>
    <w:p>
      <w:pPr>
        <w:pStyle w:val="Heading"/>
        <w:rPr/>
      </w:pPr>
      <w:bookmarkStart w:id="17" w:name="bookmark3"/>
      <w:r>
        <w:rPr/>
        <w:t>ΣΚΑΝΔΑΛΑ</w:t>
      </w:r>
      <w:bookmarkEnd w:id="17"/>
    </w:p>
    <w:p>
      <w:pPr>
        <w:pStyle w:val="41"/>
        <w:shd w:fill="auto" w:val="clear"/>
        <w:spacing w:before="0" w:after="269"/>
        <w:ind w:left="2240" w:right="23" w:hanging="0"/>
        <w:rPr/>
      </w:pPr>
      <w:r>
        <w:rPr>
          <w:rStyle w:val="Style19"/>
          <w:sz w:val="22"/>
        </w:rPr>
        <w:t xml:space="preserve">«Ουαί τω κόσμω από των σκανδάλων </w:t>
      </w:r>
    </w:p>
    <w:p>
      <w:pPr>
        <w:pStyle w:val="41"/>
        <w:shd w:fill="auto" w:val="clear"/>
        <w:spacing w:before="0" w:after="269"/>
        <w:ind w:left="2240" w:right="23" w:hanging="0"/>
        <w:rPr/>
      </w:pPr>
      <w:r>
        <w:rPr>
          <w:rStyle w:val="Style19"/>
          <w:sz w:val="22"/>
        </w:rPr>
        <w:t>ανάγκη γάρ έστιν ελθείν τα σκάνδαλα·</w:t>
      </w:r>
    </w:p>
    <w:p>
      <w:pPr>
        <w:pStyle w:val="41"/>
        <w:shd w:fill="auto" w:val="clear"/>
        <w:spacing w:before="0" w:after="269"/>
        <w:ind w:left="2240" w:right="23" w:hanging="0"/>
        <w:rPr/>
      </w:pPr>
      <w:r>
        <w:rPr>
          <w:rStyle w:val="Style19"/>
          <w:sz w:val="22"/>
        </w:rPr>
        <w:t xml:space="preserve"> </w:t>
      </w:r>
      <w:r>
        <w:rPr>
          <w:rStyle w:val="Style19"/>
          <w:sz w:val="22"/>
        </w:rPr>
        <w:t>πλην ουαί τω ανθρώπω εκείνω</w:t>
      </w:r>
    </w:p>
    <w:p>
      <w:pPr>
        <w:pStyle w:val="41"/>
        <w:shd w:fill="auto" w:val="clear"/>
        <w:spacing w:before="0" w:after="269"/>
        <w:ind w:left="2240" w:right="23" w:hanging="0"/>
        <w:rPr/>
      </w:pPr>
      <w:r>
        <w:rPr>
          <w:rStyle w:val="Style19"/>
          <w:sz w:val="22"/>
        </w:rPr>
        <w:t xml:space="preserve"> </w:t>
      </w:r>
      <w:r>
        <w:rPr>
          <w:rStyle w:val="Style19"/>
          <w:sz w:val="22"/>
        </w:rPr>
        <w:t xml:space="preserve">δι' ου το σκάνδαλον έρχεται» </w:t>
      </w:r>
    </w:p>
    <w:p>
      <w:pPr>
        <w:pStyle w:val="41"/>
        <w:shd w:fill="auto" w:val="clear"/>
        <w:spacing w:before="0" w:after="269"/>
        <w:ind w:left="2240" w:right="23" w:hanging="0"/>
        <w:rPr/>
      </w:pPr>
      <w:r>
        <w:rPr>
          <w:rStyle w:val="Style19"/>
          <w:sz w:val="22"/>
        </w:rPr>
        <w:t>(Ματθ. 18,6-7)</w:t>
      </w:r>
    </w:p>
    <w:p>
      <w:pPr>
        <w:pStyle w:val="23"/>
        <w:shd w:fill="auto" w:val="clear"/>
        <w:spacing w:lineRule="exact" w:line="298" w:before="0" w:after="0"/>
        <w:ind w:left="20" w:right="20" w:hanging="0"/>
        <w:rPr/>
      </w:pPr>
      <w:r>
        <w:rPr>
          <w:rStyle w:val="12"/>
          <w:position w:val="-2"/>
          <w:sz w:val="126"/>
        </w:rPr>
        <w:t xml:space="preserve"> </w:t>
      </w:r>
      <w:r>
        <w:rPr>
          <w:rStyle w:val="12"/>
          <w:position w:val="-2"/>
          <w:sz w:val="126"/>
        </w:rPr>
        <w:t>Η</w:t>
      </w:r>
      <w:r>
        <w:rPr>
          <w:rStyle w:val="12"/>
          <w:rFonts w:cs="Palatino Linotype" w:ascii="Palatino Linotype" w:hAnsi="Palatino Linotype"/>
          <w:sz w:val="24"/>
          <w:szCs w:val="24"/>
        </w:rPr>
        <w:t xml:space="preserve"> εποχή μας, δυστυχώς, είναι μια εποχή αλλοπρόσαλλη. Φθάσαμε στο σημείο φυσικά πράγματα να τα χαρακτηρίζουμε αφύσικα και τα αφύσικα, φυ</w:t>
        <w:softHyphen/>
        <w:t>σικά. Συνηθίσαμε γυμνοί και ντρεπόμαστε ντυμένο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θημερινά αναφύονται προκλήσεις. Μόνο ένας αναίσθητος, πωρωμένος η ηθικά ανάλγητος δεν προκαλείται. αλλά τί είναι σκάνδαλ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κάνδαλο είναι το πρόσκομα, το εμπόδιο. Είναι το νοητό εκείνο αντικείμενο, στο όποιο πέφτουμε πάνω περπατώντας αμέριμνα και σκοντάφτουμε.</w:t>
      </w:r>
    </w:p>
    <w:p>
      <w:pPr>
        <w:pStyle w:val="23"/>
        <w:shd w:fill="auto" w:val="clear"/>
        <w:spacing w:lineRule="exact" w:line="298" w:before="0" w:after="0"/>
        <w:ind w:left="20" w:firstLine="220"/>
        <w:rPr/>
      </w:pPr>
      <w:r>
        <w:rPr>
          <w:rStyle w:val="12"/>
          <w:rFonts w:cs="Palatino Linotype" w:ascii="Palatino Linotype" w:hAnsi="Palatino Linotype"/>
          <w:sz w:val="24"/>
          <w:szCs w:val="24"/>
        </w:rPr>
        <w:t>Σκάνδαλα υπάρχουν πολλά.</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πρόσεκτοι ηγέτες, τόσο της πολιτείας, όσο και της Εκκλησίας, θελητά η αθέλητα δημιουργούν σκάνδαλα. Σκάνδαλα επίσης δημιουργούν στον απλοϊκό κόσμο, και όχι μόνο, τα περιοδικά που το</w:t>
        <w:softHyphen/>
        <w:t>ποθετούνται στις προθήκες των περιπτέρων και στις πολυτελέστατες βιτρίνες πολλών καταστημάτων.</w:t>
      </w:r>
    </w:p>
    <w:p>
      <w:pPr>
        <w:pStyle w:val="23"/>
        <w:shd w:fill="auto" w:val="clear"/>
        <w:spacing w:lineRule="exact" w:line="298" w:before="0" w:after="0"/>
        <w:ind w:right="20" w:hanging="0"/>
        <w:rPr/>
      </w:pPr>
      <w:r>
        <w:rPr>
          <w:rStyle w:val="12"/>
          <w:rFonts w:cs="Palatino Linotype" w:ascii="Palatino Linotype" w:hAnsi="Palatino Linotype"/>
          <w:sz w:val="24"/>
          <w:szCs w:val="24"/>
        </w:rPr>
        <w:t>Σκάνδαλα δημιουργεί η δημοσίευση γυμνών η ημί</w:t>
        <w:softHyphen/>
        <w:t>γυμνων φωτογραφιών σε καθημερινές εφημερίδες. Σκάνδαλα δημιουργεί ο κινηματογράφος, που προβάλλει εμπορικά έργα</w:t>
      </w:r>
      <w:r>
        <w:rPr>
          <w:rStyle w:val="91"/>
          <w:rFonts w:cs="Palatino Linotype" w:ascii="Palatino Linotype" w:hAnsi="Palatino Linotype"/>
          <w:sz w:val="24"/>
          <w:szCs w:val="24"/>
        </w:rPr>
        <w:t xml:space="preserve"> 8βχ.</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κάνδαλα δημιουργεί σε καθημερινή βάση η τη</w:t>
        <w:softHyphen/>
        <w:t>λεόραση που πέρασε το κατώφλι και της τελευταίας καλύβας της πατρίδας μ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κάνδαλα ακούγονται καθημερινά και από το ρα</w:t>
        <w:softHyphen/>
        <w:t>διόφωνο, ιδιαίτερα σήμερα, γιατί ανεύθυνοι άνθρω</w:t>
        <w:softHyphen/>
        <w:t>ποι αγοράζουν μια κεραία και ένα μηχάνημα και μετέχουν σκανδαλωδώς στον καταιγισμό των ερτζιανών κυμμάτω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κάνδαλα υπάρχουν και στο δρόμο που βαδίζει κάποιος. Απρόσεκτες δεσποινίδες, γιατί όχι και κυ</w:t>
        <w:softHyphen/>
        <w:t>ρίες πεφυσιωμένες κυκλοφορούν ημίγυμνες στο δρόμο δείχνοντας τα σωματικά τους προσόντα και προσβάλλοντας τη δημόσια αιδώ.</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Φθάσαμε σε μια εποχή φοβερών σκανδάλων. Φθάσαμε ακόμη στην εποχή που τα σκάνδαλα πολ</w:t>
        <w:softHyphen/>
        <w:t>λούς δεν τους εγγίζουν καθόλου. Έγιναν τρόπος ζωής. Φθάσαμε στην εποχή κατά την οποία ο κό</w:t>
        <w:softHyphen/>
        <w:t>σμος εν τω πονηρώ κείται. Τί άλλο θα δούμε στο εγγύς μέλλον, ο Θεός γνωρίζ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α σκάνδαλα όμως δεν είναι γνώρισμα αποκλειστικό της εποχής μας. Υπήρχαν παλαιά, υπάρχουν σήμερα και θα υπάρχουν, όσο ο πλανήτης αυτός θα κατοικείται από ανθρώπους χοϊκού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Άγια μας Γραφή ομιλεί για τα σκάνδαλα. Ο φιλάνθρωπος Κύριος με το στόμα του Εύαγγελιστού Ματθαίου μας πληροφορεί: Ος δ' αν σκανδαλίση ένα των μικρών τούτων των πιστευόντων εις εμέ, συμφέρει αυτώ ίνα κρεμασθή μύλος ονικός εις τον τράχηλον αυτού και καταποντισθή εν τω πελάγει της θαλάσσης. Ουαί τω κοσμώ από των σκανδάλων ανάγκη γάρ έστιν ελθείν τα σκάνδαλα πλην ουαί τω ανθρώπω εκείνω δι' ου το σκάνδαλον έρχεται (Ματθ. 18,6-7).</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αναγκαία επομένως τα σκάνδαλα σύμφωνα με τη Γραφή. Η παρουσία τους θα αναδείξει τους δυνατούς και σταθερούς στην πίστη, αλλά αλλοίμονο στον σκανδαλοποιό. Ο Κύριος μας δεν παραλείπει να πει ότι εκείνος που θα παρασύρει στην αμαρτία έναν από τους ταπεινούς και απλούς ανθρώπους που πιστεύουν σ' Αυτόν, συμφέρει σ' αυτόν να κρε</w:t>
        <w:softHyphen/>
        <w:t>μάσει στο λαιμό του μυλόπετρα και να βουλιάξει σε βαθειά θάλασσ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είναι αλήθεια ότι ο σκανδαλοποιός, όταν πέ</w:t>
        <w:softHyphen/>
        <w:t>φτει στην αμαρτία, και δεν τον παίρνουν είδηση οι άλλοι, κολάζεται, αλλά δεν βλάπτει τους άλλους. Όταν όμως το σκάνδαλο προεκτείνεται και δημοσιοποιείται τότε χάνονται ψυχές υπέρ ων Χριστός απέθανα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ι άγιοι της Εκκλησίας μας δε φοβήθηκαν τίπο</w:t>
        <w:softHyphen/>
        <w:t>τε στη ζωή τους, όσο την αμαρτία και τα σκάνδαλα, διότι γνώριζαν ότι με τα σκάνδαλα οδηγούνται ψυ</w:t>
        <w:softHyphen/>
        <w:t>χές στην απώλει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Άγιος Απόστολος Παύλος, με τη λιονταρίσια καρδιά, δε φοβήθηκε τίποτε στη ζωή του, παρά μόνο τα σκάνδαλα. για το λόγο αυτό προτρέπει τα πνευματι</w:t>
        <w:softHyphen/>
        <w:t>κά του παιδιά, που ζουν στην Κόρινθο, να στερηθούν ειδωλοθύτου κρέατος προκειμένου να Μην σκανδαλι</w:t>
        <w:softHyphen/>
        <w:t>σθούν οι ασθενείς στην πίστη αδελφοί. Γι' αυτό έλεγε: ου μη φάγω κρέα εις τον αιώνα, ίνα μη τον αδελφόν μου σκανδαλίσω (Α' Κορ. 8,13).</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Υπάρχουν όμως και σκάνδαλα επιβαλλόμενα. Αυτά δεν θα τα αποφεύγουμε, έστω και αν οι άλλοι σκανδαλίζονται. Και για να μιλήσω πιο συγκεκρι</w:t>
        <w:softHyphen/>
        <w:t>μένα θα αναφερθώ σε γεγονότα της καθημερινής ζωής, που έχουν σχέση μ' αυτά τα σκάνδαλ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νεαρός έφηβος, σύμφωνα με την προτροπή του πνευματικού του, διάβαζε καθημερινά την Άγια Γραφή. Τί πιο όμορφο. Τί πιο ωφέλιμο. Και όμως. Οι γονείς σκανδαλίστηκαν και τα έβαλαν με τον πνευματικό. Απευθυνόμενοι στο παιδί είπαν: Γιαχωβά θα σε κάνουμε και κάθε μέρα διαβάζεις την Αγ. Γραφή; Βλέπεις κάποιο άλλο παιδί της ηλικίας σου να διαβάζει Καινή Διαθήκη; Να, πάρε αυτό το περιοδικό να ξυπνήσεις και μη σε δούμε μ' αυτό το βιβλίο ξανά στα χέρια. Σημειωτέον ότι το περιοδι</w:t>
        <w:softHyphen/>
        <w:t>κό ήταν ένα πορνοπεριοδικό που διάβαζε ο μπα</w:t>
        <w:softHyphen/>
        <w:t>μπάς και ήθελε με αυτό να καθοδηγήσει σωστά το υιό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κανδαλίστηκαν οι γονείς. Και εμείς εν πλήρει αγανακτήσει θα συστήσουμε: Παιδιά, σκανδαλίσα</w:t>
        <w:softHyphen/>
        <w:t>τε τους γονείς σας με τέτοια σκάνδαλα. Πού ξέρετε. Ίσως αύριο έλθουν εις εαυτό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κανδαλίζονται οι άνθρωποι, όταν στη συντρο</w:t>
        <w:softHyphen/>
        <w:t>φιά του σαλονιού κάποια κυρία η κάποιος κύριος δεν τρώγει το αρτύσιμο έδεσμα, που η νοικοκυρά προσφέρει. στη θέα Αυτή του μεγάλου σκανδάλου αρχίζουν οι ψίθυροι. Και ποιός είναι αυτός; Τί θέλει να μας παραστήσει, τον άγιο; δεν αντέχω σε τέτοιου είδους υποκρισίες. Έτσι το θέμα της ημέρας στο σπίτι, στη γειτονιά είναι αυτό. Βέβαια δεν υπάρχει συναίσθηση. Πολλοί άνθρωποι αγνοούν την ορθή πίστη. Καταργούν τις νηστήσιμες ήμερες, που οι άγιοι Πατέρες εν 'Αγίω Πνεύματι συνέστησαν. Λησμονούν ότι οι νηστήσιμες ημέρες είναι ημέρες πένθους. Και αντί να πουν έκανα λάθος πρέπει και εγώ να νηστέψω και να πενθήσω για τις αμαρτίες μου, κατακρίνου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Υπάρχουν αρκετοί χριστιανοί ορθόδοξοι σήμερα, γνώστες της παραδόσεως της άγιας μας Εκκλησίας, που κοινωνούν των Αχράντων μυστηρίων τακτικό</w:t>
        <w:softHyphen/>
        <w:t>τατα. αυτοί βέβαια ενεργούν έτσι κατόπιν ευλογίας του πνευματικού τους. Ζουν τις παλιές όμορφες χρι</w:t>
        <w:softHyphen/>
        <w:t>στιανικές εποχές των πρώτων αιώνων, που οι χρι</w:t>
        <w:softHyphen/>
        <w:t>στιανοί κοινωνούσαν μέχρι και τέσσερις φορές την εβδομάδ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υτοί λοιπόν οι χριστιανοί γίνονται αντικείμενο χλεύης και κατακρίσεως. Οι κατακρίνοντες λέγουν: με σκανδάλισε πάλι αυτός ο άνθρωπος. Δεν πρόλα</w:t>
        <w:softHyphen/>
        <w:t>βε ακόμη ο παπάς να πει το Μετά φόβου... Και εκείνος, όπως και την προηγούμενη Κυριακή έτρεξε πρώτος να κοινωνήσει. Τί την πέρασε τη Θεία Κοι</w:t>
        <w:softHyphen/>
        <w:t>νωνία και κοινωνεί κάθε τόσ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υστυχώς έχει επικρατήσει οι χριστιανοί να κοι</w:t>
        <w:softHyphen/>
        <w:t>νωνούν δύο το πολύ τρεις φορές το χρόνο. Πάσχα, Χριστούγεννα και καμιά φορά και το Δεκαπενταύ</w:t>
        <w:softHyphen/>
        <w:t>γουστο. Πόσο άπέχουμε από την Παράδοση της Εκκλησίας! για όλα ενδιαφερόμαστε. για τη Θεία Κοινωνία, που είναι φάρμακο Αθανασίας και που αυξανόμαστε πνευματικά τρεφόμενοι συνεχώς, δε δείχνουμε τη δέουσα φροντίδα. Όσοι ζούμε μέσα στην Εκκλησία ουσιαστικά γνωρίζουμε ότι η Ευχαριστιακή Σύναξη (δηλ. Η Θ. Λειτουργία) γίνεται για να κοινωνούμε των Αχράντων Μυστηρίων. Γι' αυτό θέσπισε η Εκκλησία μας τις προηγιασμένες Θείες Λειτουργίες. Γνωρίζουμε ακόμη ότι τα τιμώ</w:t>
        <w:softHyphen/>
        <w:t>μενα πρόσωπα στη Θ. Λατρεία δεν είναι οι επίσημοι και επιφανείς του κόσμου τούτου, αλλά αυτοί που κοινωνούν. αυτοί γίνονται όμαιμοι Χριστού και είναι όντως Χριστοφόροι και Θεοφόροι.</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Άλλοι πάλι σκανδαλίζονται από τα μακριά μαλ</w:t>
        <w:softHyphen/>
        <w:t>λιά και τα μακριά γένια των κληρικών. Δεν τους σκανδαλίζει η αλλοπρόσαλλη εμφάνιση πολλών νέων σήμερα.</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Άλλοι σκανδαλίζονται από το αξιοπρεπές ένδυ</w:t>
        <w:softHyphen/>
        <w:t>μα κάποιας χριστιανής κυρίας η δεσποινίδος. Βλέ</w:t>
        <w:softHyphen/>
        <w:t>πετε πώς η κυρίες αυτές και δεσποινίδες δεν μιμή</w:t>
        <w:softHyphen/>
        <w:t>θηκαν τις προοδευτικές φίλες τους και έμειναν καθυστερημένες.</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Οι μύθοι του Αισώπου ξαναζωντανεύουν στις η μέρες μας.</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Υπάρχει και μια άλλη κατηγορία ανθρώπων, ευτυχώς ελαχίστων, που δεν έχουν άλλες δουλειές και ασχολούνται με τα σκάνδαλα. Διαδίδουν τα σκάνδαλα. Γίνονται σκανδαλοθήρες. Ψάχνουν για σκάνδαλα και μόλις διαπιστώσουν κάποιο τρέχουν να το καταστήσουν γνωστό στον κόσμο. Αρκούνται στη σκανδαλοθηρία.</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Η ευθύνη αυτών των ανθρώπων είναι μεγάλη. Κολάζονται όπως και οι σκανδαλοποιοί. Σύμφωνα με την Άγια Γραφή είναι επικατάρατοι και ο κό</w:t>
        <w:softHyphen/>
        <w:t>σμος τους ονομάζει χαμίτες.</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Το αιώνιο βιβλίο, η Άγια Γραφή (Γεν. 9,20-27) μας ομιλεί για κάποιο μεγάλο σκανδαλοθήρα που έλαβε την κατάρα του Πατριάρχου του Ισραήλ Νώε και δεν πρόκοψε ποτέ για την σκανδαλοθηρική συ</w:t>
        <w:softHyphen/>
        <w:t>μπεριφορά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Νώε, σύμφωνα με την Αγ. Γραφή, φύτεψε αμπελώνα. Όταν ο καρπός της αμπέλου ωρίμασε, τον πάτησε στο πατητήρι για να κάνει κρασί. Γεύ</w:t>
        <w:softHyphen/>
        <w:t>τηκε στη συνέχεια ποσότητα του νέου οίνου και μη γνωρίζοντας την επίδραση του, μέθυσε. Κατόπιν τούτου έσχισε τα ιμάτια του και γυμνώθηκε. Ο υιός του Χαμ, μόλις αντιλήφτηκε τις τρέλες του μεθυ</w:t>
        <w:softHyphen/>
        <w:t>σμένου του Πατέρα έτρεξε να γνωστοποιήσει περι</w:t>
        <w:softHyphen/>
        <w:t>χαρής το γεγονός και στους αδελφούς του. Οι δύο άλλοι υιοί με λύπη είδαν το φαινόμενο, γι' αυτό αμέσως έτρεξαν να σκεπάσουν και να κρύψουν τη γύμνια του Πατέρα τους. Ο Νώε μετά από λίγο συνήλθε και έμαθε το γεγονός. Έμαθε δε και τις ενέργειες όλων των παιδιών του. Κατόπιν τούτου ο Πατριάρχης του Ισραήλ ευλόγησε τους δύο υιούς του Σημ και Ιάφεθ, τον δε Χαμ καταράστηκε. Έκτοτε η γενιά του Χαμ εξαφανίστηκε από προσώ</w:t>
        <w:softHyphen/>
        <w:t>που της γης. Έτσι σήμερα όσοι τον μιμούνται ονο</w:t>
        <w:softHyphen/>
        <w:t>μάζονται χαμίτε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χριστιανός οφείλει να είναι προσεκτικός. Δεν έχει δικαίωμα να ανήκει σε καμία από τις παραπά</w:t>
        <w:softHyphen/>
        <w:t>νω κατηγορίες. Ούτε στους σκανδαλοποιούς, ούτε στους σκανδαλοθήρες. Μακάρι οι άνθρωποι αυτοί να απομακρυνθούν από Αυτή την ενέργεια και νοο</w:t>
        <w:softHyphen/>
        <w:t>τροπία. Ο ορθόδοξος χριστιανός οφείλει να μη λη</w:t>
        <w:softHyphen/>
        <w:t>σμονεί στις προσευχές του τους ανθρώπους αυτούς, αλλά και τους ασθενείς τη πίστει αδελφούς, που εύκολα κλυδωνίζονται και καταποντίζονται στην</w:t>
      </w:r>
      <w:r>
        <w:rPr>
          <w:rFonts w:cs="Palatino Linotype" w:ascii="Palatino Linotype" w:hAnsi="Palatino Linotype"/>
          <w:sz w:val="24"/>
          <w:szCs w:val="24"/>
        </w:rPr>
        <w:t xml:space="preserve"> </w:t>
      </w:r>
      <w:r>
        <w:rPr>
          <w:rStyle w:val="12"/>
          <w:rFonts w:cs="Palatino Linotype" w:ascii="Palatino Linotype" w:hAnsi="Palatino Linotype"/>
          <w:sz w:val="24"/>
          <w:szCs w:val="24"/>
        </w:rPr>
        <w:t>εμφάνιση τέτοιων σκανδάλων δεν πρέπει όμως να διαφεύγει ποτέ από το νου μας ότι: ανάγκη γάρ τα σκάνδαλα ελθείν.</w:t>
      </w:r>
    </w:p>
    <w:p>
      <w:pPr>
        <w:sectPr>
          <w:headerReference w:type="default" r:id="rId29"/>
          <w:footerReference w:type="default" r:id="rId30"/>
          <w:type w:val="nextPage"/>
          <w:pgSz w:w="11906" w:h="16838"/>
          <w:pgMar w:left="2530" w:right="2881" w:gutter="0" w:header="2" w:top="1214" w:footer="720" w:bottom="1366"/>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rStyle w:val="12"/>
          <w:rFonts w:ascii="Palatino Linotype" w:hAnsi="Palatino Linotype" w:cs="Palatino Linotype"/>
          <w:sz w:val="24"/>
          <w:szCs w:val="24"/>
        </w:rPr>
      </w:pPr>
      <w:r>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18">
            <wp:simplePos x="0" y="0"/>
            <wp:positionH relativeFrom="column">
              <wp:posOffset>2448560</wp:posOffset>
            </wp:positionH>
            <wp:positionV relativeFrom="paragraph">
              <wp:posOffset>157480</wp:posOffset>
            </wp:positionV>
            <wp:extent cx="848995" cy="12553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42" t="-29" r="-42" b="-29"/>
                    <a:stretch>
                      <a:fillRect/>
                    </a:stretch>
                  </pic:blipFill>
                  <pic:spPr bwMode="auto">
                    <a:xfrm>
                      <a:off x="0" y="0"/>
                      <a:ext cx="848995" cy="1255395"/>
                    </a:xfrm>
                    <a:prstGeom prst="rect">
                      <a:avLst/>
                    </a:prstGeom>
                  </pic:spPr>
                </pic:pic>
              </a:graphicData>
            </a:graphic>
          </wp:anchor>
        </w:drawing>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1906" w:h="16838"/>
          <w:pgMar w:left="2530" w:right="2881" w:gutter="0" w:header="2" w:top="1214" w:footer="720" w:bottom="1366"/>
          <w:formProt w:val="false"/>
          <w:textDirection w:val="lrTb"/>
          <w:docGrid w:type="default" w:linePitch="360" w:charSpace="0"/>
        </w:sectPr>
      </w:pPr>
    </w:p>
    <w:p>
      <w:pPr>
        <w:pStyle w:val="41"/>
        <w:shd w:fill="auto" w:val="clear"/>
        <w:spacing w:before="0" w:after="209"/>
        <w:ind w:left="2400" w:right="20" w:hanging="0"/>
        <w:rPr>
          <w:rFonts w:ascii="Palatino Linotype" w:hAnsi="Palatino Linotype" w:cs="Palatino Linotype"/>
          <w:sz w:val="24"/>
          <w:szCs w:val="24"/>
        </w:rPr>
      </w:pPr>
      <w:r>
        <w:rPr>
          <w:rFonts w:cs="Palatino Linotype" w:ascii="Palatino Linotype" w:hAnsi="Palatino Linotype"/>
          <w:sz w:val="24"/>
          <w:szCs w:val="24"/>
        </w:rPr>
      </w:r>
    </w:p>
    <w:p>
      <w:pPr>
        <w:pStyle w:val="Heading"/>
        <w:rPr>
          <w:lang w:val="en-US" w:eastAsia="en-US"/>
        </w:rPr>
      </w:pPr>
      <w:r>
        <w:rPr>
          <w:lang w:val="en-US" w:eastAsia="en-US"/>
        </w:rPr>
        <w:drawing>
          <wp:inline distT="0" distB="0" distL="0" distR="0">
            <wp:extent cx="5767705" cy="833755"/>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32"/>
                    <a:srcRect l="-10" t="-58" r="-10" b="-58"/>
                    <a:stretch>
                      <a:fillRect/>
                    </a:stretch>
                  </pic:blipFill>
                  <pic:spPr bwMode="auto">
                    <a:xfrm>
                      <a:off x="0" y="0"/>
                      <a:ext cx="5767705" cy="833755"/>
                    </a:xfrm>
                    <a:prstGeom prst="rect">
                      <a:avLst/>
                    </a:prstGeom>
                  </pic:spPr>
                </pic:pic>
              </a:graphicData>
            </a:graphic>
          </wp:inline>
        </w:drawing>
      </w:r>
    </w:p>
    <w:p>
      <w:pPr>
        <w:pStyle w:val="Heading"/>
        <w:rPr/>
      </w:pPr>
      <w:r>
        <w:rPr/>
      </w:r>
    </w:p>
    <w:p>
      <w:pPr>
        <w:pStyle w:val="Heading"/>
        <w:rPr/>
      </w:pPr>
      <w:r>
        <w:rPr/>
        <w:t>ΥΙΪΚΗ ΠΑΡΕΚΚΛΙΣΗ</w:t>
      </w:r>
    </w:p>
    <w:p>
      <w:pPr>
        <w:pStyle w:val="41"/>
        <w:shd w:fill="auto" w:val="clear"/>
        <w:spacing w:before="0" w:after="209"/>
        <w:ind w:left="2398" w:right="23" w:hanging="0"/>
        <w:rPr/>
      </w:pPr>
      <w:r>
        <w:rPr/>
      </w:r>
    </w:p>
    <w:p>
      <w:pPr>
        <w:pStyle w:val="41"/>
        <w:shd w:fill="auto" w:val="clear"/>
        <w:spacing w:before="0" w:after="209"/>
        <w:ind w:left="2398" w:right="23" w:hanging="0"/>
        <w:rPr/>
      </w:pPr>
      <w:r>
        <w:rPr>
          <w:rStyle w:val="Style19"/>
          <w:sz w:val="22"/>
        </w:rPr>
        <w:t xml:space="preserve">«Και  μετ' ου πολλάς ημέρας </w:t>
      </w:r>
    </w:p>
    <w:p>
      <w:pPr>
        <w:pStyle w:val="41"/>
        <w:shd w:fill="auto" w:val="clear"/>
        <w:spacing w:before="0" w:after="209"/>
        <w:ind w:left="2398" w:right="23" w:hanging="0"/>
        <w:rPr/>
      </w:pPr>
      <w:r>
        <w:rPr>
          <w:rStyle w:val="Style19"/>
          <w:sz w:val="22"/>
        </w:rPr>
        <w:t>συναγαγών άπαντα ο νεώτερος υιός</w:t>
      </w:r>
    </w:p>
    <w:p>
      <w:pPr>
        <w:pStyle w:val="41"/>
        <w:shd w:fill="auto" w:val="clear"/>
        <w:spacing w:before="0" w:after="209"/>
        <w:ind w:left="2398" w:right="23" w:hanging="0"/>
        <w:rPr/>
      </w:pPr>
      <w:r>
        <w:rPr>
          <w:rStyle w:val="Style19"/>
          <w:sz w:val="22"/>
        </w:rPr>
        <w:t xml:space="preserve"> </w:t>
      </w:r>
      <w:r>
        <w:rPr>
          <w:rStyle w:val="Style19"/>
          <w:sz w:val="22"/>
        </w:rPr>
        <w:t xml:space="preserve">απεδήμησεν εις χώραν μακράν, </w:t>
      </w:r>
    </w:p>
    <w:p>
      <w:pPr>
        <w:pStyle w:val="41"/>
        <w:shd w:fill="auto" w:val="clear"/>
        <w:spacing w:before="0" w:after="209"/>
        <w:ind w:left="2398" w:right="23" w:hanging="0"/>
        <w:rPr/>
      </w:pPr>
      <w:r>
        <w:rPr>
          <w:rStyle w:val="Style19"/>
          <w:sz w:val="22"/>
        </w:rPr>
        <w:t xml:space="preserve">και εκεί διεσκόρπισεν την ουσίαν </w:t>
      </w:r>
    </w:p>
    <w:p>
      <w:pPr>
        <w:pStyle w:val="41"/>
        <w:shd w:fill="auto" w:val="clear"/>
        <w:spacing w:before="0" w:after="209"/>
        <w:ind w:left="2398" w:right="23" w:hanging="0"/>
        <w:rPr/>
      </w:pPr>
      <w:r>
        <w:rPr>
          <w:rStyle w:val="Style19"/>
          <w:sz w:val="22"/>
        </w:rPr>
        <w:t>αυτού ζων ασώτως»</w:t>
      </w:r>
    </w:p>
    <w:p>
      <w:pPr>
        <w:pStyle w:val="41"/>
        <w:shd w:fill="auto" w:val="clear"/>
        <w:spacing w:before="0" w:after="209"/>
        <w:ind w:left="2398" w:right="23" w:hanging="0"/>
        <w:rPr/>
      </w:pPr>
      <w:r>
        <w:rPr>
          <w:rStyle w:val="Style19"/>
          <w:sz w:val="22"/>
        </w:rPr>
        <w:t xml:space="preserve"> </w:t>
      </w:r>
      <w:r>
        <w:rPr>
          <w:rStyle w:val="Style19"/>
          <w:sz w:val="22"/>
        </w:rPr>
        <w:t>(Λ ουκ. 15,13)</w:t>
      </w:r>
    </w:p>
    <w:p>
      <w:pPr>
        <w:pStyle w:val="23"/>
        <w:shd w:fill="auto" w:val="clear"/>
        <w:spacing w:lineRule="exact" w:line="298" w:before="0" w:after="0"/>
        <w:ind w:left="20" w:right="20" w:hanging="0"/>
        <w:rPr/>
      </w:pPr>
      <w:r>
        <w:rPr/>
        <w:t>Ε</w:t>
      </w:r>
      <w:r>
        <w:rPr>
          <w:rStyle w:val="12"/>
          <w:rFonts w:cs="Palatino Linotype" w:ascii="Palatino Linotype" w:hAnsi="Palatino Linotype"/>
          <w:sz w:val="24"/>
          <w:szCs w:val="24"/>
        </w:rPr>
        <w:t>ίναι γνωστή η παραβολή του Ασώτου. Ο Ευαγ</w:t>
        <w:softHyphen/>
        <w:t>γελιστής Λουκάς με τον ιερό του χρωστήρα περιέ</w:t>
        <w:softHyphen/>
        <w:t>γραψε την εικόνα του νεωτέρου υιού της παρα</w:t>
        <w:softHyphen/>
        <w:t>βολής, ο όποιος απαιτητικά ζήτησε από τον γεμάτο αγάπη και στοργή πατέρα του το επιβάλλον μέρος της ουσίας λες και είχε συντελέσει ο μειρακίσκος στην απόκτηση αυτής της περιουσίας, από την οποία προκλητικά και με θράσος απαιτεί.</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εκατάλειψη της πατρικής οικίας επιφέρει στον νεαρό ευέλπιδα πολλά δεινά.</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α χρήματα, όσα και να έχει κανείς, ξοδεύονται γρήγορα. Η απόκτηση τους είναι δύσκολη. Γι' αυτό οι αρχαίοι πρόγονοι μας έλεγαν το φυλάξαι τ' αγαθά, χαλεπώτερον εστί του κτήσασθα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 νεαρός άσωτος ξόδευσε την περιουσία του πατέρα του, ζων ασώτως, για να έλθει η στιγμή της ανέχειας και της πλήρους πτώχειας.</w:t>
      </w:r>
    </w:p>
    <w:p>
      <w:pPr>
        <w:pStyle w:val="23"/>
        <w:shd w:fill="auto" w:val="clear"/>
        <w:spacing w:lineRule="exact" w:line="298" w:before="0" w:after="0"/>
        <w:ind w:right="20" w:hanging="0"/>
        <w:rPr/>
      </w:pPr>
      <w:r>
        <w:rPr>
          <w:rStyle w:val="12"/>
          <w:rFonts w:cs="Palatino Linotype" w:ascii="Palatino Linotype" w:hAnsi="Palatino Linotype"/>
          <w:sz w:val="24"/>
          <w:szCs w:val="24"/>
        </w:rPr>
        <w:t>Τότε, ναι τότε, αντελήφθη το σφάλμα του. Τότε, όταν φίλοι εκλεκτοί πριν από λίγο τον εγκατέλειψαν, όταν η κοιλιά του ήταν άδεια και προ</w:t>
        <w:softHyphen/>
        <w:t>σπαθούσε να χορτάσει από τα ξυλοκέρατα που έτρωγαν οι χοίροι, όταν ένοιωσε έντονα τη δυσο</w:t>
        <w:softHyphen/>
        <w:t>σμία της κενόδοξης ζωής του, όταν το εκλεκτότερο ξενοδοχείο αντικαταστάθηκε με το στάβλο, τότε θυ</w:t>
        <w:softHyphen/>
        <w:t>μήθηκε την ευωδία του κήπου της πατρικής οικίας. Τότε θυμήθηκα ότι και ο τελευταίος δούλος στο σπί</w:t>
        <w:softHyphen/>
        <w:t>τι του πατέρα του ζει καλύτερα απ' αυτόν. Ήρθε στο νου του η αγάπη, η αγκαλιά και η στοργή του Πατέρα, είπε το ήμαρτον και πήρε την απόφαση της επιστροφ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πέστρεψε και έγινε δεκτός, γιατί η πατρική καρδιά είναι πάντα άνοικτή για να δεχθεί τον άσω</w:t>
        <w:softHyphen/>
        <w:t>το υιό, αρκεί να πει εκείνος το ήμαρτο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ικράθηκε ο πατέρας από την πρώτη επιλογή του υιού. Ήταν μια πράξη αφροσύνης. Ήταν ανώριμος μολονότι μεγάλωσε κοντά σ' ένα σώφρονα πα</w:t>
        <w:softHyphen/>
        <w:t>τέρ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Χάρηκε ο πατέρας από τη δεύτερη επιλογή του υιού του. Τώρα όλα λησμονήθηκαν. Μπήκε μια και</w:t>
        <w:softHyphen/>
        <w:t>νούργια αρχή στη ζωή. Ευτυχία, χαρά, αγαλλίαση στο σπίτι του Πατέρ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η ιστορία του Ευαγγελιστού Λουκά επαναλαμβάνεται στις η μέρες μ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άσωτη ζωή από εξαίρεση έγινε κανόνας. στο πατρικό σπίτι θρηνούν όλοι το νέο εκείνο, τον υπά</w:t>
        <w:softHyphen/>
        <w:t>κουο, το καλό παιδί που κανείς δεν περίμενε να φθάσει σ' αυτό το κατάντημα, να εγκαταλείψει το σπίτι του, να ζει και να κινείται άμυαλα, να συνανα</w:t>
        <w:softHyphen/>
        <w:t>στρέφεται φίλους που δεν έχουν τη δυνατότητα να συμβουλέψουν και να δείξουν το δρόμο της επιστροφ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ερώτημα είναι: Γιατί; Τί έφταιξε; Τί φταίει; Όλοι, όσοι περιθάλπουν κι ενθαρρύνουν τέτοιες επιλογές, έχουν σώφρονα λογισμόν; Έχουν καρδίαν νήφουσαν; Στάθηκαν κατάματα στο Χριστό και διε</w:t>
        <w:softHyphen/>
        <w:t>ρωτήθηκαν μήπως κάνουν κάποιο λάθο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 xml:space="preserve">Η εγκατάλειψη της πατρικής οικίας και η </w:t>
      </w:r>
      <w:r>
        <w:rPr>
          <w:rStyle w:val="Style16"/>
          <w:rFonts w:cs="Palatino Linotype" w:ascii="Palatino Linotype" w:hAnsi="Palatino Linotype"/>
          <w:sz w:val="24"/>
          <w:szCs w:val="24"/>
        </w:rPr>
        <w:t>εγκα</w:t>
        <w:softHyphen/>
        <w:t>τάσταση</w:t>
      </w:r>
      <w:r>
        <w:rPr>
          <w:rStyle w:val="12"/>
          <w:rFonts w:cs="Palatino Linotype" w:ascii="Palatino Linotype" w:hAnsi="Palatino Linotype"/>
          <w:sz w:val="24"/>
          <w:szCs w:val="24"/>
        </w:rPr>
        <w:t xml:space="preserve"> σε κάποια νέα οικία, χωρίς την συγκατάθε</w:t>
        <w:softHyphen/>
        <w:t>ση του Πατέρα, είναι ξερίζωμα δένδρου και μετα</w:t>
        <w:softHyphen/>
        <w:t>φύτευσ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ι Πατέρες της Εκκλησίας λέγουν ότι το δέν</w:t>
        <w:softHyphen/>
        <w:t>δρο που μεταφυτεύεται, αδυνατίζει και για να ευδο</w:t>
        <w:softHyphen/>
        <w:t>κιμήσει χρειάζεται νερό, υποστηρίγματα και δέσι</w:t>
        <w:softHyphen/>
        <w:t>μ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Νερό είναι τα δάκρυα. Όποιος δεν τα έχει, του</w:t>
        <w:softHyphen/>
        <w:t>λάχιστον ας αναστενάζει, όσο πιο συχνά μπορεί.</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Υποστηρίγματα είναι ο έμπειρος γέρων-πνευματικός. Δέσιμο είναι ο λόγος του Θε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ακάριος ο άνθρωπος, που μελετά το νόμο του Θεού η μέρα και νύκ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επιστροφή είναι το ποθούμενο όλων των σοβα</w:t>
        <w:softHyphen/>
        <w:t>ρά σκεπτομένων ανθρώπων, κατά μείζονα λόγο των γεννητόρων. Ναι, κυρίως των γεννητόρων. αυτοί κουράστηκαν, μόχθησαν, πόνεσαν, ξαγρύπνησαν, υπέφεραν, ξοδεύτηκαν. αυτοί χωρίς αμφιβολία έχουν το μεγάλο πρόβλημα και δεν βλέπουν τουλά</w:t>
        <w:softHyphen/>
        <w:t>χιστον προς το παρόν φώς στον ορίζον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 πατέρας αναπολεί το παρελθόν, τη γέννη</w:t>
        <w:softHyphen/>
        <w:t>ση, τη Βάπτιση, τον τακτικό εκκλησιασμό, το παπαδάκι αγγελούδι, τις οικογενειακές όμορφες στιγμές, τις συγκεντρώσεις στις μεγάλες γιορτές, τα ποιήμα</w:t>
        <w:softHyphen/>
        <w:t>τα, τα ψάλματα, τα τραγούδια, τις χαρέ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όσο καμάρωνε τότε! Τί κρυφή χαρά τον συνέπερνε, όταν κουβαλούσε την υψηλή βαθμολογία, τις διακρίσεις στις ξένες γλώσσες, την πρόοδ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και πόση η χαρά, όταν άκουγε από φίλους και γνωστούς να του λένε: Τί χαρισματικό παιδί είναι αυτό; Βάσκανο μάτι να Μην το δ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ού είναι όλα αυτά; Όναρ και παρήλθε, καπνός και διελύθη, πομφόλυγες και διερράγησαν, θα έλεγε ο ιερός Χρυσόστομο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 πατέρας συνεχίζει το μονόλογο του. Γιατί παιδί μου, γιατί; Ποιός έφταιξε σε όλη Αυτή την ιστορία; Γιατί αφηνίασες έτσι και στράφηκες Αυτή τη στιγμή και εναντίον των γεννητόρων σου; δεν μπορείς να θυμηθείς κάτι από τη ζωή της πατρικής οικίας και να επιστρέψεις; Γιατί περίμενες να ενηλικιωθείς (ας όψονται όλοι εκείνοι που στα δέκα οκτώ ονόμασαν τους ανηλίκους ενήλικας), για να δείξεις ότι ανδρώθηκες πλέον και δεν έχεις ανάγκη της προστασίας μ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ατί παιδί μου πλανήθηκες; Περί πλάνης όντως πρόκειται. Ρωτά και δίδει μόνος την απάντηση. Όχι. Δεν είναι αυτό το παιδί μου. Δεν μπορεί να είναι αυτό το παιδί μου. Έπαθε παράκρουση. Έπεσε σε λήθαργ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ηκώνεται, σταυροκοπιέται κάνει τρεις μετάνοιες μπροστά στο εικόνισμα και ξανασωριάζεται στο κρεβάτι του μονολογώντας και πάλ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ατί; Πού έφταιξα ο άμοιρος; Όχι. δε θα μείνω με σταυρωμένα τα χέρια. Δεν θα έλθω σε απόγνωση.</w:t>
      </w:r>
    </w:p>
    <w:p>
      <w:pPr>
        <w:pStyle w:val="23"/>
        <w:shd w:fill="auto" w:val="clear"/>
        <w:spacing w:lineRule="exact" w:line="298" w:before="0" w:after="0"/>
        <w:ind w:left="20" w:hanging="0"/>
        <w:jc w:val="left"/>
        <w:rPr/>
      </w:pPr>
      <w:r>
        <w:rPr>
          <w:rStyle w:val="12"/>
          <w:rFonts w:cs="Palatino Linotype" w:ascii="Palatino Linotype" w:hAnsi="Palatino Linotype"/>
          <w:sz w:val="24"/>
          <w:szCs w:val="24"/>
        </w:rPr>
        <w:t>Θα πολεμήσω. θα παλέψω.</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εκεί που παίρνει θάρρος για να συνεχίσει τον αγώνα ανασύρει από το συρτάρι το καταραμένο χαρτί. Πόσο έκλαψε γι' αυτό το χαρτί. Δύο εικοσιτε</w:t>
        <w:softHyphen/>
        <w:t>τράωρα δεν έκλεισε μάτι. Αχ αυτό το χαρτί. Δεν μπορεί να είναι του παιδιού μου. Και όμως. Φέρει την υπογραφή του. Ναι εμήνυσε τον πατέρα του.</w:t>
      </w:r>
    </w:p>
    <w:p>
      <w:pPr>
        <w:pStyle w:val="23"/>
        <w:shd w:fill="auto" w:val="clear"/>
        <w:spacing w:lineRule="exact" w:line="298" w:before="0" w:after="0"/>
        <w:ind w:left="20" w:firstLine="220"/>
        <w:rPr/>
      </w:pPr>
      <w:r>
        <w:rPr>
          <w:rStyle w:val="12"/>
          <w:rFonts w:cs="Palatino Linotype" w:ascii="Palatino Linotype" w:hAnsi="Palatino Linotype"/>
          <w:sz w:val="24"/>
          <w:szCs w:val="24"/>
        </w:rPr>
        <w:t>Καλείσθε στο Άστυν. Τμήμ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ταραμένο χαρτί. Βάζει πάλι τα κλάματα. Ση</w:t>
        <w:softHyphen/>
        <w:t>κώνεται, προσεύχεται. Κάθεται, ξανασηκώνεται, ξα</w:t>
        <w:softHyphen/>
        <w:t>νά προσεύχεται. Το 'ίδιο βιολί βδομάδες τώρα. Πού θα οδηγήσει Αυτή η κατάσταση; Ο Κύριος μόνο γνωρίζει. Εκείνος που επέτρεψε τον πειρασμό ας φέρει και την καλή έκβασ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Θεέ μου φώτισε το παιδί μου, ώστε να μοιάσει το άσωτο. Όχι μόνο την πρώτη την επιλογή, αλλά και στη δεύτερη. στο δρόμο της επιστροφ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πλέον βέβαιος. Έτσι θα γίνει. θα επιστρέψει με κατεβασμένο το κεφάλ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καλό παιδί. έχει καλά χαρίσματα. Δεν είναι δυνατόν να χάθηκαν όλα. Κάτι θα απέμεινε. μια μικρή σπίθα. Αυτή θα φλογίσει την πλανεμένη του ψυχή για να λάβει το δρόμο της επιστροφ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εν χαράχτηκαν αυτές οι γραμμές αόριστα. Ούτε κάτω από την επήρεια μιας συναισθηματικής φόρτι</w:t>
        <w:softHyphen/>
        <w:t>σης. με παραλείψεις ναι. Όχι όμως υπερβολές. Ίσως συμπέσει πολλοί γονείς να βρεθούν στην 'ίδια θέση του εννοουμένου πατέρα. Μοναδικός δρόμος η μάλλον μονόδρομος είναι η προσευχή.</w:t>
      </w:r>
    </w:p>
    <w:p>
      <w:pPr>
        <w:pStyle w:val="23"/>
        <w:shd w:fill="auto" w:val="clear"/>
        <w:spacing w:lineRule="exact" w:line="298" w:before="0" w:after="0"/>
        <w:ind w:left="20" w:firstLine="220"/>
        <w:rPr/>
      </w:pPr>
      <w:r>
        <w:rPr>
          <w:rStyle w:val="12"/>
          <w:rFonts w:cs="Palatino Linotype" w:ascii="Palatino Linotype" w:hAnsi="Palatino Linotype"/>
          <w:sz w:val="24"/>
          <w:szCs w:val="24"/>
        </w:rPr>
        <w:t>Και με την αγνή, καθαρή προσευχή, δεν μπορεί ο Παντοδύναμος Θεός να φανεί αδιάφορος. Πατέρας είναι. Ξέρει από παραστρατήματα. Τα παραστρημέ</w:t>
        <w:softHyphen/>
        <w:t>να παιδιά του είναι πολλά. Δεν τους δεσμεύει όμως. Φωτίζει. Ξυπνώντας κάποτε από το λήθαργο θα οδηγηθούμε και πάλι στην αγκαλιά Του.</w:t>
      </w:r>
    </w:p>
    <w:p>
      <w:pPr>
        <w:pStyle w:val="23"/>
        <w:shd w:fill="auto" w:val="clear"/>
        <w:spacing w:lineRule="exact" w:line="298" w:before="0" w:after="0"/>
        <w:ind w:left="20" w:firstLine="220"/>
        <w:rPr>
          <w:rStyle w:val="12"/>
          <w:rFonts w:ascii="Palatino Linotype" w:hAnsi="Palatino Linotype" w:cs="Palatino Linotype"/>
          <w:sz w:val="24"/>
          <w:szCs w:val="24"/>
        </w:rPr>
      </w:pPr>
      <w:r>
        <w:rPr/>
      </w:r>
    </w:p>
    <w:p>
      <w:pPr>
        <w:pStyle w:val="23"/>
        <w:numPr>
          <w:ilvl w:val="0"/>
          <w:numId w:val="0"/>
        </w:numPr>
        <w:rPr/>
      </w:pPr>
      <w:r>
        <w:rPr/>
        <w:drawing>
          <wp:anchor behindDoc="0" distT="0" distB="0" distL="114935" distR="114935" simplePos="0" locked="0" layoutInCell="0" allowOverlap="1" relativeHeight="19">
            <wp:simplePos x="0" y="0"/>
            <wp:positionH relativeFrom="column">
              <wp:posOffset>1928495</wp:posOffset>
            </wp:positionH>
            <wp:positionV relativeFrom="paragraph">
              <wp:posOffset>1871980</wp:posOffset>
            </wp:positionV>
            <wp:extent cx="1570355" cy="1485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23" t="-24" r="-23" b="-24"/>
                    <a:stretch>
                      <a:fillRect/>
                    </a:stretch>
                  </pic:blipFill>
                  <pic:spPr bwMode="auto">
                    <a:xfrm>
                      <a:off x="0" y="0"/>
                      <a:ext cx="1570355" cy="1485900"/>
                    </a:xfrm>
                    <a:prstGeom prst="rect">
                      <a:avLst/>
                    </a:prstGeom>
                  </pic:spPr>
                </pic:pic>
              </a:graphicData>
            </a:graphic>
          </wp:anchor>
        </w:drawing>
      </w:r>
    </w:p>
    <w:p>
      <w:pPr>
        <w:sectPr>
          <w:headerReference w:type="default" r:id="rId34"/>
          <w:footerReference w:type="default" r:id="rId35"/>
          <w:type w:val="nextPage"/>
          <w:pgSz w:w="11906" w:h="16838"/>
          <w:pgMar w:left="2873" w:right="2867" w:gutter="0" w:header="2" w:top="1214" w:footer="720" w:bottom="1366"/>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Normal"/>
        <w:numPr>
          <w:ilvl w:val="0"/>
          <w:numId w:val="0"/>
        </w:numPr>
        <w:rPr/>
      </w:pPr>
      <w:r>
        <w:rPr/>
      </w:r>
    </w:p>
    <w:p>
      <w:pPr>
        <w:sectPr>
          <w:headerReference w:type="default" r:id="rId36"/>
          <w:footerReference w:type="default" r:id="rId37"/>
          <w:type w:val="nextPage"/>
          <w:pgSz w:w="11906" w:h="16838"/>
          <w:pgMar w:left="1813" w:right="2006" w:gutter="0" w:header="2" w:top="1214" w:footer="720" w:bottom="1366"/>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numPr>
          <w:ilvl w:val="0"/>
          <w:numId w:val="0"/>
        </w:numPr>
        <w:rPr/>
      </w:pPr>
      <w:r>
        <w:rPr/>
      </w:r>
    </w:p>
    <w:p>
      <w:pPr>
        <w:sectPr>
          <w:headerReference w:type="default" r:id="rId38"/>
          <w:footerReference w:type="default" r:id="rId39"/>
          <w:type w:val="nextPage"/>
          <w:pgSz w:w="11906" w:h="16838"/>
          <w:pgMar w:left="1188" w:right="1387" w:gutter="0" w:header="2" w:top="1078" w:footer="720" w:bottom="1498"/>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Heading"/>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130</wp:posOffset>
            </wp:positionH>
            <wp:positionV relativeFrom="paragraph">
              <wp:posOffset>-284480</wp:posOffset>
            </wp:positionV>
            <wp:extent cx="5871845" cy="8420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10" t="-55" r="-10" b="-55"/>
                    <a:stretch>
                      <a:fillRect/>
                    </a:stretch>
                  </pic:blipFill>
                  <pic:spPr bwMode="auto">
                    <a:xfrm>
                      <a:off x="0" y="0"/>
                      <a:ext cx="5871845" cy="842010"/>
                    </a:xfrm>
                    <a:prstGeom prst="rect">
                      <a:avLst/>
                    </a:prstGeom>
                  </pic:spPr>
                </pic:pic>
              </a:graphicData>
            </a:graphic>
          </wp:anchor>
        </w:drawing>
      </w:r>
      <w:bookmarkStart w:id="18" w:name="bookmark4"/>
      <w:bookmarkStart w:id="19" w:name="bookmark4"/>
    </w:p>
    <w:p>
      <w:pPr>
        <w:pStyle w:val="Heading"/>
        <w:rPr>
          <w:lang w:val="en-US" w:eastAsia="en-US"/>
        </w:rPr>
      </w:pPr>
      <w:r>
        <w:rPr>
          <w:lang w:val="en-US" w:eastAsia="en-US"/>
        </w:rPr>
      </w:r>
    </w:p>
    <w:p>
      <w:pPr>
        <w:pStyle w:val="Heading"/>
        <w:rPr/>
      </w:pPr>
      <w:bookmarkStart w:id="20" w:name="bookmark4"/>
      <w:r>
        <w:rPr/>
        <w:t>Η ΣΠΟΡΑ</w:t>
      </w:r>
      <w:bookmarkEnd w:id="20"/>
    </w:p>
    <w:p>
      <w:pPr>
        <w:pStyle w:val="41"/>
        <w:shd w:fill="auto" w:val="clear"/>
        <w:spacing w:before="0" w:after="0"/>
        <w:ind w:left="1520" w:right="20" w:hanging="0"/>
        <w:rPr>
          <w:rStyle w:val="Style19"/>
          <w:sz w:val="22"/>
        </w:rPr>
      </w:pPr>
      <w:r>
        <w:rPr>
          <w:rStyle w:val="Style19"/>
          <w:sz w:val="22"/>
        </w:rPr>
        <w:t>«και</w:t>
      </w:r>
      <w:r>
        <w:rPr>
          <w:rStyle w:val="Style19"/>
          <w:rFonts w:eastAsia="Candara"/>
          <w:sz w:val="22"/>
        </w:rPr>
        <w:t xml:space="preserve"> έτερον</w:t>
      </w:r>
      <w:r>
        <w:rPr>
          <w:rStyle w:val="Style19"/>
          <w:sz w:val="22"/>
        </w:rPr>
        <w:t xml:space="preserve"> έπεσεν εις την γην την αγαθήν, </w:t>
      </w:r>
    </w:p>
    <w:p>
      <w:pPr>
        <w:pStyle w:val="41"/>
        <w:shd w:fill="auto" w:val="clear"/>
        <w:spacing w:before="0" w:after="0"/>
        <w:ind w:left="1520" w:right="20" w:hanging="0"/>
        <w:rPr/>
      </w:pPr>
      <w:r>
        <w:rPr>
          <w:rStyle w:val="Style19"/>
          <w:sz w:val="22"/>
        </w:rPr>
        <w:t>και φυέν εποίησε καρπόν εκατονταπλασίονα»</w:t>
      </w:r>
    </w:p>
    <w:p>
      <w:pPr>
        <w:pStyle w:val="41"/>
        <w:shd w:fill="auto" w:val="clear"/>
        <w:spacing w:before="0" w:after="209"/>
        <w:ind w:right="20" w:hanging="0"/>
        <w:rPr/>
      </w:pPr>
      <w:r>
        <w:rPr>
          <w:rStyle w:val="Style19"/>
          <w:sz w:val="22"/>
        </w:rPr>
        <w:t>(Λ ουκ. 8,8)</w:t>
      </w:r>
    </w:p>
    <w:p>
      <w:pPr>
        <w:pStyle w:val="23"/>
        <w:shd w:fill="auto" w:val="clear"/>
        <w:spacing w:lineRule="exact" w:line="298" w:before="0" w:after="0"/>
        <w:ind w:left="20" w:right="20" w:hanging="0"/>
        <w:rPr/>
      </w:pPr>
      <w:r>
        <w:rPr/>
        <w:t>Α</w:t>
      </w:r>
      <w:r>
        <w:rPr>
          <w:rStyle w:val="12"/>
          <w:rFonts w:cs="Palatino Linotype" w:ascii="Palatino Linotype" w:hAnsi="Palatino Linotype"/>
          <w:sz w:val="24"/>
          <w:szCs w:val="24"/>
        </w:rPr>
        <w:t>γρότης. Σπορέας. Είναι ο άνθρωπος που ανακατεύει τη γη. Καλλιεργεί, σπέρνει και στο τέλος απολαμβάνει τους κόπους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συγκομιδή είναι για τον αγρότη η πιο ευχάρι</w:t>
        <w:softHyphen/>
        <w:t>στη νότα της ζωής του. Ο ιδρώτας του πήγε χαλάλι. Μπορεί να κουράστηκε. Μπορεί να πέρασε αγωνίες λόγω των αντίξοων καιρικών συνθηκών. Ίσως ξα</w:t>
        <w:softHyphen/>
        <w:t>γρύπνησε στις παγωνιές του χειμώνα. Τώρα χαίρε</w:t>
        <w:softHyphen/>
        <w:t>ται. Απολαμβάνει. Και είναι γεγονός ότι για να φθάσει ο αγρός να αποδώσει καρπούς, χρειάζεται καλλιέργει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Ξεκινούν οι αγρότες με βαθειά άρωση, μαζεύουν τις πέτρες και τις πετούν, ξεριζώνουν και εξαλείφουν τα ζιζάνια, φρεζάρουν το έδαφος προκειμέ</w:t>
        <w:softHyphen/>
        <w:t>νου να καταστεί έτοιμο για τη σπορά.</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υτά που καθημερινά απολαμβάνουμε στο τρα</w:t>
        <w:softHyphen/>
        <w:t>πέζι, είναι ο τίμιος ιδρώτας του αγρότη. Χωρίς τον ιδρώτα του αγρότη δε θα τρώγαμε ψωμί.</w:t>
      </w:r>
    </w:p>
    <w:p>
      <w:pPr>
        <w:pStyle w:val="23"/>
        <w:shd w:fill="auto" w:val="clear"/>
        <w:spacing w:lineRule="exact" w:line="298" w:before="0" w:after="0"/>
        <w:ind w:left="20" w:hanging="0"/>
        <w:jc w:val="left"/>
        <w:rPr/>
      </w:pPr>
      <w:r>
        <w:rPr>
          <w:rStyle w:val="WW"/>
          <w:rFonts w:cs="Palatino Linotype" w:ascii="Palatino Linotype" w:hAnsi="Palatino Linotype"/>
          <w:sz w:val="24"/>
          <w:szCs w:val="24"/>
        </w:rPr>
        <w:t>Αλλά</w:t>
      </w:r>
      <w:r>
        <w:rPr>
          <w:rStyle w:val="12"/>
          <w:rFonts w:cs="Palatino Linotype" w:ascii="Palatino Linotype" w:hAnsi="Palatino Linotype"/>
          <w:sz w:val="24"/>
          <w:szCs w:val="24"/>
        </w:rPr>
        <w:t xml:space="preserve"> από την αισθητή Αυτή εικόνα της φύσεως ας μεταφερθούμε σε μια άλλη σπορά. Σπουδαία σπορά. στη σπορά του λόγου του Θεού. στη σπορά των αληθειών του Ευαγγελίου του Χριστ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Αυτή η σπορά αρχίζει από τη νηπιακή ηλικία. Χαρά σε κείνα τα νήπια που έχουν γονείς και παππούδες χριστιανούς ορθοδόξους με πνεύμα ιερα</w:t>
        <w:softHyphen/>
        <w:t>ποστολικό.</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υτά τα παιδιά καταρτίζονται πνευματικά μέχρις ότου η Άγια μας Εκκλησία τα παραλάβει στα δικά της Σχολεία, τα Κατηχητικά, προκειμένου να τα μορφώσει εν Χριστώ με τα εμπνευσμένα στελέχη της, τους Κατηχητές και τους Ομαδάρχε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κεί θα διδαχθούν την αλήθεια ολοκληρωμένη, θα τη βιώσουν και θα γίνουν συνειδητά μέλη του σώματος της Εκκλησίας του Χριστ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ι γονείς θα καμαρώνουν, γιατί θα βλέπουν τα τέκνα τους να ζουν σύμφωνα με τις επιταγές του Ευαγγελίου και να συμπεριφέρονται στη σύγχρονη κοινωνία ως χρηστά μέλη του σώματος της με σκοπό αποκλειστικό την κατάκτηση της ουράνιας πολιτεί</w:t>
        <w:softHyphen/>
        <w:t>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υπάρχουν και ενστάσεις. στην κοινωνία που ζούμε όλοι οι άνθρωποι δε σκέπτονται θεϊκά. Δικαίωμά τους. Κάνουν τις επιλογές τους. Είναι ελεύθεροι να επιλέξουν τον τρόπο μορφώσεως των τέκνων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μείς όμως έχουμε δικαίωμα να σχολιάσουμε τη λανθασμένη τακτική και συμπεριφορά. Και είναι λανθασμένη, γιατί ο χριστιανός παιδαγωγέ! το παι</w:t>
        <w:softHyphen/>
        <w:t>δί του για τον κόσμο αυτό, αλλά και για τη μέλλου</w:t>
        <w:softHyphen/>
        <w:t>σα πραγματικότη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μη πιστός όμως παιδαγωγεί το παιδί του για τούτο τον κόσμο και μόνο. αυτό είναι το μεγάλο λά</w:t>
        <w:softHyphen/>
        <w:t>θος. Ο στόχος. Ο λανθασμένος στόχο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 τα σημερινά δεδομένα ο νέος δεν τιθασεύεται. Η ασυδοσία, που επικρατεί, κάνει τους νέους να αφηνιάζουν. Δεν επιθυμούν την εργασία, την πρόο</w:t>
        <w:softHyphen/>
        <w:t>δο, την οικογενειακή εστία. Αρέσκονται στις άνο</w:t>
        <w:softHyphen/>
        <w:t>μες παρέες, στους ξέφρενους χορούς, στα ξετσίπωτα γλέντια, στα ξενύχτια, στην ικανοποίηση της σάρ</w:t>
        <w:softHyphen/>
        <w:t>κας, στην αστραπό που οδηγεί μακριά από το Θεό. Έτσι η συμπεριφορά και προς αυτούς τους γεννή</w:t>
        <w:softHyphen/>
        <w:t>τορες είναι απαράδεκτη. Οι γονείς είναι εκείνοι που έχουν υποχρέωση να κάνουν τα πάντα γι' αυτούς .</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γιατί δεν οδηγούν τα παιδιά τους στο Χρι</w:t>
        <w:softHyphen/>
        <w:t>στό; η απάντηση είναι εύκολη. Γιατί δεν έχουν γνωρίσει αυτοί το Χριστό. Γιατί δε θέλησαν ποτέ να τον γνωρίσουν. Δεν ένιωσαν ποτέ τη γλυκύτητα, που προσφέρει ο ουράνιος Λυτρωτ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δεν είναι μόνο αυτός ο λόγος. Φοβούνται. Τί φοβούνται; την Εκκλησία, τους ιερείς, τους παρά</w:t>
        <w:softHyphen/>
        <w:t>γοντες του Τ. Ναού. Φοβούνται μήπως ξεμυαλίσουν τα παιδιά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ατί παιδάκι μου δεν έρχεσαι στο Κατηχητικό Σχολείο, ρωτά ο καλός Εφημέριος το δεκατετρά</w:t>
        <w:softHyphen/>
        <w:t>χρονο μαθητή. Θέλω πάτερ να έλθω, αλλά δεν μπορώ. Γιατί παιδί μου; Θέλετε όλη την αλήθεια πάτερ; Ναι, παιδί μου, μίλησέ μου με εμπιστοσύνη. Δεν θα μαλώσετε το μπαμπά μου. Όχι. Να, μου λέ</w:t>
        <w:softHyphen/>
        <w:t>γει, ότι εδώ στο Ναό υπάρχουν σκοταδιστές. Πρώτοι και καλύτεροι εσείς οι ιερείς και ύστερα όλα τα στελέχη σ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Φοβάται ακόμη ο μπαμπάς μήπως με ξεμυαλίσετε και με στείλετε σε κάποιο μοναστήρι και γίνω καλόγηρος. Γι' αυτό μου είπε: δε θέλω συντροφιές με παπάδες. Είναι κακοί άνθρωποι. Βλέπεις εμένα να κάνω παρέα μ' αυτούς και να πηγαίνω στην Εκκλη</w:t>
        <w:softHyphen/>
        <w:t>σία; οι εκκλησίες είναι για γριούλες και για ανθρώπους κατώτερης πνευματικής στάθμης. εγώ θέλω να σε κάνω επιστήμονα. να μιλά όλος ο κόσμος για σένα. Εκεί θα θαφτείς. Τώρα που μεγάλωσες λίγο μπορώ να σού μιλώ ελεύθερα. Αργότερα έχω να σου πω και άλλα για να φρίξεις και να δεις πόσο σ' αγαπά ο Πατέρας σου και πόσο θέλει το καλό σου.</w:t>
      </w:r>
    </w:p>
    <w:p>
      <w:pPr>
        <w:pStyle w:val="23"/>
        <w:shd w:fill="auto" w:val="clear"/>
        <w:spacing w:lineRule="exact" w:line="298" w:before="0" w:after="0"/>
        <w:ind w:left="40" w:right="40" w:firstLine="220"/>
        <w:rPr/>
      </w:pPr>
      <w:r>
        <w:rPr>
          <w:rStyle w:val="12"/>
          <w:rFonts w:cs="Palatino Linotype" w:ascii="Palatino Linotype" w:hAnsi="Palatino Linotype"/>
          <w:sz w:val="24"/>
          <w:szCs w:val="24"/>
        </w:rPr>
        <w:t>Προς Θεού, Πάτερ, μη με αποκαλύψετε. Θα χω άσχημα ξεμπερδέματα.</w:t>
      </w:r>
    </w:p>
    <w:p>
      <w:pPr>
        <w:pStyle w:val="23"/>
        <w:shd w:fill="auto" w:val="clear"/>
        <w:spacing w:lineRule="exact" w:line="298" w:before="0" w:after="0"/>
        <w:ind w:left="40" w:right="40" w:firstLine="220"/>
        <w:rPr/>
      </w:pPr>
      <w:r>
        <w:rPr>
          <w:rStyle w:val="12"/>
          <w:rFonts w:cs="Palatino Linotype" w:ascii="Palatino Linotype" w:hAnsi="Palatino Linotype"/>
          <w:sz w:val="24"/>
          <w:szCs w:val="24"/>
        </w:rPr>
        <w:t>Καημένο παιδί! Μήπως είσαι το μοναδικό! αλλά πες μου. στο διάστημα που ήσουν στην Εκκλησία διεπίστωσες κάτι από αυτά που έλεγε ο πατέρας σου; Όχι, πάτερ, να με κάψει ο Θεός. στην Εκκλη</w:t>
        <w:softHyphen/>
        <w:t>σία μόνο το καλό μάθαινα. Καλά παιδί μου. Κάνε προσευχή και θα φωτίσει ο Θεός τον πατέρα σου.</w:t>
      </w:r>
    </w:p>
    <w:p>
      <w:pPr>
        <w:pStyle w:val="23"/>
        <w:shd w:fill="auto" w:val="clear"/>
        <w:spacing w:lineRule="exact" w:line="298" w:before="0" w:after="0"/>
        <w:ind w:left="40" w:right="40" w:firstLine="220"/>
        <w:rPr/>
      </w:pPr>
      <w:r>
        <w:rPr>
          <w:rStyle w:val="12"/>
          <w:rFonts w:cs="Palatino Linotype" w:ascii="Palatino Linotype" w:hAnsi="Palatino Linotype"/>
          <w:sz w:val="24"/>
          <w:szCs w:val="24"/>
        </w:rPr>
        <w:t>Και ο παππούλης ευλόγησε το παιδί και έφυγε. Σκοταδιστές οι κληρικοί, κακοί άνθρωποι. Όσοι είναι στην Εκκλησία θάβονται. Η Εκκλησία είναι για ανθρώπους με χαμηλή νοημοσύνη.</w:t>
      </w:r>
    </w:p>
    <w:p>
      <w:pPr>
        <w:pStyle w:val="23"/>
        <w:shd w:fill="auto" w:val="clear"/>
        <w:spacing w:lineRule="exact" w:line="298" w:before="0" w:after="0"/>
        <w:ind w:left="40" w:right="40" w:firstLine="220"/>
        <w:rPr/>
      </w:pPr>
      <w:r>
        <w:rPr>
          <w:rStyle w:val="12"/>
          <w:rFonts w:cs="Palatino Linotype" w:ascii="Palatino Linotype" w:hAnsi="Palatino Linotype"/>
          <w:sz w:val="24"/>
          <w:szCs w:val="24"/>
        </w:rPr>
        <w:t>Αυτή είναι η διαπίστωση του ταλαίπωρου πατέ</w:t>
        <w:softHyphen/>
        <w:t>ρα. Και ο καλός εφημέριος ευχήθηκε να τον φωτίσει ο Θεός για να αλλάξει νοοτροπία και να οδηγηθεί στη σωτηρία. Η Εκκλησία, λοιπόν, σκοταδιστική. Το Κατηχητικό έργο της Εκκλησίας σκοταδιστικό. Οι φορείς της Εκκλησίας σκοταδιστές. Και είναι εύλογο το ερώτημα: Ο ανεγκέφαλος αυτός πατέρας και οι όμοιοι του δε ρίχνουν μια μάτια στην πρώην Σοβιετική Ένωση να κάνουν τις διαπιστώσεις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ε διαβάζουν λίγο Ιστορία από το 1453 μέχρι και την Ελληνική Επανάσταση για να μάθουν πόσο σκοταδιστική ήταν η Εκκλησία με τους υπηρέτες της; Λυπάται κανείς και πονά. Είναι κρίμα οι άνθρωποι να βουλιάζουν στα λασπόνερα της απιστίας, των παθών και της σαρκολατρίας. Είναι κρίμα να βρίσκονται τόσο μακριά από την αλήθεια που σώζ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εν σκέπτομαι τον δεκατετράχρονο νέο. Αυτός μετά από λίγα χρόνια θα μάθει την αλήθεια. θα σκεφθεί σοβαρά. θα προσευχηθεί. θα τον φωτίσει ο Θεός και θα θυμηθεί εκείνα που άκουσε στο Κατη</w:t>
        <w:softHyphen/>
        <w:t>χητικό στο λίγο διάστημα της φοιτήσεώς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κέπτομαι τον πωρωμένο πατέρα. Σκέφτομαι αυτόν, που την αναλγησία του θέλει να τη μεταδώ</w:t>
        <w:softHyphen/>
        <w:t>σει και στο δεκατετράχρονο αγόρι του. Θέλει να δη</w:t>
        <w:softHyphen/>
        <w:t>λητηριάσει την ψυχή του με λόγια συκοφαντικά εναντίον της Εκκλησίας και των υπηρετών του Ευαγγελί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Εφημέριος κάθεται στο γραφείο του Ιερού Ναού μελετώντας τον Ευεργετινό.</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Ξαφνικά δέχεται την επίσκεψη ενός τριανταδιάχρονου νέου. Ο νέος ευγενικός, ασπάζεται το χέρι του Τερέως και καθιστά γνωστό ιερέα το λόγο της επισκέψεως του. Ο Ιερέας δεν τον γνώρισε. Ο νέ</w:t>
        <w:softHyphen/>
        <w:t>ος λέγει στον Ιερέα. Δεν με θυμάστε πάτερ; Είμαι ο Γεώργιος... Καλό μου παιδί που βρίσκεσαι; Γιατί χάθηκε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έκα επτά χρόνια είχαν να συναντηθούν. Ο νέος μας σπούδασε, έβγαλε το Πολυτεχνείο, είναι ένας πετυχημένος Αρχιτέκτονας, αλλά έξω από την</w:t>
      </w:r>
      <w:r>
        <w:rPr>
          <w:rFonts w:cs="Palatino Linotype" w:ascii="Palatino Linotype" w:hAnsi="Palatino Linotype"/>
          <w:sz w:val="24"/>
          <w:szCs w:val="24"/>
        </w:rPr>
        <w:t xml:space="preserve"> </w:t>
      </w:r>
      <w:r>
        <w:rPr>
          <w:rStyle w:val="12"/>
          <w:rFonts w:cs="Palatino Linotype" w:ascii="Palatino Linotype" w:hAnsi="Palatino Linotype"/>
          <w:sz w:val="24"/>
          <w:szCs w:val="24"/>
        </w:rPr>
        <w:t>Εκκλησία. Μέχρι τα δέκα πέντε χρόνια κοντά στο Χριστό. στο Κατηχητικό, στην Εξομολόγηση, στον Εκκλησιασμό, στις εκδηλώσεις και ιεραποστολικές δραστηριότητες των ομάδων πρώτος. Έκτοτε εξαφανίζεται. Γιατί, παιδάκι μου, τόσο εύκολα ξέχασες το Χριστό και τον θυμήθηκες μετά από δέκα επτά χρόνια αναγκαστικά, γιατί θέλεις το πιστοποιητικό αγαμίας για να παντρευτείς; και πώς δεν τέλεσες πολιτικό γάμο και ζητάς τώρα πιστοποιητικό αγαμίας από μέν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 xml:space="preserve">Ήλθα, πάτερ, επειδή δεν ξέχασα. </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Ήλθα, γιατί δε λησμόνησα τίποτε από εκείνα που μας λέγατε στις όμορφες εκείνες συντροφιές. Είναι αλήθεια πώς πα</w:t>
        <w:softHyphen/>
        <w:t>ρασύρθηκα. αλλά από εδώ και πέρα τα πράγματα αλλάζουν. Ξαναβρίσκω το δρόμο μου με τη βοήθειά σ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ίλησε με τον ιερέα δύο ώρες. Έκλαψε. Χάρηκε. Μετάνιωσε, έλαβε τη συγχώρηση από το Θεό. Τώ</w:t>
        <w:softHyphen/>
        <w:t>ρα είναι ένας τίμιος και σωστός οικογενειάρχης. τον επανέφερε στον 'ίσιο δρόμο το Κατηχητικό.</w:t>
      </w:r>
    </w:p>
    <w:p>
      <w:pPr>
        <w:pStyle w:val="23"/>
        <w:shd w:fill="auto" w:val="clear"/>
        <w:spacing w:lineRule="exact" w:line="298" w:before="0" w:after="0"/>
        <w:ind w:left="20" w:right="20" w:firstLine="220"/>
        <w:rPr>
          <w:rStyle w:val="12"/>
          <w:rFonts w:ascii="Palatino Linotype" w:hAnsi="Palatino Linotype" w:cs="Palatino Linotype"/>
          <w:sz w:val="24"/>
          <w:szCs w:val="24"/>
        </w:rPr>
      </w:pPr>
      <w:r>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numPr>
          <w:ilvl w:val="0"/>
          <w:numId w:val="0"/>
        </w:numPr>
        <w:rPr>
          <w:rFonts w:ascii="Palatino Linotype" w:hAnsi="Palatino Linotype" w:cs="Palatino Linotype"/>
          <w:sz w:val="24"/>
          <w:szCs w:val="24"/>
        </w:rPr>
      </w:pPr>
      <w:r>
        <w:rPr>
          <w:rFonts w:cs="Palatino Linotype" w:ascii="Palatino Linotype" w:hAnsi="Palatino Linotype"/>
          <w:sz w:val="24"/>
          <w:szCs w:val="24"/>
        </w:rPr>
        <w:drawing>
          <wp:anchor behindDoc="0" distT="0" distB="0" distL="114935" distR="114935" simplePos="0" locked="0" layoutInCell="0" allowOverlap="1" relativeHeight="21">
            <wp:simplePos x="0" y="0"/>
            <wp:positionH relativeFrom="column">
              <wp:posOffset>1908175</wp:posOffset>
            </wp:positionH>
            <wp:positionV relativeFrom="paragraph">
              <wp:posOffset>1311910</wp:posOffset>
            </wp:positionV>
            <wp:extent cx="1409065" cy="18675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26" t="-19" r="-26" b="-19"/>
                    <a:stretch>
                      <a:fillRect/>
                    </a:stretch>
                  </pic:blipFill>
                  <pic:spPr bwMode="auto">
                    <a:xfrm>
                      <a:off x="0" y="0"/>
                      <a:ext cx="1409065" cy="1867535"/>
                    </a:xfrm>
                    <a:prstGeom prst="rect">
                      <a:avLst/>
                    </a:prstGeom>
                  </pic:spPr>
                </pic:pic>
              </a:graphicData>
            </a:graphic>
          </wp:anchor>
        </w:drawing>
      </w:r>
    </w:p>
    <w:p>
      <w:pPr>
        <w:sectPr>
          <w:headerReference w:type="default" r:id="rId42"/>
          <w:footerReference w:type="default" r:id="rId43"/>
          <w:type w:val="nextPage"/>
          <w:pgSz w:w="11906" w:h="16838"/>
          <w:pgMar w:left="2902" w:right="2827" w:gutter="0" w:header="2" w:top="1078" w:footer="720" w:bottom="1498"/>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Normal"/>
        <w:numPr>
          <w:ilvl w:val="0"/>
          <w:numId w:val="0"/>
        </w:numPr>
        <w:rPr/>
      </w:pPr>
      <w:r>
        <w:rPr/>
      </w:r>
    </w:p>
    <w:p>
      <w:pPr>
        <w:sectPr>
          <w:headerReference w:type="default" r:id="rId44"/>
          <w:footerReference w:type="default" r:id="rId45"/>
          <w:type w:val="nextPage"/>
          <w:pgSz w:w="11906" w:h="16838"/>
          <w:pgMar w:left="1810" w:right="2009" w:gutter="0" w:header="2" w:top="1078" w:footer="720" w:bottom="1498"/>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23">
            <wp:simplePos x="0" y="0"/>
            <wp:positionH relativeFrom="column">
              <wp:posOffset>-15875</wp:posOffset>
            </wp:positionH>
            <wp:positionV relativeFrom="paragraph">
              <wp:posOffset>-436245</wp:posOffset>
            </wp:positionV>
            <wp:extent cx="5831205" cy="6591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10" t="-67" r="-10" b="-67"/>
                    <a:stretch>
                      <a:fillRect/>
                    </a:stretch>
                  </pic:blipFill>
                  <pic:spPr bwMode="auto">
                    <a:xfrm>
                      <a:off x="0" y="0"/>
                      <a:ext cx="5831205" cy="659130"/>
                    </a:xfrm>
                    <a:prstGeom prst="rect">
                      <a:avLst/>
                    </a:prstGeom>
                  </pic:spPr>
                </pic:pic>
              </a:graphicData>
            </a:graphic>
          </wp:anchor>
        </w:drawing>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sectPr>
          <w:headerReference w:type="default" r:id="rId47"/>
          <w:footerReference w:type="default" r:id="rId48"/>
          <w:type w:val="nextPage"/>
          <w:pgSz w:w="11906" w:h="16838"/>
          <w:pgMar w:left="1145" w:right="1419" w:gutter="0" w:header="2" w:top="1277" w:footer="720" w:bottom="1302"/>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Heading"/>
        <w:rPr/>
      </w:pPr>
      <w:bookmarkStart w:id="21" w:name="bookmark5"/>
      <w:r>
        <w:rPr/>
        <w:t>ΣΗΜΕΙΟΝ ΕΞΑΙΣΙΟΝ</w:t>
      </w:r>
      <w:bookmarkEnd w:id="21"/>
    </w:p>
    <w:p>
      <w:pPr>
        <w:pStyle w:val="41"/>
        <w:shd w:fill="auto" w:val="clear"/>
        <w:spacing w:before="0" w:after="269"/>
        <w:ind w:left="2438" w:right="23" w:hanging="0"/>
        <w:rPr/>
      </w:pPr>
      <w:r>
        <w:rPr>
          <w:rStyle w:val="Style19"/>
          <w:sz w:val="22"/>
        </w:rPr>
        <w:t xml:space="preserve">«Κύριε ελέησόν μου τον  υιόν, </w:t>
      </w:r>
    </w:p>
    <w:p>
      <w:pPr>
        <w:pStyle w:val="41"/>
        <w:shd w:fill="auto" w:val="clear"/>
        <w:spacing w:before="0" w:after="269"/>
        <w:ind w:left="2438" w:right="23" w:hanging="0"/>
        <w:rPr/>
      </w:pPr>
      <w:r>
        <w:rPr>
          <w:rStyle w:val="Style19"/>
          <w:sz w:val="22"/>
        </w:rPr>
        <w:t xml:space="preserve">ότι σεληνιάζεται και κακώς πάσχει </w:t>
      </w:r>
    </w:p>
    <w:p>
      <w:pPr>
        <w:pStyle w:val="41"/>
        <w:shd w:fill="auto" w:val="clear"/>
        <w:spacing w:before="0" w:after="269"/>
        <w:ind w:left="2438" w:right="23" w:hanging="0"/>
        <w:rPr/>
      </w:pPr>
      <w:r>
        <w:rPr>
          <w:rStyle w:val="Style19"/>
          <w:sz w:val="22"/>
        </w:rPr>
        <w:t xml:space="preserve"> </w:t>
      </w:r>
      <w:r>
        <w:rPr>
          <w:rStyle w:val="Style19"/>
          <w:sz w:val="22"/>
        </w:rPr>
        <w:t xml:space="preserve">πολλάκις γάρ πίπτει εις το πύρ </w:t>
      </w:r>
    </w:p>
    <w:p>
      <w:pPr>
        <w:pStyle w:val="41"/>
        <w:shd w:fill="auto" w:val="clear"/>
        <w:spacing w:before="0" w:after="269"/>
        <w:ind w:left="2438" w:right="23" w:hanging="0"/>
        <w:rPr/>
      </w:pPr>
      <w:r>
        <w:rPr>
          <w:rStyle w:val="Style19"/>
          <w:sz w:val="22"/>
        </w:rPr>
        <w:t xml:space="preserve">και πολλάκις εις το ύδωρ» </w:t>
      </w:r>
    </w:p>
    <w:p>
      <w:pPr>
        <w:pStyle w:val="41"/>
        <w:shd w:fill="auto" w:val="clear"/>
        <w:spacing w:before="0" w:after="269"/>
        <w:ind w:left="2438" w:right="23" w:hanging="0"/>
        <w:rPr/>
      </w:pPr>
      <w:r>
        <w:rPr>
          <w:rStyle w:val="Style19"/>
          <w:sz w:val="22"/>
        </w:rPr>
        <w:t>(Ματθ. 17,15)</w:t>
      </w:r>
    </w:p>
    <w:p>
      <w:pPr>
        <w:pStyle w:val="23"/>
        <w:shd w:fill="auto" w:val="clear"/>
        <w:spacing w:lineRule="exact" w:line="298" w:before="0" w:after="0"/>
        <w:ind w:left="20" w:right="20" w:hanging="0"/>
        <w:rPr/>
      </w:pPr>
      <w:r>
        <w:rPr/>
        <w:t>Π</w:t>
      </w:r>
      <w:r>
        <w:rPr>
          <w:rStyle w:val="12"/>
          <w:rFonts w:cs="Palatino Linotype" w:ascii="Palatino Linotype" w:hAnsi="Palatino Linotype"/>
          <w:sz w:val="24"/>
          <w:szCs w:val="24"/>
        </w:rPr>
        <w:t>ιστεύεις σήμερα στα θαύματα; Πολλά ακούγονται, αλλά εάν δε βάλω το δάκτυλο μου εις τον τύ</w:t>
        <w:softHyphen/>
        <w:t>πον των ύλων δεν μπορώ να πιστέψω. Εξ άλλου σήμερα η Επιστήμη έχει κάνει άλματα και δίδει απάντηση σε αυτά που λένε θαύματα. Πιστεύω στον άνθρωπο, πιστεύω στην Επιστήμη, πιστεύω στον ορθό λόγο, πιστεύω στο γιατρό, πιστεύω στην αυθυ</w:t>
        <w:softHyphen/>
        <w:t>ποβολ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υτήν την απάντηση έδωσε κάποιος καλός άνθρω</w:t>
        <w:softHyphen/>
        <w:t>πος, αλτρουιστής, πονόψυχος, ευγενής, γλυκομίλητος, αλλά έξω από την Εκκλησία του Χριστού .</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ήθεια! Πόσοι τέτοιοι άνθρωποι κυκλοφορούν ανάμεσα μας! Πόσοι τέτοιοι αδελφοί μας έχουν προσκολληθεί στα επιτεύγματα της Επιστήμης και δέχο</w:t>
        <w:softHyphen/>
        <w:t>νται μόνο το νου του ανθρώπου και την τετραγωνι</w:t>
        <w:softHyphen/>
        <w:t>κή λογικ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 xml:space="preserve">Και όμως. Αν κρατήσουμε για λίγο ανοιχτά τα μάτια μας θα διαπιστώσουμε γύρω μας ένα πλήθος θαυμάτων. Ο Προφήτης Δαυβίδ ατενίζοντας τον έναστρο ουρανό καταλάμβανε την ψυχή του θαυμασμός και έλεγε: </w:t>
      </w:r>
      <w:r>
        <w:rPr>
          <w:rStyle w:val="12"/>
          <w:rFonts w:cs="Palatino Linotype" w:ascii="Palatino Linotype" w:hAnsi="Palatino Linotype"/>
          <w:sz w:val="24"/>
          <w:szCs w:val="24"/>
          <w:vertAlign w:val="superscript"/>
        </w:rPr>
        <w:t>£</w:t>
      </w:r>
      <w:r>
        <w:rPr>
          <w:rStyle w:val="12"/>
          <w:rFonts w:cs="Palatino Linotype" w:ascii="Palatino Linotype" w:hAnsi="Palatino Linotype"/>
          <w:sz w:val="24"/>
          <w:szCs w:val="24"/>
        </w:rPr>
        <w:t>Ως εμεγαλύνθη τα έργα σου Κύριε πάντα εν σοφία εποίησας (Ψαλμ. 103,23).</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εν έχω πρόθεση να γράψω για τέτοια θαύματα που από φυλακής πρωίας μέχρι νυκτός (129,6) συ</w:t>
        <w:softHyphen/>
        <w:t>ναντούμε στη ζωή μας και που άλλοι τα βλέπουν και άλλοι μένουν τυφλοί ενώ έχουν οφθαλμούς. θα γράψω για ένα θαυμαστό γεγονός που ο θεράπων ιατρός δεν τόλμησε να αμφισβητήσει, γιατί το είχε ενώπιων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ρόκειται για δύο νέα παιδιά, που από τη νηπια</w:t>
        <w:softHyphen/>
        <w:t>κή τους ηλικία έπεφταν κάτω, έβγαζαν αφρούς από το στόμα και θύμιζαν στους θεατές αυτού του γεγο</w:t>
        <w:softHyphen/>
        <w:t>νότος το σεληνιαζόμενο νέο του Ευαγγελί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ζεύγος δείνα κουβαλάει το βαρύ Σταυρό της ασθενείας των τέκνων του. Δέκα και οκτώ ολόκλη</w:t>
        <w:softHyphen/>
        <w:t>ρα χρόνια οι άνθρωποι δε γέλασαν. Πέπλος θλίψεως κατέκλυζε την ψυχή τους. Κουράστηκαν, στεναχω</w:t>
        <w:softHyphen/>
        <w:t>ρήθηκαν, πόνεσαν, αλλά ήξεραν να λέγουν Κύριε να ναι δοξασμένο το Όνομα σου. Συνειδητοποίη</w:t>
        <w:softHyphen/>
        <w:t>σαν ότι έτσι θα κυλούσε η ζωή τους με τη μεγάλη δοκιμασία τους γι' αυτό και δεν αγανάκτησαν ποτέ.</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σύζυγος, εκλεκτός άνθρωπος, συνδέεται φιλικά με κάποιον ιερέα. Χρόνια πολλά κρατά η φιλία τους, αλλά ποτέ στον ιερέα δεν είπε τον πόνο του. Κάποτε πήρε την απόφαση και γνωστοποίησε το γεγονός στο φίλο του ιερέα ζητώντας συγχρόνως τη συμβουλή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καλός Λευίτης του είπε ότι η αγάπη του Θεού είναι μεγάλη γι' αυτόν και την οικογένεια του. Πρέ</w:t>
        <w:softHyphen/>
        <w:t>πει να χαίρεται γι' αυτό. του υπενθύμισε το ουκ εάσει υμάς πειρασθήναι υπέρ ο δύνασθε (Α' Κορ. 10,13) και ακόμη Εκεί που δίδει τον πειρασμό δίδει και την καλή έκβαση. του είπε ακόμη ότι πρέπει να προσεύχεται με πίστη για να λαμβάνει από τον ουρανό τη δύναμη που του χρειάζεται προκειμένου να σηκώνει το Σταυρό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ά από Αυτή τη συζήτηση, ο δυστυχής πατέρας πήρε δύναμη. Μέσα του άρχισε να φουντώνει κά</w:t>
        <w:softHyphen/>
        <w:t>ποια αισιοδοξία. Έλεγε: Πατέρας είναι ο Θεός. Ξέ</w:t>
        <w:softHyphen/>
        <w:t>ρει τί κάνει. Ας είναι τρισευλογημένο το Όνομα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ερνώντας ο καιρός ένοιωθε πώς ο Θεός δεν θα τον εγκατέλειπε. Έτσι η προσευχή του φούντωνε όλο και περισσότερ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άποια ημέρα τηλεφώνησε στο φίλο του ιερέα και του είπε: Πάτερ, ήθελα να έλθεις στο σπίτι να διαβάσουμε ένα Ευχέλαιο. Άκουσα ότι το μυστήριο του Ευχελαίου θεραπεύει τους ασθενεί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μυστήριο του Ευχελαίου ήταν η αρχή του τέ</w:t>
        <w:softHyphen/>
        <w:t xml:space="preserve">λους. </w:t>
      </w:r>
      <w:r>
        <w:rPr>
          <w:rStyle w:val="12"/>
          <w:rFonts w:cs="Palatino Linotype" w:ascii="Palatino Linotype" w:hAnsi="Palatino Linotype"/>
          <w:sz w:val="24"/>
          <w:szCs w:val="24"/>
          <w:vertAlign w:val="superscript"/>
        </w:rPr>
        <w:t>Ή</w:t>
      </w:r>
      <w:r>
        <w:rPr>
          <w:rStyle w:val="12"/>
          <w:rFonts w:cs="Palatino Linotype" w:ascii="Palatino Linotype" w:hAnsi="Palatino Linotype"/>
          <w:sz w:val="24"/>
          <w:szCs w:val="24"/>
        </w:rPr>
        <w:t>ταν η λύση του Γόρδιου δεσμού. Έμελλε η οικογένεια να αναπνεύσει τον αέρα της υγείας, της θεραπείας των τέκνων.</w:t>
      </w:r>
    </w:p>
    <w:p>
      <w:pPr>
        <w:sectPr>
          <w:headerReference w:type="default" r:id="rId49"/>
          <w:footerReference w:type="default" r:id="rId50"/>
          <w:type w:val="nextPage"/>
          <w:pgSz w:w="11906" w:h="16838"/>
          <w:pgMar w:left="2792" w:right="2944" w:gutter="0" w:header="2" w:top="1277" w:footer="720" w:bottom="1302"/>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γεγονός έχει ως εξής: Ο φίλος ιερεύς τέλεσε το μυστήριο του Ευχελαίου. Εκεί μετά το μυστήριο δόθηκε η ευκαιρία στον ιερέα να διδάξει τη σημα</w:t>
        <w:softHyphen/>
        <w:t>σία του μυστηρίου, αλλά συγχρόνως να προτρέψει την οικογένεια, ώστε να οδηγηθούν στο μυστήριο της ιεράς Εξομολογήσεως. Ο ιερέας τους είπε: Όλοι είστε καλοί άνθρωποι, αγαπάτε το Χριστό και την Εκκλησία Του. Τί σάς εμποδίζει να ζήσετε πιο πει να χαίρεται γι' αυτό. του υπενθύμισε το ουκ εάσει υμάς πειρασθήναι υπέρ ο δύνασθε (Α' Κορ. 10,13) και ακόμη Εκεί που δίδει τον πειρασμό δίδει και την καλή έκβαση. του είπε ακόμη ότι πρέπει να προσεύχεται με πίστη για να λαμβάνει από τον ουρανό τη δύναμη που του χρειάζεται προκειμένου να σηκώνει το Σταυρό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ά από Αυτή τη συζήτηση, ο δυστυχής πατέρας πήρε δύναμη. Μέσα του άρχισε να φουντώνει κά</w:t>
        <w:softHyphen/>
        <w:t>ποια αισιοδοξία. Έλεγε: Πατέρας είναι ο Θεός. Ξέ</w:t>
        <w:softHyphen/>
        <w:t>ρει τί κάνει. Ας είναι τρισευλογημένο το Όνομα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ερνώντας ο καιρός ένοιωθε πώς ο Θεός δεν θα τον εγκατέλειπε. Έτσι η προσευχή του φούντωνε όλο και περισσότερ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άποια ημέρα τηλεφώνησε στο φίλο του ιερέα και του είπε: Πάτερ, ήθελα να έλθεις στο σπίτι να διαβάσουμε ένα Ευχέλαιο. Άκουσα ότι το μυστήριο του Ευχελαίου θεραπεύει τους ασθενεί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μυστήριο του Ευχελαίου ήταν η αρχή του τέ</w:t>
        <w:softHyphen/>
        <w:t xml:space="preserve">λους. </w:t>
      </w:r>
      <w:r>
        <w:rPr>
          <w:rStyle w:val="12"/>
          <w:rFonts w:cs="Palatino Linotype" w:ascii="Palatino Linotype" w:hAnsi="Palatino Linotype"/>
          <w:sz w:val="24"/>
          <w:szCs w:val="24"/>
          <w:vertAlign w:val="superscript"/>
        </w:rPr>
        <w:t>?</w:t>
      </w:r>
      <w:r>
        <w:rPr>
          <w:rStyle w:val="12"/>
          <w:rFonts w:cs="Palatino Linotype" w:ascii="Palatino Linotype" w:hAnsi="Palatino Linotype"/>
          <w:sz w:val="24"/>
          <w:szCs w:val="24"/>
        </w:rPr>
        <w:t>Ήταν η λύση του Γόρδιου δεσμού. Έμελλε η οικογένεια να αναπνεύσει τον αέρα της υγείας, της θεραπείας των τέκνω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γεγονός έχει ως έξης: Ο φίλος ιερεύς τέλεσε το μυστήριο του Ευχελαίου. Εκεί μετά το μυστήριο δόθηκε η ευκαιρία στον ιερέα να διδάξει τη σημα</w:t>
        <w:softHyphen/>
        <w:t>σία του μυστηρίου, αλλά συγχρόνως να προτρέψει την οικογένεια, ώστε να οδηγηθούν στο μυστήριο της ιεράς Εξομολογήσεως. Ο ιερέας τους είπε: Όλοι είστε καλοί άνθρωποι, αγαπάτε το Χριστό και την Εκκλησία Του. Τί σάς εμποδίζει να ζήσετε πιο κοντά στο Χριστό, πιο ζεστά στην πνευματική και μυστηριακή ζωή; Εξομολογηθείτε και ο πνευματι</w:t>
        <w:softHyphen/>
        <w:t>κός θα σας πει πόσο συχνά να κοινωνείτε. μη μένε</w:t>
        <w:softHyphen/>
        <w:t>τε μακριά από τη Θ. Κοινωνία. μη κοιτάτε τί κά</w:t>
        <w:softHyphen/>
        <w:t>νουν οι πολλοί. Όχι δύο φορές το χρόνο στο Ποτήριο της ζωής. Τακτικά, πολύ τακτικά. Ο πνευματι</w:t>
        <w:softHyphen/>
        <w:t>κός θα σας βάλλει σε κάποιο κανόνα. Αυτόν να ακούτ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πό την ημέρα εκείνη όλα άλλαξαν στην οικογέ</w:t>
        <w:softHyphen/>
        <w:t>νεια. Οι άνθρωποι ζούσαν πιο ειρηνικά. Η αγάπη βασίλευε μέσα στην οικογένεια τους και την ασθένεια τώρα την αντιμετωπίζουν με περισσότερο θάρ</w:t>
        <w:softHyphen/>
        <w:t>ρος. Δοξάζουν το Θεό και ευχαριστούν τον καλό Λευίτη, που τους έβαλε σ' αυτό το δρόμ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φίλος ιερέας βλέποντας την πρόοδο των ανθρώπων έχαιρε. Πίστευε ακράδαντα πώς ο Θεός θα κάνει το θαύμα του και θα θεραπεύσει τα παιδιά.</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α παιδιά, βέβαια, παρακολουθούνταν από το θε</w:t>
        <w:softHyphen/>
        <w:t>ράποντα ιατρό, αλλά ουδεμία βελτίωση στην υγεία τους. Μάλλον η κατάσταση χειροτέρευ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άποια ημέρα ο πατέρας των παιδιών συναντά και πάλι τον ιερέα. του εξομολογείται τον πόνο του και πάλι λέγοντας ότι η κατάσταση των παιδιών γί</w:t>
        <w:softHyphen/>
        <w:t>νεται πιο επικίνδυνη. Φοβάται για τη ζωή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ιερέας συμπόνεσε το δυστυχή πατέρα λέγοντάς του συγχρόνως. Ξέρω ότι στο Προκόπι της Εύβοιας υπάρχει ένας άγιος ολόσωμος, ο Άγιος Ιωάννης ο Ρώσος. Ο Άγιος αυτός απ' ό,τι έχω διαβάσει και ακούσει έχει ιδιαίτερη αδυναμία στα παιδιά. Πάρε</w:t>
        <w:softHyphen/>
        <w:t>τε λοιπόν, τα παιδιά και πηγαίνετε να προσκυνήσε</w:t>
        <w:softHyphen/>
        <w:t>τε τον Άγιο παρακαλώντας τον συγχρόνως για τη θεραπεία της ασθενείας των. Είναι βέβαιος πώς θα σάς ακούσ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 ενδιαφέρον άκουσε την πρόταση ο ταλαίπω</w:t>
        <w:softHyphen/>
        <w:t>ρος πατέρας. Και ο ιερέας συνεχίζ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ν αποφασίσετε να επισκεφθείτε τον Άγιο να εξομολογηθείτε όλοι, να νηστέψετε τρεις η μέρες και να κοινωνήσετε εκεί στο ιερό προσκύνημα του Άγι</w:t>
        <w:softHyphen/>
        <w:t>ου Ιωάννου του Ρώσου. αυτό είναι το δικό σας καθήκον. Τα υπόλοιπα αφήστε τα στον Άγιο. Και ο ιερέας συνεχίζει. Πρόσεξε Μην απελπιστείς. Ο διά</w:t>
        <w:softHyphen/>
        <w:t>βολος θα σου φέρει εμπόδια σ' αυτό το προσκύνη</w:t>
        <w:softHyphen/>
        <w:t>μα. Μην αναβάλλει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εριχαρής έρχεται στο σπίτι και μεταφέρει στην οικογένεια τη συζήτηση που είχε με τον ιερέα. Όλοι χάρηκαν και έμειναν σύμφωνοι, αφού αποφάσισαν και την ημέρα της μεταβάσεώς τους με τις προϋποθέσεις που ο ιερέας τους είπ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ην παραμονή της μεταβάσεως ετοιμάζονται για το ταξίδι. Το παιδί μπαίνει στο μπάνιο για να πλυ</w:t>
        <w:softHyphen/>
        <w:t>θεί. Καθ' ον χρόνον το παιδί πλένεται ακούγεται ένας γδούπος. Τρέχουν και βλέπουν το παιδί στο μπάνιο πεσμένο από τη γνωστή ασθένεια. Δεν χά</w:t>
        <w:softHyphen/>
        <w:t>νουν καιρό. Κατ' ευθείαν στο Νοσοκομείο με βαρειά διάσειση. Πονοκέφαλος και ζάλη για ένα δεκαήμε</w:t>
        <w:softHyphen/>
        <w:t>ρο περίπου ταλαιπωρεί το παιδί.</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ις η μέρες που βρίσκεται το παιδί εν αναρρώσει στο Νοσοκομείο, ο πατέρας θυμάται κάτι. Θυμάται και χαίρεται. Μονολογεί. Έτσι είναι. μου το είπε εμένα ο πατήρ ...</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ί σου συμβαίνει πατέρα; Παραμιλάς; Τί λες; Ναι παιδί μου παραμιλώ. Πιστεύω πώς βρισκόμαστε πο</w:t>
        <w:softHyphen/>
        <w:t>λύ κοντά στη θεραπεία σας. Τί λες πατέρα; Βγήκε κάποιο καινούργιο φάρμακο και δεν το πήραμε είδηση; Όχι παιδί μου, ο π. ... μου προανήγγειλε ότι ο διάβολος θα φέρει εμπόδιο στο ταξίδι μας στον Άγιο. Και να. Αντί για τον Άγιο, είμαστε στο Νοσοκομείο. Δεν πειράζει όμως. Ας έχει δόξα ο Θεός. Έχεις δίκαιο πατέρα. Να ναι δοξασμένο το Όνομα του Θε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έρασαν οι δύσκολες η μέρες του Νοσοκομείου και η οικογένεια είναι έτοιμη για το προσκύνημα. Κατ' ευθείαν από το Νοσοκομείο μεταβαίνουν στο ιερό προσκύνημα του Αγίου Ιωάννου του Ρώσ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όλις έφθασαν συνάντησαν τον προϊστάμενο του Ιερού προσκυνήματος και του ανήγγειλαν ότι έρχο</w:t>
        <w:softHyphen/>
        <w:t>νται να προσκυνήσουν τον Άγιο. Ο αγιασμένος εκείνος άνθρωπος, που και σήμερα υπηρετεί Εκεί τον Άγιο, τους δέχτηκε με πολλή αγάπη. τους συ</w:t>
        <w:softHyphen/>
        <w:t>μπόνεσε και τους είπε ότι τα μάτια του έχουν δει πολλά. Ο Άγιος δεν αφήνει κανένα απαρηγόρητο. Μόνο έχετε πίστ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ην άλλη ημέρα λειτουργήθηκαν, κοινώνησαν των αχράντων μυστηρίων, προσευχήθηκαν στον άγιο και αφού ευχαρίστησαν τον π. Ιωάννη για την αγάπη του επέστρεψαν στο σπίτι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έρασε μια εβδομάδα, δεύτερη εβδομάδα, πέρασε μήνας και τα παιδιά υγιέστατα. Επισκέπτονται στην Αθήνα το θεράποντα ιατρό και του λέγουν την ιστορία με κάθε λεπτομέρεια. Ο ιατρός, σοβα</w:t>
        <w:softHyphen/>
        <w:t>ρός άνθρωπος, πίστεψε στο θαύμα και έκανε το σταυρό του. τους είπε, ότι από τώρα και πέρα εμένα δεν με χρειάζεσθε. Επιστρέψτε στο σπίτι σας και να ακούτε τον πνευματικό σας.</w:t>
      </w:r>
    </w:p>
    <w:p>
      <w:pPr>
        <w:pStyle w:val="23"/>
        <w:shd w:fill="auto" w:val="clear"/>
        <w:spacing w:lineRule="exact" w:line="298" w:before="0" w:after="0"/>
        <w:ind w:left="60" w:hanging="0"/>
        <w:rPr/>
      </w:pPr>
      <w:r>
        <w:rPr>
          <w:rStyle w:val="12"/>
          <w:rFonts w:cs="Palatino Linotype" w:ascii="Palatino Linotype" w:hAnsi="Palatino Linotype"/>
          <w:sz w:val="24"/>
          <w:szCs w:val="24"/>
        </w:rPr>
        <w:t>Πέρασαν περισσότερα από δώδεκα χρόνια από τότε. Τα παιδιά απολαμβάνουν την υγεία τους και συνεχώς ευχαριστούν τον άγιο που με τις πρεσβείες του θεραπεύτηκαν.</w:t>
      </w:r>
    </w:p>
    <w:p>
      <w:pPr>
        <w:pStyle w:val="23"/>
        <w:shd w:fill="auto" w:val="clear"/>
        <w:spacing w:lineRule="exact" w:line="298" w:before="0" w:after="0"/>
        <w:ind w:left="60" w:hanging="0"/>
        <w:rPr>
          <w:rStyle w:val="12"/>
          <w:rFonts w:ascii="Palatino Linotype" w:hAnsi="Palatino Linotype" w:cs="Palatino Linotype"/>
          <w:sz w:val="24"/>
          <w:szCs w:val="24"/>
        </w:rPr>
      </w:pPr>
      <w:r>
        <w:rPr/>
      </w:r>
    </w:p>
    <w:p>
      <w:pPr>
        <w:pStyle w:val="23"/>
        <w:shd w:fill="auto" w:val="clear"/>
        <w:spacing w:lineRule="exact" w:line="298" w:before="0" w:after="0"/>
        <w:ind w:left="60" w:hanging="0"/>
        <w:rPr/>
      </w:pPr>
      <w:r>
        <w:rPr/>
      </w:r>
    </w:p>
    <w:p>
      <w:pPr>
        <w:pStyle w:val="23"/>
        <w:shd w:fill="auto" w:val="clear"/>
        <w:spacing w:lineRule="exact" w:line="298" w:before="0" w:after="0"/>
        <w:ind w:left="60" w:hanging="0"/>
        <w:rPr/>
      </w:pPr>
      <w:r>
        <w:rPr/>
      </w:r>
    </w:p>
    <w:p>
      <w:pPr>
        <w:pStyle w:val="23"/>
        <w:shd w:fill="auto" w:val="clear"/>
        <w:spacing w:lineRule="exact" w:line="298" w:before="0" w:after="0"/>
        <w:ind w:left="60" w:hanging="0"/>
        <w:rPr/>
      </w:pPr>
      <w:r>
        <w:rPr/>
      </w:r>
    </w:p>
    <w:p>
      <w:pPr>
        <w:pStyle w:val="23"/>
        <w:shd w:fill="auto" w:val="clear"/>
        <w:spacing w:lineRule="exact" w:line="298" w:before="0" w:after="0"/>
        <w:ind w:left="60" w:hanging="0"/>
        <w:rPr/>
      </w:pPr>
      <w:r>
        <w:rPr/>
      </w:r>
    </w:p>
    <w:p>
      <w:pPr>
        <w:pStyle w:val="23"/>
        <w:shd w:fill="auto" w:val="clear"/>
        <w:spacing w:lineRule="exact" w:line="298" w:before="0" w:after="0"/>
        <w:ind w:left="60" w:hanging="0"/>
        <w:rPr/>
      </w:pPr>
      <w:r>
        <w:rPr/>
      </w:r>
    </w:p>
    <w:p>
      <w:pPr>
        <w:pStyle w:val="23"/>
        <w:shd w:fill="auto" w:val="clear"/>
        <w:spacing w:lineRule="exact" w:line="298" w:before="0" w:after="0"/>
        <w:ind w:left="60" w:hanging="0"/>
        <w:rPr/>
      </w:pPr>
      <w:r>
        <w:rPr/>
      </w:r>
    </w:p>
    <w:p>
      <w:pPr>
        <w:pStyle w:val="23"/>
        <w:shd w:fill="auto" w:val="clear"/>
        <w:spacing w:lineRule="exact" w:line="298" w:before="0" w:after="0"/>
        <w:ind w:left="60" w:hanging="0"/>
        <w:rPr/>
      </w:pPr>
      <w:r>
        <w:rPr/>
      </w:r>
    </w:p>
    <w:p>
      <w:pPr>
        <w:pStyle w:val="23"/>
        <w:shd w:fill="auto" w:val="clear"/>
        <w:spacing w:lineRule="exact" w:line="298" w:before="0" w:after="0"/>
        <w:ind w:left="60" w:hanging="0"/>
        <w:rPr/>
      </w:pPr>
      <w:r>
        <w:rPr/>
      </w:r>
    </w:p>
    <w:p>
      <w:pPr>
        <w:pStyle w:val="23"/>
        <w:shd w:fill="auto" w:val="clear"/>
        <w:spacing w:lineRule="exact" w:line="298" w:before="0" w:after="0"/>
        <w:ind w:left="60" w:hanging="0"/>
        <w:rPr/>
      </w:pPr>
      <w:r>
        <w:rPr/>
      </w:r>
    </w:p>
    <w:p>
      <w:pPr>
        <w:pStyle w:val="23"/>
        <w:numPr>
          <w:ilvl w:val="0"/>
          <w:numId w:val="0"/>
        </w:numP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22">
            <wp:simplePos x="0" y="0"/>
            <wp:positionH relativeFrom="column">
              <wp:posOffset>1847215</wp:posOffset>
            </wp:positionH>
            <wp:positionV relativeFrom="paragraph">
              <wp:posOffset>132080</wp:posOffset>
            </wp:positionV>
            <wp:extent cx="1462405" cy="171640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25" t="-21" r="-25" b="-21"/>
                    <a:stretch>
                      <a:fillRect/>
                    </a:stretch>
                  </pic:blipFill>
                  <pic:spPr bwMode="auto">
                    <a:xfrm>
                      <a:off x="0" y="0"/>
                      <a:ext cx="1462405" cy="1716405"/>
                    </a:xfrm>
                    <a:prstGeom prst="rect">
                      <a:avLst/>
                    </a:prstGeom>
                  </pic:spPr>
                </pic:pic>
              </a:graphicData>
            </a:graphic>
          </wp:anchor>
        </w:drawing>
      </w:r>
    </w:p>
    <w:p>
      <w:pPr>
        <w:sectPr>
          <w:type w:val="continuous"/>
          <w:pgSz w:w="11906" w:h="16838"/>
          <w:pgMar w:left="2792" w:right="2944" w:gutter="0" w:header="2" w:top="1277" w:footer="720" w:bottom="1302"/>
          <w:formProt w:val="false"/>
          <w:textDirection w:val="lrTb"/>
          <w:docGrid w:type="default" w:linePitch="360" w:charSpace="0"/>
        </w:sectPr>
      </w:pPr>
    </w:p>
    <w:p>
      <w:pPr>
        <w:pStyle w:val="23"/>
        <w:numPr>
          <w:ilvl w:val="0"/>
          <w:numId w:val="0"/>
        </w:numP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sectPr>
          <w:type w:val="continuous"/>
          <w:pgSz w:w="11906" w:h="16838"/>
          <w:pgMar w:left="2792" w:right="2944" w:gutter="0" w:header="2" w:top="1277" w:footer="720" w:bottom="1302"/>
          <w:formProt w:val="false"/>
          <w:textDirection w:val="lrTb"/>
          <w:docGrid w:type="default" w:linePitch="360" w:charSpace="0"/>
        </w:sectPr>
      </w:pPr>
    </w:p>
    <w:p>
      <w:pPr>
        <w:pStyle w:val="24"/>
        <w:keepNext w:val="true"/>
        <w:keepLines/>
        <w:shd w:fill="auto" w:val="clear"/>
        <w:spacing w:lineRule="exact" w:line="250" w:before="0" w:after="261"/>
        <w:ind w:left="1200" w:hanging="0"/>
        <w:rPr>
          <w:rFonts w:ascii="Palatino Linotype" w:hAnsi="Palatino Linotype" w:cs="Palatino Linotype"/>
          <w:sz w:val="24"/>
          <w:szCs w:val="24"/>
        </w:rPr>
      </w:pPr>
      <w:r>
        <w:rPr>
          <w:rFonts w:cs="Palatino Linotype" w:ascii="Palatino Linotype" w:hAnsi="Palatino Linotype"/>
          <w:sz w:val="24"/>
          <w:szCs w:val="24"/>
        </w:rPr>
      </w:r>
      <w:bookmarkStart w:id="22" w:name="bookmark6"/>
      <w:bookmarkStart w:id="23" w:name="bookmark6"/>
    </w:p>
    <w:p>
      <w:pPr>
        <w:pStyle w:val="24"/>
        <w:keepNext w:val="true"/>
        <w:keepLines/>
        <w:shd w:fill="auto" w:val="clear"/>
        <w:spacing w:lineRule="exact" w:line="250" w:before="0" w:after="261"/>
        <w:ind w:left="120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20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20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20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20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20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61"/>
        <w:ind w:left="120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24">
            <wp:simplePos x="0" y="0"/>
            <wp:positionH relativeFrom="column">
              <wp:posOffset>-54610</wp:posOffset>
            </wp:positionH>
            <wp:positionV relativeFrom="paragraph">
              <wp:posOffset>60325</wp:posOffset>
            </wp:positionV>
            <wp:extent cx="5665470" cy="72263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10" t="-50" r="-10" b="-50"/>
                    <a:stretch>
                      <a:fillRect/>
                    </a:stretch>
                  </pic:blipFill>
                  <pic:spPr bwMode="auto">
                    <a:xfrm>
                      <a:off x="0" y="0"/>
                      <a:ext cx="5665470" cy="722630"/>
                    </a:xfrm>
                    <a:prstGeom prst="rect">
                      <a:avLst/>
                    </a:prstGeom>
                  </pic:spPr>
                </pic:pic>
              </a:graphicData>
            </a:graphic>
          </wp:anchor>
        </w:drawing>
      </w:r>
    </w:p>
    <w:p>
      <w:pPr>
        <w:pStyle w:val="24"/>
        <w:keepNext w:val="true"/>
        <w:keepLines/>
        <w:shd w:fill="auto" w:val="clear"/>
        <w:spacing w:lineRule="exact" w:line="250" w:before="0" w:after="261"/>
        <w:ind w:left="120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24"/>
        <w:keepNext w:val="true"/>
        <w:keepLines/>
        <w:shd w:fill="auto" w:val="clear"/>
        <w:spacing w:lineRule="exact" w:line="250" w:before="0" w:after="261"/>
        <w:rPr>
          <w:rFonts w:ascii="Palatino Linotype" w:hAnsi="Palatino Linotype" w:cs="Palatino Linotype"/>
          <w:sz w:val="24"/>
          <w:szCs w:val="24"/>
        </w:rPr>
      </w:pPr>
      <w:r>
        <w:rPr>
          <w:rFonts w:cs="Palatino Linotype" w:ascii="Palatino Linotype" w:hAnsi="Palatino Linotype"/>
          <w:sz w:val="24"/>
          <w:szCs w:val="24"/>
        </w:rPr>
      </w:r>
    </w:p>
    <w:p>
      <w:pPr>
        <w:pStyle w:val="Heading"/>
        <w:rPr/>
      </w:pPr>
      <w:bookmarkStart w:id="24" w:name="bookmark6"/>
      <w:r>
        <w:rPr/>
        <w:t>ΤΟ ΚΡΕΒΑΤΙ ΤΟΥ ΠΟΝΟΥ</w:t>
      </w:r>
      <w:bookmarkEnd w:id="24"/>
    </w:p>
    <w:p>
      <w:pPr>
        <w:pStyle w:val="41"/>
        <w:shd w:fill="auto" w:val="clear"/>
        <w:spacing w:before="0" w:after="209"/>
        <w:ind w:left="2160" w:right="23" w:hanging="0"/>
        <w:rPr/>
      </w:pPr>
      <w:r>
        <w:rPr>
          <w:rStyle w:val="Style19"/>
          <w:sz w:val="22"/>
        </w:rPr>
        <w:t xml:space="preserve">«ο Κύριος έδωκεν, ο Κύριος αφείλατο </w:t>
      </w:r>
    </w:p>
    <w:p>
      <w:pPr>
        <w:pStyle w:val="41"/>
        <w:shd w:fill="auto" w:val="clear"/>
        <w:spacing w:before="0" w:after="209"/>
        <w:ind w:left="2160" w:right="23" w:hanging="0"/>
        <w:rPr/>
      </w:pPr>
      <w:r>
        <w:rPr>
          <w:rStyle w:val="Style19"/>
          <w:sz w:val="22"/>
        </w:rPr>
        <w:t xml:space="preserve">ως τω Κυρίω  έδοξεν, ούτω και εγένετο </w:t>
      </w:r>
    </w:p>
    <w:p>
      <w:pPr>
        <w:pStyle w:val="41"/>
        <w:shd w:fill="auto" w:val="clear"/>
        <w:spacing w:before="0" w:after="209"/>
        <w:ind w:left="2160" w:right="23" w:hanging="0"/>
        <w:rPr/>
      </w:pPr>
      <w:r>
        <w:rPr>
          <w:rStyle w:val="Style19"/>
          <w:sz w:val="22"/>
        </w:rPr>
        <w:t>είη το όνομα Κυρίου ευλογημένον</w:t>
      </w:r>
    </w:p>
    <w:p>
      <w:pPr>
        <w:pStyle w:val="41"/>
        <w:shd w:fill="auto" w:val="clear"/>
        <w:spacing w:before="0" w:after="209"/>
        <w:ind w:left="2160" w:right="23" w:hanging="0"/>
        <w:rPr/>
      </w:pPr>
      <w:r>
        <w:rPr>
          <w:rStyle w:val="Style19"/>
          <w:sz w:val="22"/>
        </w:rPr>
        <w:t xml:space="preserve"> </w:t>
      </w:r>
      <w:r>
        <w:rPr>
          <w:rStyle w:val="Style19"/>
          <w:sz w:val="22"/>
        </w:rPr>
        <w:t>εις τους αιώνας»</w:t>
      </w:r>
    </w:p>
    <w:p>
      <w:pPr>
        <w:pStyle w:val="41"/>
        <w:shd w:fill="auto" w:val="clear"/>
        <w:spacing w:before="0" w:after="209"/>
        <w:ind w:left="2160" w:right="23" w:hanging="0"/>
        <w:rPr/>
      </w:pPr>
      <w:r>
        <w:rPr>
          <w:rStyle w:val="Style19"/>
          <w:sz w:val="22"/>
        </w:rPr>
        <w:t xml:space="preserve"> </w:t>
      </w:r>
      <w:r>
        <w:rPr>
          <w:rStyle w:val="Style19"/>
          <w:sz w:val="22"/>
        </w:rPr>
        <w:t>(Ιώβ 1,21)</w:t>
      </w:r>
    </w:p>
    <w:p>
      <w:pPr>
        <w:pStyle w:val="23"/>
        <w:shd w:fill="auto" w:val="clear"/>
        <w:spacing w:lineRule="exact" w:line="298" w:before="0" w:after="0"/>
        <w:ind w:left="20" w:right="20" w:hanging="0"/>
        <w:rPr/>
      </w:pPr>
      <w:r>
        <w:rPr/>
        <w:t>Η</w:t>
      </w:r>
      <w:r>
        <w:rPr>
          <w:rStyle w:val="12"/>
          <w:rFonts w:cs="Palatino Linotype" w:ascii="Palatino Linotype" w:hAnsi="Palatino Linotype"/>
          <w:sz w:val="24"/>
          <w:szCs w:val="24"/>
        </w:rPr>
        <w:t xml:space="preserve"> υγεία είναι αγαθό πολυτιμότατο. Όταν την έχουμε δεν την εκτιμούμε. Όταν τη χάσουμε τότε αντιλαμβανόμαστε την υπερμεγέθη άξια της.</w:t>
      </w:r>
    </w:p>
    <w:p>
      <w:pPr>
        <w:pStyle w:val="23"/>
        <w:shd w:fill="auto" w:val="clear"/>
        <w:spacing w:lineRule="exact" w:line="298" w:before="0" w:after="0"/>
        <w:ind w:right="20" w:hanging="0"/>
        <w:rPr/>
      </w:pPr>
      <w:r>
        <w:rPr>
          <w:rStyle w:val="12"/>
          <w:rFonts w:cs="Palatino Linotype" w:ascii="Palatino Linotype" w:hAnsi="Palatino Linotype"/>
          <w:sz w:val="24"/>
          <w:szCs w:val="24"/>
        </w:rPr>
        <w:t>Όταν ο άνθρωπος είναι υγιής δεν υπολογίζει την ασθένεια ούτε το θάνατο. Ζει, κινείται, εργάζεται, δραστηριοποιείται, δημιουργεί, προκόβει και πολ</w:t>
        <w:softHyphen/>
        <w:t>λές φορές νομίζει ότι θα μείνει σ' αυτό τον κόσμο αιωνίως και ότι θα τον κατακτήσει. Η πλεονεξία, που σύμφωνα με τον Απόστολο Παύλο είναι ειδω</w:t>
        <w:softHyphen/>
        <w:t>λολατρία, τον κάνει παράλογο. Δεν διστάζει ακόμη να πατήσει και επί πτωμάτων προκειμένου να πετύ</w:t>
        <w:softHyphen/>
        <w:t>χει τους στόχους του. Συσσωρεύει αγαθά πολλά, χρήματα, κτήματα, υπάρχοντα.  Πολλές φορές ποθεί και τον ουρανό, αλλά μοιάζει με το νέο εκείνο του Ευαγγελίου, που φλέγονταν από τον πόθο της κατακτήσεως της Βασιλείας των Ουρανών, αλλά δεν μπορούσε όμως να απαρνηθεί τα πλούτη του. Γι' αυτό, όπως χαρακτηριστικά μάς λέγει το ευαγγέλιο, απήλθε λυπούμενος. Συγγε</w:t>
        <w:softHyphen/>
        <w:t>νεύει με τον άφρονα πλούσιο, πού, όταν πήρε την απόφαση να γκρεμίσει τις αποθήκες του και να κτί</w:t>
        <w:softHyphen/>
        <w:t>σει μεγαλύτερες και είπε στην ψυχή του ότι έχει πολλά αγαθά κείμενα εις έτη πολλά, τον πρόλαβε η ώρα του θανάτου. Έτσι το Ευαγγέλιο ρωτά: ά δε ητοίμασας τίνι έστα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Θα ήταν θεμιτό όμως να σημειώσουμε ότι ο άνθρωπος δεν πρέπει να πέσει στην αμεριμνησία. Πρέπει να μεριμνά. Το Ευαγγέλιο μιλάει για την εφάμαρτη μέριμνα. δε σταματά την πρόοδο. Δεν καλλιεργεί την νωχέλεια και την οκνηρία. Ο μη εργαζόμενος μηδέ εσθιέτω τονίζει στους Θεσσαλο</w:t>
        <w:softHyphen/>
        <w:t>νικείς ο Απόστολος των Εθνών. Το Ευαγγέλιο είναι υπέρ της προόδου, αλλά καταδικάζει την μέρι</w:t>
        <w:softHyphen/>
        <w:t>μνα εκείνη που ενέχει το στοιχείο της πλεονεξίας. Έτσι, η επάρκεια των αγαθών επαίρει τον άνθρωπο και τον κάνει, ώστε να θεωρεί τον εαυτό του αυτάρ</w:t>
        <w:softHyphen/>
        <w:t>κη και αυτόνομο. Έτσι εξορίζει και το Θεό ακόμη από τη ζωή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Όταν όμως κερδίσει κανείς στη ζωή του πολλά και αποκτήσει οικονομική επιφάνεια και πιστέψει ότι κατέκτησε τον κόσμο και λησμονήσει ότι δίπλα του υπάρχουν αδελφοί του, που έχουν ανάγκη της συμπαραστάσεως και βοήθειάς του, έρχεται ο Θεός με τη μεγάλη Του αγάπη να του το υπενθυμίσει. Υπενθυμίζει τη θνητότητα, όταν η ηλικία είναι προχωρημένη. Υπενθυμίζει το πρόσκαιρο του βίου με την ασθένεια, όταν ο άνθρωπος βρίσκεται σε νε</w:t>
        <w:softHyphen/>
        <w:t>ώτερη ηλικί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άραγε δυστύχημα το κρεβάτι του πόνου η ευεργεσία; στο ερώτημα αυτό ο κόσμος δίδει τη δι</w:t>
        <w:softHyphen/>
        <w:t>κή του απάντηση. Η πίστη μας όμως σε αντίθεση με τον κόσμο χαρακτηρίζει στην ασθένεια ευεργεσία.</w:t>
      </w:r>
    </w:p>
    <w:p>
      <w:pPr>
        <w:pStyle w:val="23"/>
        <w:shd w:fill="auto" w:val="clear"/>
        <w:spacing w:lineRule="exact" w:line="298" w:before="0" w:after="0"/>
        <w:ind w:left="20" w:firstLine="220"/>
        <w:rPr/>
      </w:pPr>
      <w:r>
        <w:rPr>
          <w:rStyle w:val="12"/>
          <w:rFonts w:cs="Palatino Linotype" w:ascii="Palatino Linotype" w:hAnsi="Palatino Linotype"/>
          <w:sz w:val="24"/>
          <w:szCs w:val="24"/>
        </w:rPr>
        <w:t>Αλλά γιατί είναι δυστύχημ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δυστύχημα γιατί ο άνθρωπος πονά. Και όταν κανείς υποφέρει από πόνους η ζωή του γίνεται βασανιστική και καμιά φορά μαρτυρική. Τότε πο</w:t>
        <w:softHyphen/>
        <w:t>θεί την υγεία. Τότε αξιολογεί τί έχασε. Τότε βλέπει ότι είναι ανίκανος και ανήμπορος να συνεχίσει να ζει με τάσεις κατακτητικές. Βλέπει τον κόσμο να κι</w:t>
        <w:softHyphen/>
        <w:t>νείται να συνεχίζει να ζει, ενώ αυτός ο τόσο δραστή</w:t>
        <w:softHyphen/>
        <w:t>ριος και δημιουργικός αχρηστεύθηκε. Και ο πόνος του γίνεται μεγαλύτερος. Καλύτερα λέγει να είχα λι</w:t>
        <w:softHyphen/>
        <w:t>γότερα και υγεία, παρά πολλά και ασθεν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δυστύχημα για τον κοσμικά και όχι θεϊκά σκεπτόμενο άνθρωπο, γιατί στερείται των υλικών αγαθών. Ενώ στο σπίτι του υπάρχουν πολλά αυτός δεν μπορεί να γευθεί τίποτε. Οι ιατροί του επέβαλαν αυστηρή δίαιτα. αλλά προκειμένου να ξαναβρεί την υγεία του, κάνει υπακοή στους γιατρούς. Δεν έκανε ποτέ νηστεία με τη θέλησή του. Τώρα υποχρεωτικά και αναγκαστικά θα κάνει δίαι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δυστύχημα γιατί στερήθηκε τα γλέντια και τα ξενύχτια. με άλλους όμοιους του ξημεροβράδυαζε στα άντρα της αμαρτίας, έφθειρε την υγεία του με τα ποτά, τα τσιγάρα, τα γλέντια, και τα ξενύχτια. Τώρα στερείται όλα αυτά. Στερείται το χαρτοπαί</w:t>
        <w:softHyphen/>
        <w:t>γνιο, τις καλλονές, που τον περιτριγύριζαν για τα λεφτά του, τους χορούς και όλες τις άνομες συντρο</w:t>
        <w:softHyphen/>
        <w:t>φιέ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δυστύχημα, γιατί βλέπει τα τέκνα του, τους άσωτους κληρονόμους, που τα βρήκαν όλα έτοιμα και δεν κούνησαν έστω και λίγο το δακτυλάκι τους για να κάνουν και εκείνοι κάτι, να κατασπαταλούν την περιουσία του και να πωλούν όλα εκείνα, που εκείνος νομίμως ανόμως εκέρδησε. Βλέπει την επιχείρηση του να πτωχεύει. μια επιχείρηση που με</w:t>
        <w:softHyphen/>
        <w:t>σουρανούσε, όταν εκείνος την είχε στα χέρια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δυστύχημα, γιατί βλέπει ότι πήρε την κα</w:t>
        <w:softHyphen/>
        <w:t>τιούσα. Βλέπει τον εαυτό του κάθε ημέρα πιο αδύναμο. Οδεύει προς το θάνατο. Οδεύει προς το μη</w:t>
        <w:softHyphen/>
        <w:t>δέν και την ανυπαρξία. Οδεύει προς το τέρμα, εκείνος, που στο πρόσταγμά του οι πάντες ήταν έτοιμοι να υπακούσου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Έτσι σκέπτεται ο άνθρωπος της ύλης, του μηδέν, της ανυπαρξίας μετά θάνατο, της ζωής χωρίς Χρι</w:t>
        <w:softHyphen/>
        <w:t>στό. Συμφωνούμε απόλυτα. Το κρεβάτι του πόνου είναι για τον άνθρωπο αυτό όντως δυστύχημ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υπάρχει και η άλλη όψη του νομίσματος: υπάρχει και η αντίθετη άποψη. Η ασθένεια δεν είναι δυστύχημα λέγει αυτός που ζει κατά Θεόν. Η ασθένεια και το κρεβάτι του πόνου είναι ευεργε</w:t>
        <w:softHyphen/>
        <w:t>σία. Ναι, μεγάλη ευεργεσία. Γιατί;</w:t>
      </w:r>
    </w:p>
    <w:p>
      <w:pPr>
        <w:pStyle w:val="23"/>
        <w:shd w:fill="auto" w:val="clear"/>
        <w:spacing w:lineRule="exact" w:line="298" w:before="0" w:after="0"/>
        <w:ind w:left="20" w:right="20" w:firstLine="220"/>
        <w:rPr/>
      </w:pPr>
      <w:r>
        <w:rPr>
          <w:rStyle w:val="Style17"/>
          <w:rFonts w:cs="Palatino Linotype" w:ascii="Palatino Linotype" w:hAnsi="Palatino Linotype"/>
          <w:color w:val="17365D"/>
          <w:sz w:val="24"/>
          <w:szCs w:val="24"/>
        </w:rPr>
        <w:t>Πρώτον:</w:t>
      </w:r>
      <w:r>
        <w:rPr>
          <w:rStyle w:val="12"/>
          <w:rFonts w:cs="Palatino Linotype" w:ascii="Palatino Linotype" w:hAnsi="Palatino Linotype"/>
          <w:sz w:val="24"/>
          <w:szCs w:val="24"/>
        </w:rPr>
        <w:t xml:space="preserve"> Μαθαίνεις να προσεύχεσαι. Αν δεν ξέ</w:t>
        <w:softHyphen/>
        <w:t>ρεις να προσευχηθείς, το κρεβάτι και ο πόνος σε μαθαίνουν πώς πρέπει να προσεύχεσαι. Αν ξέρεις να προσεύχεσαι και βρεθείς στο κρεβάτι του πόνου δεν έχεις ανάγκη να σου πει κάποιος τί πρέπει να κάνεις. Εσύ τουλάχιστον γνωρίζεις ότι ως χρυσόν εν χωνευτηρίου εδοκίμασεν αυτούς (Σοφία Σολομώντος 3,6). Ξέρεις ότι η δοκιμασία Αυτή είναι ευεργετική. Ο χρυσός όσο καίγεται στο καμίνι τόσο περισσότερο απαλλάσσεται από ξένες ύλες και μένει ατόφιο χρυσάφι. Έτσι και συ. Καθαίρεσαι και απαλλάσσεται από ξένα σώματα, που είναι τα αμαρτήματα και αγιάζεσαι οδηγούμενος ολοταχώς στην αγκαλιά του Θε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Έλεγε κάποιος στοχαστής ότι ο Θεός βρίσκει τρόπους να μας κάνει να τον προσεγγίσουμε. Ξεκινά από τα πλέον ανώδυνα, για να φθάσει στα επώδυνα, εφ' όσον δεν προσέχουμε τις επεμβάσεις του. Αφού, όταν είμαστε όρθιοι δεν τον κοιτάμε ρίχνοντας μα</w:t>
        <w:softHyphen/>
        <w:t>τιές στον ουρανό, μάς ρίχνει στο κρεβάτι με την πλάτη για να τον ατενίζουμε συνεχώς. Εκεί στο κρεβάτι μέσα στον πόνο και στη θλίψη θέλουμε δε θέλουμε θα του μιλήσουμε. Εκείνος είναι πρόθυμος να μάς ακούσει.</w:t>
      </w:r>
    </w:p>
    <w:p>
      <w:pPr>
        <w:pStyle w:val="23"/>
        <w:shd w:fill="auto" w:val="clear"/>
        <w:spacing w:lineRule="exact" w:line="298" w:before="0" w:after="0"/>
        <w:ind w:left="20" w:right="20" w:firstLine="220"/>
        <w:rPr/>
      </w:pPr>
      <w:r>
        <w:rPr>
          <w:rStyle w:val="Style17"/>
          <w:rFonts w:cs="Palatino Linotype" w:ascii="Palatino Linotype" w:hAnsi="Palatino Linotype"/>
          <w:color w:val="17365D"/>
          <w:sz w:val="24"/>
          <w:szCs w:val="24"/>
        </w:rPr>
        <w:t>Δεύτερον:</w:t>
      </w:r>
      <w:r>
        <w:rPr>
          <w:rStyle w:val="12"/>
          <w:rFonts w:cs="Palatino Linotype" w:ascii="Palatino Linotype" w:hAnsi="Palatino Linotype"/>
          <w:sz w:val="24"/>
          <w:szCs w:val="24"/>
        </w:rPr>
        <w:t xml:space="preserve"> Προλαβαίνεις κάτι χειρότερο. Αλλοίμονο αν δεν υπήρχε πόνος. θα ήμασταν δυστυχείς. με τον πόνο σώζεσαι. Ο πόνος προειδοποιεί ότι στο σώμα μας κάτι δεν πηγαίνει καλά. Πόσο βασανιστι</w:t>
        <w:softHyphen/>
        <w:t>κός είναι ο πόνος του δοντιού; Αν δεν πονούσαμε δεν θα οδηγούμαστε στον οδοντογιατρό. Έτσι σε λίγο χρονικό διάστημα θα χάναμε τα δόντια μας που είναι το λιγότερο. Αν η καρδιά δεν προειδο</w:t>
        <w:softHyphen/>
        <w:t>ποιούσε με αδιαθεσία και πολλές φορές με τον πόνο, εν μέσει οδώ θα αφήναμε την τελευταία μας πνοή. Ο γιατρός προκειμένου να κάνει τη διάγνωση και κατόπιν να μάς βάλλει σε αγωγή θεραπείας ρωτά: Πού πονάς; με τον πόνο βοηθείται ο γιατρός. Γιατί βλέπετε ότι ο πόνος δεν ψηλαφίζεται ούτε με τα μά</w:t>
        <w:softHyphen/>
        <w:t>τια φαίνεται. με την ακοή δεν τον αντιλαμβάνεσαι και με την γλώσσα δεν τον γεύεσαι. με τις αισθή</w:t>
        <w:softHyphen/>
        <w:t>σεις μας εν γένει δεν κατανοούμε τον πόνο. Όλοι</w:t>
      </w:r>
    </w:p>
    <w:p>
      <w:pPr>
        <w:pStyle w:val="23"/>
        <w:shd w:fill="auto" w:val="clear"/>
        <w:spacing w:lineRule="exact" w:line="298" w:before="0" w:after="0"/>
        <w:ind w:left="20" w:hanging="0"/>
        <w:jc w:val="left"/>
        <w:rPr/>
      </w:pPr>
      <w:r>
        <w:rPr>
          <w:rStyle w:val="12"/>
          <w:rFonts w:cs="Palatino Linotype" w:ascii="Palatino Linotype" w:hAnsi="Palatino Linotype"/>
          <w:sz w:val="24"/>
          <w:szCs w:val="24"/>
        </w:rPr>
        <w:t>έχουμε εμπειρία του ευεργετικότατου πόνου.</w:t>
      </w:r>
    </w:p>
    <w:p>
      <w:pPr>
        <w:pStyle w:val="23"/>
        <w:shd w:fill="auto" w:val="clear"/>
        <w:spacing w:lineRule="exact" w:line="298" w:before="0" w:after="0"/>
        <w:ind w:left="20" w:right="20" w:firstLine="220"/>
        <w:rPr/>
      </w:pPr>
      <w:r>
        <w:rPr>
          <w:rStyle w:val="Style17"/>
          <w:rFonts w:cs="Palatino Linotype" w:ascii="Palatino Linotype" w:hAnsi="Palatino Linotype"/>
          <w:color w:val="17365D"/>
          <w:sz w:val="24"/>
          <w:szCs w:val="24"/>
        </w:rPr>
        <w:t>Τρίτον:</w:t>
      </w:r>
      <w:r>
        <w:rPr>
          <w:rStyle w:val="12"/>
          <w:rFonts w:cs="Palatino Linotype" w:ascii="Palatino Linotype" w:hAnsi="Palatino Linotype"/>
          <w:sz w:val="24"/>
          <w:szCs w:val="24"/>
        </w:rPr>
        <w:t xml:space="preserve"> Αντιλαμβάνεσαι την αδυναμία σου. Μπο</w:t>
        <w:softHyphen/>
        <w:t>ρεί να φαντασθεί κανείς κάποιον, που να Μην έχει πονέσει ποτέ στη ζωή του; Αυτός ο άνθρωπος θα ήταν θηρίο. Τί δεν θα έκαν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ώρα που ξέρει την αδυναμία του δεν τιθασεύε</w:t>
        <w:softHyphen/>
        <w:t>ται. Τότε; αλλά ο πόνος μάς υπενθυμίζει: Άνθρωπε θυμήσου ότι δεν είσαι τίποτε. Τί είσαι; Θνητό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Φίλιππος ο Μακεδόνας είχε αναγκάσει ένα δούλο του καθημερινά να του υπενθυμίζει την θνητότητά του λέγοντας Φίλιππε, μέμνησο ότι θνητός 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αν ένας ειδωλολάτρης ήξερε ότι είναι θνη</w:t>
        <w:softHyphen/>
        <w:t>τός, ο πιστός χριστιανός τί πρέπει να ξέρει; Ο χρι</w:t>
        <w:softHyphen/>
        <w:t>στιανός έχει αγιασμένα πρότυπα τόσο από την Πα</w:t>
        <w:softHyphen/>
        <w:t>λαιά όσο και από την Καινή Διαθήκη, που του υπενθυμίζουν τη μηδαμινότητά του έναντι της με</w:t>
        <w:softHyphen/>
        <w:t>γαλοσύνης του Θε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Αβραάμ έλεγε ότι είναι γη και σποδός δηλ. χώμα και στάχτη (Γεν. 18,27). Ο Δαβίδ -ψόφιος σκύλος και ψύλλος μεταξύ των Ισραηλιτών (Α' Βασ. 24,15), ο Σολομών μικρό παιδί που δεν ξεχω</w:t>
        <w:softHyphen/>
        <w:t>ρίζει δεξιά η αριστερά (Γ' Βασ. 3,7). Οι τρεις παίδες έλεγαν: Γίναμε ντροπή και ονειδισμός (Δαν. προσευχή Αζαρίου). Ο προφήτης Ησαΐας λέγει: ταλαίπωρος άνθρωπος εγώ... (Ησαΐου 6,5). Ο προφήτης Αβακούμ εγώ είμαι μικρός στην ηλικία... (Τερ. 1,6). Και ο Απ. Παύλος, χαρακτηρί</w:t>
        <w:softHyphen/>
        <w:t>ζει τον εαυτό του πρώτον των αμαρτωλών (Α' Τιμ. 1,15).</w:t>
      </w:r>
    </w:p>
    <w:p>
      <w:pPr>
        <w:pStyle w:val="23"/>
        <w:shd w:fill="auto" w:val="clear"/>
        <w:spacing w:lineRule="exact" w:line="298" w:before="0" w:after="0"/>
        <w:ind w:left="20" w:firstLine="220"/>
        <w:rPr/>
      </w:pPr>
      <w:r>
        <w:rPr>
          <w:rStyle w:val="12"/>
          <w:rFonts w:cs="Palatino Linotype" w:ascii="Palatino Linotype" w:hAnsi="Palatino Linotype"/>
          <w:sz w:val="24"/>
          <w:szCs w:val="24"/>
        </w:rPr>
        <w:t>Αν λοιπόν οι θεομένοι αυτοί άνθρωποι μιλούσαν έτσι, πώς πρέπει εμείς να μιλάμε για τον εαυτό μας; Τουλάχιστον να γνωρίζουμε την αδυναμία μας.</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Αλλά είναι αλήθεια πώς ο πόνος οδηγεί πολλές φορές τον αληθινό πιστό στην αγιότητα. Δέχεται τον πόνο ο άνθρωπος του Θεού ως ευεργεσία. Μπο</w:t>
        <w:softHyphen/>
        <w:t>ρεί εδώ να δοκιμάζεται. θα βρεθεί όμως στη Βασι</w:t>
        <w:softHyphen/>
        <w:t>λεία του Θεού καθαρό χρυσάφι. ως χρυσόν εν χωνευτηρίω εδοκίμασεν αυτούς (Σοφ. Σολομ. 3,6).</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 xml:space="preserve">Ένας Γέροντας εκοιμήθη πρότινος. </w:t>
      </w:r>
      <w:r>
        <w:rPr>
          <w:rStyle w:val="12"/>
          <w:rFonts w:cs="Palatino Linotype" w:ascii="Palatino Linotype" w:hAnsi="Palatino Linotype"/>
          <w:sz w:val="24"/>
          <w:szCs w:val="24"/>
          <w:vertAlign w:val="superscript"/>
        </w:rPr>
        <w:t>Ή</w:t>
      </w:r>
      <w:r>
        <w:rPr>
          <w:rStyle w:val="12"/>
          <w:rFonts w:cs="Palatino Linotype" w:ascii="Palatino Linotype" w:hAnsi="Palatino Linotype"/>
          <w:sz w:val="24"/>
          <w:szCs w:val="24"/>
        </w:rPr>
        <w:t>ταν κλη</w:t>
        <w:softHyphen/>
        <w:t>ρικός. Ιερέας του υψίστου. Άνθρωπος του καθήκο</w:t>
        <w:softHyphen/>
        <w:t>ντος και της θυσίας. Αγάπησε το θυσιαστήριο και το υπηρέτησε με όλες του τις δυνάμεις. Πέτυχε πολ</w:t>
        <w:softHyphen/>
        <w:t>λά. Έφυγε ικανοποιημένος σε βαθειά γεράματα αφήνοντας πίσω του πλήθος πνευματικών τέκνων. Δεν είχε πνευματικά τέκνα μόνο λαϊκούς, αλλά και πολλούς κληρικούς. Ιδιαίτερα με τους κληρικούς ήταν αυστηρός. Και μέσα από την αυστηρότητα του έβλεπε κανείς την αγάπη του.</w:t>
      </w:r>
      <w:r>
        <w:rPr>
          <w:rStyle w:val="WW1"/>
          <w:rFonts w:cs="Palatino Linotype" w:ascii="Palatino Linotype" w:hAnsi="Palatino Linotype"/>
          <w:sz w:val="24"/>
          <w:szCs w:val="24"/>
        </w:rPr>
        <w:t xml:space="preserve"> θα </w:t>
      </w:r>
      <w:r>
        <w:rPr>
          <w:rStyle w:val="12"/>
          <w:rFonts w:cs="Palatino Linotype" w:ascii="Palatino Linotype" w:hAnsi="Palatino Linotype"/>
          <w:sz w:val="24"/>
          <w:szCs w:val="24"/>
        </w:rPr>
        <w:t>μπορούσε μαζί με τον Απόστολο Παύλο να λέγει: εν γάρ Χριστώ Ιησού διά του Ευαγγελίου εγώ υμάς εγέννησα (Α' Κορ. 4,15). Οι εννέα δεκαετίες που έζησε πέρασαν μέσα στη δοκιμασία. Κουράστηκε, πόνεσε, προ πά</w:t>
        <w:softHyphen/>
        <w:t>ντων όλη του η ζωή ήταν ζωή ασθενείας. Παρά την ασθένεια του ελάμβανε από τον Κύριο, που υπηρε</w:t>
        <w:softHyphen/>
        <w:t>τούσε, δύναμη για το έργο του. Γνώριζε πάρα πολύ καλά τα λόγια του Ευαγγελίου που έλεγαν: η γάρ δύναμις μου εν ασθενεία τελειούται (Β' Κορ. 12,9). Γι' αυτό και συνέχιζε.</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Αβάσταχτος ήταν ο πόνος του όταν το έτος 1967 τον άφησε η πρεσβυτέρα του, τότε που την κάλεσε ο Κύριος κοντά του. Περιστοιχισμένος από τα πέντε τέκνα του ξεπέρασε τον πόνο και συνέχισε το έργο του έχοντας πάντα περισσότερο κοντά του μια κόρη του όντως αγιασμένη. Άγαμος εκείνη υπηρετούσε τον Γέροντα, ως διακόνισσα Χρίσ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δυστυχώς το μεγάλο του στήριγμα το 1977 το χάνει. Η κόρη μεταβαίνει στον ουρανό προς συ</w:t>
        <w:softHyphen/>
        <w:t>νάντηση της μητέρας πρεσβυτέρας. Ξεπέρασε και το βαθύ εκείνο πόνο λέγοντας ότι το παιδί μου, του Θεού είναι. Είναι δυνατόν να το αγαπώ εγώ περισ</w:t>
        <w:softHyphen/>
        <w:t>σότερο από Εκείνο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υνέχισε το έργο του, αλλά νέα συμφορά τον βρί</w:t>
        <w:softHyphen/>
        <w:t>σκει. Ο νεώτερος υιός του αποθνήσκει το έτος 1987.</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ικράθηκε, πόνεσε και για το γεγονός αυτό, αλλά δεν κάμφθηκε! Αγωνίστηκε. Δεν αγανάκτησε. Έλεγε: δεν ανήκουμε στον εαυτό μας, αλλά σε Εκείνον. Κάποια μέρα όλοι θα φύγουμ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Ξεκινάμε από τη δική Του σκέψη. Ερχόμαστε στον κόσμο και ανήκουμε σε Εκείνον. Και όταν έλθει η ώρα και μάς καλέσει στη δική Του αγκαλιά θα αναπαυθούμ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α τελευταία χρόνια ο Γέροντας ήταν κατάκοιτος. Μόνιμα στα χέρια του κρατούσε το κομποσκοίνι και προσεύχονταν. Παρηγοριά στο τέλος της ζωής του είχε τα παιδιά του. Ήταν υπερπολύτεκνος. Δεκάδες παιδιά του πνευματικά τον επισκέπτονταν μέχρι την τελευταία στιγμή για να εξομολογηθούν. Και τους εξομολογούσε κατάκοιτο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βάρος των γηρατειών του κράτησε η εκλεκτή του νύφη. Αυτή τον αγάπησε περισσότερο από τους δικούς της γονείς και εκείνος στάθηκε στύλος ακλόνητος σ' Αυτή και στα τέκνα της.</w:t>
      </w:r>
    </w:p>
    <w:p>
      <w:pPr>
        <w:pStyle w:val="23"/>
        <w:shd w:fill="auto" w:val="clear"/>
        <w:spacing w:lineRule="exact" w:line="298" w:before="0" w:after="0"/>
        <w:ind w:left="20" w:right="20" w:firstLine="220"/>
        <w:rPr>
          <w:rStyle w:val="12"/>
          <w:rFonts w:ascii="Palatino Linotype" w:hAnsi="Palatino Linotype" w:cs="Palatino Linotype"/>
          <w:sz w:val="24"/>
          <w:szCs w:val="24"/>
        </w:rPr>
      </w:pPr>
      <w:r>
        <w:rPr>
          <w:rStyle w:val="12"/>
          <w:rFonts w:cs="Palatino Linotype" w:ascii="Palatino Linotype" w:hAnsi="Palatino Linotype"/>
          <w:sz w:val="24"/>
          <w:szCs w:val="24"/>
        </w:rPr>
        <w:t>Ο Γέροντας τέλος προέβλεψε το θάνατο του. Τα πνευματικά του τέκνα ένα εξάμηνο πριν από την κοίμησή του έλαβαν εντολή του να ετοιμάσουν το μνήμα του. Όρισε εκείνος τον τόπο. Είδε τον τόπο σε θεία οπτασία. Έτσι μετά την Κοίμηση της Θεο</w:t>
        <w:softHyphen/>
        <w:t>τόκου, ακλούθησε και η δική του κοίμηση. Κατά μαρτυρία δε της νύμφης του, λίγο πριν παραδώσει το Πνεύμα του, Άγγελος Κυρίου άνοιξε την πόρτα του Νοσοκομείου ένα τέταρτο πριν κοιμηθεί και πήρε την αγιασμένη ψυχή του για να την οδηγήσει στις ουράνιες μονές. Έφυγε ο γέροντας με πλήρη διαύγεια πνεύματος μέχρι την τελευταία στιγμή, αφού εξομολογήθηκε και κοινώνησε των αχράντων μυστηρίων λέγοντας τα τελευταία του λόγια. Δόξα τω Θεώ πάντων ένεκεν. Ο νέος Ιώβ, όπως χαρα</w:t>
        <w:softHyphen/>
        <w:t>κτηρίστηκε, πιστεύουμε ότι βρίσκεται στην αγκαλιά του Θεού και ιερουργεί στο υπερουράνιο θυσιαστή</w:t>
        <w:softHyphen/>
        <w:t>ριο δίπλα στο Δεσπότη Χριστό.</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αγιασμένη του μορφή, αλλά και η πλήρης ευκαμψία ήταν τα τελευταία χαρακτηριστικά γνω</w:t>
        <w:softHyphen/>
        <w:t>ρίσματα, που διαπίστωσαν κληρικοί και λαϊκοί κα</w:t>
        <w:softHyphen/>
        <w:t>τά την Εξόδιο ακολουθί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Έτσι με την υπομονή στον πόνο και τη βαθειά θλίψη έγινε υπόδειγμα ζωής τουλάχιστον για εκείνους που ήταν κοντά του και τον θαύμαζαν.</w:t>
      </w:r>
    </w:p>
    <w:p>
      <w:pPr>
        <w:pStyle w:val="23"/>
        <w:shd w:fill="auto" w:val="clear"/>
        <w:spacing w:lineRule="exact" w:line="298" w:before="0" w:after="0"/>
        <w:ind w:left="20" w:firstLine="220"/>
        <w:rPr/>
      </w:pPr>
      <w:r>
        <w:rPr>
          <w:rStyle w:val="12"/>
          <w:rFonts w:cs="Palatino Linotype" w:ascii="Palatino Linotype" w:hAnsi="Palatino Linotype"/>
          <w:sz w:val="24"/>
          <w:szCs w:val="24"/>
        </w:rPr>
        <w:t>Να χουμε την ευχή του.</w:t>
      </w:r>
    </w:p>
    <w:p>
      <w:pPr>
        <w:pStyle w:val="23"/>
        <w:numPr>
          <w:ilvl w:val="0"/>
          <w:numId w:val="0"/>
        </w:numPr>
        <w:rPr>
          <w:rStyle w:val="12"/>
          <w:rFonts w:ascii="Palatino Linotype" w:hAnsi="Palatino Linotype" w:cs="Palatino Linotype"/>
          <w:sz w:val="24"/>
          <w:szCs w:val="24"/>
          <w:lang w:val="en-US" w:eastAsia="en-US"/>
        </w:rPr>
      </w:pPr>
      <w:r>
        <w:rPr/>
        <w:drawing>
          <wp:anchor behindDoc="0" distT="0" distB="0" distL="114935" distR="114935" simplePos="0" locked="0" layoutInCell="0" allowOverlap="1" relativeHeight="25">
            <wp:simplePos x="0" y="0"/>
            <wp:positionH relativeFrom="column">
              <wp:posOffset>1708150</wp:posOffset>
            </wp:positionH>
            <wp:positionV relativeFrom="paragraph">
              <wp:posOffset>2784475</wp:posOffset>
            </wp:positionV>
            <wp:extent cx="2023745" cy="56007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18" t="-75" r="-18" b="-75"/>
                    <a:stretch>
                      <a:fillRect/>
                    </a:stretch>
                  </pic:blipFill>
                  <pic:spPr bwMode="auto">
                    <a:xfrm>
                      <a:off x="0" y="0"/>
                      <a:ext cx="2023745" cy="560070"/>
                    </a:xfrm>
                    <a:prstGeom prst="rect">
                      <a:avLst/>
                    </a:prstGeom>
                  </pic:spPr>
                </pic:pic>
              </a:graphicData>
            </a:graphic>
          </wp:anchor>
        </w:drawing>
      </w:r>
    </w:p>
    <w:p>
      <w:pPr>
        <w:sectPr>
          <w:headerReference w:type="default" r:id="rId54"/>
          <w:footerReference w:type="default" r:id="rId55"/>
          <w:type w:val="nextPage"/>
          <w:pgSz w:w="11906" w:h="16838"/>
          <w:pgMar w:left="2794" w:right="2919" w:gutter="0" w:header="2" w:top="1277" w:footer="720" w:bottom="1302"/>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sectPr>
          <w:headerReference w:type="default" r:id="rId56"/>
          <w:footerReference w:type="default" r:id="rId57"/>
          <w:type w:val="nextPage"/>
          <w:pgSz w:w="11906" w:h="16838"/>
          <w:pgMar w:left="1767" w:right="2041" w:gutter="0" w:header="2" w:top="1277" w:footer="720" w:bottom="1302"/>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Heading"/>
        <w:rPr>
          <w:lang w:val="en-US" w:eastAsia="en-US"/>
        </w:rPr>
      </w:pPr>
      <w:bookmarkStart w:id="25" w:name="bookmark7"/>
      <w:r>
        <w:rPr>
          <w:lang w:val="en-US" w:eastAsia="en-US"/>
        </w:rPr>
        <w:drawing>
          <wp:inline distT="0" distB="0" distL="0" distR="0">
            <wp:extent cx="5722620" cy="65913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58"/>
                    <a:srcRect l="-10" t="-79" r="-10" b="-79"/>
                    <a:stretch>
                      <a:fillRect/>
                    </a:stretch>
                  </pic:blipFill>
                  <pic:spPr bwMode="auto">
                    <a:xfrm>
                      <a:off x="0" y="0"/>
                      <a:ext cx="5722620" cy="659130"/>
                    </a:xfrm>
                    <a:prstGeom prst="rect">
                      <a:avLst/>
                    </a:prstGeom>
                  </pic:spPr>
                </pic:pic>
              </a:graphicData>
            </a:graphic>
          </wp:inline>
        </w:drawing>
      </w:r>
    </w:p>
    <w:p>
      <w:pPr>
        <w:pStyle w:val="Heading"/>
        <w:rPr/>
      </w:pPr>
      <w:r>
        <w:rPr/>
      </w:r>
    </w:p>
    <w:p>
      <w:pPr>
        <w:pStyle w:val="Heading"/>
        <w:rPr/>
      </w:pPr>
      <w:r>
        <w:rPr/>
      </w:r>
    </w:p>
    <w:p>
      <w:pPr>
        <w:pStyle w:val="Heading"/>
        <w:rPr/>
      </w:pPr>
      <w:bookmarkStart w:id="26" w:name="bookmark7"/>
      <w:r>
        <w:rPr/>
        <w:t>ΜΙΑ ΕΚΤΡΩΣΗ ΠΡΟΛΑΜΒΑΝΕΤΑΙ ΕΝΑ ΠΑΙΔΙ ΣΩΖΕΤΑΙ</w:t>
      </w:r>
      <w:bookmarkEnd w:id="26"/>
    </w:p>
    <w:p>
      <w:pPr>
        <w:pStyle w:val="41"/>
        <w:shd w:fill="auto" w:val="clear"/>
        <w:spacing w:before="0" w:after="0"/>
        <w:ind w:left="1080" w:right="20" w:hanging="0"/>
        <w:rPr/>
      </w:pPr>
      <w:r>
        <w:rPr>
          <w:rStyle w:val="Style19"/>
          <w:sz w:val="22"/>
        </w:rPr>
        <w:t xml:space="preserve">«η φθείρασα κατ' επιτήδευσιν δίκην φόνου υπέχει· </w:t>
      </w:r>
    </w:p>
    <w:p>
      <w:pPr>
        <w:pStyle w:val="41"/>
        <w:shd w:fill="auto" w:val="clear"/>
        <w:spacing w:before="0" w:after="0"/>
        <w:ind w:left="1080" w:right="20" w:hanging="0"/>
        <w:rPr/>
      </w:pPr>
      <w:r>
        <w:rPr>
          <w:rStyle w:val="Style19"/>
          <w:sz w:val="22"/>
        </w:rPr>
        <w:t xml:space="preserve">η ακριβολογία δε εκ μεμορφωμένου </w:t>
      </w:r>
    </w:p>
    <w:p>
      <w:pPr>
        <w:pStyle w:val="41"/>
        <w:shd w:fill="auto" w:val="clear"/>
        <w:spacing w:before="0" w:after="0"/>
        <w:ind w:left="1080" w:right="20" w:hanging="0"/>
        <w:rPr/>
      </w:pPr>
      <w:r>
        <w:rPr>
          <w:rStyle w:val="Style19"/>
          <w:sz w:val="22"/>
        </w:rPr>
        <w:t>και ανεξεικονίστου παρ' ημίν ουκ εστί»</w:t>
      </w:r>
    </w:p>
    <w:p>
      <w:pPr>
        <w:pStyle w:val="41"/>
        <w:shd w:fill="auto" w:val="clear"/>
        <w:spacing w:before="0" w:after="269"/>
        <w:ind w:right="20" w:hanging="0"/>
        <w:rPr/>
      </w:pPr>
      <w:r>
        <w:rPr>
          <w:rStyle w:val="Style19"/>
          <w:sz w:val="22"/>
        </w:rPr>
        <w:t>(Μ. Βασίλειος)</w:t>
      </w:r>
    </w:p>
    <w:p>
      <w:pPr>
        <w:pStyle w:val="23"/>
        <w:shd w:fill="auto" w:val="clear"/>
        <w:spacing w:lineRule="exact" w:line="298" w:before="0" w:after="0"/>
        <w:ind w:left="20" w:right="20" w:hanging="0"/>
        <w:rPr/>
      </w:pPr>
      <w:r>
        <w:rPr/>
        <w:t>Δ</w:t>
      </w:r>
      <w:r>
        <w:rPr>
          <w:rStyle w:val="12"/>
          <w:rFonts w:cs="Palatino Linotype" w:ascii="Palatino Linotype" w:hAnsi="Palatino Linotype"/>
          <w:sz w:val="24"/>
          <w:szCs w:val="24"/>
        </w:rPr>
        <w:t>έν υπάρχει τίποτε πιο φοβερό από την άγνοια. Ο Κύριος μάς είπε: Γνώσεσθε την αλήθειαν. Σή</w:t>
        <w:softHyphen/>
        <w:t>μερα δεν δικαιολογείται άγνοια. Υπάρχουν τρόποι που χωρίς κανείς να είναι ειδικός επιστήμων μαθαί</w:t>
        <w:softHyphen/>
        <w:t>νει την αλήθει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ποιμένας της Ενορίας συζητά σε κάποιο σπίτι με τους ανθρώπους, που παρευρέθηκαν εκεί, με την ευκαιρία κάποιου αγιαστικού του έργου. Το θέμα συζητήσεως άνοιξε μια κοσμική κυρία απευθυνόμενη στον ιερέα, που συγχρόνως ήταν και πνευματι</w:t>
        <w:softHyphen/>
        <w:t>κός.  Πιστεύω, πάτερ, πώς σαν νέος κληρικός που είστε, δεν έχετε σκουριασμένες πουριτανικές ιδέες στο θέ</w:t>
        <w:softHyphen/>
        <w:t>μα των εκτρώσεων. Και ο πνευματικός της λέγει: δεν γνωρίζω τις δικές σας προοδευτικές ιδέες για να τις συγκρίνω με τη διδασκαλία της εκκλησίας μας. Εμείς, κυρία μου, δεν έχουμε απόψεις δικές μας. Εμείς διακηρύττουμε ό,τι λέγει ο Χριστός. Αν για σας η διδασκαλία του Χριστού και της Εκκλησίας είναι πουριτανισμός, τότε είμαι πουριτανός.</w:t>
      </w:r>
    </w:p>
    <w:p>
      <w:pPr>
        <w:pStyle w:val="23"/>
        <w:shd w:fill="auto" w:val="clear"/>
        <w:spacing w:lineRule="exact" w:line="298" w:before="0" w:after="0"/>
        <w:ind w:right="20" w:hanging="0"/>
        <w:rPr/>
      </w:pPr>
      <w:r>
        <w:rPr>
          <w:rStyle w:val="12"/>
          <w:rFonts w:cs="Palatino Linotype" w:ascii="Palatino Linotype" w:hAnsi="Palatino Linotype"/>
          <w:sz w:val="24"/>
          <w:szCs w:val="24"/>
        </w:rPr>
        <w:t>Και η κυρία συνέχισε. Θέλω να πω πώς η έκτρω</w:t>
        <w:softHyphen/>
        <w:t>ση δεν είναι αμαρτία και δικαιολόγησε την άποψη της με ένα σωρό ανοησίες, που δεν είχαν ούτε θρη</w:t>
        <w:softHyphen/>
        <w:t>σκευτική ούτε επιστημονική βάση. Ο πνευματικός βέβαια ανέπτυξε τη διδασκαλία της Εκκλησίας μας σχετικά με το θέμα των εκτρώσεων. στο τέλος της συζήτησης παρέθεσε ένα συγκλονιστικό γεγονός που πραγματικά εντυπωσίασε και συγκλόνισε τους παρευρισκομέν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 xml:space="preserve">Μία νεαρά κυρία, είπε, πνευματικό μου παιδί, ήλθε να εξομολογηθεί. </w:t>
      </w:r>
      <w:r>
        <w:rPr>
          <w:rStyle w:val="12"/>
          <w:rFonts w:cs="Palatino Linotype" w:ascii="Palatino Linotype" w:hAnsi="Palatino Linotype"/>
          <w:sz w:val="24"/>
          <w:szCs w:val="24"/>
          <w:vertAlign w:val="superscript"/>
        </w:rPr>
        <w:t>7</w:t>
      </w:r>
      <w:r>
        <w:rPr>
          <w:rStyle w:val="12"/>
          <w:rFonts w:cs="Palatino Linotype" w:ascii="Palatino Linotype" w:hAnsi="Palatino Linotype"/>
          <w:sz w:val="24"/>
          <w:szCs w:val="24"/>
        </w:rPr>
        <w:t>Ήταν πολύ ταραγμένη. Τί σού συμβαίνει παιδάκι μου, της λέγω, και εκείνη άπαντά: Πάτερ μου έφυγα από το σπίτι μου κατ' εντολή ν του άνδρα μου για να μεταβώ στην απέναντι γυναικολογική κλινική με σκοπό να κάνω δια</w:t>
        <w:softHyphen/>
        <w:t>κοπή της κυήσεως. Επειδή δεν ήθελα να πράξω τέ</w:t>
        <w:softHyphen/>
        <w:t xml:space="preserve">τοιο έγκλημα έφερα αντίρρηση. Εκείνος με έδειρε λέγοντας: Η στην κλινική η στη μάνα σου. </w:t>
      </w:r>
      <w:r>
        <w:rPr>
          <w:rStyle w:val="12"/>
          <w:rFonts w:cs="Palatino Linotype" w:ascii="Palatino Linotype" w:hAnsi="Palatino Linotype"/>
          <w:sz w:val="24"/>
          <w:szCs w:val="24"/>
          <w:vertAlign w:val="superscript"/>
        </w:rPr>
        <w:t>7</w:t>
      </w:r>
      <w:r>
        <w:rPr>
          <w:rStyle w:val="12"/>
          <w:rFonts w:cs="Palatino Linotype" w:ascii="Palatino Linotype" w:hAnsi="Palatino Linotype"/>
          <w:sz w:val="24"/>
          <w:szCs w:val="24"/>
        </w:rPr>
        <w:t>Ηλθα και εγώ σε σάς και σάς παρακαλώ να κάνετε ό,τι μπορείτε.</w:t>
      </w:r>
    </w:p>
    <w:p>
      <w:pPr>
        <w:sectPr>
          <w:headerReference w:type="default" r:id="rId59"/>
          <w:footerReference w:type="default" r:id="rId60"/>
          <w:type w:val="nextPage"/>
          <w:pgSz w:w="11906" w:h="16838"/>
          <w:pgMar w:left="1205" w:right="1354" w:gutter="0" w:header="2" w:top="1222" w:footer="720" w:bottom="135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Style w:val="23"/>
        <w:shd w:fill="auto" w:val="clear"/>
        <w:spacing w:lineRule="exact" w:line="298" w:before="0" w:after="0"/>
        <w:ind w:left="20" w:right="20" w:firstLine="220"/>
        <w:rPr/>
      </w:pPr>
      <w:r>
        <w:rPr>
          <w:rStyle w:val="12"/>
          <w:rFonts w:cs="Palatino Linotype" w:ascii="Palatino Linotype" w:hAnsi="Palatino Linotype"/>
          <w:sz w:val="24"/>
          <w:szCs w:val="24"/>
        </w:rPr>
        <w:t>Καλά παιδάκι μου, της λέγω. Ηρέμησε. Όλα θα πάνε καλά. Η κυρία ήταν τεσσάρων μηνών έγκυος και είχε επτά μήνες παντρεμέν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φού τέλειωσε το μυστήριο της ιεράς εξομολογήσεως της είπα: Περίμενε και θα έλθω σε λίγο. Έφυγα και πήγα στον ιατρό της κλινικής, του μίλησα για το γεγονός και τον παρακάλεσα να δεχθεί την κυρία στην κλινική, πλην όμως να Μην προβεί σε αφαίρεση του εμβρύου. Ο ιατρός καλός κύριος συ</w:t>
        <w:softHyphen/>
        <w:t>νεργάσιμος δέχθηκε να βοηθήσ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Έβαλε την κυρία σ' ένα δωμάτιο της κλινικής και περιμέναμε να έλθει ο σύζυγος. Ήλθε κάποια στιγ</w:t>
        <w:softHyphen/>
        <w:t>μή και τον κάλεσα ιδιαιτέρως στο γραφείο του ια</w:t>
        <w:softHyphen/>
        <w:t>τρού, που ευγενώς μου παραχώρησ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ιχαλάκη, του λέγω τί συμβαίνει; Γιατί παιδί μου σκέφτηκες κάτι τέτοιο; δε γνωρίζεις ότι αυτό είναι έγκλημα; Ταράχτηκε ο νεαρός. Και ποιός είσαι εσύ και με ποιό δικαίωμα επεμβαίνεις στα οικογενειακά μου; Είμαι ο πατέρας σου παιδί μου. Και με το δι</w:t>
        <w:softHyphen/>
        <w:t>καίωμα του πατέρα σού ομιλώ. Έχω καθήκον και υποχρέωση ιερή να προστατεύσω τα παιδιά μου από ολέθρια ολισθήματα. Γι' αυτό λοιπόν σκέψ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ρέμησε πρώτα και θα διαπιστώσεις ότι έχω δί</w:t>
        <w:softHyphen/>
        <w:t>καιο. Το παιδί αυτό έγινε με τη συνέργειά σου πλην όμως δεν είναι δικό σου. Είναι του Θεού. Δεν έχεις τέτοιο δικαίωμα. Δεν άργησε να μεταπεισθεί ο Μιχαλάκης. Μ' ευχαρίστησε και πήρε τη γυναίκα του και πήγαν στο σπίτι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εν γνώριζα τη διεύθυνσή τους για να μάθω τί κάνουν. Η κυρία δεν ήλθε για εξομολόγηση έκτοτε. Υπέθεσα ότι σε άλλο γιατρό πήγαν και έκαμαν δια</w:t>
        <w:softHyphen/>
        <w:t>κοπή κυήσεως. Είχα όμως λάθος. Η γυναίκα από τότε, λόγω δυσκολιών έμεινε κατάκοιτος. Ο σύζυ</w:t>
        <w:softHyphen/>
        <w:t>γος συμπαραστάθηκε με όλη του τη δύναμ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ά από έξι περίπου μήνες ένα ανδρόγυνο ο Μιχαλάκης με τη σύζυγο του ήλθαν στο Ναό για Σαραντισμό. Πάτερ την ευχή σας. Πάρτε το και διαβά</w:t>
        <w:softHyphen/>
        <w:t>στε το. Είναι δικό σας. Χάρη σε σάς έζησε αυτό το χαριτωμένο κοριτσάκ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 xml:space="preserve">Αφού διάβασα τις κεκανονισμένες ευχές της Εκκλησίας έδωσα μία ευχή να είμαστε καλά να την </w:t>
      </w:r>
      <w:r>
        <w:rPr>
          <w:rFonts w:cs="Palatino Linotype" w:ascii="Palatino Linotype" w:hAnsi="Palatino Linotype"/>
          <w:sz w:val="24"/>
          <w:szCs w:val="24"/>
        </w:rPr>
        <w:t>παντρέψουμε. Και βέβαια θα την παντρέψεις πάτερ. Έκτοτε το ανδρόγυνο ζει πνευματική ζωή και γέν</w:t>
        <w:softHyphen/>
        <w:t>νησαν και άλλα παιδιά. Ζουν ευτυχισμένοι.</w:t>
      </w:r>
    </w:p>
    <w:p>
      <w:pPr>
        <w:pStyle w:val="23"/>
        <w:shd w:fill="auto" w:val="clear"/>
        <w:spacing w:lineRule="exact" w:line="298" w:before="0" w:after="0"/>
        <w:ind w:left="40" w:right="20" w:firstLine="220"/>
        <w:rPr>
          <w:rFonts w:ascii="Palatino Linotype" w:hAnsi="Palatino Linotype" w:cs="Palatino Linotype"/>
          <w:sz w:val="24"/>
          <w:szCs w:val="24"/>
        </w:rPr>
      </w:pPr>
      <w:r>
        <w:rPr>
          <w:rFonts w:cs="Palatino Linotype" w:ascii="Palatino Linotype" w:hAnsi="Palatino Linotype"/>
          <w:sz w:val="24"/>
          <w:szCs w:val="24"/>
        </w:rPr>
        <w:t>Σήμερα οι άνθρωποι, που απλοποιούν τα πάντα διακηρύττουν ότι η έκτρωση η άμβλωση η διακοπή της κυήσεως, δεν είναι και τόσο σπουδαίο γεγονός. Εξ άλλου δύο παιδιά θέλω και αυτά γέννησα. Είμαι ελεύθερος άνθρωπος και κανονίζω τα του οίκου μου. Δεν με ενδιαφέρει τί λέγει ο ένας και ο άλλος.</w:t>
      </w:r>
    </w:p>
    <w:p>
      <w:pPr>
        <w:pStyle w:val="23"/>
        <w:shd w:fill="auto" w:val="clear"/>
        <w:spacing w:lineRule="exact" w:line="298" w:before="0" w:after="0"/>
        <w:ind w:left="40" w:right="20" w:firstLine="220"/>
        <w:rPr>
          <w:rFonts w:ascii="Palatino Linotype" w:hAnsi="Palatino Linotype" w:cs="Palatino Linotype"/>
          <w:sz w:val="24"/>
          <w:szCs w:val="24"/>
        </w:rPr>
      </w:pPr>
      <w:r>
        <w:rPr>
          <w:rFonts w:cs="Palatino Linotype" w:ascii="Palatino Linotype" w:hAnsi="Palatino Linotype"/>
          <w:sz w:val="24"/>
          <w:szCs w:val="24"/>
        </w:rPr>
        <w:t>Είναι όμως έτσι; η έκτρωση είναι ένα απλό γεγο</w:t>
        <w:softHyphen/>
        <w:t>νός η μήπως είναι θανάσιμο παράπτωμα;</w:t>
      </w:r>
    </w:p>
    <w:p>
      <w:pPr>
        <w:pStyle w:val="23"/>
        <w:shd w:fill="auto" w:val="clear"/>
        <w:spacing w:lineRule="exact" w:line="298" w:before="0" w:after="0"/>
        <w:ind w:left="40" w:right="20" w:firstLine="220"/>
        <w:rPr>
          <w:rFonts w:ascii="Palatino Linotype" w:hAnsi="Palatino Linotype" w:cs="Palatino Linotype"/>
          <w:sz w:val="24"/>
          <w:szCs w:val="24"/>
        </w:rPr>
      </w:pPr>
      <w:r>
        <w:rPr>
          <w:rFonts w:cs="Palatino Linotype" w:ascii="Palatino Linotype" w:hAnsi="Palatino Linotype"/>
          <w:sz w:val="24"/>
          <w:szCs w:val="24"/>
        </w:rPr>
        <w:t>Ο άνθρωπος γίνεται συνδημιουργός. Αξιώνεται από το Θεό να φέρει στον κόσμο μια νέα ύπαρξη. Αυτός ενεργεί μέσα στον ευλογημένο γάμο και ο Θεός δημιουργεί. Η κάθε νέα ύπαρξη δεν είναι δι</w:t>
        <w:softHyphen/>
        <w:t>κή μας, κτήμα μας, αλλά του Θεού. Και εμείς δεν ανήκουμε στον εαυτό μας. τη ζωή μας και τη ζωή του παιδιού η του εμβρύου είμαστε υποχρεωμένοι να την προστατεύουμε.</w:t>
      </w:r>
    </w:p>
    <w:p>
      <w:pPr>
        <w:pStyle w:val="23"/>
        <w:shd w:fill="auto" w:val="clear"/>
        <w:spacing w:lineRule="exact" w:line="298" w:before="0" w:after="0"/>
        <w:ind w:left="40" w:right="20" w:firstLine="220"/>
        <w:rPr/>
      </w:pPr>
      <w:r>
        <w:rPr>
          <w:rFonts w:cs="Palatino Linotype" w:ascii="Palatino Linotype" w:hAnsi="Palatino Linotype"/>
          <w:sz w:val="24"/>
          <w:szCs w:val="24"/>
        </w:rPr>
        <w:t>Έτσι δόθηκε η ευκαιρία να τονίσω στη συντρο</w:t>
        <w:softHyphen/>
        <w:t>φιά εκείνη των κυριών ότι η έκτρωση είναι φόνος. Όταν η έγκυος προβεί σ' Αυτή την πράξη και μετα</w:t>
        <w:softHyphen/>
        <w:t>νοήσει ειλικρινά και λάβει την απόφαση να Μην ξα</w:t>
        <w:softHyphen/>
        <w:t>ναπέσει στο παράπτωμα αυτό η Άγια μας Εκκλη</w:t>
        <w:softHyphen/>
        <w:t>σία δέχεται τη μετάνοιά της και με μέσα πνευματικά προσπαθεί να κλείσει την πληγή, που η 'ίδια άνοιξε με την επιπολαιότητα της, την απερισκεψία της η ακόμη και με τη θέλησή της.</w:t>
      </w:r>
    </w:p>
    <w:p>
      <w:pPr>
        <w:pStyle w:val="23"/>
        <w:shd w:fill="auto" w:val="clear"/>
        <w:spacing w:lineRule="exact" w:line="298" w:before="0" w:after="0"/>
        <w:ind w:left="40" w:right="20" w:firstLine="220"/>
        <w:rPr>
          <w:rFonts w:ascii="Palatino Linotype" w:hAnsi="Palatino Linotype" w:cs="Palatino Linotype"/>
          <w:sz w:val="24"/>
          <w:szCs w:val="24"/>
        </w:rPr>
      </w:pPr>
      <w:r>
        <w:rPr>
          <w:rFonts w:cs="Palatino Linotype" w:ascii="Palatino Linotype" w:hAnsi="Palatino Linotype"/>
          <w:sz w:val="24"/>
          <w:szCs w:val="24"/>
        </w:rPr>
        <w:t>Ακόμη για να τεκμηριώσω τις απόψεις μου και για να πείσω τις κυρίες ότι η έκτρωση είναι φόνος έφερα στην συζήτηση και μάρτυρες υπερασπίσεως.</w:t>
      </w:r>
    </w:p>
    <w:p>
      <w:pPr>
        <w:pStyle w:val="23"/>
        <w:shd w:fill="auto" w:val="clear"/>
        <w:spacing w:lineRule="exact" w:line="298" w:before="0" w:after="0"/>
        <w:ind w:left="20" w:hanging="0"/>
        <w:jc w:val="left"/>
        <w:rPr>
          <w:rFonts w:ascii="Palatino Linotype" w:hAnsi="Palatino Linotype" w:cs="Palatino Linotype"/>
          <w:sz w:val="24"/>
          <w:szCs w:val="24"/>
        </w:rPr>
      </w:pPr>
      <w:r>
        <w:rPr>
          <w:rFonts w:cs="Palatino Linotype" w:ascii="Palatino Linotype" w:hAnsi="Palatino Linotype"/>
          <w:sz w:val="24"/>
          <w:szCs w:val="24"/>
        </w:rPr>
        <w:t>Έτσι προσέθεσ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 Ο Ιπποκράτης, ο πιο διάσημος γιατρός της αρχαιότητος, (5ος π.Χ. αιών) όχι μόνο απαγόρευε τις εκτρώσεις, αλλά στον όρκο των γιατρών τοποθέ</w:t>
        <w:softHyphen/>
        <w:t>τησε τούτα τα λόγια: ομοίως ουδέ γυναικί πεσσόν φθόριον δώσω. Δηλ. Δεν θα δώσω φάρμακα στη γυναίκα, που να επιφέρει έκτρωση.</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β) Ο Σωρανός ο Εφέσιος, ο μεγαλύτερος γυναι</w:t>
        <w:softHyphen/>
        <w:t>κολόγος της αρχαιότητος, έγραφε: της ιατρικής έστιν ίδιον τηρείν και σώζειν τα γεννώμενα υπό τη φύσεω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γ) Ο Γαληνός, ιατρός του Β' μ.Χ. αιώνος, καταδι</w:t>
        <w:softHyphen/>
        <w:t>κάζει την έκτρωση θεωρώντας ανάξιο της αποστολής του τον ιατρό, που θα προέβαινε σε τέτοια πράξη και ενέργει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δ) Ο Έλληνας καθηγητής Λούρος απευθυνόμενος προς την ελληνίδα γυναίκα έλεγε ότι η έκτρωση είναι έγκλημα κατά του εαυτού της, αλλά και κατά της ανθρωπότητας. Και είναι έγκλημα για τον εαυτό της, γιατί ισοδυναμεί με αυτοκτονία. για την κοι</w:t>
        <w:softHyphen/>
        <w:t>νωνία αποτελεί διπλό έγκλημα. Γιατί με την αποτρόπαια Αυτή πράξη η κοινωνία στερείται ένα πο</w:t>
        <w:softHyphen/>
        <w:t>λίτη και ο τρόπος που γίνεται ισοδυναμεί με δολο</w:t>
        <w:softHyphen/>
        <w:t>φονί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ε) Ο Μέγας Βασίλειος για το εν λόγω θέμα γρά</w:t>
        <w:softHyphen/>
        <w:t>φει: η φθείρασα κατ' επιτήδευσιν φόνου δίκην υπέχει· η ακριβολογία δε εκ μεμορφωμένου και ανεξεικονίστου παρ' ημίν ουκ έστι. Δηλ. Η γυναίκα που κατέστρεψε το έμβρυο πρέπει να τιμωρείται ως φονεύς. Γιατί δεν εξετάζεται, αν η έκτρωση έγινε πολύ νωρίς και το σώμα του εμβρύου δεν είχε ακόμη</w:t>
      </w:r>
    </w:p>
    <w:p>
      <w:pPr>
        <w:pStyle w:val="23"/>
        <w:shd w:fill="auto" w:val="clear"/>
        <w:spacing w:lineRule="exact" w:line="298" w:before="0" w:after="0"/>
        <w:jc w:val="left"/>
        <w:rPr>
          <w:rFonts w:ascii="Palatino Linotype" w:hAnsi="Palatino Linotype" w:cs="Palatino Linotype"/>
          <w:sz w:val="24"/>
          <w:szCs w:val="24"/>
        </w:rPr>
      </w:pPr>
      <w:r>
        <w:rPr>
          <w:rFonts w:cs="Palatino Linotype" w:ascii="Palatino Linotype" w:hAnsi="Palatino Linotype"/>
          <w:sz w:val="24"/>
          <w:szCs w:val="24"/>
        </w:rPr>
        <w:t>διαμορφωθεί σε άρτιο άνθρωπο.</w:t>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t>στ) Ο 9ος κανόνας της ΣΤ' Οικουμενικής Συνό</w:t>
        <w:softHyphen/>
        <w:t>δου επιβάλλει, τόσο στη γυναίκα, όσο και στο για</w:t>
        <w:softHyphen/>
        <w:t>τρό, το επιτίμιο του φονέως.</w:t>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t>Είναι γεγονός πώς όλοι οι σοβαροί επιστήμονες είναι κατά της εκτρώσεως και καταδικάζουν την έκτρωση ως ενέργεια εγκληματική.</w:t>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t>Με την τεκνογονία ο άνθρωπος γίνεται δωρητής της ζωής, που και ο 'ίδιος έχει ως δώρο, ενώ αντίθετα με την παρεμπόδισή της παρεμβαίνει αρνητικά στο δημιουργικό έργο του Θεού και περιορίζεται εγωιστικά στον εαυτό του.</w:t>
      </w:r>
    </w:p>
    <w:p>
      <w:pPr>
        <w:sectPr>
          <w:headerReference w:type="default" r:id="rId61"/>
          <w:footerReference w:type="default" r:id="rId62"/>
          <w:type w:val="nextPage"/>
          <w:pgSz w:w="11906" w:h="16838"/>
          <w:pgMar w:left="1205" w:right="1354" w:gutter="0" w:header="2" w:top="1222" w:footer="720" w:bottom="1354"/>
          <w:pgBorders w:display="allPages" w:offsetFrom="text">
            <w:top w:val="single" w:sz="2" w:space="0" w:color="000000"/>
            <w:left w:val="single" w:sz="2" w:space="31" w:color="000000"/>
            <w:bottom w:val="single" w:sz="2" w:space="31" w:color="000000"/>
            <w:right w:val="single" w:sz="2" w:space="31" w:color="000000"/>
          </w:pgBorders>
          <w:pgNumType w:start="55" w:fmt="decimal"/>
          <w:formProt w:val="false"/>
          <w:textDirection w:val="lrTb"/>
          <w:docGrid w:type="default" w:linePitch="360" w:charSpace="0"/>
        </w:sectPr>
      </w:pP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26">
            <wp:simplePos x="0" y="0"/>
            <wp:positionH relativeFrom="column">
              <wp:posOffset>2275205</wp:posOffset>
            </wp:positionH>
            <wp:positionV relativeFrom="paragraph">
              <wp:posOffset>83820</wp:posOffset>
            </wp:positionV>
            <wp:extent cx="974090" cy="16287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3"/>
                    <a:srcRect l="-37" t="-22" r="-37" b="-22"/>
                    <a:stretch>
                      <a:fillRect/>
                    </a:stretch>
                  </pic:blipFill>
                  <pic:spPr bwMode="auto">
                    <a:xfrm>
                      <a:off x="0" y="0"/>
                      <a:ext cx="974090" cy="1628775"/>
                    </a:xfrm>
                    <a:prstGeom prst="rect">
                      <a:avLst/>
                    </a:prstGeom>
                  </pic:spPr>
                </pic:pic>
              </a:graphicData>
            </a:graphic>
          </wp:anchor>
        </w:drawing>
      </w:r>
    </w:p>
    <w:p>
      <w:pPr>
        <w:pStyle w:val="23"/>
        <w:shd w:fill="auto" w:val="clear"/>
        <w:spacing w:lineRule="exact" w:line="298" w:before="0" w:after="0"/>
        <w:ind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firstLine="220"/>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64"/>
          <w:footerReference w:type="default" r:id="rId65"/>
          <w:type w:val="nextPage"/>
          <w:pgSz w:w="11906" w:h="16838"/>
          <w:pgMar w:left="2854" w:right="2854" w:gutter="0" w:header="2" w:top="1222" w:footer="720" w:bottom="135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124"/>
        <w:keepNext w:val="true"/>
        <w:keepLines/>
        <w:shd w:fill="auto" w:val="clear"/>
        <w:spacing w:lineRule="exact" w:line="250" w:before="0" w:after="261"/>
        <w:ind w:left="78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27">
            <wp:simplePos x="0" y="0"/>
            <wp:positionH relativeFrom="column">
              <wp:posOffset>56515</wp:posOffset>
            </wp:positionH>
            <wp:positionV relativeFrom="paragraph">
              <wp:posOffset>-415290</wp:posOffset>
            </wp:positionV>
            <wp:extent cx="5581015" cy="76263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6"/>
                    <a:srcRect l="-10" t="-47" r="-10" b="-47"/>
                    <a:stretch>
                      <a:fillRect/>
                    </a:stretch>
                  </pic:blipFill>
                  <pic:spPr bwMode="auto">
                    <a:xfrm>
                      <a:off x="0" y="0"/>
                      <a:ext cx="5581015" cy="762635"/>
                    </a:xfrm>
                    <a:prstGeom prst="rect">
                      <a:avLst/>
                    </a:prstGeom>
                  </pic:spPr>
                </pic:pic>
              </a:graphicData>
            </a:graphic>
          </wp:anchor>
        </w:drawing>
      </w:r>
      <w:bookmarkStart w:id="27" w:name="bookmark8"/>
      <w:bookmarkStart w:id="28" w:name="bookmark8"/>
    </w:p>
    <w:p>
      <w:pPr>
        <w:pStyle w:val="124"/>
        <w:keepNext w:val="true"/>
        <w:keepLines/>
        <w:shd w:fill="auto" w:val="clear"/>
        <w:spacing w:lineRule="exact" w:line="250" w:before="0" w:after="261"/>
        <w:ind w:left="78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Heading"/>
        <w:rPr/>
      </w:pPr>
      <w:bookmarkStart w:id="29" w:name="bookmark8"/>
      <w:r>
        <w:rPr>
          <w:rStyle w:val="122"/>
          <w:rFonts w:cs="Palatino Linotype" w:ascii="Palatino Linotype" w:hAnsi="Palatino Linotype"/>
          <w:sz w:val="32"/>
          <w:szCs w:val="24"/>
        </w:rPr>
        <w:t>ΠΡΟΒΛΕΠΕΙ ΤΗΝ ΚΟΙΜΗΣΗ ΤΗΣ</w:t>
      </w:r>
      <w:bookmarkEnd w:id="29"/>
    </w:p>
    <w:p>
      <w:pPr>
        <w:pStyle w:val="41"/>
        <w:shd w:fill="auto" w:val="clear"/>
        <w:spacing w:before="0" w:after="209"/>
        <w:ind w:left="238" w:right="23" w:hanging="0"/>
        <w:rPr/>
      </w:pPr>
      <w:r>
        <w:rPr>
          <w:rStyle w:val="Style19"/>
          <w:sz w:val="22"/>
        </w:rPr>
        <w:t xml:space="preserve">«πολιά δε έστι φρόνησις </w:t>
      </w:r>
    </w:p>
    <w:p>
      <w:pPr>
        <w:pStyle w:val="41"/>
        <w:shd w:fill="auto" w:val="clear"/>
        <w:spacing w:before="0" w:after="209"/>
        <w:ind w:left="238" w:right="23" w:hanging="0"/>
        <w:rPr/>
      </w:pPr>
      <w:r>
        <w:rPr>
          <w:rStyle w:val="Style19"/>
          <w:sz w:val="22"/>
        </w:rPr>
        <w:t xml:space="preserve">ανθρώποις και ηλικία γήρως </w:t>
      </w:r>
    </w:p>
    <w:p>
      <w:pPr>
        <w:pStyle w:val="41"/>
        <w:shd w:fill="auto" w:val="clear"/>
        <w:spacing w:before="0" w:after="209"/>
        <w:ind w:left="238" w:right="23" w:hanging="0"/>
        <w:rPr/>
      </w:pPr>
      <w:r>
        <w:rPr>
          <w:rStyle w:val="Style19"/>
          <w:sz w:val="22"/>
        </w:rPr>
        <w:t xml:space="preserve">βίος ακηλίδωτος» </w:t>
      </w:r>
    </w:p>
    <w:p>
      <w:pPr>
        <w:pStyle w:val="41"/>
        <w:shd w:fill="auto" w:val="clear"/>
        <w:spacing w:before="0" w:after="209"/>
        <w:ind w:left="238" w:right="23" w:hanging="0"/>
        <w:rPr/>
      </w:pPr>
      <w:r>
        <w:rPr>
          <w:rStyle w:val="Style19"/>
          <w:sz w:val="22"/>
        </w:rPr>
        <w:t>(Σοφ. Σολ. 4,9)</w:t>
      </w:r>
    </w:p>
    <w:p>
      <w:pPr>
        <w:pStyle w:val="23"/>
        <w:shd w:fill="auto" w:val="clear"/>
        <w:spacing w:lineRule="exact" w:line="298" w:before="0" w:after="0"/>
        <w:ind w:left="20" w:right="20" w:hanging="0"/>
        <w:rPr/>
      </w:pPr>
      <w:r>
        <w:rPr/>
        <w:t>Π</w:t>
      </w:r>
      <w:r>
        <w:rPr>
          <w:rFonts w:cs="Palatino Linotype" w:ascii="Palatino Linotype" w:hAnsi="Palatino Linotype"/>
          <w:sz w:val="24"/>
          <w:szCs w:val="24"/>
        </w:rPr>
        <w:t>οιός είπε πώς δεν υπάρχουν σήμερα άγιοι; Ποι</w:t>
        <w:softHyphen/>
        <w:t>ος τολμά να διακηρύξει ότι στην εποχή μας λείπουν οι θεομένοι άνθρωποι; Ποιός ισχυρίζεται ότι η Εκκλησία δεν είναι εργαστήριο αγιοποιήσεως των πιστών τη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ο παρακάτω γεγονός θα διαψεύσει όλους αυτούς , που εν ονόματι της άσεμνης ζωής τους θέ</w:t>
        <w:softHyphen/>
        <w:t>λουν να καταργήσουν την βαθειά ριζωμένη πίστη στις καρδιές των πιστώ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Γερόντισσα πλέον και σε βαθειά γεράματα η για</w:t>
        <w:softHyphen/>
        <w:t>γιά Βασιλική δεν έχει δυνάμεις να βαδίσει τέσσερα τετράγωνα προκειμένου να έλθει στο Ναό του Θεού και να κοινωνήσει. Καλεί τον Εφημέριο κάθε εβδο</w:t>
        <w:softHyphen/>
        <w:t>μάδα και λαμβάνει το σώμα και το αίμα του Σωτήρος Χριστού. Ο Εφημέριος αντιλαμβάνεται ότι μπροστά του έχει ένα θεομένο άνθρωπο. 'Εξ άλλου η κόρη της, που βρίσκεται κοντά της, διηγείται στον Εφημέριο τη ζωή της αγιασμένης μητέρας της.</w:t>
      </w:r>
    </w:p>
    <w:p>
      <w:pPr>
        <w:sectPr>
          <w:headerReference w:type="default" r:id="rId67"/>
          <w:footerReference w:type="default" r:id="rId68"/>
          <w:type w:val="nextPage"/>
          <w:pgSz w:w="11906" w:h="16838"/>
          <w:pgMar w:left="2862" w:right="2860" w:gutter="0" w:header="2" w:top="1222" w:footer="720" w:bottom="135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shd w:fill="auto" w:val="clear"/>
        <w:spacing w:lineRule="exact" w:line="298" w:before="0" w:after="0"/>
        <w:ind w:right="20" w:hanging="0"/>
        <w:jc w:val="left"/>
        <w:rPr>
          <w:rFonts w:ascii="Palatino Linotype" w:hAnsi="Palatino Linotype" w:cs="Palatino Linotype"/>
          <w:sz w:val="24"/>
          <w:szCs w:val="24"/>
        </w:rPr>
      </w:pPr>
      <w:r>
        <w:rPr>
          <w:rFonts w:cs="Palatino Linotype" w:ascii="Palatino Linotype" w:hAnsi="Palatino Linotype"/>
          <w:sz w:val="24"/>
          <w:szCs w:val="24"/>
        </w:rPr>
        <w:t>Ο Εφημέριος κάθε εβδομάδα επί ένα έτος συνέ</w:t>
        <w:softHyphen/>
        <w:t>χεια μεταδίδει στην κατάκοιτη γερόντισσα τα άχρα</w:t>
        <w:softHyphen/>
        <w:t>ντα μυστήρι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ον τελευταίο καιρό όμως η κυρά Βασιλική νοιώ</w:t>
        <w:softHyphen/>
        <w:t>θει πώς οι δυνάμεις της αρχίζουν να την εγκαταλείπουν. Ζητά την βοήθεια του Εφημερίου λέγοντας: Πάτερ μου θα σάς κουράσω πολύ αν αντί για μια φορά έρχεσθε τρεις φορές την εβδομάδα με το Χρι</w:t>
        <w:softHyphen/>
        <w:t>στό; Όχι γιαγιά Βασιλική της λέγει ο ιερέας. Είναι χαρά μου να έρχομαι να σε κοινωνώ και να ακούω από το αγιασμένο στόμα σου τις ευχές σ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υνεχίστηκε επί τρεις η τέσσερες εβδομάδες Αυτή η τακτική. Ο ιερέας της μεταδίδει το Χριστό και εκείνη ζητά από τον ιερέα να προσευχηθεί, ώστε να έχει καλήν απολογίαν επί του φοβερού βήματος του Χριστού.</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Διαπιστώνει ο Εφημέριος ακόμη ότι η γερόντισ</w:t>
        <w:softHyphen/>
        <w:t>σα Βασιλική έχει πλέον εξοικειωθεί με το θάνατο τόσο, που έδιδε την εντύπωση ότι ομιλεί για ένα κα</w:t>
        <w:softHyphen/>
        <w:t>θημερινό γεγονό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Δε φοβάσαι το θάνατο κυρά Βασιλική, της λέγει ο Εφημέριος. Όχι πατερούλη μου. Περιμένω πώς να έλθει Αυτή η ώρα. Κουράστηκα από τη ζωή. Τώρα πρέπει να φύγω για να ξεκουράσω και την κόρη μου, που θυσιάζεται για μέν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Εξ άλλου αυτός είναι ο προορισμός μας μετά την πτώση. να επιστρέφουμε στη μητέρα γη και η ψυχή μας να πετάξει στον ουρανό μέχρις ότου έλθει ο Κύ</w:t>
        <w:softHyphen/>
        <w:t>ριος για να ενωθεί πάλι σώμα και ψυχή.</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υρία Βασιλική είμαι νέος κληρικός και έχω πο</w:t>
        <w:softHyphen/>
        <w:t>λύ ανάγκη από τις προσευχές σου. Μπορείς απ' αυτού που βρίσκεσαι να προσεύχεσαι και για μένα, ώστε ο Κύριος να με αγιάζει και να με προστατεύει από τον πονηρό; Τότε έβγαλε το κομποσκοίνι της και είπε στον ιερέα: εδώ σ' έχω κάθε μέρα. Είσαι ο μεγαλύτερος ευεργέτης μου. μου φέρνεις το Χριστό τακτικά. Τώρα μάλιστα τελευταία σ' έχω κουράσει πολύ και σε αποσπώ από τα πολυποίκιλα καθήκοντά σ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Όχι κυρία Βασιλική. Δεν με κουράζεις της λέγει ο Εφημέριος. Έρχομαι πάντα με πολλή αγάπη και χαρά. Δεν θα σε κουράσω για πολύ πατερούλη μου, γιατί πλησιάζουν οι ημέρες που θα αναπαυθώ. Μό</w:t>
        <w:softHyphen/>
        <w:t>νο να προσεύχεσαι για μένα.</w:t>
      </w:r>
    </w:p>
    <w:p>
      <w:pPr>
        <w:pStyle w:val="23"/>
        <w:shd w:fill="auto" w:val="clear"/>
        <w:spacing w:lineRule="exact" w:line="298" w:before="0" w:after="0"/>
        <w:ind w:left="20" w:right="20" w:firstLine="220"/>
        <w:rPr/>
      </w:pPr>
      <w:r>
        <w:rPr>
          <w:rFonts w:cs="Palatino Linotype" w:ascii="Palatino Linotype" w:hAnsi="Palatino Linotype"/>
          <w:sz w:val="24"/>
          <w:szCs w:val="24"/>
          <w:vertAlign w:val="superscript"/>
        </w:rPr>
        <w:t>7</w:t>
      </w:r>
      <w:r>
        <w:rPr>
          <w:rFonts w:cs="Palatino Linotype" w:ascii="Palatino Linotype" w:hAnsi="Palatino Linotype"/>
          <w:sz w:val="24"/>
          <w:szCs w:val="24"/>
        </w:rPr>
        <w:t>Ήταν Δευτέρα πρωί, όταν τη χαιρέτισε ο ιερέας λέγοντάς της ότι την Τετάρτη πάλι θα έλθει με το Χριστό. Πατερούλη, του λέγει μπορείς να έλθεις και αύριο; Μπορώ ευχαρίστως γιαγιά Βασιλική της λέ</w:t>
        <w:softHyphen/>
        <w:t>γει ο ιερεύς.</w:t>
      </w:r>
    </w:p>
    <w:p>
      <w:pPr>
        <w:pStyle w:val="23"/>
        <w:shd w:fill="auto" w:val="clear"/>
        <w:spacing w:lineRule="exact" w:line="298" w:before="0" w:after="0"/>
        <w:ind w:left="20" w:right="20" w:firstLine="220"/>
        <w:rPr/>
      </w:pPr>
      <w:r>
        <w:rPr>
          <w:rFonts w:cs="Palatino Linotype" w:ascii="Palatino Linotype" w:hAnsi="Palatino Linotype"/>
          <w:sz w:val="24"/>
          <w:szCs w:val="24"/>
        </w:rPr>
        <w:t>Έτσι Αυτή η εβδομάδα ξεκίνησε με καθημερινή Θ. Κοινωνία μέχρι την Πέμπτη. την Πέμπτη αφού κοινώνησε το πρόσωπο της έλαμπε. Πρώτη φορά, διηγείται ο ιερέας έβλεπα στη ζωή μου τόσο μαρα</w:t>
        <w:softHyphen/>
        <w:t xml:space="preserve">μένο από τα γηρατιά πρόσωπο με τόση λάμψη. </w:t>
      </w:r>
      <w:r>
        <w:rPr>
          <w:rFonts w:cs="Palatino Linotype" w:ascii="Palatino Linotype" w:hAnsi="Palatino Linotype"/>
          <w:sz w:val="24"/>
          <w:szCs w:val="24"/>
          <w:vertAlign w:val="superscript"/>
        </w:rPr>
        <w:t>7</w:t>
      </w:r>
      <w:r>
        <w:rPr>
          <w:rFonts w:cs="Palatino Linotype" w:ascii="Palatino Linotype" w:hAnsi="Palatino Linotype"/>
          <w:sz w:val="24"/>
          <w:szCs w:val="24"/>
        </w:rPr>
        <w:t>Ήταν το πρόσωπο της γλυκύτατο και χαριτωμένο.</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Να, είπα μέσα μου, που βρίσκεται η ομορφιά και η χάρη. Χαιρετώντας την πάλι της είπα. Γιαγιά Βα</w:t>
        <w:softHyphen/>
        <w:t>σιλική αύριο πάλι. Ναι, πατερούλη μου, αύριο θα ρθεις πάλι, αλλά χωρίς τη Θ. Κοινωνία. Λέγω στην κόρη της. Τί είπε άκουσες; Άκουσα καλά; Εκείνη σταυροκοπήθηκε και είπε: Όπως θέλει ο Θεός πά</w:t>
        <w:softHyphen/>
        <w:t>τερ μου. Όλη την ημέρα την είχα στη σκέψη μου.</w:t>
      </w:r>
    </w:p>
    <w:p>
      <w:pPr>
        <w:pStyle w:val="23"/>
        <w:shd w:fill="auto" w:val="clear"/>
        <w:spacing w:lineRule="exact" w:line="298" w:before="0" w:after="0"/>
        <w:ind w:left="20" w:firstLine="220"/>
        <w:rPr/>
      </w:pPr>
      <w:r>
        <w:rPr>
          <w:rFonts w:cs="Palatino Linotype" w:ascii="Palatino Linotype" w:hAnsi="Palatino Linotype"/>
          <w:sz w:val="24"/>
          <w:szCs w:val="24"/>
          <w:vertAlign w:val="superscript"/>
        </w:rPr>
        <w:t>7</w:t>
      </w:r>
      <w:r>
        <w:rPr>
          <w:rFonts w:cs="Palatino Linotype" w:ascii="Palatino Linotype" w:hAnsi="Palatino Linotype"/>
          <w:sz w:val="24"/>
          <w:szCs w:val="24"/>
        </w:rPr>
        <w:t>Ηλθε το βράδυ. Κοιμήθηκα. Στις 6:30 το πρωί, ώρα που καθημερινά εγείρομαι ακούω το τηλέφω</w:t>
        <w:softHyphen/>
        <w:t xml:space="preserve">νο. </w:t>
      </w:r>
      <w:r>
        <w:rPr>
          <w:rFonts w:cs="Palatino Linotype" w:ascii="Palatino Linotype" w:hAnsi="Palatino Linotype"/>
          <w:sz w:val="24"/>
          <w:szCs w:val="24"/>
          <w:vertAlign w:val="superscript"/>
        </w:rPr>
        <w:t>7</w:t>
      </w:r>
      <w:r>
        <w:rPr>
          <w:rFonts w:cs="Palatino Linotype" w:ascii="Palatino Linotype" w:hAnsi="Palatino Linotype"/>
          <w:sz w:val="24"/>
          <w:szCs w:val="24"/>
        </w:rPr>
        <w:t>Ήταν η κ. Σοφία, η κόρη της κ. Βασιλικής. Πά</w:t>
        <w:softHyphen/>
        <w:t>τερ μου, μου λέγει, έλα. Η μαμά μου πριν από λίγο κοιμήθηκε.</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ι εγώ έτρεξα αμέσως όχι με τη Θεία Κοινωνία, αλλά μόνο με το πετραχήλι μου για να διαβάσω το νεκρώσιμο τρισάγιο. Μετά πνευμάτων δικαίων τελειωμένω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γιαγιά Βασιλική βρίσκεται στην αγκαλιά του Θεού πλέον και προσεύχεται και για μένα στον Κύ</w:t>
        <w:softHyphen/>
        <w:t>ριο, όπως εξ άλλου μου το είχε υποχεθεί σε μια συ</w:t>
        <w:softHyphen/>
        <w:t>ζήτηση.</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Να λοιπόν που και σήμερα υπάρχουν αγιασμένοι άνθρωποι και γεμίζουν τον παράδεισο.</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άγια μας Εκκλησία δεν θα πάψει να είναι εργαστήριο αγιοποιήσεως των πιστών τη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Όποιος διαβάζει Γεροντικά, όποιος επισκέπτεται μοναχούς, όποιος συναναστρέφεται με αγιασμένους ανθρώπους ακούει τέτοια γεγονότα που μαρτυρούν ότι η Άγια μας Εκκλησία δεν είναι τίποτε άλλο πα</w:t>
        <w:softHyphen/>
        <w:t>ρά ο Χριστός παρατεινόμενος εις τους αιώνες όπως έλεγε ο ιερός Αυγουστίνος. Μαθαίνει ακόμη ότι το εισιτήριο για τον ουρανό βγαίνει εδώ κάτω στη γη. Ιδού νυν καιρός ευπρόσδεκτος (Β' Κορ. 6,2). Και ο Απ. Παύλος στην επιστολή του προς Εφεσίους (5,15-16) τονίζει. Βλέπετε ουν πώς ακριβώς περιπατείτε, μη ως άσοφοι, άλλ' ως σοφοί, εξαγοραζόμενοι τον καιρόν, ότι αι ημέραι πονηραί είσι.</w:t>
      </w:r>
    </w:p>
    <w:p>
      <w:pPr>
        <w:sectPr>
          <w:type w:val="continuous"/>
          <w:pgSz w:w="11906" w:h="16838"/>
          <w:pgMar w:left="2862" w:right="2860" w:gutter="0" w:header="2" w:top="1222" w:footer="720" w:bottom="1354"/>
          <w:formProt w:val="false"/>
          <w:textDirection w:val="lrTb"/>
          <w:docGrid w:type="default" w:linePitch="360" w:charSpace="0"/>
        </w:sectPr>
      </w:pPr>
    </w:p>
    <w:p>
      <w:pPr>
        <w:pStyle w:val="Normal"/>
        <w:numPr>
          <w:ilvl w:val="0"/>
          <w:numId w:val="0"/>
        </w:numPr>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69"/>
          <w:footerReference w:type="default" r:id="rId70"/>
          <w:type w:val="nextPage"/>
          <w:pgSz w:w="11906" w:h="16838"/>
          <w:pgMar w:left="1827" w:right="1976" w:gutter="0" w:header="2" w:top="1222" w:footer="720" w:bottom="135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Heading"/>
        <w:rPr>
          <w:rFonts w:ascii="Palatino Linotype" w:hAnsi="Palatino Linotype" w:cs="Palatino Linotype"/>
          <w:sz w:val="32"/>
          <w:szCs w:val="24"/>
          <w:lang w:val="en-US" w:eastAsia="en-US"/>
        </w:rPr>
      </w:pPr>
      <w:r>
        <w:rPr>
          <w:rFonts w:cs="Palatino Linotype" w:ascii="Palatino Linotype" w:hAnsi="Palatino Linotype"/>
          <w:sz w:val="32"/>
          <w:szCs w:val="24"/>
          <w:lang w:val="en-US" w:eastAsia="en-US"/>
        </w:rPr>
        <w:drawing>
          <wp:anchor behindDoc="0" distT="0" distB="0" distL="114935" distR="114935" simplePos="0" locked="0" layoutInCell="0" allowOverlap="1" relativeHeight="28">
            <wp:simplePos x="0" y="0"/>
            <wp:positionH relativeFrom="column">
              <wp:posOffset>20320</wp:posOffset>
            </wp:positionH>
            <wp:positionV relativeFrom="paragraph">
              <wp:posOffset>-1905</wp:posOffset>
            </wp:positionV>
            <wp:extent cx="5744845" cy="59563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1"/>
                    <a:srcRect l="-10" t="-88" r="-10" b="-88"/>
                    <a:stretch>
                      <a:fillRect/>
                    </a:stretch>
                  </pic:blipFill>
                  <pic:spPr bwMode="auto">
                    <a:xfrm>
                      <a:off x="0" y="0"/>
                      <a:ext cx="5744845" cy="595630"/>
                    </a:xfrm>
                    <a:prstGeom prst="rect">
                      <a:avLst/>
                    </a:prstGeom>
                  </pic:spPr>
                </pic:pic>
              </a:graphicData>
            </a:graphic>
          </wp:anchor>
        </w:drawing>
      </w:r>
      <w:bookmarkStart w:id="30" w:name="bookmark9"/>
      <w:bookmarkStart w:id="31" w:name="bookmark9"/>
    </w:p>
    <w:p>
      <w:pPr>
        <w:pStyle w:val="Heading"/>
        <w:rPr>
          <w:rFonts w:ascii="Palatino Linotype" w:hAnsi="Palatino Linotype" w:cs="Palatino Linotype"/>
          <w:sz w:val="32"/>
          <w:szCs w:val="24"/>
          <w:lang w:val="en-US" w:eastAsia="en-US"/>
        </w:rPr>
      </w:pPr>
      <w:r>
        <w:rPr>
          <w:rFonts w:cs="Palatino Linotype" w:ascii="Palatino Linotype" w:hAnsi="Palatino Linotype"/>
          <w:sz w:val="32"/>
          <w:szCs w:val="24"/>
          <w:lang w:val="en-US" w:eastAsia="en-US"/>
        </w:rPr>
      </w:r>
    </w:p>
    <w:p>
      <w:pPr>
        <w:pStyle w:val="Heading"/>
        <w:rPr/>
      </w:pPr>
      <w:r>
        <w:rPr/>
      </w:r>
    </w:p>
    <w:p>
      <w:pPr>
        <w:pStyle w:val="Heading"/>
        <w:rPr/>
      </w:pPr>
      <w:bookmarkStart w:id="32" w:name="bookmark9"/>
      <w:r>
        <w:rPr>
          <w:rStyle w:val="122"/>
          <w:rFonts w:cs="Palatino Linotype" w:ascii="Palatino Linotype" w:hAnsi="Palatino Linotype"/>
          <w:sz w:val="32"/>
          <w:szCs w:val="24"/>
        </w:rPr>
        <w:t>ΑΔΕΛΦΟΚΤΟΝΙΑ</w:t>
      </w:r>
      <w:bookmarkEnd w:id="32"/>
    </w:p>
    <w:p>
      <w:pPr>
        <w:pStyle w:val="41"/>
        <w:shd w:fill="auto" w:val="clear"/>
        <w:spacing w:before="0" w:after="0"/>
        <w:ind w:left="2340" w:right="23" w:hanging="0"/>
        <w:rPr/>
      </w:pPr>
      <w:r>
        <w:rPr>
          <w:rStyle w:val="Style19"/>
          <w:sz w:val="22"/>
        </w:rPr>
        <w:t xml:space="preserve">«Και είπεν Κύριος ο Θεός προς Κάϊν </w:t>
      </w:r>
    </w:p>
    <w:p>
      <w:pPr>
        <w:pStyle w:val="41"/>
        <w:shd w:fill="auto" w:val="clear"/>
        <w:spacing w:before="0" w:after="0"/>
        <w:ind w:left="2340" w:right="23" w:hanging="0"/>
        <w:rPr/>
      </w:pPr>
      <w:r>
        <w:rPr>
          <w:rStyle w:val="Style19"/>
          <w:sz w:val="22"/>
        </w:rPr>
        <w:t xml:space="preserve">που έστιν Άβελ αδελφός σου; </w:t>
      </w:r>
    </w:p>
    <w:p>
      <w:pPr>
        <w:pStyle w:val="41"/>
        <w:shd w:fill="auto" w:val="clear"/>
        <w:spacing w:before="0" w:after="0"/>
        <w:ind w:left="2340" w:right="23" w:hanging="0"/>
        <w:rPr/>
      </w:pPr>
      <w:r>
        <w:rPr>
          <w:rStyle w:val="Style19"/>
          <w:sz w:val="22"/>
        </w:rPr>
        <w:t xml:space="preserve">και είπεν ον γινώσκω· </w:t>
      </w:r>
    </w:p>
    <w:p>
      <w:pPr>
        <w:pStyle w:val="41"/>
        <w:shd w:fill="auto" w:val="clear"/>
        <w:spacing w:before="0" w:after="0"/>
        <w:ind w:left="2340" w:right="23" w:hanging="0"/>
        <w:rPr/>
      </w:pPr>
      <w:r>
        <w:rPr>
          <w:rStyle w:val="Style19"/>
          <w:sz w:val="22"/>
        </w:rPr>
        <w:t>μη φύλαξ του αδελφού μου ειμί εγώ;</w:t>
      </w:r>
    </w:p>
    <w:p>
      <w:pPr>
        <w:pStyle w:val="41"/>
        <w:shd w:fill="auto" w:val="clear"/>
        <w:spacing w:before="0" w:after="269"/>
        <w:ind w:left="2880" w:right="23" w:hanging="0"/>
        <w:rPr/>
      </w:pPr>
      <w:r>
        <w:rPr>
          <w:rStyle w:val="Style19"/>
          <w:sz w:val="22"/>
        </w:rPr>
        <w:t>Και είπε Κύριος· τι πεποίηκας;</w:t>
      </w:r>
    </w:p>
    <w:p>
      <w:pPr>
        <w:pStyle w:val="41"/>
        <w:shd w:fill="auto" w:val="clear"/>
        <w:spacing w:before="0" w:after="269"/>
        <w:ind w:left="2880" w:right="23" w:hanging="0"/>
        <w:rPr/>
      </w:pPr>
      <w:r>
        <w:rPr>
          <w:rStyle w:val="Style19"/>
          <w:sz w:val="22"/>
        </w:rPr>
        <w:t xml:space="preserve"> </w:t>
      </w:r>
      <w:r>
        <w:rPr>
          <w:rStyle w:val="Style19"/>
          <w:sz w:val="22"/>
        </w:rPr>
        <w:t xml:space="preserve">φωνή αίματος του αδελφού σου </w:t>
      </w:r>
    </w:p>
    <w:p>
      <w:pPr>
        <w:pStyle w:val="41"/>
        <w:shd w:fill="auto" w:val="clear"/>
        <w:spacing w:before="0" w:after="269"/>
        <w:ind w:left="2880" w:right="23" w:hanging="0"/>
        <w:rPr/>
      </w:pPr>
      <w:r>
        <w:rPr>
          <w:rStyle w:val="Style19"/>
          <w:sz w:val="22"/>
        </w:rPr>
        <w:t xml:space="preserve">βοά προς με εκ της γης» </w:t>
      </w:r>
    </w:p>
    <w:p>
      <w:pPr>
        <w:pStyle w:val="41"/>
        <w:shd w:fill="auto" w:val="clear"/>
        <w:spacing w:before="0" w:after="269"/>
        <w:ind w:left="2880" w:right="23" w:hanging="0"/>
        <w:rPr/>
      </w:pPr>
      <w:r>
        <w:rPr>
          <w:rStyle w:val="Style19"/>
          <w:sz w:val="22"/>
        </w:rPr>
        <w:t>(Γεν. 4,9-11)</w:t>
      </w:r>
    </w:p>
    <w:p>
      <w:pPr>
        <w:pStyle w:val="23"/>
        <w:shd w:fill="auto" w:val="clear"/>
        <w:spacing w:lineRule="exact" w:line="298" w:before="0" w:after="0"/>
        <w:ind w:left="20" w:right="20" w:hanging="0"/>
        <w:rPr/>
      </w:pPr>
      <w:r>
        <w:rPr/>
        <w:t>Σ</w:t>
      </w:r>
      <w:r>
        <w:rPr>
          <w:rFonts w:cs="Palatino Linotype" w:ascii="Palatino Linotype" w:hAnsi="Palatino Linotype"/>
          <w:sz w:val="24"/>
          <w:szCs w:val="24"/>
        </w:rPr>
        <w:t>τήν Παλαιά Διαθήκη και πιο συγκεκριμένα στο εικοστό κεφάλαιο της Εξόδου υπάρχει γραμμένη μια εντολή. Η εντολή αυτή δόθηκε από το Θεό στον Ισραήλ διά του Μωϋσέως. Και η εντολή Αυτή λέγει: Ου φονεύσει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 αυτό το κεφάλαιο υπάρχουν και άλλες εντολές. Είναι οι δέκα εντολές η ο λεγόμενος δεκάλογο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υτές τις εντολές τις διδασκόμαστε από τα πρώτα βήματα της στοιχειώδους εκπαιδεύσεως. Γνωρίζει επομένως ο κάθε χριστιανός αυτές τις εντολέ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υτός που αγαπά το Θεό δεν παραβαίνει τις εντολές του, αλλά αγωνίζεται να τις τηρήσει για να καταστεί έτσι φίλος του Θεού.</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Δυστυχώς όμως ο κολοσσός της Δημιουργίας, που λέγεται άνθρωπος, παραβαίνει συνεχώς την εντολή Αυτή του Θεού.  Αιτίες υπάρχουν πολλές. Ο φθόνος, το μίσος, ο εγωισμός, το συμφέρον.</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Διαβάζουμε καθημερινά στις εφημερίδες την πα</w:t>
        <w:softHyphen/>
        <w:t>ράβαση αύτής της εντολής. Τα μέσα μαζικής ενημέρωσης μάς πληροφορούν πόσοι φόνοι γίνονται κα</w:t>
        <w:softHyphen/>
        <w:t>θημερινά στον κόσμο.</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Και αναλογίζεται κανείς! Τόσο φθηνός είναι ο άνθρωπος; Τόσο μικρή άξια έχει; Κοστολογείται τό</w:t>
        <w:softHyphen/>
        <w:t>σο λίγο;</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Δε διστάζουν οι φονείς για λίγα και μόνο χρήμα</w:t>
        <w:softHyphen/>
        <w:t>τα να αφαιρέσουν τη ζωή του αδελφού.</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Τα νυκτερινά κέντρα γίνονται πολλές φορές χώροι, όπου άνθρωποι χάνουν τη ζωή τους.</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Οι πόλεμοι αποδεκατίζουν καθημερινά τους εμπολέμους.</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Φόνος. Θανάσιμο παράπτωμα. Ο φονεύς αγοράζει κόλαση.</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Η ζωή δεν μάς ανήκει. Η έξοδος μας εκ του κό</w:t>
        <w:softHyphen/>
        <w:t>σμου αυτού δεν πρέπει να γίνεται βίαια, αλλά μόνο, όταν ο Κύριος επιτρέψει.</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Ο Άγιος 'Απ. Παύλος διδάσκει: Ουκ εστέ εαυ</w:t>
        <w:softHyphen/>
        <w:t>τών ηγοράσθητε γάρ τιμής (Α' Κορ. 6,19).</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Χειρότερος, απαισιότερος, ειδεχθέστερος φόνος είναι ο φόνος του αδελφού.</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Ο αδελφοκτόνος πόλεμος του 1947 οδήγησε αδελφούς σε αντίθετα ιδεολογικά στρατόπεδα και σε μάχες τοπικές αδελφοί αφήρεσαν εν γνώσει τους τη ζωή του αδελφού.</w:t>
      </w:r>
    </w:p>
    <w:p>
      <w:pPr>
        <w:pStyle w:val="23"/>
        <w:shd w:fill="auto" w:val="clear"/>
        <w:spacing w:lineRule="exact" w:line="298" w:before="0" w:after="0"/>
        <w:ind w:left="100" w:right="20" w:hanging="0"/>
        <w:rPr>
          <w:rFonts w:ascii="Palatino Linotype" w:hAnsi="Palatino Linotype" w:cs="Palatino Linotype"/>
          <w:sz w:val="24"/>
          <w:szCs w:val="24"/>
        </w:rPr>
      </w:pPr>
      <w:r>
        <w:rPr>
          <w:rFonts w:cs="Palatino Linotype" w:ascii="Palatino Linotype" w:hAnsi="Palatino Linotype"/>
          <w:sz w:val="24"/>
          <w:szCs w:val="24"/>
        </w:rPr>
        <w:t>Άνθρωποι που γεννιούνται από τους ίδιους γο</w:t>
        <w:softHyphen/>
        <w:t>νείς, θηλάζουν από τον ίδιο μαστό, μεγαλώνουν κά</w:t>
        <w:softHyphen/>
        <w:t>τω από την ίδια στέγη, φθάνουν πολλές φορές στο σημείο να υψώσουν χέρι αδελφοκτόνο.</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ρώτος αδελφοκτόνος στην Ιστορία της Άγιας Γραφής υπήρξε ο Κάι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ίσησε τον αδελφό του, γιατί ήταν άνθρωπος αγαθός και τον αγαπούσε ο Θεός. Γι' αυτό και δέχο</w:t>
        <w:softHyphen/>
        <w:t>νταν ευμενώς τις θυσίες του 'Άβελ. Δεν δέχονταν όμως και τις θυσίες του Κάιν, που ήταν άνθρωπος ζηλότυπος και κακό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υτός ο πρώτος αδελφοκτόνος και σημειοφόρος έδωσε το σύνθημα, ώστε και σήμερα ακόμη στη δύ</w:t>
        <w:softHyphen/>
        <w:t>ση του εικοστού αιώνα, που θέλουμε να λέμε ότι είμαστε πολιτισμένοι, να μη λείπουν τέτοια φαινό</w:t>
        <w:softHyphen/>
        <w:t>μενα δυσάρεστα και πολύ λυπηρά.</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ε αγροτική περιοχή ορεινού χωριού πριν από κάμποσα χρόνια συνέβη και τούτο το γεγονός. Νύ</w:t>
        <w:softHyphen/>
        <w:t>χτα βροχερή. Η ώρα περασμένη. Ο πατέρας με τους δύο γιούς και τη σύζυγο του κοιμώνται στην καλύβα τους που βρίσκεται δίπλα στο μαντρί του ποιμνί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ι καθ' ον χρόνον οι αστραπές και οι βροντές πέφτουν και η νεροποντή σαρώνει τα πάντα ακούγεται μια ντουφεκιά.</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οιμένες κοντινών ποιμνιοστασίων ακούγοντας το μπαμ πετάχτηκαν από τις καλύβες τους και έτρε</w:t>
        <w:softHyphen/>
        <w:t>ξαν προς το ποιμνιοστάσιο, όπου βρίσκονταν η εν λόγω οικογένεια. Έτρεξαν όλοι εκεί, διότι από βραδύς είχε προηγηθεί διχοστασία στην οικογένεια αυτή.</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ι φωνές, οι υβριστικοί λόγοι, οι απειλές ότι θα σε σκοτώσω, δε θα μού γλυτώσεις, ήταν λίγα από τα πολλά που ακούστηκαν εκείνη τη βραδιά.</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Διαφωνούσαν οι άνθρωποι αυτοί στη μοιρασιά των ζώων. Και όταν ο δεύτερος υιός της οικογένει</w:t>
        <w:softHyphen/>
        <w:t>ας απεχώρησε απειλώντας ότι θα επανέλθει αργότερα, ο πατέρας με τον πρωτότοκο υιό σχεδίαζαν πώς θα τον βγάλουν από τη μέση να ησυχάσουν από αυτόν μια για πάντα.</w:t>
      </w:r>
    </w:p>
    <w:p>
      <w:pPr>
        <w:pStyle w:val="23"/>
        <w:shd w:fill="auto" w:val="clear"/>
        <w:spacing w:lineRule="exact" w:line="298" w:before="0" w:after="0"/>
        <w:ind w:left="20" w:firstLine="220"/>
        <w:rPr>
          <w:rFonts w:ascii="Palatino Linotype" w:hAnsi="Palatino Linotype" w:cs="Palatino Linotype"/>
          <w:sz w:val="24"/>
          <w:szCs w:val="24"/>
        </w:rPr>
      </w:pPr>
      <w:r>
        <w:rPr>
          <w:rFonts w:cs="Palatino Linotype" w:ascii="Palatino Linotype" w:hAnsi="Palatino Linotype"/>
          <w:sz w:val="24"/>
          <w:szCs w:val="24"/>
        </w:rPr>
        <w:t>Αμ' έπος αμ' έργο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ετά τα μεσάνυχτα ήλθε ο δευτερότοκος υιός ωρυόμενος και απαιτών δικαιοσύνη. Ο πρωτότοκος υιός δεν χάνει καιρό. Αρπάζει το όπλο και τον φύ</w:t>
        <w:softHyphen/>
        <w:t>τεψε μια σφαίρα ακριβώς στην καρδιά.</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Έτσι ένας νέος άνθρωπος φεύγει βιαίως από τον κόσμο αυτό. Το αδίστακτο χέρι του αδελφοκτόνου αφαιρει μια ζωή υπέρ ης Χριστός απέθανε. Και το γεγονός πέρασε απαρατήρητο, στα ψιλά γράμμα</w:t>
        <w:softHyphen/>
        <w:t>τα των εφημερίδων, όπως και τόσα άλλ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έννοια, όμως, της ζωής στη χριστιανική μας δι</w:t>
        <w:softHyphen/>
        <w:t>δασκαλία κατέχει κεντρική θέση. Και τούτο διότι χορηγός της ζωής είναι ο ίδιος ο Θεός. Ο Κύριος μας διεκήρυξε: εγώ είμι η οδός και η αλήθεια και η ζωή (Ιωάν. 14,6). Η ζωή μας όμως, δυστυχώς, παραβιάζεται με το φόνο. Τόσο στην Παλαιά, όσο και στην Καινή Διαθήκη ο φόνος απαγορεύετα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Κύριος μας δεν περιορίστηκε απλώς στην απαγόρευση του φόνου, όπως η Παλαιά Διαθήκη διδά</w:t>
        <w:softHyphen/>
        <w:t>σκει, αλλά χτυπάει το κακό στη ρίζα του. Απαγο</w:t>
        <w:softHyphen/>
        <w:t>ρεύει το θυμό.</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Είναι αλήθεια πώς πάνω στην οργή του ο άνθρω</w:t>
        <w:softHyphen/>
        <w:t>πος δεν ελέγχει τον εαυτό του. Εύκολα επομένως, μπορεί να οδηγηθεί στο φόνο, ένα φόνο που δε θα ήθελε ποτέ να πραγματοποιήσει αν ήταν νηφάλιο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Βέβαια, σχεδόν πάντα, ο φονέας μετανιώνει για την ειδεχθή πράξη του. Τότε χρειάζεται να βρεθεί κοντά του ο κατάλληλος άνθρωπος, που θα τον οδη</w:t>
        <w:softHyphen/>
        <w:t>γήσει στη μετάνοι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Ένα τέτοιο γεγονός διασώζεται στο βίο του Αγίου Διονυσίου, Επισκόπου Ζακύνθ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Άγιος Διονύσιος δέχτηκε τον φονιά του αδελφού του. Ο εγκληματίας, μη γνωρίζοντας τη συγγέ</w:t>
        <w:softHyphen/>
        <w:t>νεια, εξομολογήθηκε στον Άγιο Διονύσιο, αφού πρώτα τον παρεκάλεσε να τον κρύψει, γιατί τον κυ</w:t>
        <w:softHyphen/>
        <w:t>νηγούσαν. Και όταν ο γέροντας ρώτησε, γιατί τον κυνηγούν; Εκείνος απήντησε. για φόνο. Ποιόν φό</w:t>
        <w:softHyphen/>
        <w:t>νευσες λέγει ο γέροντας; τον Κων/νο... Ο γέροντας πάλεψε με τη συνείδησή του. στο τέλος νίκησε. τον συγχώρησε. Δεν τον παρέδωσε στο απόσπασμα και ο φονέας οδηγήθηκε σε ειλικρινή μετάνοια. Έκτοτε έμεινε για πάντα υποτακτικός στο γέροντ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Ένας φόνος άνοιξε στον εγκληματία διάπλατα τη θύρα του Παραδείσ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73"/>
          <w:footerReference w:type="default" r:id="rId74"/>
          <w:type w:val="nextPage"/>
          <w:pgSz w:w="11906" w:h="16838"/>
          <w:pgMar w:left="1211" w:right="1362" w:gutter="0" w:header="2" w:top="1244" w:footer="720" w:bottom="1338"/>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Style w:val="23"/>
        <w:numPr>
          <w:ilvl w:val="0"/>
          <w:numId w:val="0"/>
        </w:numPr>
        <w:rPr>
          <w:rFonts w:ascii="Palatino Linotype" w:hAnsi="Palatino Linotype" w:cs="Palatino Linotype"/>
          <w:sz w:val="24"/>
          <w:szCs w:val="24"/>
        </w:rPr>
      </w:pPr>
      <w:r>
        <w:rPr>
          <w:rFonts w:cs="Palatino Linotype" w:ascii="Palatino Linotype" w:hAnsi="Palatino Linotype"/>
          <w:sz w:val="24"/>
          <w:szCs w:val="24"/>
        </w:rPr>
        <w:drawing>
          <wp:anchor behindDoc="0" distT="0" distB="0" distL="114935" distR="114935" simplePos="0" locked="0" layoutInCell="0" allowOverlap="1" relativeHeight="29">
            <wp:simplePos x="0" y="0"/>
            <wp:positionH relativeFrom="column">
              <wp:posOffset>2198370</wp:posOffset>
            </wp:positionH>
            <wp:positionV relativeFrom="paragraph">
              <wp:posOffset>2256790</wp:posOffset>
            </wp:positionV>
            <wp:extent cx="981710" cy="154178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2"/>
                    <a:srcRect l="-37" t="-23" r="-37" b="-23"/>
                    <a:stretch>
                      <a:fillRect/>
                    </a:stretch>
                  </pic:blipFill>
                  <pic:spPr bwMode="auto">
                    <a:xfrm>
                      <a:off x="0" y="0"/>
                      <a:ext cx="981710" cy="1541780"/>
                    </a:xfrm>
                    <a:prstGeom prst="rect">
                      <a:avLst/>
                    </a:prstGeom>
                  </pic:spPr>
                </pic:pic>
              </a:graphicData>
            </a:graphic>
          </wp:anchor>
        </w:drawing>
      </w:r>
    </w:p>
    <w:p>
      <w:pPr>
        <w:pStyle w:val="23"/>
        <w:numPr>
          <w:ilvl w:val="0"/>
          <w:numId w:val="0"/>
        </w:numPr>
        <w:rPr/>
      </w:pPr>
      <w:r>
        <w:rPr/>
      </w:r>
    </w:p>
    <w:p>
      <w:pPr>
        <w:sectPr>
          <w:headerReference w:type="default" r:id="rId75"/>
          <w:footerReference w:type="default" r:id="rId76"/>
          <w:type w:val="nextPage"/>
          <w:pgSz w:w="11906" w:h="16838"/>
          <w:pgMar w:left="1211" w:right="1362" w:gutter="0" w:header="2" w:top="1244" w:footer="720" w:bottom="1338"/>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Heading"/>
        <w:rPr>
          <w:rFonts w:ascii="Palatino Linotype" w:hAnsi="Palatino Linotype" w:cs="Palatino Linotype"/>
          <w:sz w:val="36"/>
          <w:szCs w:val="24"/>
          <w:lang w:val="en-US" w:eastAsia="en-US"/>
        </w:rPr>
      </w:pPr>
      <w:r>
        <w:rPr>
          <w:rFonts w:cs="Palatino Linotype" w:ascii="Palatino Linotype" w:hAnsi="Palatino Linotype"/>
          <w:sz w:val="36"/>
          <w:szCs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83895</wp:posOffset>
            </wp:positionV>
            <wp:extent cx="5748020" cy="7143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7"/>
                    <a:srcRect l="-10" t="-69" r="-10" b="-69"/>
                    <a:stretch>
                      <a:fillRect/>
                    </a:stretch>
                  </pic:blipFill>
                  <pic:spPr bwMode="auto">
                    <a:xfrm>
                      <a:off x="0" y="0"/>
                      <a:ext cx="5748020" cy="714375"/>
                    </a:xfrm>
                    <a:prstGeom prst="rect">
                      <a:avLst/>
                    </a:prstGeom>
                  </pic:spPr>
                </pic:pic>
              </a:graphicData>
            </a:graphic>
          </wp:anchor>
        </w:drawing>
      </w:r>
      <w:bookmarkStart w:id="33" w:name="bookmark10"/>
      <w:bookmarkStart w:id="34" w:name="bookmark10"/>
    </w:p>
    <w:p>
      <w:pPr>
        <w:pStyle w:val="Heading"/>
        <w:rPr>
          <w:rFonts w:ascii="Palatino Linotype" w:hAnsi="Palatino Linotype" w:cs="Palatino Linotype"/>
          <w:sz w:val="36"/>
          <w:szCs w:val="24"/>
          <w:lang w:val="en-US" w:eastAsia="en-US"/>
        </w:rPr>
      </w:pPr>
      <w:r>
        <w:rPr>
          <w:rFonts w:cs="Palatino Linotype" w:ascii="Palatino Linotype" w:hAnsi="Palatino Linotype"/>
          <w:sz w:val="36"/>
          <w:szCs w:val="24"/>
          <w:lang w:val="en-US" w:eastAsia="en-US"/>
        </w:rPr>
      </w:r>
    </w:p>
    <w:p>
      <w:pPr>
        <w:pStyle w:val="Heading"/>
        <w:rPr/>
      </w:pPr>
      <w:bookmarkStart w:id="35" w:name="bookmark10"/>
      <w:r>
        <w:rPr>
          <w:rStyle w:val="122"/>
          <w:rFonts w:cs="Palatino Linotype" w:ascii="Palatino Linotype" w:hAnsi="Palatino Linotype"/>
          <w:sz w:val="36"/>
          <w:szCs w:val="24"/>
        </w:rPr>
        <w:t>ΜΕΤΑΝΟΙΑ ΣΥΝΕΧΗΣ</w:t>
      </w:r>
      <w:bookmarkEnd w:id="35"/>
    </w:p>
    <w:p>
      <w:pPr>
        <w:pStyle w:val="41"/>
        <w:shd w:fill="auto" w:val="clear"/>
        <w:spacing w:before="0" w:after="209"/>
        <w:ind w:left="2659" w:right="23" w:hanging="0"/>
        <w:rPr/>
      </w:pPr>
      <w:r>
        <w:rPr>
          <w:rStyle w:val="Style19"/>
          <w:sz w:val="22"/>
        </w:rPr>
        <w:t xml:space="preserve">«Πόθεν άρξομαι θρηνείν </w:t>
      </w:r>
    </w:p>
    <w:p>
      <w:pPr>
        <w:pStyle w:val="41"/>
        <w:shd w:fill="auto" w:val="clear"/>
        <w:spacing w:before="0" w:after="209"/>
        <w:ind w:left="2659" w:right="23" w:hanging="0"/>
        <w:rPr/>
      </w:pPr>
      <w:r>
        <w:rPr>
          <w:rStyle w:val="Style19"/>
          <w:sz w:val="22"/>
        </w:rPr>
        <w:t xml:space="preserve">τας του αθλίου βίου μου πράξεις; </w:t>
      </w:r>
    </w:p>
    <w:p>
      <w:pPr>
        <w:pStyle w:val="41"/>
        <w:shd w:fill="auto" w:val="clear"/>
        <w:spacing w:before="0" w:after="209"/>
        <w:ind w:left="2659" w:right="23" w:hanging="0"/>
        <w:rPr/>
      </w:pPr>
      <w:r>
        <w:rPr>
          <w:rStyle w:val="Style19"/>
          <w:sz w:val="22"/>
        </w:rPr>
        <w:t xml:space="preserve">ποίαν απαρχήν επιθήσω, Χριστέ, </w:t>
      </w:r>
    </w:p>
    <w:p>
      <w:pPr>
        <w:pStyle w:val="41"/>
        <w:shd w:fill="auto" w:val="clear"/>
        <w:spacing w:before="0" w:after="209"/>
        <w:ind w:left="2659" w:right="23" w:hanging="0"/>
        <w:rPr/>
      </w:pPr>
      <w:r>
        <w:rPr>
          <w:rStyle w:val="Style19"/>
          <w:sz w:val="22"/>
        </w:rPr>
        <w:t>τη νυν θρηνωδία;</w:t>
      </w:r>
    </w:p>
    <w:p>
      <w:pPr>
        <w:pStyle w:val="41"/>
        <w:shd w:fill="auto" w:val="clear"/>
        <w:spacing w:before="0" w:after="209"/>
        <w:ind w:left="2659" w:right="23" w:hanging="0"/>
        <w:rPr/>
      </w:pPr>
      <w:r>
        <w:rPr>
          <w:rStyle w:val="Style19"/>
          <w:sz w:val="22"/>
        </w:rPr>
        <w:t xml:space="preserve"> </w:t>
      </w:r>
      <w:r>
        <w:rPr>
          <w:rStyle w:val="Style19"/>
          <w:sz w:val="22"/>
        </w:rPr>
        <w:t>αλλιώς εύσπλαχνος  μοι</w:t>
      </w:r>
    </w:p>
    <w:p>
      <w:pPr>
        <w:pStyle w:val="41"/>
        <w:shd w:fill="auto" w:val="clear"/>
        <w:spacing w:before="0" w:after="209"/>
        <w:ind w:left="2659" w:right="23" w:hanging="0"/>
        <w:rPr/>
      </w:pPr>
      <w:r>
        <w:rPr>
          <w:rStyle w:val="Style19"/>
          <w:sz w:val="22"/>
        </w:rPr>
        <w:t xml:space="preserve"> </w:t>
      </w:r>
      <w:r>
        <w:rPr>
          <w:rStyle w:val="Style19"/>
          <w:sz w:val="22"/>
        </w:rPr>
        <w:t xml:space="preserve">δος παραπτωμάτων άφεσιν» </w:t>
      </w:r>
    </w:p>
    <w:p>
      <w:pPr>
        <w:pStyle w:val="41"/>
        <w:shd w:fill="auto" w:val="clear"/>
        <w:spacing w:before="0" w:after="209"/>
        <w:ind w:left="2659" w:right="23" w:hanging="0"/>
        <w:rPr/>
      </w:pPr>
      <w:r>
        <w:rPr>
          <w:rStyle w:val="Style19"/>
          <w:sz w:val="22"/>
        </w:rPr>
        <w:t>(Μέγας Κανών)</w:t>
      </w:r>
    </w:p>
    <w:p>
      <w:pPr>
        <w:pStyle w:val="23"/>
        <w:shd w:fill="auto" w:val="clear"/>
        <w:spacing w:lineRule="exact" w:line="298" w:before="0" w:after="0"/>
        <w:ind w:left="20" w:right="20" w:hanging="0"/>
        <w:rPr/>
      </w:pPr>
      <w:r>
        <w:rPr/>
        <w:t>Σ</w:t>
      </w:r>
      <w:r>
        <w:rPr>
          <w:rFonts w:cs="Palatino Linotype" w:ascii="Palatino Linotype" w:hAnsi="Palatino Linotype"/>
          <w:sz w:val="24"/>
          <w:szCs w:val="24"/>
        </w:rPr>
        <w:t>Το Όνομα της Άγιας Τριάδος είναι βαπτισμέ</w:t>
        <w:softHyphen/>
        <w:t>νοι πολλοί άνθρωποι. στην αγιασμένη μας πατρίδα το ποσοστό ανέρχεται στο 98%. Γεννάται όμως εύλογο το ερώτημα. Όλοι αυτοί είναι ορθόδοξοι χριστιανοί; Ζουν μυστηριακή ζωή; Σέβονται και αγαπούν το Θεό;</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Είναι γεγονός πώς το βάθος της καρδιάς του ανθρώπου δεν διακρίνεται εύκολα. Μόνο ο Κύριος μας ο «ετάζων καρδίας και νεφρούς», μόνο Αυτός, που είναι καρδιογνώστης, γνωρίζει. Εμείς το πρό</w:t>
        <w:softHyphen/>
        <w:t>σωπο του ανθρώπου βλέπουμε και γι' αυτό οι κρί</w:t>
        <w:softHyphen/>
        <w:t>σεις μας είναι λανθασμένε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αρατηρώντας όμως τους σημερινούς ανθρώπους διαπιστώνουμε ότι μικρό ποσοστό έχει σχέση με την Εκκλησία και ζει μυστηριακή ζωή. Δεν έχει βέβαια σημασία ο αριθμός, γιατί ο Κύριος μας είπε: μη φοβού το μικρόν ποίμνιον (Λουκ. 12,32).    Πολλοί διακηρύττουν ότι είναι άπιστοι. Άλλοι υλισταί και μηδενισταί, άλλοι πιστεύουν σ' ένα Θεό αόριστο, μια ανωτέρα δύναμη, όπως λέγουν, άλλοι είναι εχθροί της πίστεως και άλλοι αδιάφορο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 όλους αυτούς ο Θεός στέλνει τη Χάρη του. Έρχεται για όλους η ώρα της Χάριτος. Χαρά σ' εκείνο που δεν θα αδιαφορήσει. θα πιαστεί στο αγκίστρι του Χριστού και θα οδηγηθεί στην Εκκλησία για να βιώσει την όντως ζωή.</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Δεν είχε ποτέ εξομολογηθεί στη ζωή του ένας αδελφός. Πλησίαζε τα 65 χρόνια και συνέχιζε να ζει σύμφωνα με τις επιταγές της σάρκας του. Ουδέποτε εγκρατεύτηκε στη ζωή του. Το Πάσχα, τα Χριστού</w:t>
        <w:softHyphen/>
        <w:t>γεννα οι η μέρες των εορτών, οι τεσσαρακοστές ήταν γι' αυτόν όλες ίδιε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νευματική ανάταση δεν ένιωσε ποτέ. Χρησιμο</w:t>
        <w:softHyphen/>
        <w:t>ποιούσε τακτικότατα το όνομα του Χριστού, της Άγιας του μητέρας των άγιων της Εκκλησίας μας, τον Τίμιο Σταυρό, αλλά για να βλασφημήσε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έρασε πολλές δυσκολίες στη ζωή του. Παρά ταύτα δεν τον άγγιξε τίποτε. Πολλές φορές ο Χρι</w:t>
        <w:softHyphen/>
        <w:t>στός, τον επισκέφτηκε, αλλά δεν ανταποκρίθηκε στη μεγάλη κλήση.</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λλά ο Κύριος ο μη βουλόμενος τον θάνατον του αμαρτωλού, ως το επιστρέψαι και ζην αυτόν (Ευχή Τ. Ευχελαίου) τον κάλεσε και πάλ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Έτσι μια μέρα τυχαίως συναντήθηκε με τον Εφη</w:t>
        <w:softHyphen/>
        <w:t>μέριο της Ενορίας του. Εκείνος με χαμόγελο στα χείλη τον χαιρέτησε και τον προσκάλεσε στον κύκλο μελέτης Άγιας Γραφής της Ενορίας. Εκείνος ανταποκρίθηκε. Γέμισε η ψυχή του. Ουδέποτε είχε ευφρανθεί τόσο, όσο εκείνη την ήμερα. στη σύζυγο του έλεγε και ξανάλεγε. Πότε θα ρθει η Τετάρη για να βρεθώ πάλι στην όμορφη συντροφιά. Άκουσε Εκεί σε αρκετές συναντήσεις πράγματα πρωτόγνω</w:t>
        <w:softHyphen/>
        <w:t>ρα γι' αυτό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ο χωράφι της ψυχής του, παρά το ότι ήταν γεμά</w:t>
        <w:softHyphen/>
        <w:t>το από αγκάθια, δέχθηκε το σπόρο. Και αφού πέρα</w:t>
        <w:softHyphen/>
        <w:t>σαν περίπου δέκα ολόκληρα χρόνια τότε εις εαυτόν ελθών πήρε τη μεγάλη απόφαση. να οδηγήσει τα βήματά του στο εξομολογητάρι. Προβληματίζε</w:t>
        <w:softHyphen/>
        <w:t>ται. Είπε πολλά μέσα του για τον πνευματικό. Και ποιός είναι αυτός; Θεός είναι; Μπορεί να συγχωρεί αμαρτίες; και αν κοινολογήσει αυτά που θα του πω δεν είμαι να σταθώ πουθενά. Πρέπει να φύγω. Δεν τα λέγω στην εικόνα, που είναι αδύνατο να με προ</w:t>
        <w:softHyphen/>
        <w:t>δώσε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Όλους αυτούς τους προβληματισμούς και πολ</w:t>
        <w:softHyphen/>
        <w:t>λούς άλλους τους εξέθετε στην συντροφιά με τον ιε</w:t>
        <w:softHyphen/>
        <w:t>ρέα και τους άλλους αδελφούς και έπαιρνε έτσι σω</w:t>
        <w:softHyphen/>
        <w:t>στές απαντήσει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έλος, είπε, όχι στους δισταγμούς. θα εξομολο</w:t>
        <w:softHyphen/>
        <w:t>γηθώ. Πώς όμως να πω τόσο φρικτά εγκλήματα που διέπραξα; θα τα γράψω. Κάθισε, λοιπόν και έγρα</w:t>
        <w:softHyphen/>
        <w:t>ψε πολλές σελίδες. Σύγγραμμα ολόκληρο. ένα χαρ</w:t>
        <w:softHyphen/>
        <w:t>τί βέβαια, που παραδόθηκε στη φωτιά, γιατί όποιος το διάβαζε θα σκανδαλίζοντα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άτερ, λέγει στον πνευματικό, πήρα τη μεγάλη απόφαση να εξομολογηθώ. Έχω μετανιώσει φρι</w:t>
        <w:softHyphen/>
        <w:t>κτά για τα παραπτώματά μου. Είναι όμως αδύνατο να σάς τα πω. Τα έγραψα εδώ. Διάβασέ τα και βάλε μου κανόνα, δεν αντέχω. Ο πνευματικός πήρε τα χαρτιά του και άρχισε να τα διαβάζε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τη συνέχεια παραθέτουμε το διάλογο πνευματι</w:t>
        <w:softHyphen/>
        <w:t>κού και εξομολογουμένου χωρίς να παραβαίνετε το απόρρητο της ιεράς Εξομολογήσεως. Και ο πνευματικός διηγείτα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ι τρίχες της κεφαλής μου άλλαξαν πορεία. Το κορμί μου ανατρίχιασε. Τότε κατάλαβα ότι άνθρω</w:t>
        <w:softHyphen/>
        <w:t>πος και αδυναμία είναι όροι ταυτόσημοι. Καθ' όλη τη διάρκεια της μυστικής αναγνώσεως έκλαιγε. Έκλαιγα και εγώ μαζί του. Θεέ μου είπα. Το πρό</w:t>
        <w:softHyphen/>
        <w:t>σωπο του ανθρώπου βλέπουμε. Το βάθος όμως της καρδιάς του είναι ανεξιχνίαστο. Συ μόνο είπα έχεις τη δυνατότητα να διαβάζεις τις καρδιές μα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ελείωσα την ανάγνωση και στάθηκα πέντε λεπτά να ηρεμήσει ο μετανοιωμένος αδελφός, αλλά να συ</w:t>
        <w:softHyphen/>
        <w:t>νειδητοποιήσω και εγώ που βρίσκομαι. Πράγματι τα είχα χαμένα. Μέσα μου έλεγα. Μα δεν είναι δυ</w:t>
        <w:softHyphen/>
        <w:t>νατόν να είμαι ξυπνητός, κοιμάμαι ίσως. Είναι όνει</w:t>
        <w:softHyphen/>
        <w:t>ρο. Αφού στράγγισαν τα δάκρυά του με κοίταζε στα μάτια ικετευτικά. Τί λέτε πάτερ μου; Είναι δυ</w:t>
        <w:softHyphen/>
        <w:t>νατόν να συγχωρεθώ; Υπάρχει έλεος για μένα; Είναι δυνατό να με δεχθεί ο Θεός; από τη στιγμή που αποφάσισα να μετανοήσω εδώ και αρκετό και</w:t>
        <w:softHyphen/>
        <w:t>ρό προσπαθώ να Μην αδικήσω ούτε μυρμήγκ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τόπιν τούτων του έδωσα τις ανάλογες απαντήσεις. του είπα ότι ο Θεός αγαπά τα πλάσματά του. Μάς δέχεται όπως είμαστε, αρκεί να πάρουμε τη με</w:t>
        <w:softHyphen/>
        <w:t>γάλη απόφαση. Ο Χριστός συγχώρεσε τον αρνητή, τον διώκτη, την πόρνη, το ληστή και μυριάδες άλλων αμαρτωλών. σε δέχεται λοιπόν με πολλή αγάπη. Πρόσεξε Μην τον πικράνει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Έφυγε ο αγαπητός αδελφός, αλλά για ένα χρόνο περίπου κάθε δεκαπενθήμερο έρχονταν στο εξομολογητάρι κουβαλώντας κι ένα χαρτί, στο όποιο έγραφε κάποια ξεχασμένη του αμαρτί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άτερ μου, έλεγε, δεν κοιμάται βραδιές ολόκλη</w:t>
        <w:softHyphen/>
        <w:t>ρες σκεπτόμενος τί άλλο δεν είπα στον ιερέα του υψίστου. Και μόλις ανακάλυπτα κάποια αμαρτία την έγραφα και κοιμόμουνα ήσυχα πλέο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ίστεψέ με ότι όλες αυτές τις βραδιές που ξαγρυ</w:t>
        <w:softHyphen/>
        <w:t>πνούσα είχα μέσα μου μία χαρά. μου διαβεβαιώσα</w:t>
        <w:softHyphen/>
        <w:t>τε και το πίστεψα ότι ο Θεός με συγχώρεσε... Από</w:t>
        <w:softHyphen/>
        <w:t>δειξη τούτου του γεγονότος είναι και η ψυχική ηρεμία που έχω τώρ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υτή τη γαλήνη και τη χαρά, πιστέψτε με, δεν την ένοιωσα ποτέ. Αφού λοιπόν καθαρίστηκε και εξαγνίστηκε οδηγήθηκε στο μυστήριο της Θ. Ευχαριστίας. Έκτοτε ήταν τακτικότατος στην Εκκλη</w:t>
        <w:softHyphen/>
        <w:t>σία, εξομολογείτο και τους λογισμούς του, κοινω</w:t>
        <w:softHyphen/>
        <w:t>νούσε τακτικά.</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όλις πλέον προαισθάνθηκε το θάνατο του, διη</w:t>
        <w:softHyphen/>
        <w:t>γείται ο ιερέας, με κάλεσε, στην επιθανάτια κλίνη για εξομολόγηση και Θ. Κοινωνία. Μετά από ελάχιστες η μέρες άφησε τον πρόσκαιρο κόσμο για να με</w:t>
        <w:softHyphen/>
        <w:t>ταβεί στο κόσμο των πνευμάτω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ιερός Χρυσόστομος μάς διδάσκει ότι, όταν μετανιώσουμε μεταμορφωνόμαστε και ο Κύριος μάς επαναφέρει στο πνευματικό κάλλος. Απευθυνόμε</w:t>
        <w:softHyphen/>
        <w:t>νος μάλιστα στους ηλικιωμένους τονίζει: Τώρα έχουμε γεράσει και γι' αυτό βρισκόμαστε κοντά στον αφανισμό και την καταστροφή. Αλλά, αν θέ</w:t>
        <w:softHyphen/>
        <w:t>λουμε, είναι δυνατόν να εξαλείψουμε αυτό το γήρας. Δεν μπορούμε πια με το βάπτισμα, μπορούμε όμως εδώ με τη μετάνοια. Ό,τι παλαιό έχουμε μέσα μας ας το πετάξουμε. Ας καθαρίσουμε κάθε ρυτίδα, κάθε κηλίδα, κάθε ακαθαρσία, και ας γίνουμε ωραίοι, για να αγαπήσει ο ουράνιος Βασιλιάς την ψυχική ομορφιά μας. Είναι δυνατόν, έστω και εάν έχουμε πέσει στη χειρότερη ψυχική ασχήμια, να ξα</w:t>
        <w:softHyphen/>
        <w:t>ναποκτήσουμε εκείνη την ομορφιά.</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numPr>
          <w:ilvl w:val="0"/>
          <w:numId w:val="0"/>
        </w:numPr>
        <w:rPr>
          <w:rFonts w:ascii="Palatino Linotype" w:hAnsi="Palatino Linotype" w:cs="Palatino Linotype"/>
          <w:sz w:val="24"/>
          <w:szCs w:val="24"/>
        </w:rPr>
      </w:pPr>
      <w:r>
        <w:rPr>
          <w:rFonts w:cs="Palatino Linotype" w:ascii="Palatino Linotype" w:hAnsi="Palatino Linotype"/>
          <w:sz w:val="24"/>
          <w:szCs w:val="24"/>
        </w:rPr>
        <w:drawing>
          <wp:anchor behindDoc="0" distT="0" distB="0" distL="114935" distR="114935" simplePos="0" locked="0" layoutInCell="0" allowOverlap="1" relativeHeight="31">
            <wp:simplePos x="0" y="0"/>
            <wp:positionH relativeFrom="column">
              <wp:posOffset>1415415</wp:posOffset>
            </wp:positionH>
            <wp:positionV relativeFrom="paragraph">
              <wp:posOffset>753745</wp:posOffset>
            </wp:positionV>
            <wp:extent cx="2572385" cy="232854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8"/>
                    <a:srcRect l="-14" t="-15" r="-14" b="-15"/>
                    <a:stretch>
                      <a:fillRect/>
                    </a:stretch>
                  </pic:blipFill>
                  <pic:spPr bwMode="auto">
                    <a:xfrm>
                      <a:off x="0" y="0"/>
                      <a:ext cx="2572385" cy="2328545"/>
                    </a:xfrm>
                    <a:prstGeom prst="rect">
                      <a:avLst/>
                    </a:prstGeom>
                  </pic:spPr>
                </pic:pic>
              </a:graphicData>
            </a:graphic>
          </wp:anchor>
        </w:drawing>
      </w:r>
    </w:p>
    <w:p>
      <w:pPr>
        <w:sectPr>
          <w:headerReference w:type="default" r:id="rId79"/>
          <w:footerReference w:type="default" r:id="rId80"/>
          <w:type w:val="nextPage"/>
          <w:pgSz w:w="11906" w:h="16838"/>
          <w:pgMar w:left="2737" w:right="2995" w:gutter="0" w:header="2" w:top="1244" w:footer="720" w:bottom="1338"/>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Normal"/>
        <w:numPr>
          <w:ilvl w:val="0"/>
          <w:numId w:val="0"/>
        </w:numPr>
        <w:rPr/>
      </w:pPr>
      <w:r>
        <w:rPr/>
      </w:r>
    </w:p>
    <w:p>
      <w:pPr>
        <w:sectPr>
          <w:headerReference w:type="default" r:id="rId81"/>
          <w:footerReference w:type="default" r:id="rId82"/>
          <w:type w:val="nextPage"/>
          <w:pgSz w:w="11906" w:h="16838"/>
          <w:pgMar w:left="1833" w:right="1984" w:gutter="0" w:header="2" w:top="1244" w:footer="720" w:bottom="1338"/>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numPr>
          <w:ilvl w:val="0"/>
          <w:numId w:val="0"/>
        </w:numPr>
        <w:rPr/>
      </w:pPr>
      <w:r>
        <w:rPr/>
      </w:r>
    </w:p>
    <w:p>
      <w:pPr>
        <w:sectPr>
          <w:headerReference w:type="default" r:id="rId83"/>
          <w:footerReference w:type="default" r:id="rId84"/>
          <w:type w:val="nextPage"/>
          <w:pgSz w:w="11906" w:h="16838"/>
          <w:pgMar w:left="1338" w:right="1231" w:gutter="0" w:header="2" w:top="1272" w:footer="720" w:bottom="130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Heading"/>
        <w:rPr>
          <w:rFonts w:ascii="Palatino Linotype" w:hAnsi="Palatino Linotype" w:cs="Palatino Linotype"/>
          <w:sz w:val="36"/>
          <w:szCs w:val="24"/>
          <w:lang w:val="en-US" w:eastAsia="en-US"/>
        </w:rPr>
      </w:pPr>
      <w:r>
        <w:rPr>
          <w:rFonts w:cs="Palatino Linotype" w:ascii="Palatino Linotype" w:hAnsi="Palatino Linotype"/>
          <w:sz w:val="36"/>
          <w:szCs w:val="24"/>
          <w:lang w:val="en-US" w:eastAsia="en-US"/>
        </w:rPr>
        <w:drawing>
          <wp:anchor behindDoc="0" distT="0" distB="0" distL="114935" distR="114935" simplePos="0" locked="0" layoutInCell="0" allowOverlap="1" relativeHeight="32">
            <wp:simplePos x="0" y="0"/>
            <wp:positionH relativeFrom="column">
              <wp:posOffset>-95250</wp:posOffset>
            </wp:positionH>
            <wp:positionV relativeFrom="paragraph">
              <wp:posOffset>-582295</wp:posOffset>
            </wp:positionV>
            <wp:extent cx="5927725" cy="6826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5"/>
                    <a:srcRect l="-10" t="-66" r="-10" b="-66"/>
                    <a:stretch>
                      <a:fillRect/>
                    </a:stretch>
                  </pic:blipFill>
                  <pic:spPr bwMode="auto">
                    <a:xfrm>
                      <a:off x="0" y="0"/>
                      <a:ext cx="5927725" cy="682625"/>
                    </a:xfrm>
                    <a:prstGeom prst="rect">
                      <a:avLst/>
                    </a:prstGeom>
                  </pic:spPr>
                </pic:pic>
              </a:graphicData>
            </a:graphic>
          </wp:anchor>
        </w:drawing>
      </w:r>
      <w:bookmarkStart w:id="36" w:name="bookmark11"/>
      <w:bookmarkStart w:id="37" w:name="bookmark11"/>
    </w:p>
    <w:p>
      <w:pPr>
        <w:pStyle w:val="Heading"/>
        <w:rPr>
          <w:rFonts w:ascii="Palatino Linotype" w:hAnsi="Palatino Linotype" w:cs="Palatino Linotype"/>
          <w:sz w:val="36"/>
          <w:szCs w:val="24"/>
          <w:lang w:val="en-US" w:eastAsia="en-US"/>
        </w:rPr>
      </w:pPr>
      <w:r>
        <w:rPr>
          <w:rFonts w:cs="Palatino Linotype" w:ascii="Palatino Linotype" w:hAnsi="Palatino Linotype"/>
          <w:sz w:val="36"/>
          <w:szCs w:val="24"/>
          <w:lang w:val="en-US" w:eastAsia="en-US"/>
        </w:rPr>
      </w:r>
    </w:p>
    <w:p>
      <w:pPr>
        <w:pStyle w:val="Heading"/>
        <w:rPr/>
      </w:pPr>
      <w:bookmarkStart w:id="38" w:name="bookmark11"/>
      <w:r>
        <w:rPr>
          <w:rStyle w:val="122"/>
          <w:rFonts w:cs="Palatino Linotype" w:ascii="Palatino Linotype" w:hAnsi="Palatino Linotype"/>
          <w:sz w:val="36"/>
          <w:szCs w:val="24"/>
        </w:rPr>
        <w:t>ΕΠΙΣΤΡΟΦΗ</w:t>
      </w:r>
      <w:bookmarkEnd w:id="38"/>
    </w:p>
    <w:p>
      <w:pPr>
        <w:pStyle w:val="41"/>
        <w:shd w:fill="auto" w:val="clear"/>
        <w:spacing w:before="0" w:after="209"/>
        <w:ind w:left="3680" w:right="23" w:hanging="0"/>
        <w:rPr/>
      </w:pPr>
      <w:r>
        <w:rPr>
          <w:rStyle w:val="Style19"/>
          <w:sz w:val="22"/>
        </w:rPr>
        <w:t>«αναστάς πορεύσομαι</w:t>
      </w:r>
    </w:p>
    <w:p>
      <w:pPr>
        <w:pStyle w:val="41"/>
        <w:shd w:fill="auto" w:val="clear"/>
        <w:spacing w:before="0" w:after="209"/>
        <w:ind w:left="3680" w:right="23" w:hanging="0"/>
        <w:rPr/>
      </w:pPr>
      <w:r>
        <w:rPr>
          <w:rStyle w:val="Style19"/>
          <w:sz w:val="22"/>
        </w:rPr>
        <w:t xml:space="preserve"> </w:t>
      </w:r>
      <w:r>
        <w:rPr>
          <w:rStyle w:val="Style19"/>
          <w:sz w:val="22"/>
        </w:rPr>
        <w:t>προς τον πατέρα μου»</w:t>
      </w:r>
    </w:p>
    <w:p>
      <w:pPr>
        <w:pStyle w:val="41"/>
        <w:shd w:fill="auto" w:val="clear"/>
        <w:spacing w:before="0" w:after="209"/>
        <w:ind w:left="3680" w:right="23" w:hanging="0"/>
        <w:rPr/>
      </w:pPr>
      <w:r>
        <w:rPr>
          <w:rStyle w:val="Style19"/>
          <w:sz w:val="22"/>
        </w:rPr>
        <w:t>(Λουκ. 15,18)</w:t>
      </w:r>
    </w:p>
    <w:p>
      <w:pPr>
        <w:pStyle w:val="23"/>
        <w:shd w:fill="auto" w:val="clear"/>
        <w:spacing w:lineRule="exact" w:line="298" w:before="0" w:after="0"/>
        <w:ind w:left="20" w:right="20" w:hanging="0"/>
        <w:rPr/>
      </w:pPr>
      <w:r>
        <w:rPr/>
        <w:t>Η</w:t>
      </w:r>
      <w:r>
        <w:rPr>
          <w:rFonts w:cs="Palatino Linotype" w:ascii="Palatino Linotype" w:hAnsi="Palatino Linotype"/>
          <w:sz w:val="24"/>
          <w:szCs w:val="24"/>
        </w:rPr>
        <w:t xml:space="preserve"> καθαρή, άσπιλη, άμωμη, αγνή παιδική ζωή νοσταλγείτε πολλές φορές από εκείνους, που λησμό</w:t>
        <w:softHyphen/>
        <w:t>νησαν το Χριστό και βούλιαξαν στα βαλτόνερα της αμαρτίας. Πιάστηκαν στα δίκτυα της αράχνης και δεν μπορούν να ξεφύγου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πλέχτηκαν στα γρανάζια της άσωτης ζωής και δυσκολεύονται να πουν μαζί με τον άσωτο το ήμαρτον αν και ενδόμυχα το επιζητού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Ένας πατέρας και μια μάνα, μια οικογένεια ολό</w:t>
        <w:softHyphen/>
        <w:t>κληρη περιμένει την επιστροφή. αλλά προ πάντων ο Θεός Πατέρας έχει ανοικτή την αγκαλιά για να ξεκουράσει και αναπαύσει τον οδοιπόρο της κακίας Δεύτε προς με πάντες οι κοπιώντας και πεφορτισμένοι, καγώ αναπαύσω υμά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λλά η ώρα της χάριτος δεν αργεί. Έρχεται στον κάθε άνθρωπο. Γιατί ένας Θεός έγινε μικρός άνθρω</w:t>
        <w:softHyphen/>
        <w:t>πος για να βγάλει το διαμάντι αυτό το αθάνατο από το βούρκο και να το τοποθετήσει στη θέση, που του αρμόζει. Και αρμόζουσα θέση είναι Αυτή που ο Απ. Παύλος διακηρύττει στην Ά Κορινθίους ά ο Θεός ητοίμασεν τοις αγαπώσιν αυτόν (β, 9).    Πόσο όμως δύσκολο είναι το βήμα της επιστροφής; Πρέπει να βηματίζει κανείς γρήγορα, να κοιτάζει πάντα μπροστά για να μη μιμηθεί τη γυ</w:t>
        <w:softHyphen/>
        <w:t>ναίκα του Λώτ, που έγινε στήλη άλατο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Χριστός θέλει. Αυτός μπορεί. Ο πνευματικός περιμένει. Πόση πράγματι χαρά τότε;</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ια ανοιξιάτικη μέρα ο πνευματικός συνεχίζο</w:t>
        <w:softHyphen/>
        <w:t>ντας το ιερό του έργο δέχεται την επίσκεψη μιας αγνώστου. Χαίρετε πάτερ, την ευχή σας. Δειλά, δειλά στέκεται στην είσοδο και συνεχίζει. μου επιτρέπετε να περάσω; Τί λες παιδάκι μου; Είναι λόγος αυτός; τον ερχόμενον προς με ου μη εκβάλω έξω; λέγει ο Ευαγγελιστής Ιωάννης (Ιωάν. 6,37). Ποιός είμαι εγώ που δε θα σε δεχτώ; Εξ άλλου το έργο μου είναι αυτό. να σάς διακονώ.</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Ναι, λέγει, ενώ συνεχίζει να στέκεται ορθή, αλλά αν ακούσετε πια είμαι θα εκπλαγείτε. Είμαι η Κ...</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Θυμήθηκα τη φωνή της. Ήταν τότε την τελευ</w:t>
        <w:softHyphen/>
        <w:t>ταία φορά που είχε καθίσει στην καρέκλα του ιερού εξομολογηταρίου δέκα έξη ετών και τώρα είκοσι επτά ετών. Επιστήμων. Μετά από ένδεκα χρόνια ξανά θυμήθηκε τις όμορφες στιγμές, που ζούσε κο</w:t>
        <w:softHyphen/>
        <w:t>ντά στον πνευματικό της και πόσο ανάλαφρη έφευ</w:t>
        <w:softHyphen/>
        <w:t>γε κάθε φορά, που εξαγόρευε τα παιδικά της κρίματα παίρνοντας την ευχή του πνευματικού πατέρ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άθισε λοιπόν στην κεκανονισμένη θέση και άρχι</w:t>
        <w:softHyphen/>
        <w:t>σε να διηγείται. Πατέρα μου, παρά το ότι απομακρύνθηκα από την Εκκλησία δεν την ελησμόνησα ποτέ. Έχω στο νου μου όλες τις συμβουλές, που με τόση αγάπη μου δίδατε. Αγωνίστηκα. Πάλεψα όλα αυτά τα χρόνια. τις τελευταίες τάξεις του Λυκείου συνα</w:t>
        <w:softHyphen/>
        <w:t>ντήθηκα με ανθρώπους, που έβαλαν στην ψυχή μου την αμφισβήτηση. Αμφισβήτησα και σας. Παρά την Αγάπη, που μου δείχνατε, έφτασα στο σημείο να σας αρνηθώ. Άρχισα στο Πανεπιστήμιο να ψάχνω να ερευνώ. Πόσο ανόητη ήμουνα. Βρισκόμουν στην αλή</w:t>
        <w:softHyphen/>
        <w:t>θεια, ζούσα την αλήθεια και κυνηγούσα μέσα στο ψεύδος την αλήθεια. Βρίσκεις φώς στο σκοτάδι; εγώ το έκανα αυτό. Δεν ήμουνα ανόητη; αλλά δόξα να χει ο Θεός. στο Πανεπιστήμιο συναντήθηκα με μια κοπέ</w:t>
        <w:softHyphen/>
        <w:t>λα, που γίναμε καλές φίλες. Εκείνη έμενε οικογενει</w:t>
        <w:softHyphen/>
        <w:t>ακώς στην Αθήνα. Κάναμε παρέα. Συζητούσαμε, άνοιξα την καρδιά μου και της είπα τους προβλημα</w:t>
        <w:softHyphen/>
        <w:t>τισμούς μου. Και εκείνη μου είπε: τον παπα... τον ξέ</w:t>
        <w:softHyphen/>
        <w:t>ρεις; Έβαλα τα κλάματα. Γιατί κλαις; Είπα κάτι που σε πλήγωσε;</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παπα... είναι πνευματικός μου και εγώ απήντησα. Ήταν και δικός μου πνευματικός, αλλά τώρα δεν είναι. Αμφισβητώ πολλά. Αμφισβητώ την ύπαρξη του Θεού. Αμφισβητώ τα πάντα. Αμφισβητώ την ιερά Εξομολόγηση. Αμφισβητώ τον εξομολόγο.</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ε τη βοήθεια της καλής μου φίλης και πνευματικοκόρης σας πέτυχα πολλά. Και τώρα βρίσκομαι κοντά σας. Βάλτε λοιπόν το πετραχήλι σας όπως τό</w:t>
        <w:softHyphen/>
        <w:t>τε, τον παλαιό εκείνο καλό καιρό.</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Έβαλα το πετραχήλι μου. Είπε πολλά. Έκλαψε πολύ. Αρνήθηκε τον Κύριο, αλλά επέστρεψε. Δεν επέτρεψε στον εαυτό της να πέσει σε θανάσιμα πα</w:t>
        <w:softHyphen/>
        <w:t>ραπτώματα. Η αγνότητα της διατηρήθηκε.</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ήμερα ζει με την οικογένεια της ευτυχισμένη, κοντά στην Εκκλησία, κοντά στον πνευματικό, κο</w:t>
        <w:softHyphen/>
        <w:t>ντά στο Χριστό.</w:t>
      </w:r>
    </w:p>
    <w:p>
      <w:pPr>
        <w:sectPr>
          <w:headerReference w:type="default" r:id="rId86"/>
          <w:footerReference w:type="default" r:id="rId87"/>
          <w:type w:val="nextPage"/>
          <w:pgSz w:w="11906" w:h="16838"/>
          <w:pgMar w:left="2964" w:right="2759" w:gutter="0" w:header="2" w:top="1272" w:footer="720" w:bottom="130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88"/>
          <w:footerReference w:type="default" r:id="rId89"/>
          <w:type w:val="nextPage"/>
          <w:pgSz w:w="11906" w:h="16838"/>
          <w:pgMar w:left="1960" w:right="1853" w:gutter="0" w:header="2" w:top="1272" w:footer="720" w:bottom="130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Normal"/>
        <w:rPr>
          <w:lang w:val="en-US" w:eastAsia="en-US"/>
        </w:rPr>
      </w:pPr>
      <w:bookmarkStart w:id="39" w:name="bookmark12"/>
      <w:r>
        <w:rPr>
          <w:lang w:val="en-US" w:eastAsia="en-US"/>
        </w:rPr>
        <w:drawing>
          <wp:inline distT="0" distB="0" distL="0" distR="0">
            <wp:extent cx="5886450" cy="54737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90"/>
                    <a:srcRect l="-10" t="-76" r="-10" b="-76"/>
                    <a:stretch>
                      <a:fillRect/>
                    </a:stretch>
                  </pic:blipFill>
                  <pic:spPr bwMode="auto">
                    <a:xfrm>
                      <a:off x="0" y="0"/>
                      <a:ext cx="5886450" cy="547370"/>
                    </a:xfrm>
                    <a:prstGeom prst="rect">
                      <a:avLst/>
                    </a:prstGeom>
                  </pic:spPr>
                </pic:pic>
              </a:graphicData>
            </a:graphic>
          </wp:inline>
        </w:drawing>
      </w:r>
    </w:p>
    <w:p>
      <w:pPr>
        <w:pStyle w:val="Heading"/>
        <w:rPr/>
      </w:pPr>
      <w:r>
        <w:rPr/>
      </w:r>
    </w:p>
    <w:p>
      <w:pPr>
        <w:pStyle w:val="Heading"/>
        <w:rPr/>
      </w:pPr>
      <w:r>
        <w:rPr/>
      </w:r>
    </w:p>
    <w:p>
      <w:pPr>
        <w:pStyle w:val="Heading"/>
        <w:rPr/>
      </w:pPr>
      <w:bookmarkStart w:id="40" w:name="bookmark12"/>
      <w:r>
        <w:rPr>
          <w:rStyle w:val="122"/>
          <w:rFonts w:cs="Palatino Linotype" w:ascii="Palatino Linotype" w:hAnsi="Palatino Linotype"/>
          <w:sz w:val="32"/>
          <w:szCs w:val="24"/>
        </w:rPr>
        <w:t>ΔΙΑΒΑΣ ΕΙΣ ΜΑΚΕΔΟΝΙΑΝ ΒΟΗΘΗΣΟΝ ΗΜΙΝ</w:t>
      </w:r>
      <w:bookmarkEnd w:id="40"/>
    </w:p>
    <w:p>
      <w:pPr>
        <w:pStyle w:val="41"/>
        <w:shd w:fill="auto" w:val="clear"/>
        <w:spacing w:before="0" w:after="209"/>
        <w:ind w:left="3119" w:right="23" w:hanging="0"/>
        <w:rPr/>
      </w:pPr>
      <w:r>
        <w:rPr>
          <w:rStyle w:val="Style19"/>
          <w:sz w:val="22"/>
        </w:rPr>
        <w:t>«Δεύτε τέκνα ακούσατέ μου</w:t>
      </w:r>
    </w:p>
    <w:p>
      <w:pPr>
        <w:pStyle w:val="41"/>
        <w:shd w:fill="auto" w:val="clear"/>
        <w:spacing w:before="0" w:after="209"/>
        <w:ind w:left="3119" w:right="23" w:hanging="0"/>
        <w:rPr/>
      </w:pPr>
      <w:r>
        <w:rPr>
          <w:rStyle w:val="Style19"/>
          <w:sz w:val="22"/>
        </w:rPr>
        <w:t xml:space="preserve"> </w:t>
      </w:r>
      <w:r>
        <w:rPr>
          <w:rStyle w:val="Style19"/>
          <w:sz w:val="22"/>
        </w:rPr>
        <w:t>φόβον Κυρίου διδάξω υμάς»</w:t>
      </w:r>
    </w:p>
    <w:p>
      <w:pPr>
        <w:pStyle w:val="41"/>
        <w:shd w:fill="auto" w:val="clear"/>
        <w:spacing w:before="0" w:after="209"/>
        <w:ind w:left="3119" w:right="23" w:hanging="0"/>
        <w:rPr/>
      </w:pPr>
      <w:r>
        <w:rPr>
          <w:rStyle w:val="Style19"/>
          <w:sz w:val="22"/>
        </w:rPr>
        <w:t xml:space="preserve"> </w:t>
      </w:r>
      <w:r>
        <w:rPr>
          <w:rStyle w:val="Style19"/>
          <w:sz w:val="22"/>
        </w:rPr>
        <w:t>(Ψαλμ. 33,12</w:t>
      </w:r>
      <w:r>
        <w:rPr>
          <w:rFonts w:cs="Palatino Linotype" w:ascii="Palatino Linotype" w:hAnsi="Palatino Linotype"/>
          <w:sz w:val="24"/>
          <w:szCs w:val="24"/>
        </w:rPr>
        <w:t>)</w:t>
      </w:r>
    </w:p>
    <w:p>
      <w:pPr>
        <w:pStyle w:val="23"/>
        <w:shd w:fill="auto" w:val="clear"/>
        <w:spacing w:lineRule="exact" w:line="298" w:before="0" w:after="0"/>
        <w:ind w:left="20" w:right="20" w:hanging="0"/>
        <w:rPr/>
      </w:pPr>
      <w:r>
        <w:rPr/>
        <w:t>Υ</w:t>
      </w:r>
      <w:r>
        <w:rPr>
          <w:rFonts w:cs="Palatino Linotype" w:ascii="Palatino Linotype" w:hAnsi="Palatino Linotype"/>
          <w:sz w:val="24"/>
          <w:szCs w:val="24"/>
        </w:rPr>
        <w:t>πάρχουν ευτυχώς και στη σημερινή εποχή άνθρωποι αρετής. Δεν έλειψαν βέβαια ποτέ οι άνθρωποι αυτοί, από καμιά εποχή. Και ο Θεός συ</w:t>
        <w:softHyphen/>
        <w:t>νεχίζει να στέλνει τη Χάρη Του στον κόσμο αυτό χάριν αυτών των ανθρώπων. Δεν αποστρέφει το πρόσωπο Του από τα παιδιά Του, γιατί υπάρχουν αυτοί, λίγοι η πολλοί, δε γνωρίζουμε, ο Κύριος γνω</w:t>
        <w:softHyphen/>
        <w:t>ρίζει, που γονατίζουν καθημερινά, που προσεύχοται, που ζουν αγιασμέν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Βέβαια ένα έμπειρο μάτι έχει τη δυνατότητα να διακρίνει τους ανθρώπους αυτούς αν και στον κό</w:t>
        <w:softHyphen/>
        <w:t>σμο λέγεται πώς το πρόσωπο των ανθρώπων βλέ</w:t>
        <w:softHyphen/>
        <w:t>πουμε και όχι τί κρύβεται πίσω του. αυτό είναι αλήθεια παραδεκτή, αλλά δεν απουσιάζουν και οι αγιασμένοι εκείνοι άνθρωποι, που έχουν ειδικά χαρί</w:t>
        <w:softHyphen/>
        <w:t>σματα από το Θεό για να διαβάζουν τις καρδιές των ανθρώπων.</w:t>
      </w:r>
    </w:p>
    <w:p>
      <w:pPr>
        <w:pStyle w:val="23"/>
        <w:shd w:fill="auto" w:val="clear"/>
        <w:spacing w:lineRule="exact" w:line="298" w:before="0" w:after="0"/>
        <w:ind w:left="20" w:right="20" w:hanging="0"/>
        <w:rPr>
          <w:rFonts w:ascii="Palatino Linotype" w:hAnsi="Palatino Linotype" w:cs="Palatino Linotype"/>
          <w:sz w:val="24"/>
          <w:szCs w:val="24"/>
        </w:rPr>
      </w:pPr>
      <w:r>
        <w:rPr>
          <w:rFonts w:cs="Palatino Linotype" w:ascii="Palatino Linotype" w:hAnsi="Palatino Linotype"/>
          <w:sz w:val="24"/>
          <w:szCs w:val="24"/>
        </w:rPr>
        <w:t>Η Εκκλησία μας είναι εργαστήριο αγιότητος. Και την αγιάζουσα Θ. Χάρη τη μεταδίδει στους ανθρώπους της διά των μυστηρίων. Το δύσκολο είναι: Πώς θα πεισθούν οι άνθρωποι, ώστε να έχουν συμμετοχή, στα μυστήρια; Πρέπει να βρεθούν οι κα</w:t>
        <w:softHyphen/>
        <w:t>τάλληλοι εκείνοι καθοδηγητές, που θα τους προσεγ</w:t>
        <w:softHyphen/>
        <w:t>γίσουν και θα κηρύξουν τις Θείες αλήθειες. Κατό</w:t>
        <w:softHyphen/>
        <w:t>πιν, το κήρυγμα ριζώνεται βαθειά στις καρδιές των δεκτικών της Χάριτος ανθρώπων. Έτσι οι δεχόμε</w:t>
        <w:softHyphen/>
        <w:t>νοι το λόγο του Θεού υφίστανται την πνευματική αλλοίωση επιζητούν ζωή μυστηριακή και γίνονται χαριτωμένοι. Γι' αυτό ο κάθε μαθητής του Χριστού είναι υποχρεωμένος να βοηθήσει σ' Αυτή την κατεύ</w:t>
        <w:softHyphen/>
        <w:t>θυνση. Διαφορετικά θα επαναληφτεί η απορία του Άγιου Απ. Παύλου. Πώς δε πιστεύουσιν ου ουκ ήκουσαν; Πώς δε ακούουσι χωρίς κηρύσσοντος;... Άρα η πίστις εξ ακοής η δε ακοή διά ρήματος Θεού (Ρωμ. 10,14,17).</w:t>
      </w:r>
    </w:p>
    <w:p>
      <w:pPr>
        <w:pStyle w:val="23"/>
        <w:shd w:fill="auto" w:val="clear"/>
        <w:spacing w:lineRule="exact" w:line="298" w:before="0" w:after="0"/>
        <w:ind w:left="20" w:right="20" w:firstLine="240"/>
        <w:rPr>
          <w:rFonts w:ascii="Palatino Linotype" w:hAnsi="Palatino Linotype" w:cs="Palatino Linotype"/>
          <w:sz w:val="24"/>
          <w:szCs w:val="24"/>
        </w:rPr>
      </w:pPr>
      <w:r>
        <w:rPr>
          <w:rFonts w:cs="Palatino Linotype" w:ascii="Palatino Linotype" w:hAnsi="Palatino Linotype"/>
          <w:sz w:val="24"/>
          <w:szCs w:val="24"/>
        </w:rPr>
        <w:t>Βέβαια ο Κύριος μας κάποτε είπε: ο μεν θερισμός πολύς οι δε εργάται ολίγοι δεηθήτε ουν του Κυρίου του θερισμού όπως εκβάλη εργάτας εις τον θερισμόν αυτού (Ματθ. 9,37-38). Γεννάται όμως εύλογα το ερώτημα: Κάνουμε όλοι μας όσο πρέπει το καθήκον μας; Έχουμε διάθεση να υποστούμε έστω και μια μικρή θυσία για την αγάπη του Χρι</w:t>
        <w:softHyphen/>
        <w:t>στού;</w:t>
      </w:r>
    </w:p>
    <w:p>
      <w:pPr>
        <w:pStyle w:val="23"/>
        <w:shd w:fill="auto" w:val="clear"/>
        <w:spacing w:lineRule="exact" w:line="298" w:before="0" w:after="0"/>
        <w:ind w:left="20" w:right="20" w:firstLine="240"/>
        <w:rPr>
          <w:rFonts w:ascii="Palatino Linotype" w:hAnsi="Palatino Linotype" w:cs="Palatino Linotype"/>
          <w:sz w:val="24"/>
          <w:szCs w:val="24"/>
        </w:rPr>
      </w:pPr>
      <w:r>
        <w:rPr>
          <w:rFonts w:cs="Palatino Linotype" w:ascii="Palatino Linotype" w:hAnsi="Palatino Linotype"/>
          <w:sz w:val="24"/>
          <w:szCs w:val="24"/>
        </w:rPr>
        <w:t>Τα μεγάλα έργα απαιτούν θυσίες. για το Χριστό όμως όποια θυσία και να κάνουμε θα ναι μικρή. Εμπρός λοιπόν. από τη στιγμή Αυτή που διαβάζεις τις γραμμές αυτές προβληματίσου. Ανησύχησε. μη μένεις αδρανής.</w:t>
      </w:r>
    </w:p>
    <w:p>
      <w:pPr>
        <w:pStyle w:val="23"/>
        <w:shd w:fill="auto" w:val="clear"/>
        <w:spacing w:lineRule="exact" w:line="298" w:before="0" w:after="0"/>
        <w:ind w:left="20" w:right="20" w:firstLine="240"/>
        <w:rPr>
          <w:rFonts w:ascii="Palatino Linotype" w:hAnsi="Palatino Linotype" w:cs="Palatino Linotype"/>
          <w:sz w:val="24"/>
          <w:szCs w:val="24"/>
        </w:rPr>
      </w:pPr>
      <w:r>
        <w:rPr>
          <w:rFonts w:cs="Palatino Linotype" w:ascii="Palatino Linotype" w:hAnsi="Palatino Linotype"/>
          <w:sz w:val="24"/>
          <w:szCs w:val="24"/>
        </w:rPr>
        <w:t>Ο Απ. Παύλος κατά τη δεύτερη ιεραποστολική περιοδεία του επισκέφτηκε την Ελλάδα. Η επίσκεψη του Αυτή δεν ήταν τυχαία. Είδε σε δράμα άνδρα Μακεδόνα που του έλεγε: Διαβάς εις Μακεδονίαν βοήθησον ημίν. Κατάλαβε ο άγιος Απόστολος ότι έπρεπε να έλθει στη Μακεδονία προκειμένου να κη</w:t>
        <w:softHyphen/>
        <w:t>ρύξει το Χριστό.</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Ερχόμενος εκεί εξυπηρετούσε πόθο ιερό των Μα</w:t>
        <w:softHyphen/>
        <w:t>κεδόνων. Επιθυμούσαν οι άνθρωποι να γνωρίσουν την αλήθεια. Και η επιθυμία τους Αυτή έγινε πραγ</w:t>
        <w:softHyphen/>
        <w:t>ματικότητα. Το ρόλο του άνδρα Μακεδόνα, που ζή</w:t>
        <w:softHyphen/>
        <w:t>τησε τον Απόστολο μπορούν και σήμερα πολλοί να τον παίξουν, εάν επιθυμούν να βοηθήσουν τους αδελφούς του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ο παρακάτω γεγονός λίαν συγκινητικό θα μάς πείσει. Κάποια κυρία πριν από μερικά χρόνια με πολύ σεβασμό εξέφρασε το παράπονο της στον πνευματικό της. Πάτερ, του λέγει, μπορεί να μένου</w:t>
        <w:softHyphen/>
        <w:t>με σε χωριό, πλην όμως δεν είμαστε δεύτερης κατη</w:t>
        <w:softHyphen/>
        <w:t>γορίας άνθρωποι. για το Χριστό είμαστε όλοι ίσοι. Ζυγίζει η ψυχή μου στη ζυγαριά του Θεού, όσο ζυ</w:t>
        <w:softHyphen/>
        <w:t>γίζουν και οι ψυχές των ενοριτών σας. Έτσι δεν είναι; και βέβαια έτσι της λέγει ο πνευματικός. Τό</w:t>
        <w:softHyphen/>
        <w:t>τε, γιατί μάς έχετε εγκαταλείψει εμάς; δεν έχουμε και εμείς δικαίωμα να ακούσουμε ένα κήρυγμ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Εδώ στην πόλη ο κόσμος έχει πολλές ευκαιρίες πνευματικές. Εμείς όμως καμιά. Ο γέρων ιερέας μας καλός και αγαθός, αλλά δεν κηρύττει. 'Εξ άλλου βγαίνει στη σύνταξη. Είναι πολύ γέρων. Πά</w:t>
        <w:softHyphen/>
        <w:t>τερ, αν μου επιτρέπετε, μπορώ να απευθυνθώ σε σάς με τα λόγια του Αποστόλου Παύλου για να μάς βοηθήσετε; Αν μπορώ να βοηθήσω πολύ ευχαρίστως της λέγει ο πνευματικός. Τότε πάτερ διαβάς εις... βοήθησον ημίν. Η συγκίνηση του Πνευματι</w:t>
        <w:softHyphen/>
        <w:t>κού ήταν μεγάλη. Της είπε: Σ' ευχαριστώ για την πρόσκληση. θα προσπαθήσω. Δεν εξαρτάται ολο</w:t>
        <w:softHyphen/>
        <w:t>κληρωτικά από μένα. θα δούμε. Έχε πίστη στο Θεό και θα γίνει σύμφωνα με το θέλημά σου. Πάντως το θέλημά σου είναι άγιο και σε συγχαίρω.</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Έφυγε η γυναίκα. Εκείνη δεν είχε ανάγκες πνευ</w:t>
        <w:softHyphen/>
        <w:t>ματικές, γιατί, παρά το ότι ήταν ολιγογράμματη, με</w:t>
        <w:softHyphen/>
        <w:t>λετούσε και είχε καταρτισθεί πνευματικά. Ζούσε πνευματική ζωή και έκανε ένα όμορφο αγώνα που την καταξίωνε. Σκεπτόταν όμως τους αδελφούς, που ενώ είχαν καλή θέληση έμεναν στο σκοτάδι λόγω ελλείψεως δασκάλου Θείων αληθειώ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πνευματικός σκέφθηκε. Έκανε προσευχή. Με</w:t>
        <w:softHyphen/>
        <w:t>τέβη στον Επίσκοπο κατόπιν και ζήτησε να μετα</w:t>
        <w:softHyphen/>
        <w:t>βαίνει κάθε Κυριακή απόγευμα στο χωριό αυτό προκειμένου να διδάξει τους διψώντες. Ο Επίσκο</w:t>
        <w:softHyphen/>
        <w:t>πος μετά χαράς έδωσε ευλογία και το κήρυγμα συ</w:t>
        <w:softHyphen/>
        <w:t>νεχίζεται για πολλά χρόνι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ι άνθρωποι του χωριού αυτού διψούν. Ξεδιψούν κάθε Κυριακή με το ζωντανό λόγο του Θεού. Έχουν αλλάξει. Εξομολογούνται τακτικότατα. Κοινωνούν των αχράντων μυστηρίων. Ζουν πνευμα</w:t>
        <w:softHyphen/>
        <w:t>τική ζωή. Συμμετέχουν στις πνευματικές εκδηλώ</w:t>
        <w:softHyphen/>
        <w:t>σεις. Γεμίζουν κάθε Κυριακή την εκκλησία. Ο νέος ιερέας τους εργάζεται με πολύ αγάπη σ' αυτό το λαό. Ο ίδιος προερχόμενος από κάποιο άλλο χωριό, όπου υπηρετούσε πριν, βλέπονταν τον κόσμο στην Κυριακάτικη Θ. Λειτουργία έλεγε: Μα σήμερα δεν είναι Κυριακή, σήμερα είναι Πασχαλιά. Και πράγ</w:t>
        <w:softHyphen/>
        <w:t>ματι ήταν Πασχαλιά. Όταν γεμίζει η Εκκλησία από πιστούς είναι Πάσχα.</w:t>
      </w:r>
    </w:p>
    <w:p>
      <w:pPr>
        <w:pStyle w:val="23"/>
        <w:shd w:fill="auto" w:val="clear"/>
        <w:spacing w:lineRule="exact" w:line="298" w:before="0" w:after="0"/>
        <w:ind w:left="20" w:firstLine="220"/>
        <w:rPr>
          <w:rFonts w:ascii="Palatino Linotype" w:hAnsi="Palatino Linotype" w:cs="Palatino Linotype"/>
          <w:sz w:val="24"/>
          <w:szCs w:val="24"/>
        </w:rPr>
      </w:pPr>
      <w:r>
        <w:rPr>
          <w:rFonts w:cs="Palatino Linotype" w:ascii="Palatino Linotype" w:hAnsi="Palatino Linotype"/>
          <w:sz w:val="24"/>
          <w:szCs w:val="24"/>
        </w:rPr>
        <w:t>Έτσι, ο μεγάλος μισθός για το έργο αυτό που γί</w:t>
        <w:softHyphen/>
        <w:t>νεται σ' αυτήν την Ενορία θα δοθεί από τον Κύριό μας στη γυναίκα Αυτή τη ζηλώτρια, που είπε στον πνευματικό της τα λόγια του 'Απ. Παύλου Διαβάς εις... βοήθησον ημίν.</w:t>
      </w:r>
    </w:p>
    <w:p>
      <w:pPr>
        <w:pStyle w:val="23"/>
        <w:shd w:fill="auto" w:val="clear"/>
        <w:spacing w:lineRule="exact" w:line="298" w:before="0" w:after="0"/>
        <w:ind w:left="20" w:firstLine="220"/>
        <w:rPr>
          <w:rFonts w:ascii="Palatino Linotype" w:hAnsi="Palatino Linotype" w:cs="Palatino Linotype"/>
          <w:sz w:val="24"/>
          <w:szCs w:val="24"/>
        </w:rPr>
      </w:pPr>
      <w:r>
        <w:rPr>
          <w:rFonts w:cs="Palatino Linotype" w:ascii="Palatino Linotype" w:hAnsi="Palatino Linotype"/>
          <w:sz w:val="24"/>
          <w:szCs w:val="24"/>
        </w:rPr>
        <w:t>Είναι όντως αξιομίμητη κι αξιοθαύμαστη η ενέρ</w:t>
        <w:softHyphen/>
        <w:t>γεια αυτής της γυναικός. Δεν ενδιαφέρθηκε για τον εαυτό της αλλά κυρίως για τους αδελφούς της.</w:t>
      </w:r>
    </w:p>
    <w:p>
      <w:pPr>
        <w:pStyle w:val="23"/>
        <w:shd w:fill="auto" w:val="clear"/>
        <w:spacing w:lineRule="exact" w:line="298" w:before="0" w:after="0"/>
        <w:ind w:left="20" w:firstLine="220"/>
        <w:rPr>
          <w:rFonts w:ascii="Palatino Linotype" w:hAnsi="Palatino Linotype" w:cs="Palatino Linotype"/>
          <w:sz w:val="24"/>
          <w:szCs w:val="24"/>
        </w:rPr>
      </w:pPr>
      <w:r>
        <w:rPr>
          <w:rFonts w:cs="Palatino Linotype" w:ascii="Palatino Linotype" w:hAnsi="Palatino Linotype"/>
          <w:sz w:val="24"/>
          <w:szCs w:val="24"/>
        </w:rPr>
        <w:t>Κάποτε ο Κύριος μας διδάσκοντας στη Χώρα των Γαδαρηνών συνάντησε ένα άνθρωπο δαιμονισμένο και τον εθεράπευσε. Ο άνθρωπος εκείνος, βλέπο</w:t>
        <w:softHyphen/>
        <w:t>ντας το διδάσκαλο (ιματισμένος τώρα και σωφρωνών), υπέθεσε ότι μπορούσε να γίνει και εκείνος Απόστολος του Χριστού γι' αυτό ζήτησε να τον εξακολουθήσει, προκειμένου να διακονήσει στο έργο του Κυρίου.</w:t>
      </w:r>
    </w:p>
    <w:p>
      <w:pPr>
        <w:pStyle w:val="23"/>
        <w:shd w:fill="auto" w:val="clear"/>
        <w:spacing w:lineRule="exact" w:line="298" w:before="0" w:after="0"/>
        <w:ind w:left="20" w:firstLine="220"/>
        <w:rPr>
          <w:rFonts w:ascii="Palatino Linotype" w:hAnsi="Palatino Linotype" w:cs="Palatino Linotype"/>
          <w:sz w:val="24"/>
          <w:szCs w:val="24"/>
        </w:rPr>
      </w:pPr>
      <w:r>
        <w:rPr>
          <w:rFonts w:cs="Palatino Linotype" w:ascii="Palatino Linotype" w:hAnsi="Palatino Linotype"/>
          <w:sz w:val="24"/>
          <w:szCs w:val="24"/>
        </w:rPr>
        <w:t>Ο Κύριος όμως τον αποτρέπει. Τί του λέγει; υπόστρεφε εις τον οίκον σου και διηγού όσα εποίησε σοι ο Θεός. Και απήλθε καθ' όλην την πόλιν κηρύσσων, όσα έποίησεν αύτώ ο Ιησούς (Λουκ. 8,39).</w:t>
      </w:r>
    </w:p>
    <w:p>
      <w:pPr>
        <w:pStyle w:val="23"/>
        <w:shd w:fill="auto" w:val="clear"/>
        <w:spacing w:lineRule="exact" w:line="298" w:before="0" w:after="0"/>
        <w:ind w:left="20" w:firstLine="220"/>
        <w:rPr>
          <w:rFonts w:ascii="Palatino Linotype" w:hAnsi="Palatino Linotype" w:cs="Palatino Linotype"/>
          <w:sz w:val="24"/>
          <w:szCs w:val="24"/>
        </w:rPr>
      </w:pPr>
      <w:r>
        <w:rPr>
          <w:rFonts w:cs="Palatino Linotype" w:ascii="Palatino Linotype" w:hAnsi="Palatino Linotype"/>
          <w:sz w:val="24"/>
          <w:szCs w:val="24"/>
        </w:rPr>
        <w:t>Αυτήν την εντολή δεν την έλαβε μόνο ο θεραπευ</w:t>
        <w:softHyphen/>
        <w:t>θείς πρώην δαιμονισμένος. την εντολή Αυτή την έλαβαν πρώτα οι μαθηταί του Σωτήρος Χριστού. Καθώς απέσταλκέ με ο Πατήρ, κάγω πέμπω υμάς (Ίωαν. κ,21).</w:t>
      </w:r>
    </w:p>
    <w:p>
      <w:pPr>
        <w:pStyle w:val="23"/>
        <w:shd w:fill="auto" w:val="clear"/>
        <w:spacing w:lineRule="exact" w:line="298" w:before="0" w:after="0"/>
        <w:ind w:left="20" w:firstLine="220"/>
        <w:rPr>
          <w:rFonts w:ascii="Palatino Linotype" w:hAnsi="Palatino Linotype" w:cs="Palatino Linotype"/>
          <w:sz w:val="24"/>
          <w:szCs w:val="24"/>
        </w:rPr>
      </w:pPr>
      <w:r>
        <w:rPr>
          <w:rFonts w:cs="Palatino Linotype" w:ascii="Palatino Linotype" w:hAnsi="Palatino Linotype"/>
          <w:sz w:val="24"/>
          <w:szCs w:val="24"/>
        </w:rPr>
        <w:t>Και ο τελευταίος λόγος του Χριστού, όταν απέρχονταν αναλαμβανόμενος στους ουρανούς, ήταν λό</w:t>
        <w:softHyphen/>
        <w:t>γος ιεραποστολής και εντολή συγχρόνως. Πορευθέντες μαθητεύσατε πάντα τα έθνη, βαπτίζοντες αυτούς εις το όνομα του Πατρός και του υιού και του Άγιου Πνεύματος (Ματθ. 28,19).</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ίδια εντολή σε περιορισμένη βεβαίως κλίμακα δίδεται στον κάθε χριστιανό. Η ορθόδοξη αλήθεια, ο ατίμητος αυτός θησαυρός δεν πρέπει να μένει υπό τον μόδιον άλλ' επί την λυχνίαν (Ματθ. 5,15).</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ιερός Χρυσόστομος λέγει: Εάν κάποιος δεν έκανε τίποτε για τη σωτηρία των αδελφών του, δεν μπορώ να πεισθώ ότι αυτός μπορεί να σωθή.</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ιεραποστολή είναι εντολή του Θεού και χαρά σ' εκείνους που συνέλαβαν το μήνυμα και εργάζονται ιεραποστολικά στο περιβάλλον τους χωρίς να είναι κληρικοί, θεολόγοι, ειδικοί σε θέματα Θεολογία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διδασκαλία θείων αληθειών, η διανομή εντύπου υλικού και προ πάντων η άγια ζωή είναι κρά</w:t>
        <w:softHyphen/>
        <w:t>χτης, που μπορεί ελκύσει στην πίστη πλανεμένους, χλιαρούς, αδιάφορους, αλλά και πολεμίου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33">
            <wp:simplePos x="0" y="0"/>
            <wp:positionH relativeFrom="column">
              <wp:posOffset>1948180</wp:posOffset>
            </wp:positionH>
            <wp:positionV relativeFrom="paragraph">
              <wp:posOffset>26670</wp:posOffset>
            </wp:positionV>
            <wp:extent cx="1832610" cy="98488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1"/>
                    <a:srcRect l="-20" t="-37" r="-20" b="-37"/>
                    <a:stretch>
                      <a:fillRect/>
                    </a:stretch>
                  </pic:blipFill>
                  <pic:spPr bwMode="auto">
                    <a:xfrm>
                      <a:off x="0" y="0"/>
                      <a:ext cx="1832610" cy="984885"/>
                    </a:xfrm>
                    <a:prstGeom prst="rect">
                      <a:avLst/>
                    </a:prstGeom>
                  </pic:spPr>
                </pic:pic>
              </a:graphicData>
            </a:graphic>
          </wp:anchor>
        </w:drawing>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92"/>
          <w:footerReference w:type="default" r:id="rId93"/>
          <w:type w:val="nextPage"/>
          <w:pgSz w:w="11906" w:h="16838"/>
          <w:pgMar w:left="1233" w:right="1331" w:gutter="0" w:header="2" w:top="1400" w:footer="720" w:bottom="118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124"/>
        <w:keepNext w:val="true"/>
        <w:keepLines/>
        <w:shd w:fill="auto" w:val="clear"/>
        <w:spacing w:lineRule="exact" w:line="250" w:before="0" w:after="247"/>
        <w:ind w:left="1820" w:hanging="0"/>
        <w:rPr>
          <w:rFonts w:ascii="Palatino Linotype" w:hAnsi="Palatino Linotype" w:cs="Palatino Linotype"/>
          <w:sz w:val="24"/>
          <w:szCs w:val="24"/>
        </w:rPr>
      </w:pPr>
      <w:r>
        <w:rPr>
          <w:rFonts w:cs="Palatino Linotype" w:ascii="Palatino Linotype" w:hAnsi="Palatino Linotype"/>
          <w:sz w:val="24"/>
          <w:szCs w:val="24"/>
        </w:rPr>
      </w:r>
      <w:bookmarkStart w:id="41" w:name="bookmark13"/>
      <w:bookmarkStart w:id="42" w:name="bookmark13"/>
    </w:p>
    <w:p>
      <w:pPr>
        <w:pStyle w:val="124"/>
        <w:keepNext w:val="true"/>
        <w:keepLines/>
        <w:shd w:fill="auto" w:val="clear"/>
        <w:spacing w:lineRule="exact" w:line="250" w:before="0" w:after="247"/>
        <w:ind w:left="1820" w:hanging="0"/>
        <w:rPr/>
      </w:pPr>
      <w:r>
        <w:rPr/>
      </w:r>
    </w:p>
    <w:p>
      <w:pPr>
        <w:pStyle w:val="124"/>
        <w:keepNext w:val="true"/>
        <w:keepLines/>
        <w:shd w:fill="auto" w:val="clear"/>
        <w:spacing w:lineRule="exact" w:line="250" w:before="0" w:after="247"/>
        <w:ind w:left="1820" w:hanging="0"/>
        <w:rPr/>
      </w:pPr>
      <w:r>
        <w:rPr/>
      </w:r>
    </w:p>
    <w:p>
      <w:pPr>
        <w:pStyle w:val="Heading"/>
        <w:rPr/>
      </w:pPr>
      <w:r>
        <w:rPr/>
      </w:r>
    </w:p>
    <w:p>
      <w:pPr>
        <w:pStyle w:val="Heading"/>
        <w:rPr/>
      </w:pPr>
      <w:r>
        <w:rPr/>
      </w:r>
    </w:p>
    <w:p>
      <w:pPr>
        <w:pStyle w:val="Heading"/>
        <w:rPr/>
      </w:pPr>
      <w:r>
        <w:rPr/>
      </w:r>
    </w:p>
    <w:p>
      <w:pPr>
        <w:pStyle w:val="Heading"/>
        <w:rPr>
          <w:rFonts w:ascii="Palatino Linotype" w:hAnsi="Palatino Linotype" w:cs="Palatino Linotype"/>
          <w:spacing w:val="0"/>
          <w:sz w:val="32"/>
          <w:szCs w:val="24"/>
          <w:lang w:val="en-US" w:eastAsia="en-US"/>
        </w:rPr>
      </w:pPr>
      <w:r>
        <w:rPr>
          <w:rFonts w:cs="Palatino Linotype" w:ascii="Palatino Linotype" w:hAnsi="Palatino Linotype"/>
          <w:spacing w:val="0"/>
          <w:sz w:val="32"/>
          <w:szCs w:val="24"/>
          <w:lang w:val="en-US" w:eastAsia="en-US"/>
        </w:rPr>
        <w:drawing>
          <wp:inline distT="0" distB="0" distL="0" distR="0">
            <wp:extent cx="5784850" cy="61912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94"/>
                    <a:srcRect l="-10" t="-126" r="-10" b="-126"/>
                    <a:stretch>
                      <a:fillRect/>
                    </a:stretch>
                  </pic:blipFill>
                  <pic:spPr bwMode="auto">
                    <a:xfrm>
                      <a:off x="0" y="0"/>
                      <a:ext cx="5784850" cy="619125"/>
                    </a:xfrm>
                    <a:prstGeom prst="rect">
                      <a:avLst/>
                    </a:prstGeom>
                  </pic:spPr>
                </pic:pic>
              </a:graphicData>
            </a:graphic>
          </wp:inline>
        </w:drawing>
      </w:r>
    </w:p>
    <w:p>
      <w:pPr>
        <w:pStyle w:val="Heading"/>
        <w:rPr/>
      </w:pPr>
      <w:r>
        <w:rPr/>
      </w:r>
    </w:p>
    <w:p>
      <w:pPr>
        <w:pStyle w:val="Heading"/>
        <w:rPr/>
      </w:pPr>
      <w:bookmarkStart w:id="43" w:name="bookmark13"/>
      <w:r>
        <w:rPr>
          <w:rStyle w:val="122"/>
          <w:rFonts w:cs="Palatino Linotype" w:ascii="Palatino Linotype" w:hAnsi="Palatino Linotype"/>
          <w:sz w:val="32"/>
          <w:szCs w:val="24"/>
        </w:rPr>
        <w:t>Ο ΕΜΠΤΥΣΜΟΣ</w:t>
      </w:r>
      <w:bookmarkEnd w:id="43"/>
    </w:p>
    <w:p>
      <w:pPr>
        <w:pStyle w:val="71"/>
        <w:shd w:fill="auto" w:val="clear"/>
        <w:spacing w:before="0" w:after="0"/>
        <w:ind w:left="1820" w:right="20" w:hanging="0"/>
        <w:rPr/>
      </w:pPr>
      <w:r>
        <w:rPr>
          <w:rStyle w:val="Style19"/>
          <w:sz w:val="22"/>
        </w:rPr>
        <w:t>«Εις τοϋτο γάρ και κοπιώμεν και όνειδιζόμεθα,</w:t>
      </w:r>
    </w:p>
    <w:p>
      <w:pPr>
        <w:pStyle w:val="71"/>
        <w:shd w:fill="auto" w:val="clear"/>
        <w:spacing w:before="0" w:after="0"/>
        <w:ind w:left="1820" w:right="20" w:hanging="0"/>
        <w:rPr/>
      </w:pPr>
      <w:r>
        <w:rPr>
          <w:rStyle w:val="Style19"/>
          <w:sz w:val="22"/>
        </w:rPr>
        <w:t xml:space="preserve"> </w:t>
      </w:r>
      <w:r>
        <w:rPr>
          <w:rStyle w:val="Style19"/>
          <w:sz w:val="22"/>
        </w:rPr>
        <w:t>ότι ήλπίκαμεν επί θεώ ζώνη,</w:t>
      </w:r>
    </w:p>
    <w:p>
      <w:pPr>
        <w:pStyle w:val="71"/>
        <w:shd w:fill="auto" w:val="clear"/>
        <w:spacing w:before="0" w:after="0"/>
        <w:ind w:left="1820" w:right="20" w:hanging="0"/>
        <w:rPr/>
      </w:pPr>
      <w:r>
        <w:rPr>
          <w:rStyle w:val="Style19"/>
          <w:sz w:val="22"/>
        </w:rPr>
        <w:t xml:space="preserve"> </w:t>
      </w:r>
      <w:r>
        <w:rPr>
          <w:rStyle w:val="Style19"/>
          <w:sz w:val="22"/>
        </w:rPr>
        <w:t xml:space="preserve">ος έστιν σωτήρ πάντων ανθρώπων, </w:t>
      </w:r>
    </w:p>
    <w:p>
      <w:pPr>
        <w:pStyle w:val="71"/>
        <w:shd w:fill="auto" w:val="clear"/>
        <w:spacing w:before="0" w:after="0"/>
        <w:ind w:left="1820" w:right="20" w:hanging="0"/>
        <w:rPr/>
      </w:pPr>
      <w:r>
        <w:rPr>
          <w:rStyle w:val="Style19"/>
          <w:sz w:val="22"/>
        </w:rPr>
        <w:t>μάλιστα πιστών.»</w:t>
      </w:r>
    </w:p>
    <w:p>
      <w:pPr>
        <w:pStyle w:val="71"/>
        <w:shd w:fill="auto" w:val="clear"/>
        <w:spacing w:before="0" w:after="209"/>
        <w:ind w:right="20" w:hanging="0"/>
        <w:rPr/>
      </w:pPr>
      <w:r>
        <w:rPr>
          <w:rStyle w:val="Style19"/>
          <w:sz w:val="22"/>
        </w:rPr>
        <w:t>(Α' Τιμ. 4,10)</w:t>
      </w:r>
    </w:p>
    <w:p>
      <w:pPr>
        <w:pStyle w:val="71"/>
        <w:shd w:fill="auto" w:val="clear"/>
        <w:spacing w:before="0" w:after="209"/>
        <w:ind w:right="20" w:hanging="0"/>
        <w:rPr>
          <w:rStyle w:val="Style19"/>
          <w:sz w:val="22"/>
        </w:rPr>
      </w:pPr>
      <w:r>
        <w:rPr/>
      </w:r>
    </w:p>
    <w:p>
      <w:pPr>
        <w:pStyle w:val="23"/>
        <w:shd w:fill="auto" w:val="clear"/>
        <w:spacing w:lineRule="exact" w:line="298" w:before="0" w:after="0"/>
        <w:ind w:left="20" w:right="20" w:hanging="0"/>
        <w:rPr/>
      </w:pPr>
      <w:r>
        <w:rPr/>
        <w:t>Π</w:t>
      </w:r>
      <w:r>
        <w:rPr>
          <w:rFonts w:cs="Palatino Linotype" w:ascii="Palatino Linotype" w:hAnsi="Palatino Linotype"/>
          <w:sz w:val="24"/>
          <w:szCs w:val="24"/>
        </w:rPr>
        <w:t>αράδοξος ο τίτλος. Εμπτυσμός. Ναι. Το γεγο</w:t>
        <w:softHyphen/>
        <w:t>νός που θα εξακολουθήσει θα μάς πληροφορήσει πώς ένας εμπτυσμός, που είναι δείγμα άκρας περιφρόνη</w:t>
        <w:softHyphen/>
        <w:t>σης, αποδεικνύεται ευεργετικός. Και ο εμπτυσμός αυτός γίνεται σε βάρος κάποιου κληρικού.</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λαός του Θεού παλαιότερα σέβονταν τους κλη</w:t>
        <w:softHyphen/>
        <w:t>ρικούς. Το σεβασμό του τον έδειχνε με ποικίλους τρόπους. Έμπαινες στο αστικό λεωφορείο και αμέσως σού παραχωρούσαν θέση. Βάδιζες στο δρόμο και, εκείνοι που κάθονταν στα πεζούλια και στις αυλές τους, σηκώνονταν όρθιοι. σε μια καλή συ</w:t>
        <w:softHyphen/>
        <w:t>ντροφιά παραχωρούσαν την πρώτη θέση. Άκουγαν τις συμβουλές των ιερέω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ι σήμερα οι άνθρωποι που θρησκεύουν αγαπούν τους ιερείς, τους σέβονται, παίρνουν την ευχή τους, γιατί γνωρίζουν τί σημαίνει ιεροσύνη.</w:t>
      </w:r>
    </w:p>
    <w:p>
      <w:pPr>
        <w:sectPr>
          <w:headerReference w:type="default" r:id="rId95"/>
          <w:footerReference w:type="default" r:id="rId96"/>
          <w:type w:val="nextPage"/>
          <w:pgSz w:w="11906" w:h="16838"/>
          <w:pgMar w:left="2867" w:right="2859" w:gutter="0" w:header="2" w:top="1400" w:footer="720" w:bottom="118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ιερέας λέγει ένας ευσεβής συγγραφέας δεν είναι άνθρωπος, αλλά η θυσία ενός ανθρώπου. Έτσι τουλάχιστον πρέπει να είναι. Οι εξαιρέσεις βέβαια δεν έλειψαν ποτέ και από καμιά εποχή. δε λείπουν βέβαια και από τη δική μα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ιερέας, που γνωρίζει την αποστολή του, ξέρει ότι μαζί του κουβαλά τον ονειδισμό του Χριστού· οι καιροί άλλαξαν. Οι άνθρωποι έγιναν πιο σκληροί. Πολλοί δε θέλουν να έχουν σχέση με Εκκλησίες και παπάδες, όπως λέγουν. τον ιερέα τον περιφρονούν. Άλλοι μεν δεν του δίνουν σημασία και άλλοι λέ</w:t>
        <w:softHyphen/>
        <w:t>γουν ότι ένα επάγγελμα κάνει και αυτός για να ζήσει. Πολλοί δε ιερείς είναι και κακοί επαγγελματίες. Μερικοί δε, όπου βρεθούν, όπου σταθούν, έχουν πάντα στη γλώσσα το δηλητήριο της εχίδνης, προκειμένου να κατακρίνουν τους ιερείς, παίρνο</w:t>
        <w:softHyphen/>
        <w:t>ντας πάντα παράδειγμα από ένα μεμονωμένο γεγο</w:t>
        <w:softHyphen/>
        <w:t>νός που κάποτε έπεσε στην αντίληψη τους.</w:t>
      </w:r>
    </w:p>
    <w:p>
      <w:pPr>
        <w:pStyle w:val="23"/>
        <w:shd w:fill="auto" w:val="clear"/>
        <w:spacing w:lineRule="exact" w:line="298" w:before="0" w:after="0"/>
        <w:ind w:left="20" w:right="20" w:firstLine="220"/>
        <w:rPr/>
      </w:pPr>
      <w:r>
        <w:rPr>
          <w:rFonts w:cs="Palatino Linotype" w:ascii="Palatino Linotype" w:hAnsi="Palatino Linotype"/>
          <w:sz w:val="24"/>
          <w:szCs w:val="24"/>
        </w:rPr>
        <w:t>Αλλά δεν είναι όλοι οι ιερείς σαν το συγκεκριμέ</w:t>
        <w:softHyphen/>
        <w:t>νο κληρικό, που έκανε λάθος η συνεχίζει να ζει μέ</w:t>
        <w:softHyphen/>
        <w:t>σα στο λάθος. Οι ιερείς είναι άνθρωποι του λαού. Οικογενειάρχες. Έχουν διπλόν αγώνα. Έχουν την κατ' οίκον Εκκλησίαν, όπου αγωνίζονται, όπως όλοι οι Οικογενειάρχες, αλλά παράλληλα έχουν και την Εκκλησία τους, δηλ. την Ενορία τους, στην οποία υπάρχουν πλείστα όσα προβλήματα για να λύσουν. Δεν είναι του παρόντος να αναφερθώ στο έργο του ιερέως που τελείται μεν στη γη, αλλά έχει αντίκτυπο στον ουρανό. Σύμφωνα δε με το μεγάλο πατέρα της Εκκλησίας μας Ιωάννη Χρυσόστομο, ο ιερέας είναι μέσος. Κατά τον ιερόν πατέρα μέσος έστηκεν μεταξύ ουρανού και γης ο ιερεύς τας εκείθεν τιμάς κατάγων προς ημάς και τας παρ' ημών ικεσίας ανάγων εκεί. για το λόγο αυτό προ</w:t>
        <w:softHyphen/>
        <w:t>σέχει, ώστε η ζωή του να είναι καθαρή και την προ</w:t>
        <w:softHyphen/>
        <w:t xml:space="preserve">σφέρει στο Θεό σύμφωνα με τον Απόστολο Παύλο Θυσίαν ζώσαν, αγίαν, ευάρεστον τω Θεώ (Ρωμ. </w:t>
      </w:r>
      <w:r>
        <w:rPr>
          <w:rStyle w:val="112"/>
          <w:rFonts w:cs="Palatino Linotype" w:ascii="Palatino Linotype" w:hAnsi="Palatino Linotype"/>
          <w:b w:val="false"/>
          <w:sz w:val="24"/>
          <w:szCs w:val="24"/>
        </w:rPr>
        <w:t>12,1).</w:t>
      </w:r>
      <w:r>
        <w:rPr>
          <w:rStyle w:val="112"/>
          <w:rFonts w:cs="Palatino Linotype" w:ascii="Palatino Linotype" w:hAnsi="Palatino Linotype"/>
          <w:sz w:val="24"/>
          <w:szCs w:val="24"/>
        </w:rPr>
        <w:t xml:space="preserve"> </w:t>
      </w:r>
    </w:p>
    <w:p>
      <w:pPr>
        <w:pStyle w:val="23"/>
        <w:shd w:fill="auto" w:val="clear"/>
        <w:spacing w:lineRule="exact" w:line="298" w:before="0" w:after="0"/>
        <w:ind w:left="20" w:right="20" w:firstLine="220"/>
        <w:rPr/>
      </w:pPr>
      <w:r>
        <w:rPr>
          <w:rFonts w:cs="Palatino Linotype" w:ascii="Palatino Linotype" w:hAnsi="Palatino Linotype"/>
          <w:sz w:val="24"/>
          <w:szCs w:val="24"/>
        </w:rPr>
        <w:t>Ως άνθρωποι, όταν οι ιερείς αντιμετωπίζουν την κακία πολλών ανθρώπων, στενοχωρούνται. Ξεπερ</w:t>
        <w:softHyphen/>
        <w:t>νούν όμως τις δυσκολίες τους με τη Χάρη Εκείνου, που τους μίσθωσε στον αμπελώνα Τ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ερπατούσε σε δρόμο της Ενορίας του ο ευσεβής κληρικός. Γύριζε από καθήκον ιερό, όταν δέχθηκε τον εμπτυσμό ενός δεκαεπτάχρονου νέου, ο όποιος συγχρόνως του είπε: Βρωμόπαπα σε σιχαίνομαι. Νέ</w:t>
        <w:softHyphen/>
        <w:t>ος ο ιερέας τότε με μια κίνηση έπιασε το νέο από το γιακά του σακακιού του. Ο μικρός Μην μπορώντας αλλιώς να αντιδράσει λέγει: Άσε με σε παρακαλώ. Βιάζομαι. Δεν θα το ξανακάνω. Προφανώς φοβή</w:t>
        <w:softHyphen/>
        <w:t>θηκε. Δεν περίμενε τέτοιου είδους αντίδραση από τον ιερέα. του λέγει λοιπόν ο ιερεύς. Γιατί παιδί μου το κανες αυτό; Τί σου έφταιξα και με φτύνεις. Είπες ότι βιάζεσαι. Θέλω να σε παρακαλέσω να μου χαρίσεις δέκα λεπτά της ώρας μόνο. Πάμε να καθίσουμε κάπου. Βρίσκονταν κοντά στον Τ. Ναό και πήγαν στο γραφείο. Ο ιερέας τον κέρασε πορτοκα</w:t>
        <w:softHyphen/>
        <w:t>λάδα και άρχισαν τη συζήτηση. δε σ' έφερα εδώ να σε μαλώσω. Απλώς να σε συμβουλέψω. Μόνο πες μου, γιατί ενέργησες έτσι. με ξέρεις; Γνωριζόμαστε; Ξέρεις ότι είμαι βρώμικος; Μήπως κάποια ενέργεια μου σε σκανδάλισε; Μήπως... μήπως... Ο νεαρός ατίθασος, αδυνατούλης, μαυροδερός, έφηβος, κατέ</w:t>
        <w:softHyphen/>
        <w:t>βασε το κεφαλάκι του και δάκρυσε.</w:t>
      </w:r>
    </w:p>
    <w:p>
      <w:pPr>
        <w:pStyle w:val="23"/>
        <w:shd w:fill="auto" w:val="clear"/>
        <w:spacing w:lineRule="exact" w:line="298" w:before="0" w:after="0"/>
        <w:ind w:left="20" w:firstLine="220"/>
        <w:rPr>
          <w:rFonts w:ascii="Palatino Linotype" w:hAnsi="Palatino Linotype" w:cs="Palatino Linotype"/>
          <w:sz w:val="24"/>
          <w:szCs w:val="24"/>
        </w:rPr>
      </w:pPr>
      <w:r>
        <w:rPr>
          <w:rFonts w:cs="Palatino Linotype" w:ascii="Palatino Linotype" w:hAnsi="Palatino Linotype"/>
          <w:sz w:val="24"/>
          <w:szCs w:val="24"/>
        </w:rPr>
        <w:t>Δε θέλω του λέγει ο ιερέας να στενοχωριέσαι. Θέ</w:t>
        <w:softHyphen/>
        <w:t>λω μόνο να διορθωθείς. Πες μου όμως, γιατί το έκα</w:t>
        <w:softHyphen/>
        <w:t>νες αυτοί; και ο νεαρός άρχισε την ιστορία του. Τα δέκα λεπτά της ώρας έγιναν δύο ώρες. Δεν ήθελε να φύγει. Τί είπε; Πώς δικαιολογήθηκε; δεν δικαιολό</w:t>
        <w:softHyphen/>
        <w:t>γησε τον εαυτό του για την ενέργεια αυτή. Μόνο είπε: Θέλω σκότωμα. Ο βρωμιάρης εγώ να μιλάω για τον αγιασμένο κληρικό!</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άτερ μου. εγώ είμαι ο βρώμικος. Οι γονείς μου είναι χωρισμένοι. Έχουν ξαναπαντρευτεί και έφτιαξαν καινούργιες οικογένειες. δε θυμάμαι στα παιδικά μου χρόνια κάποια χαρά. Όλο τσακωμούς. Ξάπλωνα στο κρεβάτι και ο ύπνος μ' έπαιρνε κλαίγοντας. Σκληρύνθηκα. για εκκλησία δεν άκουσα πο</w:t>
        <w:softHyphen/>
        <w:t>τέ στη ζωή μου. Ούτε πήγα ποτέ στην Εκκλησία με τους γονείς μου. Όταν πηγαίναμε καμιά φορά με το Δημοτικό Σχολείο στην Εκκλησία το έσκαζα από τη διπλανή πόρτα και έβγαινα στο προαύλιο. Ο πατέρας μου τα είχε συνεχώς με το Θεό. Βλασφη</w:t>
        <w:softHyphen/>
        <w:t>μούσε το Χριστό, την Παναγία, τους άγιους, τις Εκκλησίες, το Σταυρό, τους παπάδες. με το παρα</w:t>
        <w:softHyphen/>
        <w:t>μικρό νευρίαζε και βλασφημούσε. Όταν έπινε τότε δεν ήξερε τί έκανε. Πολλές φορές έπαιρνα τσιγάρα από το πακέτο του και κάπνιζα και εγώ. με είδε. αλλά δε μού είπε τίποτε. Τώρα ένα πακέτο την η μέ</w:t>
        <w:softHyphen/>
        <w:t>ρα δε μού φθάνει. Να ταν μόνο αυτό! Πίνω ποτά και ζαλίζομαι πολλές φορές και μαζί με άλλους φίλους μου πηγαίνουμε και σε οίκους ανοχής. Κρυφά βέ</w:t>
        <w:softHyphen/>
        <w:t>βαια, γιατί είμαστε ανήλικοι. Ζω με τη γιαγιά και τον παππού και εκείνοι μου δίνουν χαρτζιλίκ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α μάτια μου βούρκωσαν. μου είπε τόσα πολλά συγκλονιστικά. Άρχισα να Μην μπορώ να κρατήσω τα δάκρυά μου, διηγείται ο ιερέας. Και ο νεαρός λέ</w:t>
        <w:softHyphen/>
        <w:t>γε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λαις πάτερ; Κλαίω για τα βάσανα σου, γιατί πο</w:t>
        <w:softHyphen/>
        <w:t>λύ βασανίστηκες μέχρι σήμερα μέσα σ' Αυτή ν την τρυφερή ηλικία. αλλά δε χάθηκαν όλα. Έχεις διά</w:t>
        <w:softHyphen/>
        <w:t>θεση για αγώνα; Θέλεις να παλέψεις και να αγωνιστείς; εγώ θα είμαι δίπλα σου. Θα μαι κοντά σου να σε βοηθήσω. θα είμαι από δω και πέρα ο πατέρας σου. Μα πάτερ εσείς ξένος άνθρωπος, γιατί τόσο ενδιαφέρον για μένα έναν άγνωστο, που πριν από λίγο σάς έφτυσε; Πώς είπες προηγουμένως παιδάκι μου; δεν είπες πάτερ; Ναι είμαι ο πατέρας σου. Ο ιερέας είναι πατέρας. Πατέρας της οικογενείας του, αλλά και πατέρας της ευρύτερης οικογένειας, που είναι η Ενορία του. από σένα θέλω λίγη καλή διά</w:t>
        <w:softHyphen/>
        <w:t>θεση και όλα θα πάνε καλά.</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Δεν είχε ο νεαρός ανάγκες οικονομικές. Είχε τον τρόπο του. του έλειπε όμως ο πατέρας. Και αυτόν τον πατέρα τον βρήκε στο πρόσωπο του ιερέως της ενορίας τ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νεαρός μας έφηβος σήμερα είναι τριανταπεντάχρονος οικογενειάρχης και επαγγελματίας κα</w:t>
        <w:softHyphen/>
        <w:t>λός. Βρήκε το δρόμο του. με ένα φτύσιμο. Το λάθος του να φτύσει έναν ιερέα απεδείχθη ευεργετικό. από το πικρό βγαίνει γλυκύ. Έτσι εργάζεται ο Θε</w:t>
        <w:softHyphen/>
        <w:t>ός για τη σωτηρία του παραστρατημένου ανθρώπ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ιστορία του νεαρού εφήβου συγκλονίζει. Ανα</w:t>
        <w:softHyphen/>
        <w:t>λογίζεται κανείς τί πταιει και τα παιδιά σήμερα συ</w:t>
        <w:softHyphen/>
        <w:t>μπεριφέρονται κακώς.</w:t>
      </w:r>
    </w:p>
    <w:p>
      <w:pPr>
        <w:pStyle w:val="23"/>
        <w:shd w:fill="auto" w:val="clear"/>
        <w:spacing w:lineRule="exact" w:line="298" w:before="0" w:after="0"/>
        <w:ind w:left="20" w:firstLine="220"/>
        <w:rPr>
          <w:rFonts w:ascii="Palatino Linotype" w:hAnsi="Palatino Linotype" w:cs="Palatino Linotype"/>
          <w:sz w:val="24"/>
          <w:szCs w:val="24"/>
        </w:rPr>
      </w:pPr>
      <w:r>
        <w:rPr>
          <w:rFonts w:cs="Palatino Linotype" w:ascii="Palatino Linotype" w:hAnsi="Palatino Linotype"/>
          <w:sz w:val="24"/>
          <w:szCs w:val="24"/>
        </w:rPr>
        <w:t>Οι άγιοι Θεοκίνητοι και Θεοδίδακτοι Πατέρες της Εκκλησίας μάς συμβουλεύουν. Έζησαν και εκείνοι σε εποχές σαν τη δική μας, 'ίσως και χειρότε</w:t>
        <w:softHyphen/>
        <w:t>ρες. Αντιμετώπισαν προβλήματα δύσκολα. Προσευ</w:t>
        <w:softHyphen/>
        <w:t>χήθηκαν και η Χάρις του Θεού τους φώτισε για να αφήσουν σε μάς ιερή παρακαταθήκη τα λόγια του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Γι' αυτό ο ιερός Χρυσόστομος στις ομιλίες τονίζει: Γονείς δεν είναι εκείνοι που γεννούν και τρέφουν, αλλά εκείνοι που αναγεννούν και ανατρέφου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υμβουλεύει τους γονείς να φροντίζουν πνευματι</w:t>
        <w:softHyphen/>
        <w:t>κά τα παιδιά από τις πρώτες ημέρες της ζωής τους για να αποκτούν γερά θεμέλια. Αν οι καλές διδα</w:t>
        <w:softHyphen/>
        <w:t>σκαλίες χαρακτούν στην ψυχή του παιδιού, όταν ακόμη είναι τρυφερή, κανείς δεν θα μπορέσει να τις αφαιρέσει, γιατί θα έχουν αποτυπωθεί ανεξίτηλα, όπως η σφραγίδα στο μαλακό κερί. Σ' ένα πράγμα απαλό μπορούμε να δώσουμε όποιο σχήμα θέλουμε, γιατί δεν έχει πάρει ακόμη σταθερή μορφή και είναι επομένως εύκολο να μεταπλασθεί σε οποιοδήποτε σχήμα. Το σκληρό όμως, που πήρε τη σκληρότητα σαν σταθερή ιδιότητα, δεν την εγκαταλείπει εύκο</w:t>
        <w:softHyphen/>
        <w:t>λα, ούτε είναι δυνατόν να πάρει άλλη μορφή.</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ν δεις, λέγει ο ιερός πατήρ, το παιδί να παραβαί</w:t>
        <w:softHyphen/>
        <w:t>νει την εντολή σου τιμώρησε το, άλλοτε με αυστηρό βλέμμα, άλλοτε με λόγια δηκτικά, άλλοτε με λόγια τα</w:t>
        <w:softHyphen/>
        <w:t>πεινωτικά και σ' άλλες περιπτώσεις να το καλοπιάνεις και να του δίνεις υποσχέσεις. Ακόμη οι γονείς έχουν υποχρέωση να παρακολουθούν προσεκτικά τα παιδιά τους που πάνε, που γυρίζουν, που περνούν τον καιρό τους, ποιούς συναναστρέφονται, γιατί πρέπει να γνω</w:t>
        <w:softHyphen/>
        <w:t>ρίζουν ότι αν παραμελήσουν τα παιδιά τους, δε θα βρουν καμιά συγγνώμη από το Θεό.</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εγάλη η ευθύνη των γονέων και όχι μόνο αυτών, αλλά και όλων των φορέων της κοινωνίας. Οι γονείς είναι πιο κοντά στα παιδιά γι' αυτό είναι και περισσότερο υπεύθυνοι. Μεγάλη επίσης ευθύνη φέρουν οι κληρικοί, οι διδάσκαλοι και παιδαγωγοί και εν γένει όλοι οι μεγαλύτεροι, που με τη συμπερι</w:t>
        <w:softHyphen/>
        <w:t>φορά τους διδάσκουν η σκανδαλίζου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ι είναι μεγάλη η ευθύνη, γιατί είναι μεγάλη και η άξια των παιδιώ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Είναι εντυπωσιακές οι φράσεις του ιερού Χρυσο</w:t>
        <w:softHyphen/>
        <w:t>στόμου για τα παιδιά. να τί λέγει: τα παιδιά είναι ιερή παρακαταθήκη, εικόνες Θεού, αγάλματα πνευ</w:t>
        <w:softHyphen/>
        <w:t>ματικά, ανδριάντες βασιλικοί, ενέχυρο Θεού, θη</w:t>
        <w:softHyphen/>
        <w:t>σαυρός πολύτιμο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ε όλες αυτές τις φράσεις και τους χαρακτηρι</w:t>
        <w:softHyphen/>
        <w:t>σμούς δε μιλάει ο ιερός πατέρας για τη μεγάλη άξια, που έχει το παιδί, αλλά για τη θεϊκή του άξια. Από</w:t>
      </w:r>
    </w:p>
    <w:p>
      <w:pPr>
        <w:pStyle w:val="23"/>
        <w:shd w:fill="auto" w:val="clear"/>
        <w:spacing w:lineRule="exact" w:line="298" w:before="0" w:after="0"/>
        <w:ind w:left="20" w:hanging="0"/>
        <w:jc w:val="left"/>
        <w:rPr>
          <w:rFonts w:ascii="Palatino Linotype" w:hAnsi="Palatino Linotype" w:cs="Palatino Linotype"/>
          <w:sz w:val="24"/>
          <w:szCs w:val="24"/>
        </w:rPr>
      </w:pPr>
      <w:r>
        <w:rPr>
          <w:rFonts w:cs="Palatino Linotype" w:ascii="Palatino Linotype" w:hAnsi="Palatino Linotype"/>
          <w:sz w:val="24"/>
          <w:szCs w:val="24"/>
        </w:rPr>
        <w:t>αυτού πηγάζει και η μεγάλη μας ευθύνη.</w:t>
      </w:r>
    </w:p>
    <w:p>
      <w:pPr>
        <w:pStyle w:val="125"/>
        <w:shd w:fill="auto" w:val="clear"/>
        <w:spacing w:lineRule="exact" w:line="100"/>
        <w:ind w:left="4380" w:hanging="0"/>
        <w:rPr>
          <w:rFonts w:ascii="Palatino Linotype" w:hAnsi="Palatino Linotype" w:cs="Palatino Linotype"/>
          <w:sz w:val="24"/>
          <w:szCs w:val="24"/>
        </w:rPr>
      </w:pPr>
      <w:r>
        <w:rPr>
          <w:rFonts w:cs="Palatino Linotype" w:ascii="Palatino Linotype" w:hAnsi="Palatino Linotype"/>
          <w:sz w:val="24"/>
          <w:szCs w:val="24"/>
        </w:rPr>
      </w:r>
    </w:p>
    <w:p>
      <w:pPr>
        <w:pStyle w:val="125"/>
        <w:shd w:fill="auto" w:val="clear"/>
        <w:spacing w:lineRule="exact" w:line="100"/>
        <w:ind w:left="4380" w:hanging="0"/>
        <w:rPr>
          <w:rFonts w:ascii="Palatino Linotype" w:hAnsi="Palatino Linotype" w:cs="Palatino Linotype"/>
          <w:sz w:val="24"/>
          <w:szCs w:val="24"/>
        </w:rPr>
      </w:pPr>
      <w:r>
        <w:rPr>
          <w:rFonts w:cs="Palatino Linotype" w:ascii="Palatino Linotype" w:hAnsi="Palatino Linotype"/>
          <w:sz w:val="24"/>
          <w:szCs w:val="24"/>
        </w:rPr>
      </w:r>
    </w:p>
    <w:p>
      <w:pPr>
        <w:pStyle w:val="125"/>
        <w:shd w:fill="auto" w:val="clear"/>
        <w:spacing w:lineRule="exact" w:line="100"/>
        <w:ind w:left="4380" w:hanging="0"/>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1906" w:h="16838"/>
          <w:pgMar w:left="2867" w:right="2859" w:gutter="0" w:header="2" w:top="1400" w:footer="720" w:bottom="1184"/>
          <w:formProt w:val="false"/>
          <w:textDirection w:val="lrTb"/>
          <w:docGrid w:type="default" w:linePitch="360" w:charSpace="0"/>
        </w:sectPr>
      </w:pPr>
    </w:p>
    <w:p>
      <w:pPr>
        <w:pStyle w:val="Heading"/>
        <w:rPr>
          <w:rFonts w:ascii="Palatino Linotype" w:hAnsi="Palatino Linotype" w:cs="Palatino Linotype"/>
          <w:sz w:val="36"/>
          <w:szCs w:val="24"/>
          <w:lang w:val="en-US" w:eastAsia="en-US"/>
        </w:rPr>
      </w:pPr>
      <w:r>
        <w:rPr>
          <w:rFonts w:cs="Palatino Linotype" w:ascii="Palatino Linotype" w:hAnsi="Palatino Linotype"/>
          <w:sz w:val="36"/>
          <w:szCs w:val="24"/>
          <w:lang w:val="en-US" w:eastAsia="en-US"/>
        </w:rPr>
        <w:drawing>
          <wp:anchor behindDoc="0" distT="0" distB="0" distL="114935" distR="114935" simplePos="0" locked="0" layoutInCell="0" allowOverlap="1" relativeHeight="34">
            <wp:simplePos x="0" y="0"/>
            <wp:positionH relativeFrom="column">
              <wp:posOffset>1898015</wp:posOffset>
            </wp:positionH>
            <wp:positionV relativeFrom="paragraph">
              <wp:posOffset>136525</wp:posOffset>
            </wp:positionV>
            <wp:extent cx="1126490" cy="180086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7"/>
                    <a:srcRect l="-32" t="-20" r="-32" b="-20"/>
                    <a:stretch>
                      <a:fillRect/>
                    </a:stretch>
                  </pic:blipFill>
                  <pic:spPr bwMode="auto">
                    <a:xfrm>
                      <a:off x="0" y="0"/>
                      <a:ext cx="1126490" cy="1800860"/>
                    </a:xfrm>
                    <a:prstGeom prst="rect">
                      <a:avLst/>
                    </a:prstGeom>
                  </pic:spPr>
                </pic:pic>
              </a:graphicData>
            </a:graphic>
          </wp:anchor>
        </w:drawing>
      </w:r>
      <w:bookmarkStart w:id="44" w:name="bookmark14"/>
      <w:bookmarkStart w:id="45" w:name="bookmark14"/>
    </w:p>
    <w:p>
      <w:pPr>
        <w:pStyle w:val="Heading"/>
        <w:rPr>
          <w:rFonts w:ascii="Palatino Linotype" w:hAnsi="Palatino Linotype" w:cs="Palatino Linotype"/>
          <w:sz w:val="36"/>
          <w:szCs w:val="24"/>
          <w:lang w:val="en-US" w:eastAsia="en-US"/>
        </w:rPr>
      </w:pPr>
      <w:r>
        <w:rPr>
          <w:rFonts w:cs="Palatino Linotype" w:ascii="Palatino Linotype" w:hAnsi="Palatino Linotype"/>
          <w:sz w:val="36"/>
          <w:szCs w:val="24"/>
          <w:lang w:val="en-US" w:eastAsia="en-US"/>
        </w:rPr>
      </w:r>
    </w:p>
    <w:p>
      <w:pPr>
        <w:pStyle w:val="Heading"/>
        <w:rPr/>
      </w:pPr>
      <w:r>
        <w:rPr/>
      </w:r>
    </w:p>
    <w:p>
      <w:pPr>
        <w:pStyle w:val="Heading"/>
        <w:rPr/>
      </w:pPr>
      <w:r>
        <w:rPr/>
      </w:r>
    </w:p>
    <w:p>
      <w:pPr>
        <w:pStyle w:val="Heading"/>
        <w:rPr/>
      </w:pPr>
      <w:r>
        <w:rPr/>
      </w:r>
    </w:p>
    <w:p>
      <w:pPr>
        <w:pStyle w:val="Heading"/>
        <w:rPr>
          <w:rFonts w:ascii="Palatino Linotype" w:hAnsi="Palatino Linotype" w:cs="Palatino Linotype"/>
          <w:sz w:val="36"/>
          <w:szCs w:val="24"/>
          <w:lang w:val="en-US" w:eastAsia="en-US"/>
        </w:rPr>
      </w:pPr>
      <w:r>
        <w:rPr>
          <w:rFonts w:cs="Palatino Linotype" w:ascii="Palatino Linotype" w:hAnsi="Palatino Linotype"/>
          <w:sz w:val="36"/>
          <w:szCs w:val="24"/>
          <w:lang w:val="en-US" w:eastAsia="en-US"/>
        </w:rPr>
        <w:drawing>
          <wp:anchor behindDoc="0" distT="0" distB="0" distL="114935" distR="114935" simplePos="0" locked="0" layoutInCell="0" allowOverlap="1" relativeHeight="35">
            <wp:simplePos x="0" y="0"/>
            <wp:positionH relativeFrom="column">
              <wp:posOffset>-40005</wp:posOffset>
            </wp:positionH>
            <wp:positionV relativeFrom="paragraph">
              <wp:posOffset>956310</wp:posOffset>
            </wp:positionV>
            <wp:extent cx="5835015" cy="57213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8"/>
                    <a:srcRect l="-10" t="-84" r="-10" b="-84"/>
                    <a:stretch>
                      <a:fillRect/>
                    </a:stretch>
                  </pic:blipFill>
                  <pic:spPr bwMode="auto">
                    <a:xfrm>
                      <a:off x="0" y="0"/>
                      <a:ext cx="5835015" cy="572135"/>
                    </a:xfrm>
                    <a:prstGeom prst="rect">
                      <a:avLst/>
                    </a:prstGeom>
                  </pic:spPr>
                </pic:pic>
              </a:graphicData>
            </a:graphic>
          </wp:anchor>
        </w:drawing>
      </w:r>
    </w:p>
    <w:p>
      <w:pPr>
        <w:pStyle w:val="Heading"/>
        <w:rPr>
          <w:rFonts w:ascii="Palatino Linotype" w:hAnsi="Palatino Linotype" w:cs="Palatino Linotype"/>
          <w:sz w:val="36"/>
          <w:szCs w:val="24"/>
          <w:lang w:val="en-US" w:eastAsia="en-US"/>
        </w:rPr>
      </w:pPr>
      <w:r>
        <w:rPr>
          <w:rFonts w:cs="Palatino Linotype" w:ascii="Palatino Linotype" w:hAnsi="Palatino Linotype"/>
          <w:sz w:val="36"/>
          <w:szCs w:val="24"/>
          <w:lang w:val="en-US" w:eastAsia="en-US"/>
        </w:rPr>
      </w:r>
    </w:p>
    <w:p>
      <w:pPr>
        <w:pStyle w:val="Heading"/>
        <w:rPr/>
      </w:pPr>
      <w:r>
        <w:rPr/>
      </w:r>
    </w:p>
    <w:p>
      <w:pPr>
        <w:pStyle w:val="Heading"/>
        <w:rPr/>
      </w:pPr>
      <w:r>
        <w:rPr/>
      </w:r>
    </w:p>
    <w:p>
      <w:pPr>
        <w:pStyle w:val="Heading"/>
        <w:rPr/>
      </w:pPr>
      <w:r>
        <w:rPr/>
      </w:r>
    </w:p>
    <w:p>
      <w:pPr>
        <w:pStyle w:val="Heading"/>
        <w:rPr/>
      </w:pPr>
      <w:bookmarkStart w:id="46" w:name="bookmark14"/>
      <w:r>
        <w:rPr>
          <w:rStyle w:val="122"/>
          <w:rFonts w:cs="Palatino Linotype" w:ascii="Palatino Linotype" w:hAnsi="Palatino Linotype"/>
          <w:sz w:val="36"/>
          <w:szCs w:val="24"/>
        </w:rPr>
        <w:t>ΜΟΝΙΚΑ</w:t>
      </w:r>
      <w:bookmarkEnd w:id="46"/>
    </w:p>
    <w:p>
      <w:pPr>
        <w:pStyle w:val="71"/>
        <w:shd w:fill="auto" w:val="clear"/>
        <w:spacing w:before="0" w:after="269"/>
        <w:ind w:left="238" w:right="23" w:hanging="0"/>
        <w:rPr/>
      </w:pPr>
      <w:r>
        <w:rPr>
          <w:rStyle w:val="Style19"/>
          <w:sz w:val="22"/>
        </w:rPr>
        <w:t xml:space="preserve">«Αιτείτε, και δοθήσεται υμίν, ζητείτε και ευρήσετε, </w:t>
      </w:r>
    </w:p>
    <w:p>
      <w:pPr>
        <w:pStyle w:val="71"/>
        <w:shd w:fill="auto" w:val="clear"/>
        <w:spacing w:before="0" w:after="269"/>
        <w:ind w:left="238" w:right="23" w:hanging="0"/>
        <w:rPr/>
      </w:pPr>
      <w:r>
        <w:rPr>
          <w:rStyle w:val="Style19"/>
          <w:sz w:val="22"/>
        </w:rPr>
        <w:t xml:space="preserve">κρούετε, και ανοιγήσεται υμίν </w:t>
      </w:r>
    </w:p>
    <w:p>
      <w:pPr>
        <w:pStyle w:val="71"/>
        <w:shd w:fill="auto" w:val="clear"/>
        <w:spacing w:before="0" w:after="269"/>
        <w:ind w:left="238" w:right="23" w:hanging="0"/>
        <w:rPr/>
      </w:pPr>
      <w:r>
        <w:rPr>
          <w:rStyle w:val="Style19"/>
          <w:sz w:val="22"/>
        </w:rPr>
        <w:t xml:space="preserve">Πάς γάρ ο αϊτών λαμβάνει και ο ζητών ευρίσκει </w:t>
      </w:r>
    </w:p>
    <w:p>
      <w:pPr>
        <w:pStyle w:val="71"/>
        <w:shd w:fill="auto" w:val="clear"/>
        <w:spacing w:before="0" w:after="269"/>
        <w:ind w:left="238" w:right="23" w:hanging="0"/>
        <w:rPr/>
      </w:pPr>
      <w:r>
        <w:rPr>
          <w:rStyle w:val="Style19"/>
          <w:sz w:val="22"/>
        </w:rPr>
        <w:t>και τω κρούοντι ανοιγήσεται»</w:t>
      </w:r>
    </w:p>
    <w:p>
      <w:pPr>
        <w:pStyle w:val="71"/>
        <w:shd w:fill="auto" w:val="clear"/>
        <w:spacing w:before="0" w:after="269"/>
        <w:ind w:left="238" w:right="23" w:hanging="0"/>
        <w:rPr/>
      </w:pPr>
      <w:r>
        <w:rPr>
          <w:rStyle w:val="Style19"/>
          <w:sz w:val="22"/>
        </w:rPr>
        <w:t xml:space="preserve"> </w:t>
      </w:r>
      <w:r>
        <w:rPr>
          <w:rStyle w:val="Style19"/>
          <w:sz w:val="22"/>
        </w:rPr>
        <w:t>(Ματθ. 7,7-8)</w:t>
      </w:r>
    </w:p>
    <w:p>
      <w:pPr>
        <w:pStyle w:val="23"/>
        <w:shd w:fill="auto" w:val="clear"/>
        <w:spacing w:lineRule="exact" w:line="298" w:before="0" w:after="0"/>
        <w:ind w:left="20" w:right="20" w:hanging="0"/>
        <w:rPr/>
      </w:pPr>
      <w:r>
        <w:rPr/>
        <w:t>Υ</w:t>
      </w:r>
      <w:r>
        <w:rPr>
          <w:rFonts w:cs="Palatino Linotype" w:ascii="Palatino Linotype" w:hAnsi="Palatino Linotype"/>
          <w:sz w:val="24"/>
          <w:szCs w:val="24"/>
        </w:rPr>
        <w:t>πάρχει κάτι που να υποκρύπτει κανείς από τον Πνευματικό του Πατέρα; Μπορεί να κρατήσει κα</w:t>
        <w:softHyphen/>
        <w:t>νείς μυστικά απ' εκείνον, που είναι χειραγωγός στη ζωή του; Αδύνατον. Ο Πνευματικός τα πάντα γνω</w:t>
        <w:softHyphen/>
        <w:t>ρίζει. Μπροστά του ξεγυμνώνεται η ψυχή μας. τους μύχιους πόθους της καρδιάς μας σε κείνον θα εμπιστευθούμε. Οι αμαρτίες μας, οι προβληματισμοί μας, οι λύπες μας και οι χαρές μας σ' Εκείνον θα ξε</w:t>
        <w:softHyphen/>
        <w:t>φορτωθούν. Εκείνος αναλαμβάνει την ευθύνη για όλα τα πνευματικά θέματα και δεν είναι μόνο Εξομολόγος μας, αλλά είναι συγχρόνως και πνευματι</w:t>
        <w:softHyphen/>
        <w:t>κός καθοδηγητής μας. Είναι η πυξίδα της ζωής μας ο οδοδείκτης της εν Χριστώ πορείας μα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ι είναι δυνατόν ποτέ ο άνθρωπος αυτός, που ο Θεός μέσω του Επισκόπου τον μίσθωσε, να αποκαλύψει κάποτε τ' αμαρτήματα μας; Ποτέ. Η ταφόπε</w:t>
        <w:softHyphen/>
        <w:t>τρα σκεπάζει ό,τι άκουσε σ' όλη του τη ζωή από τα στόματα των πνευματικών του τέκνων.</w:t>
      </w:r>
    </w:p>
    <w:p>
      <w:pPr>
        <w:sectPr>
          <w:headerReference w:type="default" r:id="rId99"/>
          <w:footerReference w:type="default" r:id="rId100"/>
          <w:type w:val="nextPage"/>
          <w:pgSz w:w="11906" w:h="16838"/>
          <w:pgMar w:left="2909" w:right="2829" w:gutter="0" w:header="2" w:top="1400" w:footer="720" w:bottom="118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shd w:fill="auto" w:val="clear"/>
        <w:spacing w:lineRule="exact" w:line="298" w:before="0" w:after="0"/>
        <w:ind w:right="20" w:hanging="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Εδώ όμως θ' αποκαλύψουμε κάτι. Δεν θα αποκαλύψουμε βέβαια κάποιο αμάρτημα, αλλά κάποιο προτέρημα και αυτό άχρωμα και άοσμα. Τί θα αποκαλύψουμε; μια νέα Μόνικα. Ναι. Υπάρχουν και σήμερα, αλλά και στο μέλλον θα υπάρξουν οι άνθρωποι εκείνοι που γίνονται μιμητές των άγιων σύμφωνα με τη ρήση του Αποστόλου Παύλου. Μιμητέ μου γίνεσθε, καθώς καγώ Χριστού (Α' Κορ. </w:t>
      </w:r>
      <w:r>
        <w:rPr>
          <w:rStyle w:val="112"/>
          <w:rFonts w:cs="Palatino Linotype" w:ascii="Palatino Linotype" w:hAnsi="Palatino Linotype"/>
          <w:sz w:val="24"/>
          <w:szCs w:val="24"/>
        </w:rPr>
        <w:t>11,1).</w:t>
      </w:r>
    </w:p>
    <w:p>
      <w:pPr>
        <w:pStyle w:val="23"/>
        <w:shd w:fill="auto" w:val="clear"/>
        <w:spacing w:lineRule="exact" w:line="298" w:before="0" w:after="0"/>
        <w:ind w:left="20" w:right="20" w:firstLine="220"/>
        <w:rPr/>
      </w:pPr>
      <w:r>
        <w:rPr>
          <w:rFonts w:cs="Palatino Linotype" w:ascii="Palatino Linotype" w:hAnsi="Palatino Linotype"/>
          <w:sz w:val="24"/>
          <w:szCs w:val="24"/>
        </w:rPr>
        <w:t>Η ζωή του χριστιανού είναι, πρέπει να είναι, μια συνεχής επανάληψη της ζωής των Άγιων. Και αυτό γίνεται και σήμερα. Και ο άνθρωπος για τον όποιο θέλουμε να μιλήσουμε, αποκαλύπτοντας μια όμορ</w:t>
        <w:softHyphen/>
        <w:t>φη πτυχή της ζωής του, έγινε μιμητής της Άγιας Μόνικας. της αγιασμένης εκείνης γυναίκας που τα δάκρυά της επανέφεραν στην ευθεία οδό το παρα</w:t>
        <w:softHyphen/>
        <w:t>στρατημένο τέκνο της, τον ιερό Αυγουστίνο.</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άποτε η άγια Μόνικα, στη μεγάλη θλίψη της για το παραστράτημα του γιου της κατέφυγε στον Επί</w:t>
        <w:softHyphen/>
        <w:t>σκοπο και τον πίεζε με τις παρακλήσεις της να καλέσει τον υιόν της και να τον συμβουλέψει. Και ο Επίσκο</w:t>
        <w:softHyphen/>
        <w:t>πος της είπε: Πορεύθητι εν ειρήνη. ένα παιδί που προκαλεί τόσα δάκρυα στην μητέρα του, δεν είναι ποτέ δυνατόν να χαθή (Εξομολογήσεις βιβλ. Γ).</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Άγια Μόνικα όσο έβλεπε τον υιό της να κυλιέ</w:t>
        <w:softHyphen/>
        <w:t>ται στην άβυσσο του βορβόρου και του ψεύδους τα βάραθρα, τόσο γονάτιζε, προσεύχονταν και έχυνε αιμάτινα δάκρυα. Και τα γόνατά της είχαν πιάσει κάλους. Μ' αυτό τον τρόπο ο παραστρατημένος υιός της μετανόησε, βαπτίσθηκε και έγινε ο μεγάλος και πολυγραφότατος πατέρας της Εκκλησίας μας, ο ιε</w:t>
        <w:softHyphen/>
        <w:t>ρός Αυγουστίνο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ην Άγια Μόνικα μιμείται σήμερα μια νέα Μόνι</w:t>
        <w:softHyphen/>
        <w:t>κα. ένα πρόσωπο που δοκιμάζεται φοβερά σ' αυτήν τη ζωή. τις δοκιμασίες της, τις θλίψεις της, και τον πόνο της γνωρίζει μόνο ο πνευματικός της και κανένας άλλος. Και σ' αυτήν την περίπτωση, για να μη διαλυθεί η οικογένεια και για να μη βρε</w:t>
        <w:softHyphen/>
        <w:t>θούν τα παιδιά της στους πέντε δρόμους, λία και βο</w:t>
        <w:softHyphen/>
        <w:t>ρά των επιτηδείων, κάνει υπομονή, προσεύχεται, δακρύζει, κλαίει γοερά, όταν βρίσκεται μόνη και εργάζεται με τα γόνατα. Τα γόνατά της έχουν κά</w:t>
        <w:softHyphen/>
        <w:t>λους, όπως ακριβώς της Άγιας Μόνικας και φαίνε</w:t>
        <w:softHyphen/>
        <w:t>ται πώς ο Κύριος, που δοκιμάζει, αλλά δε λησμονεί, απαλύνει τον πόνο της και από τη δοκιμασία του Σταυρού Του λέγει: ο υπομείνας εις τέλος, ούτος σωθήσεται (Ματθ. 10,2).</w:t>
      </w:r>
    </w:p>
    <w:p>
      <w:pPr>
        <w:pStyle w:val="23"/>
        <w:shd w:fill="auto" w:val="clear"/>
        <w:spacing w:lineRule="exact" w:line="298" w:before="0" w:after="0"/>
        <w:ind w:left="20" w:right="20" w:firstLine="220"/>
        <w:rPr/>
      </w:pPr>
      <w:r>
        <w:rPr>
          <w:rFonts w:cs="Palatino Linotype" w:ascii="Palatino Linotype" w:hAnsi="Palatino Linotype"/>
          <w:sz w:val="24"/>
          <w:szCs w:val="24"/>
        </w:rPr>
        <w:t>Έτσι με τη βοήθεια και συμπαράσταση του Γέροντά της συνεχίζει τον αγώνα της. Φαίνεται πώς τα βάσανά της αρχίζουν να παίρνουν τέλος. Η καρδιά του συζύγου αρχίζει να μαλακώνει. Εις εαυτόν ερχόμενος ομολογεί τα σφάλματά του και ζητά συγ</w:t>
        <w:softHyphen/>
        <w:t>γνώμη για το παραστράτημά του. Δεν είναι όμως εύκολο να αποσπασθεί κανείς αμέσως από τα δί</w:t>
        <w:softHyphen/>
        <w:t>χτυα της αράχνης. Όταν κανείς μπλεχθεί σε γρανά</w:t>
        <w:softHyphen/>
        <w:t>ζια, δύσκολα βγαίνει από εκεί. αλλά εκείνη ελπίζει. Ελπίζει στη χάρη του Θεού. Μόνο η Χάρη Του θα τον αποσπάσει από το βόρβορο. θα εγκαταλεί</w:t>
        <w:softHyphen/>
        <w:t>ψει τη ζωή της ασωτίας με το φωτισμό Εκείνου, που θέλει πάντας ανθρώπους σωθήναι και εις επίγνωσιν αληθείας ελθείν (Α' Τιμοθ. 2,4).</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ι είναι η μόνη η ο μόνος άνθρωπος που αγωνίζεται; Πιστεύω πώς όχι. Υπάρχουν πολλές Μόνικες στις ήμερες μας. Το χρέος όλων μας είναι να κάνου</w:t>
        <w:softHyphen/>
        <w:t>με θερμή προσευχή γι' αυτές τις Μάνικες, ώστε να μη αποκάμουν, αλλά να συνεχίσουν τον αγώνα τους. Ζει Κύριος. Και Αυτός ξέρει να αμείβει στον κα</w:t>
        <w:softHyphen/>
        <w:t>τάλληλο καιρό.</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Είναι όμως αληθές ότι η εποχή μας είναι υλιστική. Ο άνθρωπος δε θέλει το Χριστό στη ζωή του. τις δυσκολίες του προσπαθεί να τις ξεπεράσει βοη</w:t>
        <w:softHyphen/>
        <w:t>θούμενος από τους συνανθρώπους του. Έτσι ο δί</w:t>
        <w:softHyphen/>
        <w:t>χως Θεό άνθρωπος μπλέκεται σε περιπέτειες. Βαδί</w:t>
        <w:softHyphen/>
        <w:t>ζει ένα δρόμο χωρίς τέρμα. Έχασε το μίτο της Αριάδνης και περιπλανιέται στη δαιδαλώδη σπη</w:t>
        <w:softHyphen/>
        <w:t>λιά. Πολλές φορές, βλέποντας τον κατήφορο που έχει πάρει ο κόσμος σήμερα, οδηγούμαστε σε απόγνωση.</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Άραγε να χουν τελειώσει όλα; Έπαψαν να υπάρχουν άγιοι στις ημέρες μας και άνθρωποι προ</w:t>
        <w:softHyphen/>
        <w:t>σευχής για να κρατήσουν τον κόσμο από την χιονο</w:t>
        <w:softHyphen/>
        <w:t>στιβάδα της αμαρτία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άποτε ρώτησε ένας μαθητής τον άγιο Νήφωνα της Κωνσταντιανής: στο τέλος αυτής της εποχής οι άγιοι θα είναι τόσοι πολλοί σ' όλο τον κόσμο, όπως είναι σήμερα;. Μιλάμε για μια εποχή, που άνθιζε η αγιότητα στη Ρωσία. Και ο ευλογημένος εκείνος γέ</w:t>
        <w:softHyphen/>
        <w:t>ροντας απάντησε: Μέχρι το τέλος των αιώνων υιέ μου, οι άγιοι του Θεού δε θα εκλείψουν, ούτε και οι υπηρέτες του Σατανά. Γι' αυτό στους έσχατους και</w:t>
        <w:softHyphen/>
        <w:t>ρούς εκείνοι που θέλουν να υπηρετήσουν πραγματι</w:t>
        <w:softHyphen/>
        <w:t>κά το Θεό θα κρύβονται από τους ανθρώπου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αλήθεια των λόγων τούτων φαίνεται στην εποχή μας. Μέσα στη γενική απόκλιση από την πίστη και την ευσέβεια, που είναι ολοφάνερη σ' όλους στην εποχή μας υπάρχουν πολλοί άξιοι κληρικοί, που είναι φημισμένοι τόσο για το χάρισμα του κη</w:t>
        <w:softHyphen/>
        <w:t>ρύγματος, όσο και για την αγιότητα του βίου τους. Υπάρχουν πολλοί ερημίτες και μοναχοί που έχουν ζήλο και βαδίζουν το δρόμο των αρχαίων πατέρων. Υπάρχουν μέσα στον κόσμο άνθρωποι προσευχής και των γονάτων, που είναι άγνωστοι στον κόσμο. Στις προσευχές αυτών των ανθρώπων στηρίζεται ο κόσμος σήμερα. Οι νέες Μόνικες γονατίζουν και παρακαλούν όχι μόνο για τις οικογένειες τους, αλλά υπέρ της του κόσμου ζωής και σωτηρίας.</w:t>
      </w:r>
    </w:p>
    <w:p>
      <w:pPr>
        <w:sectPr>
          <w:type w:val="continuous"/>
          <w:pgSz w:w="11906" w:h="16838"/>
          <w:pgMar w:left="2909" w:right="2829" w:gutter="0" w:header="2" w:top="1400" w:footer="720" w:bottom="1184"/>
          <w:formProt w:val="false"/>
          <w:textDirection w:val="lrTb"/>
          <w:docGrid w:type="default" w:linePitch="360" w:charSpace="0"/>
        </w:sectPr>
      </w:pPr>
    </w:p>
    <w:p>
      <w:pPr>
        <w:pStyle w:val="124"/>
        <w:keepNext w:val="true"/>
        <w:keepLines/>
        <w:shd w:fill="auto" w:val="clear"/>
        <w:spacing w:lineRule="exact" w:line="250" w:before="0" w:after="202"/>
        <w:ind w:left="222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36">
            <wp:simplePos x="0" y="0"/>
            <wp:positionH relativeFrom="column">
              <wp:posOffset>2242185</wp:posOffset>
            </wp:positionH>
            <wp:positionV relativeFrom="paragraph">
              <wp:posOffset>196215</wp:posOffset>
            </wp:positionV>
            <wp:extent cx="1086485" cy="1075055"/>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1"/>
                    <a:srcRect l="-33" t="-34" r="-33" b="-34"/>
                    <a:stretch>
                      <a:fillRect/>
                    </a:stretch>
                  </pic:blipFill>
                  <pic:spPr bwMode="auto">
                    <a:xfrm>
                      <a:off x="0" y="0"/>
                      <a:ext cx="1086485" cy="1075055"/>
                    </a:xfrm>
                    <a:prstGeom prst="rect">
                      <a:avLst/>
                    </a:prstGeom>
                  </pic:spPr>
                </pic:pic>
              </a:graphicData>
            </a:graphic>
          </wp:anchor>
        </w:drawing>
      </w:r>
      <w:bookmarkStart w:id="47" w:name="bookmark15"/>
      <w:bookmarkStart w:id="48" w:name="bookmark15"/>
    </w:p>
    <w:p>
      <w:pPr>
        <w:pStyle w:val="124"/>
        <w:keepNext w:val="true"/>
        <w:keepLines/>
        <w:shd w:fill="auto" w:val="clear"/>
        <w:spacing w:lineRule="exact" w:line="250" w:before="0" w:after="202"/>
        <w:ind w:left="222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124"/>
        <w:keepNext w:val="true"/>
        <w:keepLines/>
        <w:shd w:fill="auto" w:val="clear"/>
        <w:spacing w:lineRule="exact" w:line="250" w:before="0" w:after="202"/>
        <w:ind w:left="2220" w:hanging="0"/>
        <w:rPr/>
      </w:pPr>
      <w:r>
        <w:rPr/>
      </w:r>
    </w:p>
    <w:p>
      <w:pPr>
        <w:pStyle w:val="124"/>
        <w:keepNext w:val="true"/>
        <w:keepLines/>
        <w:shd w:fill="auto" w:val="clear"/>
        <w:spacing w:lineRule="exact" w:line="250" w:before="0" w:after="202"/>
        <w:ind w:left="2220" w:hanging="0"/>
        <w:rPr/>
      </w:pPr>
      <w:r>
        <w:rPr/>
      </w:r>
    </w:p>
    <w:p>
      <w:pPr>
        <w:pStyle w:val="124"/>
        <w:keepNext w:val="true"/>
        <w:keepLines/>
        <w:shd w:fill="auto" w:val="clear"/>
        <w:spacing w:lineRule="exact" w:line="250" w:before="0" w:after="202"/>
        <w:ind w:left="2220" w:hanging="0"/>
        <w:rPr/>
      </w:pPr>
      <w:r>
        <w:rPr/>
      </w:r>
    </w:p>
    <w:p>
      <w:pPr>
        <w:pStyle w:val="124"/>
        <w:keepNext w:val="true"/>
        <w:keepLines/>
        <w:shd w:fill="auto" w:val="clear"/>
        <w:spacing w:lineRule="exact" w:line="250" w:before="0" w:after="202"/>
        <w:ind w:left="2220" w:hanging="0"/>
        <w:rPr/>
      </w:pPr>
      <w:r>
        <w:rPr/>
      </w:r>
    </w:p>
    <w:p>
      <w:pPr>
        <w:pStyle w:val="124"/>
        <w:keepNext w:val="true"/>
        <w:keepLines/>
        <w:shd w:fill="auto" w:val="clear"/>
        <w:spacing w:lineRule="exact" w:line="250" w:before="0" w:after="202"/>
        <w:ind w:left="222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833120</wp:posOffset>
            </wp:positionV>
            <wp:extent cx="5704205" cy="63690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2"/>
                    <a:srcRect l="-10" t="-97" r="-10" b="-97"/>
                    <a:stretch>
                      <a:fillRect/>
                    </a:stretch>
                  </pic:blipFill>
                  <pic:spPr bwMode="auto">
                    <a:xfrm>
                      <a:off x="0" y="0"/>
                      <a:ext cx="5704205" cy="636905"/>
                    </a:xfrm>
                    <a:prstGeom prst="rect">
                      <a:avLst/>
                    </a:prstGeom>
                  </pic:spPr>
                </pic:pic>
              </a:graphicData>
            </a:graphic>
          </wp:anchor>
        </w:drawing>
      </w:r>
    </w:p>
    <w:p>
      <w:pPr>
        <w:pStyle w:val="124"/>
        <w:keepNext w:val="true"/>
        <w:keepLines/>
        <w:shd w:fill="auto" w:val="clear"/>
        <w:spacing w:lineRule="exact" w:line="250" w:before="0" w:after="202"/>
        <w:ind w:left="222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124"/>
        <w:keepNext w:val="true"/>
        <w:keepLines/>
        <w:shd w:fill="auto" w:val="clear"/>
        <w:spacing w:lineRule="exact" w:line="250" w:before="0" w:after="202"/>
        <w:ind w:left="2220" w:hanging="0"/>
        <w:rPr/>
      </w:pPr>
      <w:r>
        <w:rPr/>
      </w:r>
    </w:p>
    <w:p>
      <w:pPr>
        <w:pStyle w:val="124"/>
        <w:keepNext w:val="true"/>
        <w:keepLines/>
        <w:shd w:fill="auto" w:val="clear"/>
        <w:spacing w:lineRule="exact" w:line="250" w:before="0" w:after="202"/>
        <w:ind w:left="2220" w:hanging="0"/>
        <w:rPr/>
      </w:pPr>
      <w:r>
        <w:rPr/>
      </w:r>
    </w:p>
    <w:p>
      <w:pPr>
        <w:pStyle w:val="Heading"/>
        <w:rPr/>
      </w:pPr>
      <w:bookmarkStart w:id="49" w:name="bookmark15"/>
      <w:r>
        <w:rPr>
          <w:rStyle w:val="122"/>
          <w:rFonts w:cs="Palatino Linotype" w:ascii="Palatino Linotype" w:hAnsi="Palatino Linotype"/>
          <w:sz w:val="36"/>
          <w:szCs w:val="24"/>
        </w:rPr>
        <w:t>ΝΙΚΑΝΩΡ</w:t>
      </w:r>
      <w:bookmarkEnd w:id="49"/>
    </w:p>
    <w:p>
      <w:pPr>
        <w:pStyle w:val="71"/>
        <w:shd w:fill="auto" w:val="clear"/>
        <w:spacing w:lineRule="exact" w:line="240" w:before="0" w:after="0"/>
        <w:ind w:left="2040" w:right="20" w:hanging="0"/>
        <w:rPr/>
      </w:pPr>
      <w:r>
        <w:rPr>
          <w:rStyle w:val="Style19"/>
          <w:sz w:val="22"/>
        </w:rPr>
        <w:t xml:space="preserve">«Τι σοι δώρον προσάξω, της ευχαριστίας, </w:t>
      </w:r>
    </w:p>
    <w:p>
      <w:pPr>
        <w:pStyle w:val="71"/>
        <w:shd w:fill="auto" w:val="clear"/>
        <w:spacing w:lineRule="exact" w:line="240" w:before="0" w:after="0"/>
        <w:ind w:left="2040" w:right="20" w:hanging="0"/>
        <w:rPr/>
      </w:pPr>
      <w:r>
        <w:rPr>
          <w:rStyle w:val="Style19"/>
          <w:sz w:val="22"/>
        </w:rPr>
        <w:t xml:space="preserve">άνθ' ώνπερ απήλαυσα, των σων δωρημάτων, </w:t>
      </w:r>
    </w:p>
    <w:p>
      <w:pPr>
        <w:pStyle w:val="71"/>
        <w:shd w:fill="auto" w:val="clear"/>
        <w:spacing w:lineRule="exact" w:line="240" w:before="0" w:after="0"/>
        <w:ind w:left="2040" w:right="20" w:hanging="0"/>
        <w:rPr/>
      </w:pPr>
      <w:r>
        <w:rPr>
          <w:rStyle w:val="Style19"/>
          <w:sz w:val="22"/>
        </w:rPr>
        <w:t>και της σης αμέτρητου χρηστότητος;...»</w:t>
      </w:r>
    </w:p>
    <w:p>
      <w:pPr>
        <w:pStyle w:val="71"/>
        <w:shd w:fill="auto" w:val="clear"/>
        <w:spacing w:lineRule="exact" w:line="240" w:before="0" w:after="254"/>
        <w:ind w:right="20" w:hanging="0"/>
        <w:rPr/>
      </w:pPr>
      <w:r>
        <w:rPr>
          <w:rStyle w:val="Style19"/>
          <w:sz w:val="22"/>
        </w:rPr>
        <w:t>(Τροπαρ. Ε' ωδής Μεγάλης Παρακλήσεως)</w:t>
      </w:r>
    </w:p>
    <w:p>
      <w:pPr>
        <w:pStyle w:val="23"/>
        <w:shd w:fill="auto" w:val="clear"/>
        <w:spacing w:lineRule="exact" w:line="298" w:before="0" w:after="0"/>
        <w:ind w:left="20" w:right="20" w:hanging="0"/>
        <w:rPr/>
      </w:pPr>
      <w:r>
        <w:rPr/>
        <w:t>Δ</w:t>
      </w:r>
      <w:r>
        <w:rPr>
          <w:rFonts w:cs="Palatino Linotype" w:ascii="Palatino Linotype" w:hAnsi="Palatino Linotype"/>
          <w:sz w:val="24"/>
          <w:szCs w:val="24"/>
        </w:rPr>
        <w:t xml:space="preserve">ιεκήρυξαν πολλοί ότι από την εποχή μας έχουν εκλείψει οι </w:t>
      </w:r>
      <w:r>
        <w:rPr>
          <w:rFonts w:cs="Palatino Linotype" w:ascii="Palatino Linotype" w:hAnsi="Palatino Linotype"/>
          <w:color w:val="17365D"/>
          <w:sz w:val="24"/>
          <w:szCs w:val="24"/>
        </w:rPr>
        <w:t>ΑΝΘΡΩΠΟΙ</w:t>
      </w:r>
      <w:r>
        <w:rPr>
          <w:rFonts w:cs="Palatino Linotype" w:ascii="Palatino Linotype" w:hAnsi="Palatino Linotype"/>
          <w:sz w:val="24"/>
          <w:szCs w:val="24"/>
        </w:rPr>
        <w:t xml:space="preserve">. για να συναντήσεις άνθρωπο σήμερα πρέπει να ψάχνεις μέρα μεσημέρι με το φανό του Διογένη. Πιστεύω όμως πώς δεν έχουν εκλείψει οι </w:t>
      </w:r>
      <w:r>
        <w:rPr>
          <w:rFonts w:cs="Palatino Linotype" w:ascii="Palatino Linotype" w:hAnsi="Palatino Linotype"/>
          <w:color w:val="17365D"/>
          <w:sz w:val="24"/>
          <w:szCs w:val="24"/>
        </w:rPr>
        <w:t>ΑΝΘΡΩΠΟΙ</w:t>
      </w:r>
      <w:r>
        <w:rPr>
          <w:rFonts w:cs="Palatino Linotype" w:ascii="Palatino Linotype" w:hAnsi="Palatino Linotype"/>
          <w:sz w:val="24"/>
          <w:szCs w:val="24"/>
        </w:rPr>
        <w:t>.</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νείς δεν αμφισβητεί το γεγονός ότι η εποχή μας είναι υλιστική. Κανείς δεν αμφιβάλλει ότι η εποχή μας γέμισε από συμφεροντολόγους, που για το στυγνό συμφέρον είναι σε θέση να πατήσουν και επί πτωμάτων. Κανείς δεν έχει αντίρρηση στο γεγο</w:t>
        <w:softHyphen/>
        <w:t>νός ότι η εποχή μας φιλοξενεί ανθρώπους με προ</w:t>
        <w:softHyphen/>
        <w:t>σωπίδες και όχι με πρόσωπο καθαρό. Αλλά έχουν οι άνθρωποι στα χείλη και άλλα στην καρδιά. Αλλιώς εκφράζονται και αλλιώς πιστεύουν. Η εποχή μας είναι εποχή υποκρισίας. Και αν συνεχίζαμε τη σκέψη μας, εύκολα κάποιος λογικός άνθρωπος θα μάς αποκαλούσε πεσιμιστές.</w:t>
      </w:r>
    </w:p>
    <w:p>
      <w:pPr>
        <w:sectPr>
          <w:headerReference w:type="default" r:id="rId103"/>
          <w:footerReference w:type="default" r:id="rId104"/>
          <w:type w:val="nextPage"/>
          <w:pgSz w:w="11906" w:h="16838"/>
          <w:pgMar w:left="2876" w:right="2847" w:gutter="0" w:header="2" w:top="1400" w:footer="720" w:bottom="118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Όχι. δε χάθηκαν όλα. Δεν έσβησαν όλα. Δεν υπάρχουν μόνο υποκριτές, συμφεροντολόγοι, ανειλικρινείς. Δεν υπάρχουν μόνο οι παλαιάνθρωποι, ο υπόκοσμος και οι παντός είδους καταπατητές του δικαίου. Υπάρχουν και οι ΑΝΘΡΩΠΟΙ. Όχι βέ</w:t>
        <w:softHyphen/>
        <w:t>βαια με την Ουμανιστική έννοια. αλλά οι άνθρω</w:t>
        <w:softHyphen/>
        <w:t>ποι εκείνοι που έχουν βγει από το εργαστήριο της Χαριστός του Θεού. Οι άνθρωποι εκείνοι που ζουν και βιώνουν το Χριστό και δίπλα τους δεν βλέπουν ανθρώπους, που θέλουν να εκμεταλλευτούν, αλλά βλέπουν αδελφούς. στο πρόσωπο τους βλέπουν τον ίδιο το Θεό. Ένας Αββάς έλεγε: Είδες τον αδελφόν σου, είδες Κύριον τον Θεόν σ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ι τους ανθρώπους αυτούς ένα έμπειρο μάτι μπορεί να τους διακρίνει. Πολλές φορές τους δια</w:t>
        <w:softHyphen/>
        <w:t>κρίνουν και μη έμπειροι. Το δένδρον γινώσκετε εκ των καρπών λέγει ο Κύριος. Και ο υποκριτής, ο κακός, θα εμφανιστεί με το προσωπείο, αλλά κάπο</w:t>
        <w:softHyphen/>
        <w:t>τε θα κάνει το λάθος και θα ξεσκεπαστεί. θα τον ξε</w:t>
        <w:softHyphen/>
        <w:t>σκεπάσει ο Θεός. Τότε θα διακρίνουν οι γύρω του ποιός είναι και θα τον αποφύγου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λλά ένα γεγονός, που δε γράφτηκε σε εφημερίδες, ούτε διακηρύχθηκε ποτέ από κάποιον, αναφέρω στη συνέχεια. ένα γεγονός που μαρτυρεί ανθρωπιά και ευγνωμοσύνη. Τέτοια γεγονότα δί</w:t>
        <w:softHyphen/>
        <w:t>νουν θάρρος στους σημερινούς αγωνιστές. Γιατί κα</w:t>
        <w:softHyphen/>
        <w:t>θώς πληθωρικά προβάλλεται το κακό οι καλοί απαισιοδοξούν. Και έχει ανάγκη ο κόσμος να βλέ</w:t>
        <w:softHyphen/>
        <w:t>πει τέτοια φωτεινά παραδείγματ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ριν μερικά χρόνια ένας κληρικός, καθηγητής Λυκείου, διαπίστωσε ότι τρία παιδιά πτωχά, καλοί μαθητές και άριστοι στο ήθος, είχαν ανάγκη φρο</w:t>
        <w:softHyphen/>
        <w:t>ντιστηρίου προκειμένου να ετοιμασθούν καλύτερα για τις Πανελλαδικές εξετάσεις. Τα οικονομικά τους ήταν πενιχρά. Οι γονείς τους πτωχοί βιοπαλαιστές μόλις και μετά βίας εξασφάλιζαν τον επιούσιων άρτον. Ο κληρικός έβλεπε τα δικά του παιδιά, αλλά και άλλους μαθητές του με άνεση να πηγαίνουν σε φροντιστήρια και να καταρτίζονται. Δεν ένοιωθε όμορφα να βλέπει τα τρία αυτά παιδιά να στερούν</w:t>
        <w:softHyphen/>
        <w:t>ται της βοηθείας του φροντιστηρίου. Γι' αυτό τα κά</w:t>
        <w:softHyphen/>
        <w:t>λεσε και τα είπε ότι από αύριο να εντάξουν στο πρόγραμμά τους και κάποιες ώρες φροντιστηριακές. Τα παιδιά με πολύ συγκίνηση ευχαρίστησαν τον καθη</w:t>
        <w:softHyphen/>
        <w:t>γητή τους ιερέα, που στο πρόσωπο τους έβλεπαν τον αληθινό τους πατέρ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καθηγητής ιερεύς κατόπιν τούτων επισκέφτηκε ένα φροντιστήριο της πόλεως και μίλησε με τον Διευθυντή του. του είπε για τα τρία παιδιά και τον παρακάλεσε να τα εντάξει σε κάποια φροντιστηρια</w:t>
        <w:softHyphen/>
        <w:t>κά τμήματα του φροντιστηρίου του. Δεν παρέλειψε να του πει ότι με δύο τρεις άλλους φίλους του θα καλύπτει τη δαπάνη, γιατί τα παιδιά αδυνατούσαν να κάνουν κάτι τέτοιο.</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Διευθυντής, εκλεκτός άνθρωπος και καλός χρι</w:t>
        <w:softHyphen/>
        <w:t>στιανός, άκουσε με προσοχή τον ιερέα. Ο κληρικός μιλώντας παρατήρησε συγχρόνως ότι τα μάτια του φροντιστού Διευθυντού είχαν βουρκώσει. Είπε δε στον ιερέα. Παπούλη να πάς στο καλό. Τα παιδιά αυτά ,πού τα κανες δικά σου, να είσαι βέβαιος ότι θα τα φροντίσω προσωπικά. Δεν θα έλθεις όμως να πληρώσεις στο φροντιστήριο. θα έρχεσαι να μαθαί</w:t>
        <w:softHyphen/>
        <w:t>νεις μόνο για την επίδοση τους.</w:t>
      </w:r>
    </w:p>
    <w:p>
      <w:pPr>
        <w:pStyle w:val="23"/>
        <w:shd w:fill="auto" w:val="clear"/>
        <w:spacing w:lineRule="exact" w:line="298" w:before="0" w:after="0"/>
        <w:ind w:left="20" w:right="20" w:firstLine="220"/>
        <w:rPr/>
      </w:pPr>
      <w:r>
        <w:rPr>
          <w:rFonts w:cs="Palatino Linotype" w:ascii="Palatino Linotype" w:hAnsi="Palatino Linotype"/>
          <w:sz w:val="24"/>
          <w:szCs w:val="24"/>
        </w:rPr>
        <w:t>'Αντί άλλης πληρωμής θα σε παρακαλέσω Εκεί που έχεις γραμμένα τα ονόματα των προσφιλών σου νεκρών, να σημειώσεις και το όνομα Νικάνωρος Τερομονάχου. έχει κοιμηθεί εδώ και μερικά χρό</w:t>
        <w:softHyphen/>
        <w:t xml:space="preserve">νια ο γέροντας. </w:t>
      </w:r>
      <w:r>
        <w:rPr>
          <w:rFonts w:cs="Palatino Linotype" w:ascii="Palatino Linotype" w:hAnsi="Palatino Linotype"/>
          <w:sz w:val="24"/>
          <w:szCs w:val="24"/>
          <w:vertAlign w:val="superscript"/>
        </w:rPr>
        <w:t>7</w:t>
      </w:r>
      <w:r>
        <w:rPr>
          <w:rFonts w:cs="Palatino Linotype" w:ascii="Palatino Linotype" w:hAnsi="Palatino Linotype"/>
          <w:sz w:val="24"/>
          <w:szCs w:val="24"/>
        </w:rPr>
        <w:t>Ήταν ο άνθρωπος που με σπούδα</w:t>
        <w:softHyphen/>
        <w:t>σε, γιατί και εγώ ήμουνα πτωχός, όπως και τα παι</w:t>
        <w:softHyphen/>
        <w:t>διά που θα στείλεις στο φροντιστήριο μου. Σ' ευχαριστώ που προτίμησες το φροντιστήριο μου και σ' ευγνωμονώ. Λέγοντας αυτά έβγαλε από την τσέπη του το μαντήλι για να σκουπίσει τα δάκρυά του.</w:t>
      </w:r>
    </w:p>
    <w:p>
      <w:pPr>
        <w:pStyle w:val="23"/>
        <w:shd w:fill="auto" w:val="clear"/>
        <w:spacing w:lineRule="exact" w:line="298" w:before="0" w:after="0"/>
        <w:ind w:left="40" w:right="20" w:firstLine="220"/>
        <w:rPr>
          <w:rFonts w:ascii="Palatino Linotype" w:hAnsi="Palatino Linotype" w:cs="Palatino Linotype"/>
          <w:sz w:val="24"/>
          <w:szCs w:val="24"/>
        </w:rPr>
      </w:pPr>
      <w:r>
        <w:rPr>
          <w:rFonts w:cs="Palatino Linotype" w:ascii="Palatino Linotype" w:hAnsi="Palatino Linotype"/>
          <w:sz w:val="24"/>
          <w:szCs w:val="24"/>
        </w:rPr>
        <w:t>Ο κληρικός ευχαρίστησε τον κ. Κ... Και έφυγε. στο δρόμο σκέφθηκε. Δεν έλειψαν από τον κόσμο αυτό οι άνθρωποι του Θεού που ξέρουν να κάνουν το καλό βοηθώντας τους συνανθρώπους τους, αλλά συγχρόνως να νιώθουν ευγνωμοσύνη για εκείνους που τους συμπαραστάθηκαν στις δυσκολίες τους. Και ο κληρικός δεν έπαυσε έκτοτε στην Άγια Πρό</w:t>
        <w:softHyphen/>
        <w:t>θεση να μνημονεύει το όνομα ΝΙΚΑΝΩΡ. Τα τρία εκείνα παιδιά σπούδασαν. Ο ένας έγινε μοναχός, αφού σπούδασε Θεολογία. Ο δεύτερος έγγαμος κληρικός και ο τρίτος κατέχει επίζηλη θέση μέσα στην Κοινωνία.</w:t>
      </w:r>
    </w:p>
    <w:p>
      <w:pPr>
        <w:pStyle w:val="23"/>
        <w:shd w:fill="auto" w:val="clear"/>
        <w:spacing w:lineRule="exact" w:line="298" w:before="0" w:after="0"/>
        <w:ind w:left="40" w:right="20" w:firstLine="220"/>
        <w:rPr>
          <w:rFonts w:ascii="Palatino Linotype" w:hAnsi="Palatino Linotype" w:cs="Palatino Linotype"/>
          <w:sz w:val="24"/>
          <w:szCs w:val="24"/>
        </w:rPr>
      </w:pPr>
      <w:r>
        <w:rPr>
          <w:rFonts w:cs="Palatino Linotype" w:ascii="Palatino Linotype" w:hAnsi="Palatino Linotype"/>
          <w:sz w:val="24"/>
          <w:szCs w:val="24"/>
        </w:rPr>
        <w:t>Μέμνησο λοιπόν Νικάνωρος Τερομονάχου. Αυτά ήταν τα τελευταία λόγια του Διευθυντού προς τον ιερέα, που εκείνη τη στιγμή τον προέπεμπε. Ένοιωθε βαθειά ευγνωμοσύνη προς τον προστάτη του γέροντα αφ' ενός και αφ' ετέρου προς το Θεό, ο Όποιος φώτισε το γέροντα να τον προστατέψει.</w:t>
      </w:r>
    </w:p>
    <w:p>
      <w:pPr>
        <w:pStyle w:val="23"/>
        <w:shd w:fill="auto" w:val="clear"/>
        <w:spacing w:lineRule="exact" w:line="298" w:before="0" w:after="0"/>
        <w:ind w:left="40" w:right="20" w:firstLine="220"/>
        <w:rPr>
          <w:rFonts w:ascii="Palatino Linotype" w:hAnsi="Palatino Linotype" w:cs="Palatino Linotype"/>
          <w:sz w:val="24"/>
          <w:szCs w:val="24"/>
        </w:rPr>
      </w:pPr>
      <w:r>
        <w:rPr>
          <w:rFonts w:cs="Palatino Linotype" w:ascii="Palatino Linotype" w:hAnsi="Palatino Linotype"/>
          <w:sz w:val="24"/>
          <w:szCs w:val="24"/>
        </w:rPr>
        <w:t>Ο ιερός Χρυσόστομος λέγει: Τίποτα δεν δέχεται τόσο πολύ ο Θεός, όσο την ψυχή εκείνη που εκφράζει την ευγνωμοσύνη και τις ευχαριστίες της. Και ενώ κάθε μέρα ο Θεός μάς ευεργετεί όλους μας με άπειρες ευεργεσίες, είτε το θέλουμε είτε δεν το θέ</w:t>
        <w:softHyphen/>
        <w:t>λουμε είτε το γνωρίζουμε είτε το αγνοούμε, τίποτε άλλο δεν ζητάει από μάς παρά το να τον ευγνωμο</w:t>
        <w:softHyphen/>
        <w:t>νούμε για όσα έχουν γίνει σε μάς, για να μάς προ</w:t>
        <w:softHyphen/>
        <w:t>σφέρει και γι' αυτό το λόγο μεγαλύτερη αμοιβή. (Εις Γεν. όμιλ. ΝΒ 3).</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έτοιος πραγματικά είναι ο δικός μας Κύριος. Όταν ιδεί ψυχή ευγνώμονα, δείχνει μεγάλη φροντί</w:t>
        <w:softHyphen/>
        <w:t>δα γι' αυτή. Τέτοιος είναι ο Θεός. Όταν ιδεί ψυχή ευγνώμονα, δείχνει μεγάλη φροντίδα γι' αυτή. Τέ</w:t>
        <w:softHyphen/>
        <w:t>τοιος είναι ο Θεός. Όταν ιδεί ότι είμαστε ευγνώμο</w:t>
        <w:softHyphen/>
        <w:t>νες για τα αγαθά που μάς έδωσε, χαρίζει πιο άφθο</w:t>
        <w:softHyphen/>
        <w:t>να τις δωρεές του (Εις Γεν. όμιλ. ΚΖ,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ι πώς να Μην είμαστε ευγνώμονες; Τί είναι δικό μας; Ο Απ. Παύλος τονίζει: Τί έχεις ο ουκ έλα</w:t>
        <w:softHyphen/>
        <w:t>βες; (Α' Κορ. 4,7). Τόσο τα πνευματικά, όσο και τα υλικά αγαθά είναι δικά τ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ο σώμα μας; Εκείνος το έπλασε. την ψυχή μας; Ο Θεός την έδωσε και ενεφύσησεν εις το πρόσω</w:t>
        <w:softHyphen/>
        <w:t>πον αυτού πνοήν ζωής (Γεν. 2,7). με τη λογική τί</w:t>
        <w:softHyphen/>
        <w:t>μησε μόνο εμάς και όχι τα άλλα όντα. Όλα τα αγαθά της γης μάς τα χάρισε. Μάς έδωσε τη δυνατότη</w:t>
        <w:softHyphen/>
        <w:t>τα προ πάντων να τον γνωρίσουμε. για μάς πρό</w:t>
        <w:softHyphen/>
        <w:t>σφερε τον Υιό Του. Μάς δώρησε το Βάπτισμα και το δεύτερο Βάπισμα, που είναι η Μετάνοια. Μάς χάρισε τη Θ. Κοινωνία. Μάς υποσχέθηκε την ουράνια Βασιλεία με τα ανείπωτα μυστικά αγαθά. Πώς να Μην τον ευγνωμονούμε;</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numPr>
          <w:ilvl w:val="0"/>
          <w:numId w:val="0"/>
        </w:numPr>
        <w:rPr>
          <w:rFonts w:ascii="Palatino Linotype" w:hAnsi="Palatino Linotype" w:cs="Palatino Linotype"/>
          <w:sz w:val="24"/>
          <w:szCs w:val="24"/>
        </w:rPr>
      </w:pPr>
      <w:r>
        <w:rPr>
          <w:rFonts w:cs="Palatino Linotype" w:ascii="Palatino Linotype" w:hAnsi="Palatino Linotype"/>
          <w:sz w:val="24"/>
          <w:szCs w:val="24"/>
        </w:rPr>
        <w:drawing>
          <wp:anchor behindDoc="0" distT="0" distB="0" distL="114935" distR="114935" simplePos="0" locked="0" layoutInCell="0" allowOverlap="1" relativeHeight="37">
            <wp:simplePos x="0" y="0"/>
            <wp:positionH relativeFrom="column">
              <wp:posOffset>1603375</wp:posOffset>
            </wp:positionH>
            <wp:positionV relativeFrom="paragraph">
              <wp:posOffset>2211070</wp:posOffset>
            </wp:positionV>
            <wp:extent cx="2254250" cy="42037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5"/>
                    <a:srcRect l="-16" t="-86" r="-16" b="-86"/>
                    <a:stretch>
                      <a:fillRect/>
                    </a:stretch>
                  </pic:blipFill>
                  <pic:spPr bwMode="auto">
                    <a:xfrm>
                      <a:off x="0" y="0"/>
                      <a:ext cx="2254250" cy="420370"/>
                    </a:xfrm>
                    <a:prstGeom prst="rect">
                      <a:avLst/>
                    </a:prstGeom>
                  </pic:spPr>
                </pic:pic>
              </a:graphicData>
            </a:graphic>
          </wp:anchor>
        </w:drawing>
      </w:r>
    </w:p>
    <w:p>
      <w:pPr>
        <w:sectPr>
          <w:type w:val="continuous"/>
          <w:pgSz w:w="11906" w:h="16838"/>
          <w:pgMar w:left="2876" w:right="2847" w:gutter="0" w:header="2" w:top="1400" w:footer="720" w:bottom="1184"/>
          <w:formProt w:val="false"/>
          <w:textDirection w:val="lrTb"/>
          <w:docGrid w:type="default" w:linePitch="360" w:charSpace="0"/>
        </w:sectPr>
      </w:pPr>
    </w:p>
    <w:p>
      <w:pPr>
        <w:pStyle w:val="Normal"/>
        <w:numPr>
          <w:ilvl w:val="0"/>
          <w:numId w:val="0"/>
        </w:numPr>
        <w:rPr/>
      </w:pPr>
      <w:r>
        <w:rPr/>
      </w:r>
    </w:p>
    <w:p>
      <w:pPr>
        <w:sectPr>
          <w:headerReference w:type="default" r:id="rId106"/>
          <w:footerReference w:type="default" r:id="rId107"/>
          <w:type w:val="nextPage"/>
          <w:pgSz w:w="11906" w:h="16838"/>
          <w:pgMar w:left="1855" w:right="1953" w:gutter="0" w:header="2" w:top="1400" w:footer="720" w:bottom="118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Heading"/>
        <w:rPr>
          <w:rFonts w:ascii="Palatino Linotype" w:hAnsi="Palatino Linotype" w:cs="Palatino Linotype"/>
          <w:spacing w:val="0"/>
          <w:sz w:val="32"/>
          <w:szCs w:val="24"/>
          <w:lang w:val="en-US" w:eastAsia="en-US"/>
        </w:rPr>
      </w:pPr>
      <w:bookmarkStart w:id="50" w:name="bookmark16"/>
      <w:r>
        <w:rPr>
          <w:rFonts w:cs="Palatino Linotype" w:ascii="Palatino Linotype" w:hAnsi="Palatino Linotype"/>
          <w:spacing w:val="0"/>
          <w:sz w:val="32"/>
          <w:szCs w:val="24"/>
          <w:lang w:val="en-US" w:eastAsia="en-US"/>
        </w:rPr>
        <w:drawing>
          <wp:inline distT="0" distB="0" distL="0" distR="0">
            <wp:extent cx="5831205" cy="67564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108"/>
                    <a:srcRect l="-10" t="-76" r="-10" b="-76"/>
                    <a:stretch>
                      <a:fillRect/>
                    </a:stretch>
                  </pic:blipFill>
                  <pic:spPr bwMode="auto">
                    <a:xfrm>
                      <a:off x="0" y="0"/>
                      <a:ext cx="5831205" cy="67564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bookmarkStart w:id="51" w:name="bookmark16"/>
      <w:r>
        <w:rPr>
          <w:rStyle w:val="122"/>
          <w:rFonts w:cs="Palatino Linotype" w:ascii="Palatino Linotype" w:hAnsi="Palatino Linotype"/>
          <w:sz w:val="32"/>
          <w:szCs w:val="24"/>
        </w:rPr>
        <w:t>ΘΕΡΑΠΕΥΕΤΑΙ ΑΠΟ ΑΛΓΟΣ</w:t>
      </w:r>
      <w:bookmarkEnd w:id="51"/>
    </w:p>
    <w:p>
      <w:pPr>
        <w:pStyle w:val="71"/>
        <w:shd w:fill="auto" w:val="clear"/>
        <w:spacing w:lineRule="exact" w:line="235" w:before="0" w:after="0"/>
        <w:ind w:left="1640" w:right="20" w:hanging="0"/>
        <w:rPr/>
      </w:pPr>
      <w:r>
        <w:rPr>
          <w:rStyle w:val="Style19"/>
          <w:sz w:val="22"/>
        </w:rPr>
        <w:t xml:space="preserve">«ως χρυσόν εν χωνευτηρίω εδοκίμασεν αυτούς </w:t>
      </w:r>
    </w:p>
    <w:p>
      <w:pPr>
        <w:pStyle w:val="71"/>
        <w:shd w:fill="auto" w:val="clear"/>
        <w:spacing w:lineRule="exact" w:line="235" w:before="0" w:after="0"/>
        <w:ind w:left="1640" w:right="20" w:hanging="0"/>
        <w:rPr/>
      </w:pPr>
      <w:r>
        <w:rPr>
          <w:rStyle w:val="Style19"/>
          <w:sz w:val="22"/>
        </w:rPr>
        <w:t xml:space="preserve"> </w:t>
      </w:r>
      <w:r>
        <w:rPr>
          <w:rStyle w:val="Style19"/>
          <w:sz w:val="22"/>
        </w:rPr>
        <w:t>και ως ολοκάρτωμα θυσίας προσεδέξατο αυτούς »</w:t>
      </w:r>
    </w:p>
    <w:p>
      <w:pPr>
        <w:pStyle w:val="71"/>
        <w:shd w:fill="auto" w:val="clear"/>
        <w:spacing w:lineRule="exact" w:line="235" w:before="0" w:after="310"/>
        <w:ind w:right="20" w:hanging="0"/>
        <w:rPr/>
      </w:pPr>
      <w:r>
        <w:rPr>
          <w:rStyle w:val="Style19"/>
          <w:sz w:val="22"/>
        </w:rPr>
        <w:t>(Σοφ. Σολ. 3,4)</w:t>
      </w:r>
    </w:p>
    <w:p>
      <w:pPr>
        <w:pStyle w:val="23"/>
        <w:shd w:fill="auto" w:val="clear"/>
        <w:spacing w:lineRule="exact" w:line="298" w:before="0" w:after="0"/>
        <w:ind w:left="20" w:right="20" w:hanging="0"/>
        <w:rPr/>
      </w:pPr>
      <w:r>
        <w:rPr/>
        <w:t>Ε</w:t>
      </w:r>
      <w:r>
        <w:rPr>
          <w:rFonts w:cs="Palatino Linotype" w:ascii="Palatino Linotype" w:hAnsi="Palatino Linotype"/>
          <w:sz w:val="24"/>
          <w:szCs w:val="24"/>
        </w:rPr>
        <w:t>ίναι Μεγάλη Εβδομάδα. Οι Εκκλησίες πένθιμα στολισμένες. Ο διάκοσμος του Τ. Ναού μαρτυρεί την εξαιρετική αυτή περίοδο της Εκκλησίας. Οι κληρικοί τελούν καθημερινά Θείες Λειτουργίες, τις ιερές ακολουθίες του Νυμφίου, τον ιερό Νιπτήρα, την ακολουθία των Αχράντων Παθών. Τρέχει ο λα</w:t>
        <w:softHyphen/>
        <w:t>ός του Θεού στους ιερούς ναούς για να συναντήσει Εκεί τον πνευματικό, να εξαλείψει τα πάθη του, να κοινωνήσει των Αχράντων Μυστηρίων, για να γιορτάσει Θεϊκά το Άγιο Πάσχ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Εκτός όμως από τους υγιείς, που έχουν τη δυνα</w:t>
        <w:softHyphen/>
        <w:t>τότητα να τρέξουν στο ναό και να ζήσουν και να βιώσουν τα μεγάλα γεγονότα, υπάρχουν και οι ασθενείς. Οι άνθρωποι εκείνοι που βρίσκονται στο κρεβάτι του πόνου και δοκιμάζονται. Εκείνοι που φέρουν στους ώμους τους το βαρύ σταυρό της ασθένειας και που μαζί με τον Ιησού βαδίζουν τον ανηφορικό δρόμο, που οδηγεί στο Γολγοθά.</w:t>
      </w:r>
    </w:p>
    <w:p>
      <w:pPr>
        <w:sectPr>
          <w:headerReference w:type="default" r:id="rId109"/>
          <w:footerReference w:type="default" r:id="rId110"/>
          <w:type w:val="nextPage"/>
          <w:pgSz w:w="11906" w:h="16838"/>
          <w:pgMar w:left="1221" w:right="1348" w:gutter="0" w:header="2" w:top="1266" w:footer="720" w:bottom="1310"/>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ια αδελφή λοιπόν υποφέρει. έχει την ασθένεια που θερίζει και δοκιμάζει. έχει φθάσει στο τελευ</w:t>
        <w:softHyphen/>
        <w:t>ταίο στάδιο. Οι θεράποντες ιατροί δε μέτρησαν καλώς. Πίστεψαν πώς σύμφωνα με τα δεδομένα θα έπρεπε να έχει τελειώσει η ζωή της. Αυτή όμως αντέχει. Αντέχει και Αυτή τη Μ. Εβδομάδα για να ζήσει το μαρτύριο της, μαζί με τον Ιησού. Και το φοβερό μαρτύριο αρχίζει από τη στιγμή εκείνη, που τα παυσίπονα δεν παρέχουν την δυνατότητα να καταπραΰνουν τους φοβερούς πόνους. Δεν ησυχάζει νύκτα και μέρα. Οι οικιακοί δοκιμάζονται και αυτοί φοβερά. Βλέπουν τον άνθρωπο τους να υποφέρει και δεν έχουν τη δυνατότητα να προσφέρουν την ελαχίστη βοήθεια. Αρκούνται στο κάνε υπομονή, κάνε κουράγιο, έχει ο Θεό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ε πλήρη απόγνωση βρίσκεται ο σύζυγος της. Οι δρόμοι όλοι, που σκέφτηκε, οδηγούν σε αδιέξοδο. Υπάρχει όμως και ένας δρόμος λυτρωτικός γι' αυτόν. Είναι ο δρόμος που οδηγεί στην εκκλησία. Έτσι αποφασίζει να έλθει στο Ναό. Ανάβει το κεράκι του και το βλέμμα του κατευθύνεται στην ιερή εικόνα της Υπεραγίας Θεοτόκου. Θρησκευόμενος άνθρωπος κα</w:t>
        <w:softHyphen/>
        <w:t>θώς είναι μιλάει με την Παναγιά και της λέγει τον πό</w:t>
        <w:softHyphen/>
        <w:t>νο του. Ζητά βοήθεια από Εκείνη. Και εκείνη ποτέ δεν αρνήθηκε τη βοήθειά της σε κανένα. Το αντιλαμβάνεται αυτό, γι' αυτό ενδόμυχα προφέρει το πρώτο τροπάριο της ενάτης ωδής της Μεγάλης Παρακλήσεως. Εκφράζει όντως το τροπάριο αυτό τους μύχιους πόθους της καρδιάς του. προς τίνα καταφύγω άλλην Αγνή; που προσδράμω λοιπόν και σωθήσομαι; που πορευθώ; ποιαν δε εφεύρω καταφυγήν; ποιαν θερμήν αντίληψιν; ποιαν εν ταις θλίψεσιν βοηθόν; Εις σε μόνην ελπίζω, εις σε μόνην καυχώμαι και επί σε θαρρών κατέφυγο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ελειώνοντας τη συνομιλία του με τη Θεοτόκο έρχεται να συναντήσει τον ιερέα. Ο ιερεύς εκείνη τη στιγμή εξομολογούσε. Πολλοί άνθρωποι περίμε</w:t>
        <w:softHyphen/>
        <w:t>ναν να οδηγηθούν στο Λυρωτικό μυστήριο. Λύτρω</w:t>
        <w:softHyphen/>
        <w:t>ση όμως ζητά και αυτός. Παρακαλεί να του δώσουν τη σειρά, για να πει κάτι στον ιερέα. Έτσι συναν</w:t>
        <w:softHyphen/>
        <w:t>τάται με τον ιερέα και του γνωστοποιεί τα συμβά</w:t>
        <w:softHyphen/>
        <w:t>ντα. Περιγράφει την κόλαση στην οποία έχει μετα</w:t>
        <w:softHyphen/>
        <w:t>τραπεί το σπίτι του και του λέγει ότι ετοιμάζεται για την Αθήνα. Δεν πρόκειται και Εκεί οι θεράπο</w:t>
        <w:softHyphen/>
        <w:t>ντες ιατροί να προσφέρουν κάτι, αλλά για λόγους καθαρά ψυχολογικούς της συζύγου του παίρνει Αυτή την απόφαση της μεταβάσεως. Εξ άλλου οι γιατροί από την Αθήνα του είπαν τηλεφωνικώς ότι δεν μπορούμε να της προσφέρουμε κάτ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ε παρακαλώ όμως, λέγει στον ιερέα, έλα να την διαβάσεις μια ευχή πριν φύγουμε. Ίσως βοηθηθεί ψυχολογικά. Ο ιερέας παίρνει το πετραχήλι του, αφού ζητά συγνώμην από τους αναμένοντας να εξομολογηθούν, και τρέχει στο σπίτ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κατάσταση της γυναικός, όπως και εκείνος διαπίστωσε ήταν φρικιαστική. Διάβασε μερικές ευχές και στη συνέχεια την προκάλεσε με ευγένεια να εξομολογηθεί. στον πόνο της θυμήθηκε και κά</w:t>
        <w:softHyphen/>
        <w:t>ποια άλλα ανομήματα και έλαβε από τον πνευματι</w:t>
        <w:softHyphen/>
        <w:t>κό τη συγχώρεση. Οι πόνοι, όμως, συνεχίζονται. Ο ιερέας δίπλα της προσπαθεί να αποσπάσει την προ</w:t>
        <w:softHyphen/>
        <w:t>σοχή της προκειμένου να λησμονήσει τους πόνους. Μάταια όμως. Οι πόνοι εντείνονται. Τότε ο ιερέας της λέγει: Αθανασία, παιδί μου, θέλεις να μεταβώ στον Τ. Ναό και να σου φέρω το φάρμακο Αθανασίας; το φάρμακο εκείνο είναι ανώτερο από όλα τα άλλα φάρμακα. Ναι, παππούλη, άπαντά.</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Έτσι ο ιερέας επανέρχεται στον Τ. Ναό, λαμβάνει τη Θεία Κοινωνία και ετοιμάζεται να την κοινωνή</w:t>
        <w:softHyphen/>
        <w:t>σει. Συγχρόνως λέγει: Άρτος ζωής, αιωνιζούσης, γενέσθω μοι, το Σώμα Σου το Άγιον, εύσπλαχνε Κύριε, και το τίμιον Αίμα, και νόσων πολυτρόπων αλεξητήριον. του δείπνου σου του μυστικού....</w:t>
      </w:r>
    </w:p>
    <w:p>
      <w:pPr>
        <w:pStyle w:val="23"/>
        <w:shd w:fill="auto" w:val="clear"/>
        <w:spacing w:lineRule="exact" w:line="298" w:before="0" w:after="0"/>
        <w:ind w:left="20" w:firstLine="220"/>
        <w:rPr>
          <w:rFonts w:ascii="Palatino Linotype" w:hAnsi="Palatino Linotype" w:cs="Palatino Linotype"/>
          <w:sz w:val="24"/>
          <w:szCs w:val="24"/>
        </w:rPr>
      </w:pPr>
      <w:r>
        <w:rPr>
          <w:rFonts w:cs="Palatino Linotype" w:ascii="Palatino Linotype" w:hAnsi="Palatino Linotype"/>
          <w:sz w:val="24"/>
          <w:szCs w:val="24"/>
        </w:rPr>
        <w:t>Μεταλαμβάνει η δούλη του Θεού Αθανασί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ετά ταύτα ο ιερέας επανήλθε στον Τ. Ναό προκει</w:t>
        <w:softHyphen/>
        <w:t>μένου να συνεχίσει το έργο του. Δεν πέρασε μισή ώρα και καταφθάνει στον Τ. Ναό ο σύζυγος της ασθενούς. Δάκρυα κυλούν από τα μάτια του. την πρώτη φορά, που ήλθε, ήταν δάκρυα πόνου. Τώρα τα δάκρυα του αυτά ήταν δάκρυα ευγνωμοσύνης. Κατευθύνεται στην Παναγία, στάθηκε για λίγο μπροστά στην εικόνα της, είπε αυτά που είχε να της πει και που δεν ήταν τίποτε άλλο από θερμές εγκάρδιες ευχαριστίες και κατόπιν έρχεται στον ιερέα. Παππούλη μου, του λέγει, έγινε θαύμα στο σπίτι μου. Το είπα στο γιατρό και δεν ήθελε να το πιστέψει. Έλεγε μόνο. Δεν είναι δυνατόν, δεν είναι δυνατόν και στο τέλος δόξα σοι ο Θεός. Τί θαύμα έγινε; Σταμάτησαν αμέσως μετά τη Θεία Κοινωνία οι πόνοι. Ναι, σταμάτησαν. Η Αθανασία έκτοτε προς με</w:t>
        <w:softHyphen/>
        <w:t>γάλη απορία των θεραπώντων ιατρών, δεν ξαναπόνεσε. Μετά από αρκετές ήμερες ταξίδεψε προς την αιω</w:t>
        <w:softHyphen/>
        <w:t>νιότητα με χείλη ευγνώμονα προς τον φιλάνθρωπο Κύ</w:t>
        <w:softHyphen/>
        <w:t>ριο. Οι υπόλοιπες μέρες της κατά την ομολογία του συ</w:t>
        <w:softHyphen/>
        <w:t>ζύγου της ήταν ημέρες προσευχής. Έτσι με προσευχή άφησε την τελευταία της πνοή εδώ κάτω στη γη.</w:t>
      </w:r>
    </w:p>
    <w:p>
      <w:pPr>
        <w:sectPr>
          <w:headerReference w:type="default" r:id="rId111"/>
          <w:footerReference w:type="default" r:id="rId112"/>
          <w:type w:val="nextPage"/>
          <w:pgSz w:w="11906" w:h="16838"/>
          <w:pgMar w:left="2864" w:right="2864" w:gutter="0" w:header="2" w:top="1266" w:footer="720" w:bottom="1310"/>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113"/>
          <w:footerReference w:type="default" r:id="rId114"/>
          <w:type w:val="nextPage"/>
          <w:pgSz w:w="11906" w:h="16838"/>
          <w:pgMar w:left="1843" w:right="1970" w:gutter="0" w:header="2" w:top="1266" w:footer="720" w:bottom="1310"/>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Normal"/>
        <w:rPr>
          <w:lang w:val="en-US" w:eastAsia="en-US"/>
        </w:rPr>
      </w:pPr>
      <w:bookmarkStart w:id="52" w:name="bookmark17"/>
      <w:r>
        <w:rPr>
          <w:lang w:val="en-US" w:eastAsia="en-US"/>
        </w:rPr>
        <w:drawing>
          <wp:inline distT="0" distB="0" distL="0" distR="0">
            <wp:extent cx="5751830" cy="60261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115"/>
                    <a:srcRect l="-10" t="-72" r="-10" b="-72"/>
                    <a:stretch>
                      <a:fillRect/>
                    </a:stretch>
                  </pic:blipFill>
                  <pic:spPr bwMode="auto">
                    <a:xfrm>
                      <a:off x="0" y="0"/>
                      <a:ext cx="5751830" cy="602615"/>
                    </a:xfrm>
                    <a:prstGeom prst="rect">
                      <a:avLst/>
                    </a:prstGeom>
                  </pic:spPr>
                </pic:pic>
              </a:graphicData>
            </a:graphic>
          </wp:inline>
        </w:drawing>
      </w:r>
    </w:p>
    <w:p>
      <w:pPr>
        <w:pStyle w:val="Heading"/>
        <w:rPr/>
      </w:pPr>
      <w:r>
        <w:rPr/>
      </w:r>
    </w:p>
    <w:p>
      <w:pPr>
        <w:pStyle w:val="Heading"/>
        <w:rPr/>
      </w:pPr>
      <w:r>
        <w:rPr/>
      </w:r>
    </w:p>
    <w:p>
      <w:pPr>
        <w:pStyle w:val="Heading"/>
        <w:rPr/>
      </w:pPr>
      <w:bookmarkStart w:id="53" w:name="bookmark17"/>
      <w:r>
        <w:rPr>
          <w:rStyle w:val="122"/>
          <w:rFonts w:cs="Palatino Linotype" w:ascii="Palatino Linotype" w:hAnsi="Palatino Linotype"/>
          <w:sz w:val="32"/>
          <w:szCs w:val="24"/>
        </w:rPr>
        <w:t>ΑΘΩΣ</w:t>
      </w:r>
      <w:bookmarkEnd w:id="53"/>
    </w:p>
    <w:p>
      <w:pPr>
        <w:pStyle w:val="71"/>
        <w:shd w:fill="auto" w:val="clear"/>
        <w:spacing w:lineRule="exact" w:line="240" w:before="0" w:after="254"/>
        <w:ind w:left="2943" w:right="23" w:hanging="0"/>
        <w:rPr/>
      </w:pPr>
      <w:r>
        <w:rPr>
          <w:rStyle w:val="Style19"/>
          <w:sz w:val="22"/>
        </w:rPr>
        <w:t xml:space="preserve">«Τοις ερημικοίς ζωή μακαρία εστί, </w:t>
      </w:r>
    </w:p>
    <w:p>
      <w:pPr>
        <w:pStyle w:val="71"/>
        <w:shd w:fill="auto" w:val="clear"/>
        <w:spacing w:lineRule="exact" w:line="240" w:before="0" w:after="254"/>
        <w:ind w:left="2943" w:right="23" w:hanging="0"/>
        <w:rPr/>
      </w:pPr>
      <w:r>
        <w:rPr>
          <w:rStyle w:val="Style19"/>
          <w:sz w:val="22"/>
        </w:rPr>
        <w:t xml:space="preserve">θεϊκώ έρωτι πτερουμένοις» </w:t>
      </w:r>
    </w:p>
    <w:p>
      <w:pPr>
        <w:pStyle w:val="71"/>
        <w:shd w:fill="auto" w:val="clear"/>
        <w:spacing w:lineRule="exact" w:line="240" w:before="0" w:after="254"/>
        <w:ind w:left="2943" w:right="23" w:hanging="0"/>
        <w:rPr/>
      </w:pPr>
      <w:r>
        <w:rPr>
          <w:rStyle w:val="Style19"/>
          <w:sz w:val="22"/>
        </w:rPr>
        <w:t>(Αναβαθμός πα')</w:t>
      </w:r>
    </w:p>
    <w:p>
      <w:pPr>
        <w:pStyle w:val="23"/>
        <w:shd w:fill="auto" w:val="clear"/>
        <w:spacing w:lineRule="exact" w:line="298" w:before="0" w:after="0"/>
        <w:ind w:left="20" w:right="20" w:hanging="0"/>
        <w:rPr/>
      </w:pPr>
      <w:r>
        <w:rPr/>
        <w:t>Η</w:t>
      </w:r>
      <w:r>
        <w:rPr>
          <w:rFonts w:cs="Palatino Linotype" w:ascii="Palatino Linotype" w:hAnsi="Palatino Linotype"/>
          <w:sz w:val="24"/>
          <w:szCs w:val="24"/>
        </w:rPr>
        <w:t xml:space="preserve"> πατρίδα που κατοικούμε είναι αγιασμένη. Όπου και να σκάψεις θα βρεις οστά ηρώων και αγίων. Όπου και αν στρέψεις τη ματιά σου θα δεις εξωκκλησάκια, αλλά και εκκλησούλες μικρές στις βουνοπλαγιές, στις κορυφές των βουνών, στους κά</w:t>
        <w:softHyphen/>
        <w:t>μπους. Σ' όποιο μέρος της Ελλάδος και αν ταξιδέ</w:t>
        <w:softHyphen/>
        <w:t>ψεις θα συναντήσεις Ιερές Μονές. Μοναστήρια, που αγιάστηκαν από τις προσευχές και τους αγώνες χιλιάδων αγιασμένων μοναχών, αλλά και που καθη</w:t>
        <w:softHyphen/>
        <w:t>μερινά αγιάζονται από τους αγώνες και τις προσευ</w:t>
        <w:softHyphen/>
        <w:t>χές των αγιασμένων και θεομένων μοναχών της εποχής μας. Η κάθε εποχή έχει τους άγιους της. Και υπάρχει δυνατότητα να τους διακρίνει κανείς. Ο Κύριος είπε: το δένδρον εκ του καρπού γινώσκεται (Ματθ. 12,3). Αλοίμονο αν δεν υπήρχαν σήμερα άγιοι. Η γη μας θα είχε υποστεί ό,τι και η γη Σοδόμων και Γομόρων.</w:t>
      </w:r>
    </w:p>
    <w:p>
      <w:pPr>
        <w:pStyle w:val="23"/>
        <w:shd w:fill="auto" w:val="clear"/>
        <w:spacing w:lineRule="exact" w:line="298" w:before="0" w:after="0"/>
        <w:ind w:right="20" w:hanging="0"/>
        <w:rPr>
          <w:rFonts w:ascii="Palatino Linotype" w:hAnsi="Palatino Linotype" w:cs="Palatino Linotype"/>
          <w:sz w:val="24"/>
          <w:szCs w:val="24"/>
        </w:rPr>
      </w:pPr>
      <w:r>
        <w:rPr>
          <w:rFonts w:cs="Palatino Linotype" w:ascii="Palatino Linotype" w:hAnsi="Palatino Linotype"/>
          <w:sz w:val="24"/>
          <w:szCs w:val="24"/>
        </w:rPr>
        <w:t>Εγκατεσπαρμένες λοιπόν σ' όλη την ορθόδοξη χώρα μας οι Σεβάσμιες ιερές μονές, τα προπύργια της πατρίδος, αλλά και οι προμαχώνες της ορθοδο</w:t>
        <w:softHyphen/>
        <w:t>ξίας.  αλλά η πατρίδα μας αγιάζεται ακόμη περισσότε</w:t>
        <w:softHyphen/>
        <w:t>ρο, διότι μέσα στα στενά όριά της υπάρχει ένας γεω</w:t>
        <w:softHyphen/>
        <w:t>γραφικός μικρός χώρος αγιασμένος. Και ο γεωγρα</w:t>
        <w:softHyphen/>
        <w:t>φικός αυτός χώρος είναι το τρίτο πόδι της Χαλκι</w:t>
        <w:softHyphen/>
        <w:t>δικής. Το πρώτο είναι η Κασσάνδρα, το δεύτερο η Σιθωνία και το τρίτο το Άγιον Όρος. Ναι, το Άγιον Όρος. Το περιβόλι της Παναγιάς, όπως έχει χαρακτηρισθεί. Και μέσα στο χώρο αυτό δεσπόζει το Όρος Άθω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 αυτόν λοιπόν το χώρο ο Άγιος Αθανάσιος Αθωνίτης ήλθε πρώτος πριν από χίλια χρόνια και πλέον και εγκαταβίωσε. Έγινε ο πρώτος πολίτης αυτής της μεγάλης πολιτείας. Έκτοτε άρχισαν να κτίζονται ιερές Μονές. Είκοσι είναι σήμερα. Υπάρχουν όμως Εκεί και οι ιερές σκήτες, αλλά και τα ασκηταριά των απομονωμένων ασκητών. Υπάρχουν μέσα σ' αυτόν τον αγιασμένο τόπο αναστήματα πνευματικά, που τα τερπνά του κόσμου τούτου τα χαρακτήρισαν σκύβαλα. Εγκατέλειψαν περιου</w:t>
        <w:softHyphen/>
        <w:t>σίες, θέσεις υψηλές, γονείς, αδέλφια, συγγενείς και φίλους και ήλθαν εδώ να πτωχεύσουν φορώντας το απλό ένδυμα του μοναχού. Ολόκληρη η ανθρωπότητα πρέπει να υποκλίνεται μπροστά τους. Χάρις στις προσευχές αυτών των μοναχών διατηρείται σή</w:t>
        <w:softHyphen/>
        <w:t>μερα ο κόσμο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 αυτόν τον αγιασμένο χώρο συρρέουν κάθε χρό</w:t>
        <w:softHyphen/>
        <w:t>νο χιλιάδες προσκυνητών. Έρχονται εδώ ταπεινοί προσκυνητές του αγιασμένου αυτού τόπου, όπου το θαύμα κάνει την παρουσία του καθημερινά, που για τους πολίτες αυτού του τόπου είναι καθημερινή πραγματικότητα και τρόπος ζωής. Έρχονται οι προσκυνητές να προσκυνήσουν τα ιερά προσκυνή</w:t>
        <w:softHyphen/>
        <w:t>ματα, τα αγιασμένα ιερά λείψανα, που άλλα εξ αυτών ευωδιάζουν, άλλα μυροβλύζουν και αρκετά εξ αυτών διατηρούν την θερμοκρασία σώματος ζω</w:t>
        <w:softHyphen/>
        <w:t>ντανού ανθρώπου. Όσοι δε εκ των προσκυνητών έχουν συλλάβει το βαθύτερο νόημα του Άγιου Όρους έρχονται να προσκυνήσουν, αλλά και να συ</w:t>
        <w:softHyphen/>
        <w:t>ζητήσουν με αγιασμένους ανθρώπους, που από τη νηστεία, τις αγρυπνίες, τις προσευχές και τους σκληρούς ασκητικούς αγώνες τους εξαγιάστηκαν, εξαϋλώθηκαν και είναι πλημμυρισμένοι από Πνεύ</w:t>
        <w:softHyphen/>
        <w:t>μα Άγιο. Συζητώντας με αυτούς αγιάζεσαι και παίρνεις αποφάσεις για την περαιτέρω πορεία σου. Φεύγεις απ' Εκεί και βάζεις μια νέα αρχή στη ζωή από σου, έστω και αν έχεις υπερβεί τα εβδομήντα σου χρόνια. Ταπεινώνεσαι, χωρίς να το αντιληφθείς και λέγεις: Λάθος έζησα μέχρι σήμερα. Ας βάλω μια αρχή από εδώ και πέρ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ον αγιασμένο αυτό τόπο επισκέφτηκε και ένας ιερέας. Δεν ήταν βέβαια η πρώτη φορά. Ίσως η δέ</w:t>
        <w:softHyphen/>
        <w:t>κατη πέμπτη. Κάθε φορά που επέστρεφε, απεκόμιζε από τον αγιασμένο αυτό τόπο και τους θεομένους κατοίκους του, ωφέλεια πνευματική. αλλά σε κά</w:t>
        <w:softHyphen/>
        <w:t>ποια του επίσκεψη συνέβη συγκλονιστικό γεγονός, που ο ίδιος μάς διηγήθηκε.</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Βρέθηκα, είπε, στην Ιερά Μονή του Άγιου Γρηγορίου. Είχα μείνει δύο η τρεις ημέρες ακλουθώντας το πρόγραμμα των μοναχών. μια ημέρα πο</w:t>
        <w:softHyphen/>
        <w:t>νούσε φοβερά το κεφάλι μου. Καθόμουν σ' ένα πε</w:t>
        <w:softHyphen/>
        <w:t>ζούλι της αυλής μαζί με άλλους προσκυνητές και ελάχιστους μοναχούς της μονής. μη μπορώντας να υποφέρω τον πόνο, απευθύνομαι στον μοναχό, που ήταν συγχρόνως και Αρχοντάρης και ζήτησα ένα παυσίπονο. Τί ποιό φυσικό. Όταν πονάει το κεφάλι μας παίρνουμε κάποιο παυσίπονο να μάς περάσει. αυτό όμως, που για μάς είναι φυσικό, για τους μο</w:t>
        <w:softHyphen/>
        <w:t>ναχούς αυτής της Μονής είναι αφύσικο, ίσως και γελοίο. Έτσι δικαιολογείται το μειδίαμα του μονα</w:t>
        <w:softHyphen/>
        <w:t>χού, όταν του ζήτησα παυσίπονο. Ο μοναχός κοίτα</w:t>
        <w:softHyphen/>
        <w:t>ξε τον π. Πανάρετο, αγιασμένο Ιερομόναχο, και μειδίασε. Κατόπιν απευθύνθηκε σε μένα με σεβασμό και μου λέγει: Πάτερ μου βρίσκεσθε στην ιερά Μο</w:t>
        <w:softHyphen/>
        <w:t>νή Αγ. Γρηγορίου και ζητάτε παυσίπονο;. Δεν μπόρεσα, να εξηγήσω τα λόγια του. Γρήγορα όμως βγήκα απ' το αδιέξοδο, όταν ο π. Πανάρετος με κά</w:t>
        <w:softHyphen/>
        <w:t>λεσε να τον επακολουθήσω. Προφανώς δεν ήθελε να μου δώσει παυσίπονο, γιατί είχε πιο ισχυρό φάρμα</w:t>
        <w:softHyphen/>
        <w:t>κο για τον πόνο της κεφαλής. Ακολουθώντας τον π. Πανάρετο βρέθηκα στο Καθολικό της Μονής. Ο π. Πανάρετος έφερε μια λειψανοθήκη, όπου μέσα είχε ιερά λείψανα της Άγιας Αναστασίας της Ρωμαίας. Η Άγια Αναστασία έχει το χάρισμα να θεραπεύει τις κεφαλαλγίες. Γονάτισα και ο ιερομόναχος διά</w:t>
        <w:softHyphen/>
        <w:t>βασε μερικές ευχές. Κατόπιν με σταύρωσε με τα ιερά λείψανα της Άγιας. Μετά έβγαλε από την ιερή λει</w:t>
        <w:softHyphen/>
        <w:t>ψανοθήκη ένα κομμάτι βαμβάκι και μου είπε: Πή</w:t>
        <w:softHyphen/>
        <w:t>γαινε στο παρεκκλήσιο της Άγιας και βάλε το βαμ</w:t>
        <w:softHyphen/>
        <w:t>βάκι στην κανδήλα της και χρίσε με αυτό το μέτωπο σου. Και εγώ ενήργησα σύμφωνα με τις εντολές του. ένα μικρό επιβλητικό παρεκκλήσιο βρίσκεται δί</w:t>
        <w:softHyphen/>
        <w:t>πλα στο Καθολικό της Μονής. Μπροστά στην εικό</w:t>
        <w:softHyphen/>
        <w:t>να της άγιας έκαιγε ακοίμητη κανδήλα. Εμβάπτισα το βαμβάκι στην κανδήλα και χρίστηκα στο μέτωπο και σε άλλα μέρη της κεφαλής. Δεν επρόλαβα να βγω έξω και αμέσως τα μάτια μου άνοιξαν. Ο πό</w:t>
        <w:softHyphen/>
        <w:t>νος εκείνος ήταν παρελθόν. Έκτοτε διατηρώ στο σπίτι μου το λαδάκι της Άγιας για τους πονοκεφά</w:t>
        <w:softHyphen/>
        <w:t>λου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τόπιν τούτων σκέφτηκα. Οι άνθρωποι αυτοί ομιλούν άλλη γλώσσα. Όχι τη δική μας γλώσσα. Όχι τη γλώσσα του κόσμου, αλλά τη γλώσσα των Αγγέλων. με συναισθήματα χαράς και συγκινήσε</w:t>
        <w:softHyphen/>
        <w:t>ως έφυγα από την Ιερά Μονή Αγ. Γρηγορίου αφού ευχαρίστησα την Άγια Αναστασία τη Ρωμαία για την επέμβαση τη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ο γεγονός αυτό αν διαβασθεί από ορθολογιστή δεν θα γίνει πιστευτό, θα πει. Τυχαίο γεγονός. Σύ</w:t>
        <w:softHyphen/>
        <w:t>μπτωση. Προετοιμάστηκε -ψυχολογικά και η ψυχική του διάθεση επέφερε τη μεταβολή.</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Όταν ο άνθρωπος δε θέλει να πιστεύσει αμφισβητεί και τα ιερότερα γεγονότα. Ναι. Δεν ερμηνεύεται το γεγονός αυτό με την τετραγωνική λογική. Δεν μπαίνει κάτω από το μικροσκόπιο προκειμένου να παρατηρηθεί και να εξαχθούν από την παρατή</w:t>
        <w:softHyphen/>
        <w:t>ρηση συμπεράσματα. Όχι. Το γεγονός αυτό, όπως και άλλα παρόμοια, ερμηνεύονται εύκολα. Και για να ορμηνευθούν απαιτείται η έκτη αίσθηση, η πί</w:t>
        <w:softHyphen/>
        <w:t>στη.</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το θαύμα έχουμε πάντοτε επέμβαση της θείας Χάριτος. Και για τη Θεία Χάρη τα πάντα είναι δυ</w:t>
        <w:softHyphen/>
        <w:t>νατά.</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έτοια όμως γεγονότα στη συγκεκριμένη ιερά Μονή, αλλά και σε άλλες Μονές είναι καθημερινά.</w:t>
      </w:r>
    </w:p>
    <w:p>
      <w:pPr>
        <w:pStyle w:val="23"/>
        <w:shd w:fill="auto" w:val="clear"/>
        <w:spacing w:lineRule="exact" w:line="298" w:before="0" w:after="0"/>
        <w:ind w:left="20" w:right="20" w:hanging="0"/>
        <w:rPr>
          <w:rFonts w:ascii="Palatino Linotype" w:hAnsi="Palatino Linotype" w:cs="Palatino Linotype"/>
          <w:sz w:val="24"/>
          <w:szCs w:val="24"/>
        </w:rPr>
      </w:pPr>
      <w:r>
        <w:rPr>
          <w:rFonts w:cs="Palatino Linotype" w:ascii="Palatino Linotype" w:hAnsi="Palatino Linotype"/>
          <w:sz w:val="24"/>
          <w:szCs w:val="24"/>
        </w:rPr>
        <w:t>Οι εγκαταβιούντες ασκητές δεν ομιλούν. Έχουν σε καθημερινή βάση Θεοφάνειες. δε διακηρύττουν, αλλά μόνο προσεύχοντα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ν αποκτήσουμε την πίστη τους, αν μιμηθούμε τον αγώνα τους, αν αγρυπνήσουμε και στερηθούμε τα τερπνά του κόσμου τούτου, τότε θα βιώσουμε κι εμείς τέτοιες εμπειρίες οινοπνευματικέ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τον αγιασμένο εκείνο τόπο της Αθωνικής Πολι</w:t>
        <w:softHyphen/>
        <w:t>τείας στέκεται κανείς με δέος και θαυμασμό.</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Στην έρημο, στις σκήτες και στις ιερές μονές, στην απέραντη εκείνη γαλήνη, που καθαρίζει το νου και την ψυχή, καταφεύγουν εκλεκτές ψυχές συνεχώς. Εκεί γνωρίζουν καλύτερα τον εαυτό τους και ανταλλάσσουν τη συντροφιά των ανθρώπων με τη συντροφιά του Θεού.</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πό τον 9ο αιώνα, που οργανώθηκε ο μοναχικός βίος στον Άθωνα, μέχρι σήμερα συνεχίζει την ανοδική του πορεία παρά τις δυσκολίες και τις κατά καιρούς παρακμές τ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ι είναι φανερό πώς οι μοναχοί του Αγίου Όρους βρίσκονται μακριά από τον κόσμο, αλλά και μέσα στον κόσμο. Διότι από τον αγιασμένο εκείνο τόπο στέλνουν τις ευχές τους, τις ευλογίες τους, αλλά και τα μηνύματά τους στον κόσμο.</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ο Άγιο Όρος είναι παγκόσμιο. Οι εγκαταβιούντες Εκεί δεν ανήκουν σε ένα Έθνος. Οι μοναχοί προέρχονται από όλα τα σημεία της γης! στις ιερές μονές, που χαρακτηρίζονται από την πλειάδα των Πατέρων ως Ελληνικές, δεν εγκαταβιούν μόνο Έλληνες, αλλά και ξένοι απ' όλο τον κό</w:t>
        <w:softHyphen/>
        <w:t>σμο. Το ίδιο συμβαίνει και στο Ρώσικο μοναστήρι,</w:t>
      </w:r>
    </w:p>
    <w:p>
      <w:pPr>
        <w:pStyle w:val="23"/>
        <w:shd w:fill="auto" w:val="clear"/>
        <w:spacing w:lineRule="exact" w:line="298" w:before="0" w:after="0"/>
        <w:ind w:left="20" w:hanging="0"/>
        <w:jc w:val="left"/>
        <w:rPr>
          <w:rFonts w:ascii="Palatino Linotype" w:hAnsi="Palatino Linotype" w:cs="Palatino Linotype"/>
          <w:sz w:val="24"/>
          <w:szCs w:val="24"/>
        </w:rPr>
      </w:pPr>
      <w:r>
        <w:rPr>
          <w:rFonts w:cs="Palatino Linotype" w:ascii="Palatino Linotype" w:hAnsi="Palatino Linotype"/>
          <w:sz w:val="24"/>
          <w:szCs w:val="24"/>
        </w:rPr>
        <w:t>στο Σέρβικο, Βουλγάρικο κ.λ.π.</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Το Άγιον Όρος είναι το Όρος της θυσίας. Οι Πατέρες αγωνίζονται, θυσιάζονται, μοχθούν, αγρυπνούν, υποφέρουν χύνουν αιμάτινα δάκρυα.</w:t>
      </w:r>
    </w:p>
    <w:p>
      <w:pPr>
        <w:pStyle w:val="23"/>
        <w:shd w:fill="auto" w:val="clear"/>
        <w:spacing w:lineRule="exact" w:line="298" w:before="0" w:after="0"/>
        <w:ind w:right="20" w:hanging="0"/>
        <w:jc w:val="left"/>
        <w:rPr>
          <w:rFonts w:ascii="Palatino Linotype" w:hAnsi="Palatino Linotype" w:cs="Palatino Linotype"/>
          <w:sz w:val="24"/>
          <w:szCs w:val="24"/>
        </w:rPr>
      </w:pPr>
      <w:r>
        <w:rPr>
          <w:rFonts w:cs="Palatino Linotype" w:ascii="Palatino Linotype" w:hAnsi="Palatino Linotype"/>
          <w:sz w:val="24"/>
          <w:szCs w:val="24"/>
        </w:rPr>
        <w:t>Η αδιάλειπτη προσευχή και τα δάκρυα, δίδουν τη δυνατότητα στους μοναχούς να απολαύσουν την πνευματική χαρά, που δωρίζεται από την κοινωνία τους με τον Θεό. Αυτή τη χαρά επιζητούν και όλοι οι προσκυνηταί του Αγιωνύμου Όρους. Και την λαμβάνουν. Έτσι οι προσκυνητές, που αποκτούν τέ</w:t>
        <w:softHyphen/>
        <w:t>τοιες οινοπνευματικές εμπειρίες, αποχωρώντας εκ του Αγιωνύμου Όρους, εύχονται γρήγορα να ξα</w:t>
        <w:softHyphen/>
        <w:t>ναβρεθούν σ' αυτό τον αγιασμένο τόπο για να ζή</w:t>
        <w:softHyphen/>
        <w:t>σουν έστω και για λίγες ημέρες τη χαρά του Ουρανού.</w:t>
      </w:r>
    </w:p>
    <w:p>
      <w:pPr>
        <w:sectPr>
          <w:headerReference w:type="default" r:id="rId116"/>
          <w:footerReference w:type="default" r:id="rId117"/>
          <w:type w:val="nextPage"/>
          <w:pgSz w:w="11906" w:h="16838"/>
          <w:pgMar w:left="1233" w:right="1331" w:gutter="0" w:header="2" w:top="1400" w:footer="720" w:bottom="1184"/>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Style w:val="23"/>
        <w:shd w:fill="auto" w:val="clear"/>
        <w:spacing w:lineRule="exact" w:line="298" w:before="0" w:after="0"/>
        <w:ind w:right="2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right="20"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38">
            <wp:simplePos x="0" y="0"/>
            <wp:positionH relativeFrom="column">
              <wp:posOffset>1725295</wp:posOffset>
            </wp:positionH>
            <wp:positionV relativeFrom="paragraph">
              <wp:posOffset>-180340</wp:posOffset>
            </wp:positionV>
            <wp:extent cx="1801495" cy="1605280"/>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18"/>
                    <a:srcRect l="-20" t="-22" r="-20" b="-22"/>
                    <a:stretch>
                      <a:fillRect/>
                    </a:stretch>
                  </pic:blipFill>
                  <pic:spPr bwMode="auto">
                    <a:xfrm>
                      <a:off x="0" y="0"/>
                      <a:ext cx="1801495" cy="1605280"/>
                    </a:xfrm>
                    <a:prstGeom prst="rect">
                      <a:avLst/>
                    </a:prstGeom>
                  </pic:spPr>
                </pic:pic>
              </a:graphicData>
            </a:graphic>
          </wp:anchor>
        </w:drawing>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5875</wp:posOffset>
            </wp:positionH>
            <wp:positionV relativeFrom="paragraph">
              <wp:posOffset>529590</wp:posOffset>
            </wp:positionV>
            <wp:extent cx="5490210" cy="659130"/>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19"/>
                    <a:srcRect l="-10" t="-64" r="-10" b="-64"/>
                    <a:stretch>
                      <a:fillRect/>
                    </a:stretch>
                  </pic:blipFill>
                  <pic:spPr bwMode="auto">
                    <a:xfrm>
                      <a:off x="0" y="0"/>
                      <a:ext cx="5490210" cy="659130"/>
                    </a:xfrm>
                    <a:prstGeom prst="rect">
                      <a:avLst/>
                    </a:prstGeom>
                  </pic:spPr>
                </pic:pic>
              </a:graphicData>
            </a:graphic>
          </wp:anchor>
        </w:drawing>
      </w:r>
    </w:p>
    <w:p>
      <w:pPr>
        <w:pStyle w:val="Normal"/>
        <w:tabs>
          <w:tab w:val="clear" w:pos="720"/>
          <w:tab w:val="left" w:pos="977" w:leader="none"/>
        </w:tabs>
        <w:rPr/>
      </w:pPr>
      <w:r>
        <w:rPr/>
        <w:tab/>
      </w:r>
    </w:p>
    <w:p>
      <w:pPr>
        <w:pStyle w:val="Normal"/>
        <w:rPr/>
      </w:pPr>
      <w:r>
        <w:rPr/>
      </w:r>
    </w:p>
    <w:p>
      <w:pPr>
        <w:pStyle w:val="Normal"/>
        <w:rPr/>
      </w:pPr>
      <w:r>
        <w:rPr/>
      </w:r>
    </w:p>
    <w:p>
      <w:pPr>
        <w:pStyle w:val="Normal"/>
        <w:rPr/>
      </w:pPr>
      <w:r>
        <w:rPr/>
      </w:r>
    </w:p>
    <w:p>
      <w:pPr>
        <w:pStyle w:val="Heading"/>
        <w:rPr/>
      </w:pPr>
      <w:bookmarkStart w:id="54" w:name="bookmark18"/>
      <w:r>
        <w:rPr>
          <w:rStyle w:val="122"/>
          <w:rFonts w:cs="Palatino Linotype" w:ascii="Palatino Linotype" w:hAnsi="Palatino Linotype"/>
          <w:sz w:val="32"/>
          <w:szCs w:val="24"/>
        </w:rPr>
        <w:t>Η ΠΡΩΤΗ ΜΟΥ ΕΠΑΦΗ ΜΕ ΤΟ ΛΥΤΡΩΤΙΚΟ ΜΥΣΤΗΡΙΟ</w:t>
      </w:r>
      <w:bookmarkEnd w:id="54"/>
    </w:p>
    <w:p>
      <w:pPr>
        <w:pStyle w:val="71"/>
        <w:shd w:fill="auto" w:val="clear"/>
        <w:spacing w:lineRule="exact" w:line="240" w:before="0" w:after="254"/>
        <w:ind w:left="3141" w:right="23" w:hanging="0"/>
        <w:rPr/>
      </w:pPr>
      <w:r>
        <w:rPr>
          <w:rStyle w:val="Style19"/>
          <w:sz w:val="22"/>
        </w:rPr>
        <w:t xml:space="preserve">«Αμαρτάνοντες ου δει αμελείν </w:t>
      </w:r>
    </w:p>
    <w:p>
      <w:pPr>
        <w:pStyle w:val="71"/>
        <w:shd w:fill="auto" w:val="clear"/>
        <w:spacing w:lineRule="exact" w:line="240" w:before="0" w:after="254"/>
        <w:ind w:left="3141" w:right="23" w:hanging="0"/>
        <w:rPr/>
      </w:pPr>
      <w:r>
        <w:rPr>
          <w:rStyle w:val="Style19"/>
          <w:sz w:val="22"/>
        </w:rPr>
        <w:t xml:space="preserve">η αναβάλλειν τον καιρόν, </w:t>
      </w:r>
    </w:p>
    <w:p>
      <w:pPr>
        <w:pStyle w:val="71"/>
        <w:shd w:fill="auto" w:val="clear"/>
        <w:spacing w:lineRule="exact" w:line="240" w:before="0" w:after="254"/>
        <w:ind w:left="3141" w:right="23" w:hanging="0"/>
        <w:rPr/>
      </w:pPr>
      <w:r>
        <w:rPr>
          <w:rStyle w:val="Style19"/>
          <w:sz w:val="22"/>
        </w:rPr>
        <w:t>Το γάρ τέλος του βίου άδηλον»</w:t>
      </w:r>
    </w:p>
    <w:p>
      <w:pPr>
        <w:pStyle w:val="71"/>
        <w:shd w:fill="auto" w:val="clear"/>
        <w:spacing w:lineRule="exact" w:line="240" w:before="0" w:after="254"/>
        <w:ind w:left="3141" w:right="23" w:hanging="0"/>
        <w:rPr/>
      </w:pPr>
      <w:r>
        <w:rPr>
          <w:rStyle w:val="Style19"/>
          <w:sz w:val="22"/>
        </w:rPr>
        <w:t xml:space="preserve"> </w:t>
      </w:r>
      <w:r>
        <w:rPr>
          <w:rStyle w:val="Style19"/>
          <w:sz w:val="22"/>
        </w:rPr>
        <w:t>(Ε.Π. τ. νζ)</w:t>
      </w:r>
    </w:p>
    <w:p>
      <w:pPr>
        <w:pStyle w:val="23"/>
        <w:shd w:fill="auto" w:val="clear"/>
        <w:spacing w:lineRule="exact" w:line="298" w:before="0" w:after="0"/>
        <w:ind w:left="20" w:right="20" w:hanging="0"/>
        <w:rPr/>
      </w:pPr>
      <w:r>
        <w:rPr/>
        <w:t>Ο</w:t>
      </w:r>
      <w:r>
        <w:rPr>
          <w:rFonts w:cs="Palatino Linotype" w:ascii="Palatino Linotype" w:hAnsi="Palatino Linotype"/>
          <w:sz w:val="24"/>
          <w:szCs w:val="24"/>
        </w:rPr>
        <w:t xml:space="preserve"> άνθρωπος του αιώνα μας θέλει να τα μαθαίνει όλα. Καλώς πράττει. Γι' αυτό μελετά βιβλία, εφημερίδες, περιοδικά, ακούει διαλέξεις, συμμετέχει σε συζητήσεις, έρευνά. Θυμώνει, όταν του πεις ότι δεν ξέρει κάτι και έχει άγνοια. Προσβάλλεται. Και τούτο όσον αφορά στην κοσμική γνώση. για τα θέ</w:t>
        <w:softHyphen/>
        <w:t>ματα όμως τα πνευματικά πολύ εύκολα λέγει αγνοώ. Εκεί δεν αισχύνεται. Τα ενδιαφέροντα του περιορίζονται στον κόσμο αυτό. Η μεταφυσική πραγματικότητα δεν τον εγγίζει και γι' αυτό δεν ενδιαφέρεται καθόλου.</w:t>
      </w:r>
    </w:p>
    <w:p>
      <w:pPr>
        <w:pStyle w:val="23"/>
        <w:shd w:fill="auto" w:val="clear"/>
        <w:spacing w:lineRule="exact" w:line="298" w:before="0" w:after="0"/>
        <w:ind w:right="20" w:hanging="0"/>
        <w:rPr/>
      </w:pPr>
      <w:r>
        <w:rPr>
          <w:rFonts w:cs="Palatino Linotype" w:ascii="Palatino Linotype" w:hAnsi="Palatino Linotype"/>
          <w:sz w:val="24"/>
          <w:szCs w:val="24"/>
        </w:rPr>
        <w:t>Αλλά ο άνθρωπος δεν είναι μόνο σάρκα και οστά. Είναι και Πνευματική οντότητα. Δεν ζει μόνο βιο</w:t>
        <w:softHyphen/>
        <w:t>λογικά, αλλά πρέπει να ζει και πνευματικά. Η ζωή δεν σταματά στην πλάκα του τάφου, αλλά συνεχίζε</w:t>
        <w:softHyphen/>
        <w:t>ται. Καλύτερα θα λέγαμε ότι από την πλάκα του τά</w:t>
        <w:softHyphen/>
        <w:t>φου αρχίζει η ζωή. Χαρά στους ανθρώπους εκείνους, που συνέλαβαν το νόημα της ζωής και αγωνίζονται να ζήσουν σ' Αυτή τη γη σαν ουρανοπολίτες.</w:t>
      </w:r>
      <w:r>
        <w:rPr>
          <w:rFonts w:cs="Palatino Linotype" w:ascii="Palatino Linotype" w:hAnsi="Palatino Linotype"/>
        </w:rPr>
        <w:t xml:space="preserve">    </w:t>
      </w:r>
      <w:r>
        <w:rPr>
          <w:rFonts w:cs="Palatino Linotype" w:ascii="Palatino Linotype" w:hAnsi="Palatino Linotype"/>
          <w:sz w:val="24"/>
          <w:szCs w:val="24"/>
        </w:rPr>
        <w:t>Γιατί ημών των χριστιανών το πολίτευμα εν ουρανοίς υπάρχει.</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ολλές φορές οι ιερείς, γίνονται κουραστικοί μι</w:t>
        <w:softHyphen/>
        <w:t>λώντας στην Εκκλησία για βασικά θέματα της πίστεώς μας. Και το κάνουν αυτό γιατί γνωρίζουν ότι οι πιστοί πρέπει να μάθουν την αλήθεια και να τη βιώσουν. Γνώσεσθε την αλήθειαν και η αλήθεια ελευθερώσει υμά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Δεν επιτρέπεται στον 20ον αιώνα που ζούμε να αγνοούμε αλήθειες βασικές. Γι' αυτό μελετούμε θρησκευτικά βιβλία. Γι' αυτό μελετούμε κυρίως το βιβλίο των βιβλίων, την Αγ. Γραφή. Εκεί καταρτί</w:t>
        <w:softHyphen/>
        <w:t>ζεται κανείς πνευματικά. Εκεί ομιλεί ο Θεός και ο πιστός ακούει. Γι' αυτό και ο λόγος του Θεού λέγει: Ερευνάτε τας Γραφάς.</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λλά ας αφήσουμε μια κυρία που ζούσε στην άγνοια να μάς διηγηθεί πώς γνωρίστηκε με το Λυ</w:t>
        <w:softHyphen/>
        <w:t>τρωτικό μυστήριο και πώς ζούσε πριν γνωρίσει τον πνευματικό. Διηγείται η ίδια. για το μέγα μυστή</w:t>
        <w:softHyphen/>
        <w:t>ριο της ιεράς Εξομολογήσεως δεν μου μίλησε ποτέ κανείς. Προσέγγισα αυτό κατόπιν κλήσεως του Θεού. Βρισκόμουνα σε απελπιστική κατάσταση. Άνθρωποι του στενού οικογενειακού μου περιβάλ</w:t>
        <w:softHyphen/>
        <w:t>λοντος με τη σατανική συμπεριφορά τους είχαν κά</w:t>
        <w:softHyphen/>
        <w:t>νει τη ζωή μου μαρτυρική. Μετά από επτά χρόνια υπομονής η ψυχή μου είχε κυριευθεί από οργή και μίσος. στο μυαλό μου δεν υπήρχε άλλη σκέψη, παρά μόνο μία. Και η σκέψη μου ήταν η εκδίκηση. Έψαχνα να βρω τρόπους για να εκδικηθώ. Νύχτες ολό</w:t>
        <w:softHyphen/>
        <w:t>κληρες το μυαλό μου βρισκόταν εκεί. Το γέλιο μου, όπως ήταν φυσικό, χάθηκε. Δεν μπορούσα να γελά</w:t>
        <w:softHyphen/>
        <w:t>σω ούτε προσποιητά. Οι δικοί μου άρχισαν ν' ανησυχούν για τη φρικτή κατάσταση που βίωνα. Δεν ήθελα να ακούσω κανέναν. με είχε κυριεύσει κυριο</w:t>
        <w:softHyphen/>
        <w:t>λεκτικά ο Σατανάς. Απευθύνθηκα ένα βράδυ στο Θεό και του είπα: Θεέ μου τί να κάνω; Δώς μου μια λύση. Έμεινα εκεί κάτω από τα εικονίσματα δύο ώρες και πλέον. Ο Θεός άκουσε την προσευχή μου και ενδόμυχα έλαβα την απάντηση. Ζήσε τη ζωή που ζούσες πριν και πάλι θα γελάσεις. Ένιωσα ότι με προειδοποιούσε λέγοντας: Σταμάτα να ζητάς εκδίκηση. θα καταστραφείς. Είσαι χριστιανή. Μό</w:t>
        <w:softHyphen/>
        <w:t>νο αγάπη και συγχωρητικότητα θα προσφέρεις στους αδελφούς σου.</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Όταν τέλειωσα την προσευχή μου σκέφθηκα ότι για να καθαριστώ από τα ανομήματα μου πρέπει να εξομολογηθώ και στη συνέχεια να αγωνιστώ προ</w:t>
        <w:softHyphen/>
        <w:t>κειμένου να αποβάλλω τα πάθη μου. Έτσι μόνο θα ηρεμήσω και θα βρω τον εαυτό μου. Το σκέφθηκα αυτό. Δεν το έκαμα έργο. Πέρασε πολύς καιρός από τότε. Νήστεψα και κοινώνησα των αχράντων μυστη</w:t>
        <w:softHyphen/>
        <w:t>ρίων. Δεν γνώριζα τί έκανα. με μίσος μέσα στην καρδιά μου δέχτηκα το Χριστό. Αυτή η Θεία Κοι</w:t>
        <w:softHyphen/>
        <w:t>νωνία έγινε για μένα φωτιά. Θυμήθηκα τότε τα λό</w:t>
        <w:softHyphen/>
        <w:t>για κάποιου πνευματικού αδελφού που έλεγε: Όταν κοινωνείς χωρίς την κάθαρση, τότε κοινωνείς φωτιά. Αυτή τη φορά για μένα η Θεία Κοινωνία ήταν πράγματι φωτιά. Το ένιωσα. Άκουσα αργότερα από τον πνευματικό μου να μου λέγει πώς όταν κοινωνούμε αναξίως κοινωνούμε εις κρίμα. Η Θεία Κοινωνία μου είπε μοιάζει με κάρβουνο αναμμένο η σβησμένο. Το πρώτο καίει. Το δεύτερο μουτζουρώνει. εγώ και κάηκα και μουντζουρώθηκ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Επέστρεψα στο σπίτι μου μετά τη Θεία Κοινωνία σε κατάσταση άθλια. μου είναι αδύνατο να περι</w:t>
        <w:softHyphen/>
        <w:t>γράψω αυτά που ένιωθα. Κατάλαβα το λάθος μου και ζήτησα από το Θεό να με συγχωρήσει. Παρά ταύτα δεν ήθελα να πλησιάσω το Λυτρωτικό μυστή</w:t>
        <w:softHyphen/>
        <w:t>ριο. Ο καιρός περνούσε και ένιωθα κάποιος να με κρατά εμποδίζοντας με από την εξομολόγηση.</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Πλησίαζε το Πάσχα. την ημέρα των Βαΐων πήρα τα παιδιά μου και πήγα στην Εκκλησία. Αποφάσι</w:t>
        <w:softHyphen/>
        <w:t>σα να κοινωνήσω και εγώ. Δεν ήξερα τί με ωθούσε στο Άγιο Ποτήριο. Αργότερα ο Πνευματικός μου Πατέρας, μού είπε ότι ο διάβολος σε έσπρωχνε προς το Άγιο Ποτήριο. Παραξενεύτηκα. Μα είναι δυνα</w:t>
        <w:softHyphen/>
        <w:t>τόν έλεγ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Ναι, παιδί μου, μου είπε. Ο διάβολος ωθεί τους ανθρώπους στη Θεία Κοινωνία απροετοίμαστους και αξομολόγητους. Ξέρει πολύ καλά ότι όποιος κοινωνήσει απροετοίμαστος κοινωνεί εις κρίμα. Δεν έχεις διαβάσει μου είπε, τα χωρία εκείνα του 'Απ. Παύλου που ομιλούν για τη Θεία Κοινωνία και που τονίζουν το κακό που συμβαίνει στους αναξίως κοινωνούντες; σου τα υπενθυμίζω. Είναι από την Α' επιστολή προς Κορινθίους. Ο γάρ εσθίων και πί</w:t>
        <w:softHyphen/>
        <w:t>νων αναξίως κρίμα εαυτό εσθίει και πίνει, μη δια</w:t>
        <w:softHyphen/>
        <w:t>κρίνουν το σώμα του Κυρίου. Διά τούτο εν υμίν πολ</w:t>
        <w:softHyphen/>
        <w:t>λοί ασθενείς και άρρωστοι και κοιμώνται (πεθαί</w:t>
        <w:softHyphen/>
        <w:t>νουν) ικανοί (Α' 29-30). Τρόμαξα, πρώτη μου φορά άκουγα κάτι τέτοιο.</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υτή όμως τη φορά ο Θεός με φύλαξε και δεν κοινώνησα. Υποπτεύθηκα ότι θα πάθαινα μεγάλο κακό. Παρά ταύτα ένοιωσα ότι ήθελα να κοινωνή</w:t>
        <w:softHyphen/>
        <w:t>σω. Η Θεία Λειτουργία έφθανε στο τέλος. Ο ιερέας της ενορίας μου βγήκε με το Άγιο Ποτήριο και εξεφώνησε. Μετά φόβου Θεού πίστεως και αγάπης προσέλθετε. Άρχισε να κοινωνεί το λαό του Θεού. Και εγώ πλησίαζα. Ένοιωθα όμως τα πόδια μου να τρεμουλιάζουν. Τότε απευθύνθηκα στον Ιησού και του είπα: Κύριέ μου πες μου τί να κάνω. Και τότε συνέβη κάτι που δεν πίστευα στ' αυτιά μου. Ο ιερέ</w:t>
        <w:softHyphen/>
        <w:t>ας σταμάτησε τη Θεία Κοινωνία και απευθυνόμενος προς τους προσεγγίζοντες το Άγιο Ποτήριο είπε: Καλόν είναι όποιος δεν έχει εξομολογηθεί να Μην κοινωνήσει. Το άκουσα πολύ ευχάριστα αυτό. Είπα ότι ο Λειτουργός του Ύψιστου φωτίστηκε εκείνη τη στιγμή και το είπε για μένα. Ο Θεός, που δεν θέλει το θάνατο του αμαρτωλού, άκουσε την προσευχή μου και επενέβη.</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Κατόπιν τούτων αναζήτησα την άλλη μέρα Πνευ</w:t>
        <w:softHyphen/>
        <w:t>ματικό. Ο Θεός οδήγησε τα βήματά μου σ' έναν αγιασμένο κληρικό. Εξομολογήθηκα. με συμβού</w:t>
        <w:softHyphen/>
        <w:t>λευσε με Αγάπη. Δέχθηκα τα λόγια του ως μάννα εξ ουρανού. Έκτοτε ζω πάντα κάτω από το πετραχήλι του Πνευματικού και συμβουλεύω και άλλους να το κάνουν αυτό.</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Η χαρά μου είναι απερίγραπτη. από τότε έπαψε να υπάρχει στη ζωή μου ο Χειμώνας. Ζω πάντα σε μια άνοιξη. την άνοιξη, που μόνο το μυστήριο της ιεράς εξομολογήσεως μπορεί να χαρίσει στον καθέ</w:t>
        <w:softHyphen/>
        <w:t>να. Κανείς άλλος. Ας είναι το Όνομα του Αγίου Θεού δοξασμένο.</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120"/>
          <w:footerReference w:type="default" r:id="rId121"/>
          <w:type w:val="nextPage"/>
          <w:pgSz w:w="11906" w:h="16838"/>
          <w:pgMar w:left="1072" w:right="1488" w:gutter="0" w:header="2" w:top="1270" w:footer="720" w:bottom="1230"/>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Heading"/>
        <w:rPr>
          <w:rFonts w:ascii="Palatino Linotype" w:hAnsi="Palatino Linotype" w:cs="Palatino Linotype"/>
          <w:sz w:val="32"/>
          <w:szCs w:val="24"/>
          <w:lang w:val="en-US" w:eastAsia="en-US"/>
        </w:rPr>
      </w:pPr>
      <w:r>
        <w:rPr>
          <w:rFonts w:cs="Palatino Linotype" w:ascii="Palatino Linotype" w:hAnsi="Palatino Linotype"/>
          <w:sz w:val="32"/>
          <w:szCs w:val="24"/>
          <w:lang w:val="en-US" w:eastAsia="en-US"/>
        </w:rPr>
        <w:drawing>
          <wp:anchor behindDoc="0" distT="0" distB="0" distL="114935" distR="114935" simplePos="0" locked="0" layoutInCell="0" allowOverlap="1" relativeHeight="40">
            <wp:simplePos x="0" y="0"/>
            <wp:positionH relativeFrom="column">
              <wp:posOffset>19685</wp:posOffset>
            </wp:positionH>
            <wp:positionV relativeFrom="paragraph">
              <wp:posOffset>-1905</wp:posOffset>
            </wp:positionV>
            <wp:extent cx="5807075" cy="611505"/>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22"/>
                    <a:srcRect l="-10" t="-75" r="-10" b="-75"/>
                    <a:stretch>
                      <a:fillRect/>
                    </a:stretch>
                  </pic:blipFill>
                  <pic:spPr bwMode="auto">
                    <a:xfrm>
                      <a:off x="0" y="0"/>
                      <a:ext cx="5807075" cy="611505"/>
                    </a:xfrm>
                    <a:prstGeom prst="rect">
                      <a:avLst/>
                    </a:prstGeom>
                  </pic:spPr>
                </pic:pic>
              </a:graphicData>
            </a:graphic>
          </wp:anchor>
        </w:drawing>
      </w:r>
      <w:bookmarkStart w:id="55" w:name="bookmark19"/>
      <w:bookmarkStart w:id="56" w:name="bookmark19"/>
    </w:p>
    <w:p>
      <w:pPr>
        <w:pStyle w:val="Heading"/>
        <w:rPr>
          <w:rFonts w:ascii="Palatino Linotype" w:hAnsi="Palatino Linotype" w:cs="Palatino Linotype"/>
          <w:sz w:val="32"/>
          <w:szCs w:val="24"/>
          <w:lang w:val="en-US" w:eastAsia="en-US"/>
        </w:rPr>
      </w:pPr>
      <w:r>
        <w:rPr>
          <w:rFonts w:cs="Palatino Linotype" w:ascii="Palatino Linotype" w:hAnsi="Palatino Linotype"/>
          <w:sz w:val="32"/>
          <w:szCs w:val="24"/>
          <w:lang w:val="en-US" w:eastAsia="en-US"/>
        </w:rPr>
      </w:r>
    </w:p>
    <w:p>
      <w:pPr>
        <w:pStyle w:val="Heading"/>
        <w:rPr/>
      </w:pPr>
      <w:bookmarkStart w:id="57" w:name="bookmark19"/>
      <w:r>
        <w:rPr>
          <w:rStyle w:val="122"/>
          <w:rFonts w:cs="Palatino Linotype" w:ascii="Palatino Linotype" w:hAnsi="Palatino Linotype"/>
          <w:sz w:val="32"/>
          <w:szCs w:val="24"/>
        </w:rPr>
        <w:t>ΥΦΑΛΟΣ</w:t>
      </w:r>
      <w:bookmarkEnd w:id="57"/>
    </w:p>
    <w:p>
      <w:pPr>
        <w:pStyle w:val="71"/>
        <w:shd w:fill="auto" w:val="clear"/>
        <w:spacing w:lineRule="exact" w:line="240" w:before="0" w:after="0"/>
        <w:ind w:left="260" w:right="23" w:hanging="0"/>
        <w:rPr/>
      </w:pPr>
      <w:r>
        <w:rPr>
          <w:rStyle w:val="Style19"/>
          <w:sz w:val="22"/>
        </w:rPr>
        <w:t>«Γνούς ουν ο Όσιος την τον εχθρού ενέδραν,</w:t>
      </w:r>
    </w:p>
    <w:p>
      <w:pPr>
        <w:pStyle w:val="71"/>
        <w:shd w:fill="auto" w:val="clear"/>
        <w:spacing w:lineRule="exact" w:line="240" w:before="0" w:after="0"/>
        <w:ind w:left="260" w:right="23" w:hanging="0"/>
        <w:rPr/>
      </w:pPr>
      <w:r>
        <w:rPr>
          <w:rStyle w:val="Style19"/>
          <w:sz w:val="22"/>
        </w:rPr>
        <w:t xml:space="preserve"> </w:t>
      </w:r>
      <w:r>
        <w:rPr>
          <w:rStyle w:val="Style19"/>
          <w:sz w:val="22"/>
        </w:rPr>
        <w:t>τω σημείω του ζωοποιού σταυρόν εαυτόν καθοπλίσας, τον εχθρόν</w:t>
      </w:r>
    </w:p>
    <w:p>
      <w:pPr>
        <w:pStyle w:val="71"/>
        <w:shd w:fill="auto" w:val="clear"/>
        <w:spacing w:lineRule="exact" w:line="240" w:before="0" w:after="254"/>
        <w:ind w:left="2260" w:right="23" w:hanging="0"/>
        <w:rPr/>
      </w:pPr>
      <w:r>
        <w:rPr>
          <w:rStyle w:val="Style19"/>
          <w:sz w:val="22"/>
        </w:rPr>
        <w:t xml:space="preserve">(διάβολον) πεποίηκεν άφαντον» </w:t>
      </w:r>
    </w:p>
    <w:p>
      <w:pPr>
        <w:pStyle w:val="71"/>
        <w:shd w:fill="auto" w:val="clear"/>
        <w:spacing w:lineRule="exact" w:line="240" w:before="0" w:after="254"/>
        <w:ind w:left="2260" w:right="23" w:hanging="0"/>
        <w:rPr/>
      </w:pPr>
      <w:r>
        <w:rPr>
          <w:rStyle w:val="Style19"/>
          <w:sz w:val="22"/>
        </w:rPr>
        <w:t xml:space="preserve"> </w:t>
      </w:r>
      <w:r>
        <w:rPr>
          <w:rStyle w:val="Style19"/>
          <w:sz w:val="22"/>
        </w:rPr>
        <w:t>(Ενεργετινός Γρηγορίον του Διαλόγου)</w:t>
      </w:r>
    </w:p>
    <w:p>
      <w:pPr>
        <w:pStyle w:val="23"/>
        <w:shd w:fill="auto" w:val="clear"/>
        <w:spacing w:lineRule="exact" w:line="298" w:before="0" w:after="0"/>
        <w:ind w:left="20" w:right="20" w:hanging="0"/>
        <w:rPr/>
      </w:pPr>
      <w:r>
        <w:rPr/>
        <w:t>Σ</w:t>
      </w:r>
      <w:r>
        <w:rPr>
          <w:rFonts w:cs="Palatino Linotype" w:ascii="Palatino Linotype" w:hAnsi="Palatino Linotype"/>
          <w:sz w:val="24"/>
          <w:szCs w:val="24"/>
        </w:rPr>
        <w:t>την πνευματική του πορεία ο κάθε χριστιανός συναντά πολλά εμπόδια. Μέγα εμπόδιο σ' Αυτή την πορεία είναι ο εαυτός του ο ίδιος. Και ο κόσμος είναι εμπόδιο. Το μεγαλύτερο όμως εμπόδιο είναι ο Διάβολος.</w:t>
      </w:r>
    </w:p>
    <w:p>
      <w:pPr>
        <w:pStyle w:val="23"/>
        <w:shd w:fill="auto" w:val="clear"/>
        <w:spacing w:lineRule="exact" w:line="298" w:before="0" w:after="0"/>
        <w:ind w:left="20" w:right="20" w:firstLine="240"/>
        <w:rPr>
          <w:rFonts w:ascii="Palatino Linotype" w:hAnsi="Palatino Linotype" w:cs="Palatino Linotype"/>
          <w:sz w:val="24"/>
          <w:szCs w:val="24"/>
        </w:rPr>
      </w:pPr>
      <w:r>
        <w:rPr>
          <w:rFonts w:cs="Palatino Linotype" w:ascii="Palatino Linotype" w:hAnsi="Palatino Linotype"/>
          <w:sz w:val="24"/>
          <w:szCs w:val="24"/>
        </w:rPr>
        <w:t>Υπάρχει διάβολος; Πολλοί διερωτώνται. Άλλοι μεν λέγουν ναι και άλλοι όχι. Οι αρνητές της υπάρξεως του Διαβόλου λέγουν ότι ο Διάβολος είναι κα</w:t>
        <w:softHyphen/>
        <w:t>τασκεύασμα των Παπάδων και των Καλογήρων. αυτοί έχουν συμφέρον να λένε ότι υπάρχει Διάβο</w:t>
        <w:softHyphen/>
        <w:t>λος.</w:t>
      </w:r>
    </w:p>
    <w:p>
      <w:pPr>
        <w:pStyle w:val="23"/>
        <w:shd w:fill="auto" w:val="clear"/>
        <w:spacing w:lineRule="exact" w:line="298" w:before="0" w:after="0"/>
        <w:ind w:left="20" w:right="20" w:firstLine="240"/>
        <w:rPr>
          <w:rFonts w:ascii="Palatino Linotype" w:hAnsi="Palatino Linotype" w:cs="Palatino Linotype"/>
          <w:sz w:val="24"/>
          <w:szCs w:val="24"/>
        </w:rPr>
      </w:pPr>
      <w:r>
        <w:rPr>
          <w:rFonts w:cs="Palatino Linotype" w:ascii="Palatino Linotype" w:hAnsi="Palatino Linotype"/>
          <w:sz w:val="24"/>
          <w:szCs w:val="24"/>
        </w:rPr>
        <w:t>Στο θέμα αυτό είναι καλό πρώτα να συμβουλευ</w:t>
        <w:softHyphen/>
        <w:t>θούμε την Εκκλησία και ύστερα να έλθουμε στην καθημερινή πραγματικότητα για να βγάλουμε τα συμπεράσματά μας.</w:t>
      </w:r>
    </w:p>
    <w:p>
      <w:pPr>
        <w:sectPr>
          <w:headerReference w:type="default" r:id="rId123"/>
          <w:footerReference w:type="default" r:id="rId124"/>
          <w:type w:val="nextPage"/>
          <w:pgSz w:w="11906" w:h="16838"/>
          <w:pgMar w:left="1072" w:right="1488" w:gutter="0" w:header="2" w:top="1270" w:footer="720" w:bottom="1230"/>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40"/>
        <w:rPr>
          <w:rFonts w:ascii="Palatino Linotype" w:hAnsi="Palatino Linotype" w:cs="Palatino Linotype"/>
          <w:sz w:val="24"/>
          <w:szCs w:val="24"/>
        </w:rPr>
      </w:pPr>
      <w:r>
        <w:rPr>
          <w:rFonts w:cs="Palatino Linotype" w:ascii="Palatino Linotype" w:hAnsi="Palatino Linotype"/>
          <w:sz w:val="24"/>
          <w:szCs w:val="24"/>
        </w:rPr>
        <w:t>Τί λέγει λοιπόν η Εκκλησία; η Αγία μας Εκκλησία ομιλεί για την ύπαρξη του Διαβόλου, κα</w:t>
        <w:softHyphen/>
        <w:t>θώς και για την ύπαρξη των Αγγέλων. Ο Πνευμα</w:t>
        <w:softHyphen/>
        <w:t>τικός κόσμος είναι δημιούργημα του Θεού. Ο Θεός δημιούργησε το Σύμπαν αλλά και τον Πνευματικό κόσμο. για τη δημιουργία του κόσμου και του ανθρώπου ομιλεί εύγλωττα ο Προφήτης Μωϋσής στα πρώτα κεφάλαια του πρώτου βιβλίου της Πα</w:t>
        <w:softHyphen/>
        <w:t>λαιάς Διαθήκης, στη Γένεση. Εκεί περιγράφονται λεπτομερέστατα όλα. Ιδιαίτερα δε με το θέμα της δημιουργίας ασχολήθηκε ο Μ. Βασίλειος σ' ένα εμπνευσμένο και περισπούδαστο έργο του την Εξαήμερο. στο Σύμβολο της Πίστεως ομολογούμε Θεόν Πατέρα Παντοκράτορα, Ποιητήν ουρανού και γης ορατών τε πάντων και αοράτων.</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Αλλά κατά τη δημιουργία του πνευματικού κό</w:t>
        <w:softHyphen/>
        <w:t>σμου ο Θεός δεν έκαμε Δαίμονες, αλλά Αγγέλους. Βέβαια, Άγγελος είναι και ο Διάβολος, αλλά πονη</w:t>
        <w:softHyphen/>
        <w:t>ρός και σκοτεινός Άγγελος. Ο αρχηγός των πο</w:t>
        <w:softHyphen/>
        <w:t>νηρών Δαιμόνων ο Εωσφόρος ήταν αρχάγγελος, αλλά εξέπεσε και μαζί του παρέσυρε το δέκατο εκπεσών τάγμα των δαιμόνων. Η Αγ. Γραφή λέγει: είδον τον Σατανάν εκ του ουρανού πεσόντα ως αστραπή.</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Μετά την πτώση του ο Σατανάς συνεχώς ασχολείται με τον άνθρωπο. τον μισεί θανάσιμα. Θέλει και επιθυμεί την πτώση του. δε θέλει ο άνθρωπος να ζει θεϊκά. Έτσι καθημερινά επεμβαί</w:t>
        <w:softHyphen/>
        <w:t>νει στη ζωή του και τον ωθεί προς το κακό και την αμαρτία.</w:t>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t>Ο Σατανάς πριν έλθει ο Χριστός στον κόσμο ήταν κοσμοκράτωρ. Τούτο σημαίνει ότι ήταν ισχυρότα</w:t>
        <w:softHyphen/>
        <w:t>τος, είχε δύναμη φοβερή και είχε δικαιώματα ζωής και θανάτου. στην Παλαιά Διαθήκη τον συναντούμε να συνομιλεί με τον Θεό και να ζητά την άδειά Του να επέμβει στη ζωή του μακαρίου</w:t>
      </w:r>
    </w:p>
    <w:p>
      <w:pPr>
        <w:pStyle w:val="23"/>
        <w:shd w:fill="auto" w:val="clear"/>
        <w:spacing w:lineRule="exact" w:line="298" w:before="0" w:after="0"/>
        <w:ind w:left="40" w:right="20" w:hanging="0"/>
        <w:rPr/>
      </w:pPr>
      <w:r>
        <w:rPr>
          <w:rStyle w:val="12"/>
          <w:rFonts w:cs="Palatino Linotype" w:ascii="Palatino Linotype" w:hAnsi="Palatino Linotype"/>
          <w:sz w:val="24"/>
          <w:szCs w:val="24"/>
        </w:rPr>
        <w:t>Ιώβ. Και ο Κύριος του είπε: Πήγαινε μόνον την ψυχήν αυτού να Μην εγγίσεις. Δηλαδή να Μην τον φονεύσεις. σε πολλά σημεία της Π. Διαθήκης διαπι</w:t>
        <w:softHyphen/>
        <w:t>στώνουμε την σκοτεινή του δράση.</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Στην Καινή Διαθήκη, δυστυχώς γι' αυτόν, τα πράγματα άλλαξαν. Ο Σατανάς έχασε τη δύναμή του. Έγινε αδύναμος. Ο Σταυρός του Χριστού τον έκανε ανίσχυρο. Ο Βαπτισμένος Χριστιανός δε φοβάται το διάβολο. Ο υμνογράφος της Εκκλη</w:t>
        <w:softHyphen/>
        <w:t>σίας μας με τη γραφίδα του μάς πληροφορεί: Κύ</w:t>
        <w:softHyphen/>
        <w:t>ριε όπλον κατά του διαβόλου τον Σταυρόν σου ημίν δέδωκας· φρίττει γάρ και τρέμει, μη φέρων καθοράν αυτού την δύναμιν....</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Σε πολλά χωρία της Καινής Διαθήκης φαίνεται καθαρά η αδυναμία του διαβόλου και ο φόβος του και ο τρόμος του στην παρουσία του Χριστού. Ο Κύριος μας διατάσσει τον δαίμονα και εκείνος υπακούει και φεύγει τρέμοντας. Μπροστά στον Ιησού, αλλά και κατόπιν μπροστά στον Σταυρό Του τρέμει, φοβάται, καίγεται.</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Ο Βαπτισμένος χριστιανός έχει τη δύναμη, με το ισχυρότατο όπλο το Σταυρό του Κυρίου, να αντιμετωπίζει το Διάβολο. Εκείνος θα επεμβαίνει στη ζωή μας πειρακτικά, άλλ' εμείς θα τον αντιμετωπί</w:t>
        <w:softHyphen/>
        <w:t>ζουμε. Δεν θα του δίδουμε δικαιώματα. θα τον εκδιώκουμε με τα πνευματικά όπλα, που μάς χαρίζει η Άγιας μας Εκκλησία. Και στην επέμβαση του στη ζωή μας με τους μάγους θα καταφεύγουμε στην Εκκλησία. Η Εκκλησία έχει τη δύναμη να επεμβαίνει καθοριστικά. έχει και ειδικές ευχές που δια</w:t>
        <w:softHyphen/>
        <w:t>βάζει στους ανθρώπους εκείνους που έχουν κυριευθεί από το Σατανά. Είναι οι εξορκισμοί, που κατό</w:t>
        <w:softHyphen/>
        <w:t>πιν άδειας του Επισκόπου και μετά πάντοτε τη Θεία Λειτουργία διαβάζει ο ιερέας στους δαιμονόπληκτους. Έτσι μόνο θεραπεύονται.</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Αλλά τον τελευταίο καιρό πολλοί αρνητές της υπάρξεως του Σατανά αναγκάστηκαν από τα δημο</w:t>
        <w:softHyphen/>
        <w:t>σιεύματα των εφημερίδων και από την ενημέρωση των μέσων μαζικής επικοινωνίας να προβληματι</w:t>
        <w:softHyphen/>
        <w:t>σθούν και να παραδεχθούν ότι υπάρχει διάβολος. Η αποκάλυψη ότι υπάρχουν χώροι στους οποίους καταφεύγουν άνθρωποι και μάλιστα νέοι για να λα</w:t>
        <w:softHyphen/>
        <w:t>τρεύσουν τον Σατανά, οι μαγείες και ανθρωποθυσίες στο μεγάλο Θεό τους το Σατανά, ανησύχησαν γονείς, κηδεμόνες και κυβερνητικούς παράγοντες για το μέλλον αυτού του τόπου. αλλά η σατανολατρία είναι όψιμο φρούτο στην Ελλάδα. στο εξωτερικό, κυρίως στην Αγγλία και Αμερική φθάνουν στο σημείο να θυσιάζουν τα νεογέννητα στο Σατανά και να πωλούν έτσι την ψυχή τους στο διάβολο χω</w:t>
        <w:softHyphen/>
        <w:t>ρίς να έχουν την δυνατότητα, όταν έρχονται εις εαυ</w:t>
        <w:softHyphen/>
        <w:t>τόν, να ξεμπλέξουν από τα γρανάζια που μπλέχθη</w:t>
        <w:softHyphen/>
        <w:t>καν και από τα δίχτυα της αράχνης που πιάστηκαν.</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Ο Σατανάς έχει πνευματική υπόσταση, όπως και ο αγαθός Άγγελος. Σήμερα υπάρχουν σ' όλο τον κόσμο, αρκετοί ναοί αφιερωμένοι στον Σατανά και μερικές χιλιάδες άνθρωποι οπαδοί του Σατανά, Σατανολάτρες.</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Ο Σατανάς σύμφωνα με τη διδασκαλία της Εκκλησία μας είναι αμετανόητος. έχει πλέον μονι</w:t>
        <w:softHyphen/>
        <w:t>μοποιηθεί στο κακό, όπως ο Άγγελος έχει μονιμο</w:t>
        <w:softHyphen/>
        <w:t>ποιηθεί στο αγαθό.</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α την επέμβαση του Σατανά σε καθήκον ιερό μάς ομιλεί κάποιος κληρικός. Έμεινα, διηγείται ο κληρικός, για λίγο μετά την Κυριακάτικη Θεία Λει</w:t>
        <w:softHyphen/>
        <w:t xml:space="preserve">τουργία στο Γραφείο του Τ. Ναού, όταν άκουσα το τηλέφωνο να κτυπά. Το σήκωσα. Άκουσα γνωστή φωνή. </w:t>
      </w:r>
      <w:r>
        <w:rPr>
          <w:rStyle w:val="12"/>
          <w:rFonts w:cs="Palatino Linotype" w:ascii="Palatino Linotype" w:hAnsi="Palatino Linotype"/>
          <w:sz w:val="24"/>
          <w:szCs w:val="24"/>
          <w:vertAlign w:val="superscript"/>
        </w:rPr>
        <w:t>?</w:t>
      </w:r>
      <w:r>
        <w:rPr>
          <w:rStyle w:val="12"/>
          <w:rFonts w:cs="Palatino Linotype" w:ascii="Palatino Linotype" w:hAnsi="Palatino Linotype"/>
          <w:sz w:val="24"/>
          <w:szCs w:val="24"/>
        </w:rPr>
        <w:t>Ήταν ένα στέλεχος της ενορίας μου, που με πληροφορούσε για την επιστροφή από την Αθήνα ενορίτου μου ετοιμοθάνατου. Τρέξατε, μου είπε, να προλάβετε. 'Αφού ευχαρίστησα την κυρία για την πληροφορία πήρα στο τηλέφωνο τη σύζυγο του ασθενούς προκειμένου να πληροφορηθώ τα της πο</w:t>
        <w:softHyphen/>
        <w:t>ρείας της υγείας του συζύγου της. εκείνη μου μίλη</w:t>
        <w:softHyphen/>
        <w:t>σε απαισιόδοξα. της λέγω. Έρχομαι αμέσως. εκείνη μου άπαντά. Δεν έχουμε μια ώρα που ήλθα</w:t>
        <w:softHyphen/>
        <w:t>με και το σπίτι είναι ακατάστατο, πώς να σάς δε</w:t>
        <w:softHyphen/>
        <w:t>χθώ. Και εγώ της απάντησα. Δεν θα έλθω να ελέγξω το σπίτι, αλλά να δω τον ασθενή. Έρχομαι αμέσως. Έτρεξα. Όντως ήταν σε άθλια κατάσταση ο ασθενής. Είχε δύο η μέρες να ανοίξει τα μάτια του και να μιλήσει. τον πλησίασα. Χάιδεψα το πρόσωπο του. του είπα είμαι ο Παπα... Άνοιξε αμέσως τα μάτια του ενώ οι οικείοι του θαύμασαν γι' Αυτή την αντίδραση του. Κατόπιν του λέγω: Θέλεις να εξομολογηθείς; Ναι, μου ένευσε. Φόρεσα το πετραχήλι μου και άρχισα το ιερό μυστήρι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όπως ο άνθρωπος τόσο κουρασμένος είναι αδύνατο να μιλήσει του έθεσα τρία ερωτήματα και εκείνος μου απάντησε με νεύμα και με απλές λέξεις. Το πρώτο ερώτημα ήταν: Πιστεύεις με όλη σου την ψυχή στον Χριστό μας; Άνοιξε τα μάτια του με κοί</w:t>
        <w:softHyphen/>
        <w:t>ταξε και ένευσε. Ναι. Το δεύτερο ερώτημα: Συγχωρείς όλους όσους σου έχουν κάνει κακό; Ξανάνοιξε τα μάτια του και είπε: Ναι. Και το τρίτο ερώτημα: Αγαπάς όλους τους ανθρώπους. Άνοιξε πάλι τα μάτια του και ένευσε. Ναι. Δεν είχε το κουράγιο να μιλήσει. Αφού στην συνέχεια διάβασα τη συγχωρητική ευχή, του χάιδεψα το πρόσωπο και του είπα: Θέλεις τώρα να κοινωνήσεις των Αχράντων μυστη</w:t>
        <w:softHyphen/>
        <w:t>ρίων; Ναι θέλω, μου λέγει. Φεύγω λοιπόν για να του φέρω το Χριστό.</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 xml:space="preserve">Έφυγα βιαστικά για τον Ι. Ναό. Μόλις μπήκα στο ασανσέρ ένοιωσα ένα φοβερό πόνο στο πόδι μου χαμηλά στην πατούσα. </w:t>
      </w:r>
      <w:r>
        <w:rPr>
          <w:rStyle w:val="12"/>
          <w:rFonts w:cs="Palatino Linotype" w:ascii="Palatino Linotype" w:hAnsi="Palatino Linotype"/>
          <w:sz w:val="24"/>
          <w:szCs w:val="24"/>
          <w:vertAlign w:val="superscript"/>
        </w:rPr>
        <w:t>7</w:t>
      </w:r>
      <w:r>
        <w:rPr>
          <w:rStyle w:val="12"/>
          <w:rFonts w:cs="Palatino Linotype" w:ascii="Palatino Linotype" w:hAnsi="Palatino Linotype"/>
          <w:sz w:val="24"/>
          <w:szCs w:val="24"/>
        </w:rPr>
        <w:t xml:space="preserve"> Ήταν τόσο φρικτός που μόλις κατόρθωσα να φτάσω από το ασανσέρ στην έξοδο της πολυκατοικίας. Στάθηκα για λίγο αμήχανος. Κατάλαβα. Εμπόδιο του Σατανά είναι, είπα, για να Μην προλάβω να κοινωνήσω τον ετοιμοθάνατο. Σταύρωσα το πόδι μου και προχώρησα. </w:t>
      </w:r>
      <w:r>
        <w:rPr>
          <w:rStyle w:val="12"/>
          <w:rFonts w:cs="Palatino Linotype" w:ascii="Palatino Linotype" w:hAnsi="Palatino Linotype"/>
          <w:sz w:val="24"/>
          <w:szCs w:val="24"/>
          <w:vertAlign w:val="superscript"/>
        </w:rPr>
        <w:t>?</w:t>
      </w:r>
      <w:r>
        <w:rPr>
          <w:rStyle w:val="12"/>
          <w:rFonts w:cs="Palatino Linotype" w:ascii="Palatino Linotype" w:hAnsi="Palatino Linotype"/>
          <w:sz w:val="24"/>
          <w:szCs w:val="24"/>
        </w:rPr>
        <w:t>Ήταν τώρα υποφερτός ο πόνος. με δυσκολία όμως έφθα</w:t>
        <w:softHyphen/>
        <w:t>σα στο Ναό και σωριάστηκα στην πολυθρόνα του Ιερού Βήματος. Ο πόνος γίνεται τώρα πιο έντονος. Έπρεπε να βιαστώ. Πήρα τη Θ. Κοινωνία, αφού σταύρωσα και πάλι μ' Αυτή το πόδι μου και προχω</w:t>
        <w:softHyphen/>
        <w:t>ρούσα με μεγάλη δυσκολία για το σπίτι που δεν απέχει περισσότερο από 150 μ. από τον Τ. Ναό. Μό</w:t>
        <w:softHyphen/>
        <w:t>λις μπήκα στο σπίτι ο πόνος σταμάτησε αμέσως. Ο πονηρός πλέον δεν είχε λόγους υπάρξεως αφού η Θ. Κοινωνία έφθασε στον ασθενή ετοιμοθάνατ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ι οικείοι με περίμεναν με αγωνία. Διάβασα τις κεκανονισμένες ευχές και κοινώνησα τον ασθενή. Μόλις κοινώνησε είπε τις τελευταίες του λέξεις. Σ' ευχαριστώ. Να σαι καλά. Έκτοτε δεν ξαναμίλησε.</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Κοιμήθηκε βαθειά. Δεν πρόλαβα να φθάσω στο σπί</w:t>
        <w:softHyphen/>
        <w:t>τι μου και ειδοποιήθηκα από τη σύζυγο του ότι ο Κώστας απεβίωσε. Μετά τη δυσάρεστη είδηση σκέ</w:t>
        <w:softHyphen/>
        <w:t>φθηκα. Πόσο μεγάλη ευθύνη έχουμε εμείς οι ιερείς! Πόση ετοιμότητα χρειάζεται, ώστε να Μην καθυστε</w:t>
        <w:softHyphen/>
        <w:t>ρούμε να αναβάλλουμε για την επομένη τη Θ. Κοι</w:t>
        <w:softHyphen/>
        <w:t>νωνία! και μια δεύτερη σκέψη γεννήθηκε μέσα μου. Τί δε μηχανεύεται ο πονηρός προκειμένου να στε</w:t>
        <w:softHyphen/>
        <w:t>ρήσει του μεγάλου αυτού εφοδίου του φαρμάκου Αθανασίας στους ετοιμοθάνατους; αλλά η επιμονή μας τον νικά. Δεν είμαστε μόνοι μας. Ο Χριστός είναι μαζί μας. Ιδού εγώ μεθ' υμών ειμί πάσας τας ημέρας της ζωής υμών.</w:t>
      </w:r>
    </w:p>
    <w:p>
      <w:pPr>
        <w:pStyle w:val="23"/>
        <w:shd w:fill="auto" w:val="clear"/>
        <w:spacing w:lineRule="exact" w:line="298" w:before="0" w:after="0"/>
        <w:ind w:left="20" w:right="20" w:hanging="0"/>
        <w:rPr>
          <w:rStyle w:val="12"/>
          <w:rFonts w:ascii="Palatino Linotype" w:hAnsi="Palatino Linotype" w:cs="Palatino Linotype"/>
          <w:sz w:val="24"/>
          <w:szCs w:val="24"/>
        </w:rPr>
      </w:pPr>
      <w:r>
        <w:rPr/>
      </w:r>
    </w:p>
    <w:p>
      <w:pPr>
        <w:pStyle w:val="23"/>
        <w:shd w:fill="auto" w:val="clear"/>
        <w:spacing w:lineRule="exact" w:line="298" w:before="0" w:after="0"/>
        <w:ind w:left="20" w:right="20" w:hanging="0"/>
        <w:rPr/>
      </w:pPr>
      <w:r>
        <w:rPr/>
      </w:r>
    </w:p>
    <w:p>
      <w:pPr>
        <w:sectPr>
          <w:headerReference w:type="default" r:id="rId125"/>
          <w:footerReference w:type="default" r:id="rId126"/>
          <w:type w:val="nextPage"/>
          <w:pgSz w:w="11906" w:h="16838"/>
          <w:pgMar w:left="2855" w:right="2855" w:gutter="0" w:header="2" w:top="1270" w:footer="720" w:bottom="1230"/>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4"/>
        <w:keepNext w:val="true"/>
        <w:keepLines/>
        <w:shd w:fill="auto" w:val="clear"/>
        <w:spacing w:lineRule="exact" w:line="250" w:before="0" w:after="197"/>
        <w:ind w:left="206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41">
            <wp:simplePos x="0" y="0"/>
            <wp:positionH relativeFrom="column">
              <wp:posOffset>1885950</wp:posOffset>
            </wp:positionH>
            <wp:positionV relativeFrom="paragraph">
              <wp:posOffset>-423545</wp:posOffset>
            </wp:positionV>
            <wp:extent cx="1379220" cy="1350645"/>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7"/>
                    <a:srcRect l="-26" t="-27" r="-26" b="-27"/>
                    <a:stretch>
                      <a:fillRect/>
                    </a:stretch>
                  </pic:blipFill>
                  <pic:spPr bwMode="auto">
                    <a:xfrm>
                      <a:off x="0" y="0"/>
                      <a:ext cx="1379220" cy="1350645"/>
                    </a:xfrm>
                    <a:prstGeom prst="rect">
                      <a:avLst/>
                    </a:prstGeom>
                  </pic:spPr>
                </pic:pic>
              </a:graphicData>
            </a:graphic>
          </wp:anchor>
        </w:drawing>
      </w:r>
      <w:bookmarkStart w:id="58" w:name="bookmark20"/>
      <w:bookmarkStart w:id="59" w:name="bookmark20"/>
    </w:p>
    <w:p>
      <w:pPr>
        <w:pStyle w:val="24"/>
        <w:keepNext w:val="true"/>
        <w:keepLines/>
        <w:shd w:fill="auto" w:val="clear"/>
        <w:spacing w:lineRule="exact" w:line="250" w:before="0" w:after="197"/>
        <w:ind w:left="206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24"/>
        <w:keepNext w:val="true"/>
        <w:keepLines/>
        <w:shd w:fill="auto" w:val="clear"/>
        <w:spacing w:lineRule="exact" w:line="250" w:before="0" w:after="197"/>
        <w:ind w:left="206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197"/>
        <w:ind w:left="206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197"/>
        <w:ind w:left="206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197"/>
        <w:ind w:left="206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197"/>
        <w:ind w:left="206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197"/>
        <w:ind w:left="206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197"/>
        <w:ind w:left="2060" w:hanging="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197"/>
        <w:ind w:left="206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42">
            <wp:simplePos x="0" y="0"/>
            <wp:positionH relativeFrom="column">
              <wp:posOffset>25400</wp:posOffset>
            </wp:positionH>
            <wp:positionV relativeFrom="paragraph">
              <wp:posOffset>22225</wp:posOffset>
            </wp:positionV>
            <wp:extent cx="5760720" cy="697865"/>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8"/>
                    <a:srcRect l="-10" t="-51" r="-10" b="-51"/>
                    <a:stretch>
                      <a:fillRect/>
                    </a:stretch>
                  </pic:blipFill>
                  <pic:spPr bwMode="auto">
                    <a:xfrm>
                      <a:off x="0" y="0"/>
                      <a:ext cx="5760720" cy="697865"/>
                    </a:xfrm>
                    <a:prstGeom prst="rect">
                      <a:avLst/>
                    </a:prstGeom>
                  </pic:spPr>
                </pic:pic>
              </a:graphicData>
            </a:graphic>
          </wp:anchor>
        </w:drawing>
      </w:r>
    </w:p>
    <w:p>
      <w:pPr>
        <w:pStyle w:val="Heading"/>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w:r>
    </w:p>
    <w:p>
      <w:pPr>
        <w:pStyle w:val="Heading"/>
        <w:rPr/>
      </w:pPr>
      <w:r>
        <w:rPr/>
      </w:r>
    </w:p>
    <w:p>
      <w:pPr>
        <w:pStyle w:val="Heading"/>
        <w:rPr/>
      </w:pPr>
      <w:bookmarkStart w:id="60" w:name="bookmark20"/>
      <w:r>
        <w:rPr/>
        <w:t>ΠΡΟΣΕΥΧΗ</w:t>
      </w:r>
      <w:bookmarkEnd w:id="60"/>
    </w:p>
    <w:p>
      <w:pPr>
        <w:pStyle w:val="71"/>
        <w:shd w:fill="auto" w:val="clear"/>
        <w:spacing w:lineRule="exact" w:line="240" w:before="0" w:after="0"/>
        <w:ind w:left="1340" w:right="20" w:hanging="0"/>
        <w:rPr/>
      </w:pPr>
      <w:r>
        <w:rPr>
          <w:rStyle w:val="Style19"/>
          <w:sz w:val="22"/>
        </w:rPr>
        <w:t>«Θεού ομιλία, των αοράτων θεωρία,</w:t>
      </w:r>
    </w:p>
    <w:p>
      <w:pPr>
        <w:pStyle w:val="71"/>
        <w:shd w:fill="auto" w:val="clear"/>
        <w:spacing w:lineRule="exact" w:line="240" w:before="0" w:after="0"/>
        <w:ind w:left="1340" w:right="20" w:hanging="0"/>
        <w:rPr/>
      </w:pPr>
      <w:r>
        <w:rPr>
          <w:rStyle w:val="Style19"/>
          <w:sz w:val="22"/>
        </w:rPr>
        <w:t xml:space="preserve"> </w:t>
      </w:r>
      <w:r>
        <w:rPr>
          <w:rStyle w:val="Style19"/>
          <w:sz w:val="22"/>
        </w:rPr>
        <w:t xml:space="preserve">των επιθυμούντων πληροφορία, </w:t>
      </w:r>
    </w:p>
    <w:p>
      <w:pPr>
        <w:pStyle w:val="71"/>
        <w:shd w:fill="auto" w:val="clear"/>
        <w:spacing w:lineRule="exact" w:line="240" w:before="0" w:after="0"/>
        <w:ind w:left="1340" w:right="20" w:hanging="0"/>
        <w:rPr/>
      </w:pPr>
      <w:r>
        <w:rPr>
          <w:rStyle w:val="Style19"/>
          <w:sz w:val="22"/>
        </w:rPr>
        <w:t xml:space="preserve">των αγγέλων ομοτιμία, των καλών προκοπή, </w:t>
      </w:r>
    </w:p>
    <w:p>
      <w:pPr>
        <w:pStyle w:val="71"/>
        <w:shd w:fill="auto" w:val="clear"/>
        <w:spacing w:lineRule="exact" w:line="240" w:before="0" w:after="0"/>
        <w:ind w:left="1340" w:right="20" w:hanging="0"/>
        <w:rPr/>
      </w:pPr>
      <w:r>
        <w:rPr>
          <w:rStyle w:val="Style19"/>
          <w:sz w:val="22"/>
        </w:rPr>
        <w:t>των κακών ανατροπή, των αμαρτανόντων διόρθωσις,</w:t>
      </w:r>
    </w:p>
    <w:p>
      <w:pPr>
        <w:pStyle w:val="71"/>
        <w:shd w:fill="auto" w:val="clear"/>
        <w:spacing w:lineRule="exact" w:line="240" w:before="0" w:after="0"/>
        <w:ind w:left="1340" w:right="20" w:hanging="0"/>
        <w:rPr/>
      </w:pPr>
      <w:r>
        <w:rPr>
          <w:rStyle w:val="Style19"/>
          <w:sz w:val="22"/>
        </w:rPr>
        <w:t xml:space="preserve"> </w:t>
      </w:r>
      <w:r>
        <w:rPr>
          <w:rStyle w:val="Style19"/>
          <w:sz w:val="22"/>
        </w:rPr>
        <w:t>των παρόντων απόλαυσις, των μελλόντων υπόστασις»</w:t>
      </w:r>
    </w:p>
    <w:p>
      <w:pPr>
        <w:pStyle w:val="71"/>
        <w:shd w:fill="auto" w:val="clear"/>
        <w:spacing w:lineRule="exact" w:line="240" w:before="0" w:after="254"/>
        <w:ind w:right="20" w:hanging="0"/>
        <w:rPr/>
      </w:pPr>
      <w:r>
        <w:rPr>
          <w:rStyle w:val="Style19"/>
          <w:sz w:val="22"/>
        </w:rPr>
        <w:t>(Γρηγορίου Νύσσης)</w:t>
      </w:r>
    </w:p>
    <w:p>
      <w:pPr>
        <w:pStyle w:val="23"/>
        <w:shd w:fill="auto" w:val="clear"/>
        <w:spacing w:lineRule="exact" w:line="298" w:before="0" w:after="0"/>
        <w:ind w:left="20" w:right="20" w:hanging="0"/>
        <w:rPr/>
      </w:pPr>
      <w:r>
        <w:rPr/>
        <w:t>Η</w:t>
      </w:r>
      <w:r>
        <w:rPr>
          <w:rStyle w:val="12"/>
          <w:rFonts w:cs="Palatino Linotype" w:ascii="Palatino Linotype" w:hAnsi="Palatino Linotype"/>
          <w:sz w:val="24"/>
          <w:szCs w:val="24"/>
        </w:rPr>
        <w:t xml:space="preserve"> προσευχή είναι ανάγκη εσωτερική του ανθρώπου. Το ανθρώπινο πλάσμα στρέφεται προς το Θεό, όπως τα φυτά προς τον Ήλι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είναι αληθές ότι ο κατ' εικόνα και ομοίωση Θεού πλασθείς άνθρωπος δεν μπορεί να ζήσει χωρίς Θεό. Γι' αυτό και οι άνθρωποι που δεν προσεύχο</w:t>
        <w:softHyphen/>
        <w:t>νται κάποτε έρχονται εις εαυτόν και απευθύνονται στο Θεό. Και οι πλέον σκληροί και αδιάφοροι σε κάποια δυσκολία διαπιστώνουν την αδυναμία τους και στρέφονται προς Εκείνον που είναι Παντοδύ</w:t>
        <w:softHyphen/>
        <w:t>ναμος και δύναται τα πάν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τί είναι προσευχή; δεν θεωρώ πρέπον να δώσουμε δικό μας ορισμό τη στιγμή κατά την όποια αγιασμένοι και θεωμένοι άνδρες, που είχαν μεγάλες εμπειρίες προσευχής, έδωσαν ορισμούς πραγματι</w:t>
        <w:softHyphen/>
        <w:t>κούς.</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Ο Άγιος Ιωάννης ο Δαμασκηνός λέγει ότι προ</w:t>
        <w:softHyphen/>
        <w:t>σευχή είναι η ανύψωση του νου μας προς το Θεό.  με πολύ απλότητα ο Άγιος του Θεού δίδει ορισμό προσευχής. Ξεφεύγει κανείς από τα γήινα, αφήνει κάθε μέριμνα βιοτική και ανυψώνει το νου του προς Εκείνον που μάς έχει χαρίσει τη ζωή, την πνοή και τα πάν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Ρώσος κληρικός Άγιος Ιωάννης της Κροστάνδης μάς λέγει ότι η προσευχή, κατ' ουσίαν εξε</w:t>
        <w:softHyphen/>
        <w:t>ταζόμενη, είναι η έφεση και επιπόθηση της εικόνας προς το εαυτής Πρωτότυπο, ως όμοιου προς το όμοι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ρωτότυπον λοιπόν ο Θεός, εικόνα του Θεού ο άνθρωπος. Πόθος βαθύς της εικόνας είναι η ομοίωση του με το Πρωτότυπο. Αυτή η ομοίωση δεν επιτυγχάνεται χωρίς προσευχ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 Άγιος Γρηγόριος ο Νύσσης πιο αναλυτικά θα μάς μιλήσει για την προσευχή, λέγοντας ότι προ</w:t>
        <w:softHyphen/>
        <w:t>σευχή είναι: Θεού ομιλία, των αοράτων θεωρία, των επιθυμούντων πληροφορία, των Αγγέλων ομοτιμία, των καλών προκοπή, των κακών ανατροπή, των αμαρτανόντων διόρθωσις, των παρόντων απόλαυσης των μελλόντων υπόσταση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Όλοι οι πιστοί νιώθουν την ανάγκη να προσευ</w:t>
        <w:softHyphen/>
        <w:t>χηθούν. Και προσεύχονται κατά τακτά διαστήματα σύμφωνα με την καθοδήγηση του πνευματικού τους Πατέρα, αλλά συμμετέχοντας συγχρόνως και στις λατρευτικές ευκαιρίες, που δημιουργεί η Άγια μας Εκκλησία. Εκεί όλοι μαζί οι πιστοί εν ενί στόματι και μια καρδία δοξάζουμε και ανυμνούμε το Πάντιμον και μεγαλοπρεπές Όνομα του τρισυπόστατου Θεού.</w:t>
      </w:r>
    </w:p>
    <w:p>
      <w:pPr>
        <w:pStyle w:val="23"/>
        <w:shd w:fill="auto" w:val="clear"/>
        <w:spacing w:lineRule="exact" w:line="298" w:before="0" w:after="0"/>
        <w:ind w:left="20" w:firstLine="220"/>
        <w:rPr/>
      </w:pPr>
      <w:r>
        <w:rPr>
          <w:rStyle w:val="12"/>
          <w:rFonts w:cs="Palatino Linotype" w:ascii="Palatino Linotype" w:hAnsi="Palatino Linotype"/>
          <w:sz w:val="24"/>
          <w:szCs w:val="24"/>
        </w:rPr>
        <w:t>Έτσι η Προσευχή γίνεται δοξολογία. Και είναι Αυτή η δοξολογία το ανώτερο είδος τη Προσευχής. Αυτή την Προσευχή κάνουν κυρίως οι τέλειο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αράλληλα προς τη δοξολογία οι πιστοί απευθύνονται στο Θεό ευχαριστώντας Τον για τις μεγάλες δωρεές που τους χαρίζει. Όλα είναι δωρεές δικές Του γι' αυτό και κατά τη διάρκεια της ευχαριστιακής συνάξεως ο λειτουργός ιερεύς στο κεντρικότατο σημείο της Θείας Λατρείας λέγει εξ ονόμα</w:t>
        <w:softHyphen/>
        <w:t>τος πάντων. Τα σα εκ των σων Σοι προσφέρομεν κατά πάντα και διά πάν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ο ίδιος ο Κύριος μάς επέτρεψε και συγχρό</w:t>
        <w:softHyphen/>
        <w:t>νως δίδαξε ότι μπορούμε να απευθυνόμαστε παρα</w:t>
        <w:softHyphen/>
        <w:t>κλητικά και να ζητούμε από Εκείνον να λύσει τα προβλήματά μας και να μάς χαρίζει κάθε εφικτόν εφ' όσον είναι προς το συμφέρον της ψυχής μας. Ο Ευαγγελιστής Ματθαίος γράφει χαρακτηριστικά στο Ευαγγέλιο του: Αιτείτε και δοθήσεται υμίν ζη</w:t>
        <w:softHyphen/>
        <w:t>τείτε και ευρήσετε, κρούετε και ανοιγήσετε υμίν, πάς γάρ ο αιτών λαμβάνει και ο ζητών ευρίσκει και τω κρούοντι ανοιγήσεται (Ματθ. 7,7-8).</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ξ άλλου ο ίδιος ο Κύριος έδωσε υπόδειγμα προ</w:t>
        <w:softHyphen/>
        <w:t>σευχής σε μάς. Και δεν αναφέρομαι στην αγωνιώδη προσευχή του Κυρίου στη Γεθσημανή, όπου ο ιδρώ</w:t>
        <w:softHyphen/>
        <w:t>τας κατέβαινε από το πρόσωπο Του σαν κομμάτια αίματος, αλλά εννοώ όλες τις περιπτώσεις εκείνες που αναφέρονται στην Κ. Διαθήκη και όπου φαίνε</w:t>
        <w:softHyphen/>
        <w:t>ται καθαρότατα ότι ο Κύριος μας αναζητούσε ευκαιρίες επικοινωνίας με τον Πατέρα Του. Μιμού</w:t>
        <w:softHyphen/>
        <w:t>μενοι το παράδειγμα του Κυρίου και των άγιων της Εκκλησίας μας κι εμείς πρέπει, αν δεν είμαστε, να γίνουμε άνθρωποι προσευχ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Κύριος μας είναι συνεχώς πρόθυμος να ακούσει τις προσευχές μας και να απαντήσει σ' αυτές. Πάντοτε άπαντά στα αιτήματα μας. Η απάντηση Του εξαρτάται από το συμφέρον μας. Ποιό είναι το συμφέρον μας Εκείνος το γνωρίζει καλύτερα από μάς. Γι' αυτό η απάντηση Του είναι άλλοτε θετική και άλλοτε αρνητική. Εμείς όμως ανθρωπίνως σκε</w:t>
        <w:softHyphen/>
        <w:t>πτόμενοι δεχόμαστε μόνο την απάντηση εκείνη που ταυτίζεται με το δικό μας θέλημα. Έτσι ενώ επικοινωνούμε με το Θεό, διά της προσευχής, αμαρτάνουμε συγχρόνως, γιατί επιμένουμε στο θέλημά μας. ΌΧΙ. στην προσευχή μας θα κάνουμε τα αιτήματα μας και όταν τελειώσουμε θα πούμε: Κύριε ουχ ως εγώ θέλω, αλλά ως Συ. Έτσι εμπιστευόμενοι τον εαυτό μας στο Χριστό θα έχουμε απάντηση συμφέ</w:t>
        <w:softHyphen/>
        <w:t>ρουσ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προσευχή, όμως, που γίνεται από πολλούς αδελφούς και για κάποιο συγκεκριμένο σκοπό φέρ</w:t>
        <w:softHyphen/>
        <w:t>νει θετικά αποτελέσμα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ια ομάδα αδελφών συγκεντρώνεται κάτω από τους θόλους Τ. Ναού και προσεύχεται. Έχουν όλοι τους μεγάλη θλίψη στην καδιά τους, γιατί ένας πνευματικός τους αδελφός βρίσκεται στο κρεβάτι του πόνου, υφίσταται σοβαρή επέμβαση και είναι ζήτημα ζωής και θανάτου. στη συντροφιά τους βρί</w:t>
        <w:softHyphen/>
        <w:t>σκεται και ένας κληρικός. Εκείνος δίδει το σύνθη</w:t>
        <w:softHyphen/>
        <w:t>μα της Προσευχής. Απευθύνονται όλοι μαζί στην Κυρία Θεοτόκο. Κάνουν Παράκληση στη μητέρα του Κυρίου. την παρακαλούν όλοι μαζί με δάκρυα στα μάτια να μεσιτεύσει για τη σωτηρία του αδελφού.</w:t>
      </w:r>
    </w:p>
    <w:p>
      <w:pPr>
        <w:pStyle w:val="23"/>
        <w:shd w:fill="auto" w:val="clear"/>
        <w:spacing w:lineRule="exact" w:line="298" w:before="0" w:after="0"/>
        <w:ind w:right="20" w:firstLine="220"/>
        <w:rPr/>
      </w:pPr>
      <w:r>
        <w:rPr>
          <w:rStyle w:val="12"/>
          <w:rFonts w:cs="Palatino Linotype" w:ascii="Palatino Linotype" w:hAnsi="Palatino Linotype"/>
          <w:sz w:val="24"/>
          <w:szCs w:val="24"/>
        </w:rPr>
        <w:t>Κατόπιν όλοι γονατίζουν για μεγάλο χρονικό διά</w:t>
        <w:softHyphen/>
        <w:t>στημα και κάνουν κομποσκοίνι απευθυνόμενοι στον Κύριο. Όταν τέλειωσε η Προσευχή τα μάτια όλων ήταν γεμάτα δάκρυα και όλοι είχαν την πληροφο</w:t>
        <w:softHyphen/>
        <w:t>ρία ότι ο αδελφός τους θα επιστρέψει υγιής. Τί έγι</w:t>
        <w:softHyphen/>
        <w:t>νε; Μα ήταν δυνατόν να γίνει διαφορετικά; Ο Θεός άκουσε τις προσευχές και τους χάρισε τον αδελφό, υγιέστατο πλέον και χωρίς κανένα πρόβλημα. για άλλη μια φορά το Αιτείτε και δοθήσεται βρήκε την πραγμάτωσή του.</w:t>
      </w:r>
    </w:p>
    <w:p>
      <w:pPr>
        <w:sectPr>
          <w:headerReference w:type="default" r:id="rId129"/>
          <w:footerReference w:type="default" r:id="rId130"/>
          <w:type w:val="nextPage"/>
          <w:pgSz w:w="11906" w:h="16838"/>
          <w:pgMar w:left="2971" w:right="2751" w:gutter="0" w:header="2" w:top="1270" w:footer="720" w:bottom="1230"/>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23"/>
        <w:numPr>
          <w:ilvl w:val="0"/>
          <w:numId w:val="0"/>
        </w:numPr>
        <w:rPr>
          <w:rStyle w:val="12"/>
          <w:rFonts w:ascii="Palatino Linotype" w:hAnsi="Palatino Linotype" w:cs="Palatino Linotype"/>
          <w:sz w:val="24"/>
          <w:szCs w:val="24"/>
        </w:rPr>
      </w:pPr>
      <w:r>
        <w:rPr/>
        <w:drawing>
          <wp:anchor behindDoc="0" distT="0" distB="0" distL="114935" distR="114935" simplePos="0" locked="0" layoutInCell="0" allowOverlap="1" relativeHeight="43">
            <wp:simplePos x="0" y="0"/>
            <wp:positionH relativeFrom="column">
              <wp:posOffset>1448435</wp:posOffset>
            </wp:positionH>
            <wp:positionV relativeFrom="paragraph">
              <wp:posOffset>2068195</wp:posOffset>
            </wp:positionV>
            <wp:extent cx="1899285" cy="1374775"/>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31"/>
                    <a:srcRect l="-19" t="-26" r="-19" b="-26"/>
                    <a:stretch>
                      <a:fillRect/>
                    </a:stretch>
                  </pic:blipFill>
                  <pic:spPr bwMode="auto">
                    <a:xfrm>
                      <a:off x="0" y="0"/>
                      <a:ext cx="1899285" cy="1374775"/>
                    </a:xfrm>
                    <a:prstGeom prst="rect">
                      <a:avLst/>
                    </a:prstGeom>
                  </pic:spPr>
                </pic:pic>
              </a:graphicData>
            </a:graphic>
          </wp:anchor>
        </w:drawing>
      </w:r>
    </w:p>
    <w:p>
      <w:pPr>
        <w:sectPr>
          <w:type w:val="continuous"/>
          <w:pgSz w:w="11906" w:h="16838"/>
          <w:pgMar w:left="2971" w:right="2751" w:gutter="0" w:header="2" w:top="1270" w:footer="720" w:bottom="1230"/>
          <w:formProt w:val="false"/>
          <w:textDirection w:val="lrTb"/>
          <w:docGrid w:type="default" w:linePitch="360" w:charSpace="0"/>
        </w:sectPr>
      </w:pPr>
    </w:p>
    <w:p>
      <w:pPr>
        <w:pStyle w:val="Normal"/>
        <w:numPr>
          <w:ilvl w:val="0"/>
          <w:numId w:val="0"/>
        </w:numPr>
        <w:rPr/>
      </w:pPr>
      <w:r>
        <w:rPr/>
      </w:r>
    </w:p>
    <w:p>
      <w:pPr>
        <w:sectPr>
          <w:headerReference w:type="default" r:id="rId132"/>
          <w:footerReference w:type="default" r:id="rId133"/>
          <w:type w:val="nextPage"/>
          <w:pgSz w:w="11906" w:h="16838"/>
          <w:pgMar w:left="1694" w:right="2110" w:gutter="0" w:header="2" w:top="1270" w:footer="720" w:bottom="1230"/>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pPr>
    </w:p>
    <w:p>
      <w:pPr>
        <w:pStyle w:val="Heading"/>
        <w:rPr>
          <w:lang w:val="en-US" w:eastAsia="en-US"/>
        </w:rPr>
      </w:pPr>
      <w:bookmarkStart w:id="61" w:name="bookmark21"/>
      <w:r>
        <w:rPr>
          <w:lang w:val="en-US" w:eastAsia="en-US"/>
        </w:rPr>
        <w:drawing>
          <wp:inline distT="0" distB="0" distL="0" distR="0">
            <wp:extent cx="5620385" cy="86804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134"/>
                    <a:srcRect l="-11" t="-53" r="-11" b="-53"/>
                    <a:stretch>
                      <a:fillRect/>
                    </a:stretch>
                  </pic:blipFill>
                  <pic:spPr bwMode="auto">
                    <a:xfrm>
                      <a:off x="0" y="0"/>
                      <a:ext cx="5620385" cy="868045"/>
                    </a:xfrm>
                    <a:prstGeom prst="rect">
                      <a:avLst/>
                    </a:prstGeom>
                  </pic:spPr>
                </pic:pic>
              </a:graphicData>
            </a:graphic>
          </wp:inline>
        </w:drawing>
      </w:r>
    </w:p>
    <w:p>
      <w:pPr>
        <w:pStyle w:val="Heading"/>
        <w:rPr/>
      </w:pPr>
      <w:r>
        <w:rPr/>
      </w:r>
    </w:p>
    <w:p>
      <w:pPr>
        <w:pStyle w:val="Heading"/>
        <w:rPr/>
      </w:pPr>
      <w:bookmarkStart w:id="62" w:name="bookmark21"/>
      <w:r>
        <w:rPr/>
        <w:t>ΥΒΡΙΖΕΤΑΙ ΑΛΛΑ ΚΕΡΔΙΖΕΙ Ο ΟΥΡΑΝΟΣ ΜΙΑ ΨΥΧΗ</w:t>
      </w:r>
      <w:bookmarkEnd w:id="62"/>
    </w:p>
    <w:p>
      <w:pPr>
        <w:pStyle w:val="71"/>
        <w:shd w:fill="auto" w:val="clear"/>
        <w:spacing w:lineRule="exact" w:line="240" w:before="0" w:after="194"/>
        <w:ind w:left="2138" w:right="23" w:hanging="0"/>
        <w:rPr/>
      </w:pPr>
      <w:r>
        <w:rPr>
          <w:rStyle w:val="Style19"/>
          <w:sz w:val="22"/>
        </w:rPr>
        <w:t>«μακάριοι έστε, όταν ονειδίσωσιν υμάς</w:t>
      </w:r>
    </w:p>
    <w:p>
      <w:pPr>
        <w:pStyle w:val="71"/>
        <w:shd w:fill="auto" w:val="clear"/>
        <w:spacing w:lineRule="exact" w:line="240" w:before="0" w:after="194"/>
        <w:ind w:left="2138" w:right="23" w:hanging="0"/>
        <w:rPr/>
      </w:pPr>
      <w:r>
        <w:rPr>
          <w:rStyle w:val="Style19"/>
          <w:sz w:val="22"/>
        </w:rPr>
        <w:t xml:space="preserve"> </w:t>
      </w:r>
      <w:r>
        <w:rPr>
          <w:rStyle w:val="Style19"/>
          <w:sz w:val="22"/>
        </w:rPr>
        <w:t xml:space="preserve">και διώξωσι και είπωσι πάν πονηρόν ρήμα </w:t>
      </w:r>
    </w:p>
    <w:p>
      <w:pPr>
        <w:pStyle w:val="71"/>
        <w:shd w:fill="auto" w:val="clear"/>
        <w:spacing w:lineRule="exact" w:line="240" w:before="0" w:after="194"/>
        <w:ind w:left="2138" w:right="23" w:hanging="0"/>
        <w:rPr/>
      </w:pPr>
      <w:r>
        <w:rPr>
          <w:rStyle w:val="Style19"/>
          <w:sz w:val="22"/>
        </w:rPr>
        <w:t>καθ' υμών ψευδόμενοι ένεκεν εμού»</w:t>
      </w:r>
    </w:p>
    <w:p>
      <w:pPr>
        <w:pStyle w:val="71"/>
        <w:shd w:fill="auto" w:val="clear"/>
        <w:spacing w:lineRule="exact" w:line="240" w:before="0" w:after="194"/>
        <w:ind w:left="2138" w:right="23" w:hanging="0"/>
        <w:rPr/>
      </w:pPr>
      <w:r>
        <w:rPr>
          <w:rStyle w:val="Style19"/>
          <w:sz w:val="22"/>
        </w:rPr>
        <w:t xml:space="preserve"> </w:t>
      </w:r>
      <w:r>
        <w:rPr>
          <w:rStyle w:val="Style19"/>
          <w:sz w:val="22"/>
        </w:rPr>
        <w:t>(Ματθ. 5,11)</w:t>
      </w:r>
    </w:p>
    <w:p>
      <w:pPr>
        <w:pStyle w:val="23"/>
        <w:shd w:fill="auto" w:val="clear"/>
        <w:spacing w:lineRule="exact" w:line="298" w:before="0" w:after="0"/>
        <w:ind w:left="20" w:right="20" w:hanging="0"/>
        <w:rPr/>
      </w:pPr>
      <w:r>
        <w:rPr/>
        <w:t>Ε</w:t>
      </w:r>
      <w:r>
        <w:rPr>
          <w:rStyle w:val="12"/>
          <w:rFonts w:cs="Palatino Linotype" w:ascii="Palatino Linotype" w:hAnsi="Palatino Linotype"/>
          <w:sz w:val="24"/>
          <w:szCs w:val="24"/>
        </w:rPr>
        <w:t>ίναι της Αγ. Γραφής το ρητό χαρά γίνεται ενώπιον των Αγγέλων του Θεού επί ενί αμαρτωλό μετανοούντι (Λουκ. 15,10).</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πράγματι η μετάνοια ενός ανθρώπου χαρο</w:t>
        <w:softHyphen/>
        <w:t>ποιεί όχι μόνο τον ουρανό αλλά και τη γη. Γιατί, όταν ένα μέλος της στρατευόμενης Εκκλησίας επι</w:t>
        <w:softHyphen/>
        <w:t>στρέφει στη μάνδρα του Χριστού, τότε χαίρεται όλη η Εκκλησία στρατευομένη και θριαμβεύουσα.</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Ήταν πρωινό ανοιξιάτικο όπου ο πνευματικός την ώρα που εξομολογούσε δέχθηκε επείγουσα επίσκεψη πνευματικού του τέκνου, συζύγου γνωστού ιατρού της πόλης. Γέροντα, του λέγει, ο σύζυγος μου προσεγγίζει το θάνατο. Μέχρι τη στιγμή Αυτή δεν μπήκε σε εκκλησία. Δεν προσευχήθηκε ποτέ. Δεν εξομολογήθηκε, δεν κοινώνησε. Έκανα πολλές προσπάθειες, όπως γνωρίζετε. Προσπάθησα με τη λογική να τον πείσω μια ζωή ολόκληρη και δεν κα</w:t>
        <w:softHyphen/>
        <w:t>τόρθωσα τίποτε. Τα τελευταία χρόνια, όπως μου λέ</w:t>
        <w:softHyphen/>
        <w:t>γατε στις εξομολογήσεις μου, προσευχήθηκα πολύ.</w:t>
      </w:r>
      <w:r>
        <w:rPr>
          <w:rStyle w:val="12"/>
          <w:rFonts w:eastAsia="Arial Unicode MS" w:cs="Palatino Linotype" w:ascii="Palatino Linotype" w:hAnsi="Palatino Linotype"/>
          <w:sz w:val="24"/>
          <w:szCs w:val="24"/>
        </w:rPr>
        <w:t xml:space="preserve">  </w:t>
      </w:r>
      <w:r>
        <w:rPr>
          <w:rStyle w:val="12"/>
          <w:rFonts w:cs="Palatino Linotype" w:ascii="Palatino Linotype" w:hAnsi="Palatino Linotype"/>
          <w:sz w:val="24"/>
          <w:szCs w:val="24"/>
        </w:rPr>
        <w:t>Φαίνεται όμως ότι είμαι αμαρτωλή και αμαρτωλών Θεός ουκ ακού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άκρυα πλημμύρισαν τις παρειές της. Η συγκί</w:t>
        <w:softHyphen/>
        <w:t>νηση της βαθειά. Δεν το χωρούσε το μυαλό της. Πώς να φύγει ο σύζυγος της αμετανόητος; Πώς να παρουσιασθεί ενώπιων του φοβερού Κριτού χωρίς τα χείλη του να ψιθυρίζουν έστω ένα Μνήσθητι;. Γιατί ο Θεός δεν με ακούει; Ελάτε πάτερ, κάνετε μια προσπάθεια μήπως καταφέρετε κάτι. Προσευχή-θήτε θερμά μήπως ο Θεός ακούσει την δική σας προσευχή και τον συνεφέρετε από το λήθαργο. Και σε όλη Αυτή την ιστορία υπάρχει και κάτι θετικό. τον είδα να κάνει το Σταυρό του για πρώτη φορά σήμερα και τα χέρια του να τα υψώνει σε θέση ικε</w:t>
        <w:softHyphen/>
        <w:t>σίας. Άραγε να έκανε προσευχ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vertAlign w:val="superscript"/>
        </w:rPr>
        <w:t>Ή</w:t>
      </w:r>
      <w:r>
        <w:rPr>
          <w:rStyle w:val="12"/>
          <w:rFonts w:cs="Palatino Linotype" w:ascii="Palatino Linotype" w:hAnsi="Palatino Linotype"/>
          <w:sz w:val="24"/>
          <w:szCs w:val="24"/>
        </w:rPr>
        <w:t>ταν γνωστός στον ιερέα ο σύζυγος της. τον συ</w:t>
        <w:softHyphen/>
        <w:t xml:space="preserve">ναντούσε στο δρόμο και του έλεγε καλημέρα. </w:t>
      </w:r>
      <w:r>
        <w:rPr>
          <w:rStyle w:val="12"/>
          <w:rFonts w:cs="Palatino Linotype" w:ascii="Palatino Linotype" w:hAnsi="Palatino Linotype"/>
          <w:sz w:val="24"/>
          <w:szCs w:val="24"/>
          <w:vertAlign w:val="superscript"/>
        </w:rPr>
        <w:t>?</w:t>
      </w:r>
      <w:r>
        <w:rPr>
          <w:rStyle w:val="12"/>
          <w:rFonts w:cs="Palatino Linotype" w:ascii="Palatino Linotype" w:hAnsi="Palatino Linotype"/>
          <w:sz w:val="24"/>
          <w:szCs w:val="24"/>
        </w:rPr>
        <w:t>Ήταν και αυτό κάτι θετικό για κάποια προσέγγισ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Έτσι αφού άκουσε ο πνευματικός την πονεμένη σύζυγο της λέγει: Πήγαινε παιδάκι μου και μόλις τελειώσω την ιερά εξομολόγηση θα έλθω με τα άχραντα μυστήρια. Κάνε ευχή μόνο να ευλογήσει ο Θεό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τοίμασε όμως το σπίτι σου, γιατί πρόκειται ο Κύριος να το επισκεφτεί. Είναι μεγάλη ευλογία για σένα. Τί να ετοιμάσω πάτερ; να ανάψεις το θυμιατό και το καντηλάκι, να στρώσεις και μια καθαρή πε</w:t>
        <w:softHyphen/>
        <w:t>τσέτα στο τραπέζι καθώς και ένα κηροπήγιο με ένα κεράκι καθαρό. Και ο γέροντας συνεχίζει την αφήγηση του.</w:t>
      </w:r>
    </w:p>
    <w:p>
      <w:pPr>
        <w:pStyle w:val="23"/>
        <w:shd w:fill="auto" w:val="clear"/>
        <w:spacing w:lineRule="exact" w:line="298" w:before="0" w:after="0"/>
        <w:ind w:left="20" w:firstLine="220"/>
        <w:rPr/>
      </w:pPr>
      <w:r>
        <w:rPr>
          <w:rStyle w:val="12"/>
          <w:rFonts w:cs="Palatino Linotype" w:ascii="Palatino Linotype" w:hAnsi="Palatino Linotype"/>
          <w:sz w:val="24"/>
          <w:szCs w:val="24"/>
        </w:rPr>
        <w:t>Σε μία ώρα, λέγει, ήμουν στο σπίτι. Αφήνω τα άχραντα μυστήρια δίπλα στο θυμιατό με το λιβάνι, που ευωδίαζε και κατευθύνομαι στο δωμάτιο του ασθενούς. Γιατρέ μου καλημέρα του λέγω. Καλημέ</w:t>
        <w:softHyphen/>
        <w:t>ρα απήντησε σ' ένα ψυχρό τόνο.</w:t>
      </w:r>
    </w:p>
    <w:p>
      <w:pPr>
        <w:pStyle w:val="23"/>
        <w:shd w:fill="auto" w:val="clear"/>
        <w:spacing w:lineRule="exact" w:line="298" w:before="0" w:after="0"/>
        <w:ind w:left="20" w:right="20" w:firstLine="220"/>
        <w:rPr/>
      </w:pPr>
      <w:r>
        <w:rPr>
          <w:rStyle w:val="12"/>
          <w:rFonts w:eastAsia="Palatino Linotype" w:cs="Palatino Linotype" w:ascii="Palatino Linotype" w:hAnsi="Palatino Linotype"/>
          <w:sz w:val="24"/>
          <w:szCs w:val="24"/>
          <w:vertAlign w:val="superscript"/>
        </w:rPr>
        <w:t xml:space="preserve"> </w:t>
      </w:r>
      <w:r>
        <w:rPr>
          <w:rStyle w:val="12"/>
          <w:rFonts w:cs="Palatino Linotype" w:ascii="Palatino Linotype" w:hAnsi="Palatino Linotype"/>
          <w:sz w:val="24"/>
          <w:szCs w:val="24"/>
        </w:rPr>
        <w:t xml:space="preserve"> </w:t>
      </w:r>
      <w:r>
        <w:rPr>
          <w:rStyle w:val="12"/>
          <w:rFonts w:cs="Palatino Linotype" w:ascii="Palatino Linotype" w:hAnsi="Palatino Linotype"/>
          <w:sz w:val="24"/>
          <w:szCs w:val="24"/>
        </w:rPr>
        <w:t>Ήλθα να σε δω. Έμαθα πώς είσαι άρρωστος. Πώς πάς, καλύτερα είμαστε σήμερα; δε μίλησε. Μού γύρισε την πλάτη. Γιατρέ μου μήπως σάς ενοχλώ; Θέλετε να μείνετε μόνος; Όχι μού λέγει και στρέφε</w:t>
        <w:softHyphen/>
        <w:t>ται πάλι προς εμένα. Βέβαια δεν είχε πόνους. Το πρόσωπο του, όμως, ήταν άγριο. Μέσα του γίνεται προφανώς πάλη. Έτσι αντιλαμβάνομαι. Είναι πα</w:t>
        <w:softHyphen/>
        <w:t>ρούσα η σύζυγος του και η αδελφή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ατρέ μου, του λέγω, μήπως θέλεις να κοινωνή</w:t>
        <w:softHyphen/>
        <w:t>σεις; η Θ. Κοινωνία εκτός από φάρμακο αθανασίας είναι και φάρμακο, που χαρίζει υγεία. Θέλεις; στο άκουσμα των λόγων αγριεύει όπως ο Ταύρος με το κόκκινο πανί. Θυμώνει φοβερά και αρχίζει να με βρίζει. Δεν παραθέτω τα υβριστικά του λόγια, διότι πιστεύω πώς δεν θα ωφελήσουν. να σημειώσω μόνο ότι εκτός των άλλων κακών ήταν και φοβερός υβρι</w:t>
        <w:softHyphen/>
        <w:t>στής των Θείω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λά γιατρέ μου, του λέγω. Σάς ζητώ συγνώμην, γιατί σάς ενόχλησα. Δεν με πειράζουν τα λόγια σας. εγώ αμέσως τα ξεχνώ. Αποχωρώ αμέσως για να ξεκουραστείτε και αν με χρειασθείτε είμαι στη διάθεσή σας. θα τρέξω κοντά σας όποια ώρα και να να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ά τα λόγια μου αυτά, μού λέγει θυμωμένος. να φύγεις γρήγορα. Ποιός τον κουβάλησε αυτόν εδώ μέσα; δε θέλω να σε βλέπω. Η παρουσία σου μού προκαλεί αηδί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ά ταύτα αποσύρθηκα στο δωμάτιο, όπου το λιβάνι έκαιγε και ο Χριστός περίμενε τη μετάνοια του αμαρτωλού. Η σύζυγος του και η αδελφή του κέρωσαν. Ζητούσαν συγγνώμη και με παρακαλού</w:t>
        <w:softHyphen/>
        <w:t>σαν να τον συγχωρήσω για την άπρεπή συμπεριφο</w:t>
        <w:softHyphen/>
        <w:t>ρά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η στεναχωρείσθε, τις είπα. Έχω δει και χειρότε</w:t>
        <w:softHyphen/>
        <w:t>ρα. Ελάτε να κάνουμε μια προσευχή όλοι μαζί. Είναι το τελευταίο μας όπλο. Είναι κρίμα να επιστρέψει ο Χριστός ενώ έφθασε στο σπίτι σ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ροσευχηθήκαμε και μετά το πέρας της προ</w:t>
        <w:softHyphen/>
        <w:t>σευχής ξεκίνησα να φύγω, όταν ακούστηκε η βρο</w:t>
        <w:softHyphen/>
        <w:t>ντερή φωνή του γιατρ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υναίκα που είσαι; που είναι ο παππούλης; Θέλω να του μιλήσω. Φώναξέ τον σε παρακαλώ. Δεν έχουμε καιρό.</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 xml:space="preserve">Έτρεξα με πολλή χαρά μέσα στο δωμάτιο του. Φόρεσα το πετραχήλι μου και άκουγα πλέον την πρώτη και τελευταία εξομολόγηση του. Είπε για πολύ ώρα τα κρίματά του. </w:t>
      </w:r>
      <w:r>
        <w:rPr>
          <w:rStyle w:val="12"/>
          <w:rFonts w:cs="Palatino Linotype" w:ascii="Palatino Linotype" w:hAnsi="Palatino Linotype"/>
          <w:sz w:val="24"/>
          <w:szCs w:val="24"/>
          <w:vertAlign w:val="superscript"/>
        </w:rPr>
        <w:t>?</w:t>
      </w:r>
      <w:r>
        <w:rPr>
          <w:rStyle w:val="12"/>
          <w:rFonts w:cs="Palatino Linotype" w:ascii="Palatino Linotype" w:hAnsi="Palatino Linotype"/>
          <w:sz w:val="24"/>
          <w:szCs w:val="24"/>
        </w:rPr>
        <w:t>Ήταν πολλά και συγκλο</w:t>
        <w:softHyphen/>
        <w:t>νιστικά. Εμείς ακούμε πολλά, αλλά θάπτονται με την ταφόπετρα, που θα μάς σκεπάσει κάποια μέρα. Αφού τελείωσε την εξομολόγηση κάθιδρος πλέον ζήτησε να κοινωνήσ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Θεουργόν Αίμα φρίξον, άνθρωπε, βλέπων άνθραξ γάρ έστι τους αναξίους φλέγων. Θεού το Σώμα, και θεοί με, και τρέφει· θεοί το πνεύμα, τον δε νουν τρέφει ξένω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Ιδού βαδίζω προς θείαν Κοινωνίαν. Πλαστουρ</w:t>
        <w:softHyphen/>
        <w:t>γέ, μη φλέξης με τη μετουσία πυρ γαρ υπάρχεις τους αναξίους φλέγον άλλ' ούν κάθαρον εκ πάσης με κηλίδος. Με αυτές τις συγκλονιστικότατες ευχές καθώς και τις υπόλοιπες της Θείας Μεταλήψεως έφθασε στο στόμα του γιατρού ο Κύριος για να καταφλέξει πυρή άυλο τας ανομίας του και να τον οδηγήσει την τελευταία στιγμή στον παράδεισ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 ευχαρίστησε με όλη τη δύναμη της ψυχής του. μου ζήτησε χίλιες φορές συγνώμην για τη συμπερι</w:t>
        <w:softHyphen/>
        <w:t>φορά του και μού έδωσε τις ευχές του, που εκριζώνονταν βαθειά πλέον από την μετανοιωμένη του ψυ</w:t>
        <w:softHyphen/>
        <w:t>χή. Τί κάνει η μετάνοια! Μεταμορφώνει τον άνθρω</w:t>
        <w:softHyphen/>
        <w:t>π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ά από λίγο, ίσως δεν πρόλαβα να φθάσω στην εκκλησία, ο γιατρός είπε το Νύν απολύεις τον δούλον σου Δέσποτα... Και κοιμήθηκε για να ξυ</w:t>
        <w:softHyphen/>
        <w:t>πνήσει στις ουράνιες μονές, στο χώρο που ετοίμασε ο Κύριος τοις αγαπώσιν αυτό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όσο αληθινά είναι τα λόγια του ιερού Χρυσο</w:t>
        <w:softHyphen/>
        <w:t>στόμου. Και τον έσχατον ελεεί και τον γιατρό τον ηλέησε. να ελεήσει και μάς.</w:t>
      </w:r>
    </w:p>
    <w:p>
      <w:pPr>
        <w:pStyle w:val="23"/>
        <w:shd w:fill="auto" w:val="clear"/>
        <w:spacing w:lineRule="exact" w:line="298" w:before="0" w:after="0"/>
        <w:ind w:left="20" w:right="20" w:firstLine="220"/>
        <w:rPr>
          <w:rStyle w:val="12"/>
          <w:rFonts w:ascii="Palatino Linotype" w:hAnsi="Palatino Linotype" w:cs="Palatino Linotype"/>
          <w:sz w:val="24"/>
          <w:szCs w:val="24"/>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44">
            <wp:simplePos x="0" y="0"/>
            <wp:positionH relativeFrom="column">
              <wp:posOffset>1151890</wp:posOffset>
            </wp:positionH>
            <wp:positionV relativeFrom="paragraph">
              <wp:posOffset>17780</wp:posOffset>
            </wp:positionV>
            <wp:extent cx="2592705" cy="1366520"/>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35"/>
                    <a:srcRect l="-14" t="-26" r="-14" b="-26"/>
                    <a:stretch>
                      <a:fillRect/>
                    </a:stretch>
                  </pic:blipFill>
                  <pic:spPr bwMode="auto">
                    <a:xfrm>
                      <a:off x="0" y="0"/>
                      <a:ext cx="2592705" cy="1366520"/>
                    </a:xfrm>
                    <a:prstGeom prst="rect">
                      <a:avLst/>
                    </a:prstGeom>
                  </pic:spPr>
                </pic:pic>
              </a:graphicData>
            </a:graphic>
          </wp:anchor>
        </w:drawing>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136"/>
          <w:footerReference w:type="default" r:id="rId137"/>
          <w:type w:val="nextPage"/>
          <w:pgSz w:w="11906" w:h="16838"/>
          <w:pgMar w:left="924" w:right="1649" w:gutter="0" w:header="2" w:top="1504" w:footer="720" w:bottom="1618"/>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Pr>
    </w:p>
    <w:p>
      <w:pPr>
        <w:pStyle w:val="24"/>
        <w:keepNext w:val="true"/>
        <w:keepLines/>
        <w:shd w:fill="auto" w:val="clear"/>
        <w:spacing w:lineRule="exact" w:line="250" w:before="0" w:after="216"/>
        <w:ind w:left="168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45">
            <wp:simplePos x="0" y="0"/>
            <wp:positionH relativeFrom="column">
              <wp:posOffset>160020</wp:posOffset>
            </wp:positionH>
            <wp:positionV relativeFrom="paragraph">
              <wp:posOffset>10160</wp:posOffset>
            </wp:positionV>
            <wp:extent cx="5504815" cy="705485"/>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38"/>
                    <a:srcRect l="-9" t="-78" r="-9" b="-78"/>
                    <a:stretch>
                      <a:fillRect/>
                    </a:stretch>
                  </pic:blipFill>
                  <pic:spPr bwMode="auto">
                    <a:xfrm>
                      <a:off x="0" y="0"/>
                      <a:ext cx="5504815" cy="705485"/>
                    </a:xfrm>
                    <a:prstGeom prst="rect">
                      <a:avLst/>
                    </a:prstGeom>
                  </pic:spPr>
                </pic:pic>
              </a:graphicData>
            </a:graphic>
          </wp:anchor>
        </w:drawing>
      </w:r>
      <w:bookmarkStart w:id="63" w:name="bookmark22"/>
      <w:bookmarkStart w:id="64" w:name="bookmark22"/>
    </w:p>
    <w:p>
      <w:pPr>
        <w:pStyle w:val="24"/>
        <w:keepNext w:val="true"/>
        <w:keepLines/>
        <w:shd w:fill="auto" w:val="clear"/>
        <w:spacing w:lineRule="exact" w:line="250" w:before="0" w:after="216"/>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Heading"/>
        <w:rPr/>
      </w:pPr>
      <w:bookmarkStart w:id="65" w:name="bookmark22"/>
      <w:r>
        <w:rPr/>
        <w:t>ΣΤ' ΑΗ-ΝΙΚΟΛΑΚΙ</w:t>
      </w:r>
      <w:bookmarkEnd w:id="65"/>
    </w:p>
    <w:p>
      <w:pPr>
        <w:pStyle w:val="71"/>
        <w:shd w:fill="auto" w:val="clear"/>
        <w:spacing w:lineRule="exact" w:line="240" w:before="0" w:after="254"/>
        <w:ind w:left="238" w:right="23" w:hanging="0"/>
        <w:rPr/>
      </w:pPr>
      <w:r>
        <w:rPr>
          <w:rStyle w:val="Style19"/>
          <w:sz w:val="22"/>
        </w:rPr>
        <w:t xml:space="preserve">«Η προσευχή είναι το κλειδί του ουρανού. </w:t>
      </w:r>
    </w:p>
    <w:p>
      <w:pPr>
        <w:pStyle w:val="71"/>
        <w:shd w:fill="auto" w:val="clear"/>
        <w:spacing w:lineRule="exact" w:line="240" w:before="0" w:after="254"/>
        <w:ind w:left="238" w:right="23" w:hanging="0"/>
        <w:rPr/>
      </w:pPr>
      <w:r>
        <w:rPr>
          <w:rStyle w:val="Style19"/>
          <w:sz w:val="22"/>
        </w:rPr>
        <w:t>Ανεβαίνει η δέηση του ανθρώπου</w:t>
      </w:r>
    </w:p>
    <w:p>
      <w:pPr>
        <w:pStyle w:val="71"/>
        <w:shd w:fill="auto" w:val="clear"/>
        <w:spacing w:lineRule="exact" w:line="240" w:before="0" w:after="254"/>
        <w:ind w:left="238" w:right="23" w:hanging="0"/>
        <w:rPr/>
      </w:pPr>
      <w:r>
        <w:rPr>
          <w:rStyle w:val="Style19"/>
          <w:sz w:val="22"/>
        </w:rPr>
        <w:t xml:space="preserve"> </w:t>
      </w:r>
      <w:r>
        <w:rPr>
          <w:rStyle w:val="Style19"/>
          <w:sz w:val="22"/>
        </w:rPr>
        <w:t xml:space="preserve">και κατεβαίνει το έλεος του Θεού» </w:t>
      </w:r>
    </w:p>
    <w:p>
      <w:pPr>
        <w:pStyle w:val="71"/>
        <w:shd w:fill="auto" w:val="clear"/>
        <w:spacing w:lineRule="exact" w:line="240" w:before="0" w:after="254"/>
        <w:ind w:left="238" w:right="23" w:hanging="0"/>
        <w:rPr/>
      </w:pPr>
      <w:r>
        <w:rPr>
          <w:rStyle w:val="Style19"/>
          <w:sz w:val="22"/>
        </w:rPr>
        <w:t>(ιερός Αυγουστίνος)</w:t>
      </w:r>
    </w:p>
    <w:p>
      <w:pPr>
        <w:pStyle w:val="23"/>
        <w:shd w:fill="auto" w:val="clear"/>
        <w:spacing w:lineRule="exact" w:line="298" w:before="0" w:after="0"/>
        <w:ind w:left="20" w:right="20" w:hanging="0"/>
        <w:rPr/>
      </w:pPr>
      <w:r>
        <w:rPr/>
        <w:t>Χ</w:t>
      </w:r>
      <w:r>
        <w:rPr>
          <w:rStyle w:val="12"/>
          <w:rFonts w:cs="Palatino Linotype" w:ascii="Palatino Linotype" w:hAnsi="Palatino Linotype"/>
          <w:sz w:val="24"/>
          <w:szCs w:val="24"/>
        </w:rPr>
        <w:t>ώρα ηρώων και μαρτύρων χαρακτηρίστηκε η Ελλάδα μας. Και δεν είναι άδικος ο χαρακτηρι</w:t>
        <w:softHyphen/>
        <w:t>σμός. Όπου να σκάψεις θα βρεις οστά ηρώων, άγιων και μαρτύρω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Όπου να στρέψεις το βλέμμα σου θα δεις Εκκλη</w:t>
        <w:softHyphen/>
        <w:t>σίες μεγαλόπρεπες, που τα μεγαθήρια και κολοσιαία οικοδομήματα της σύγχρονης τεχνοκρατικής εποχής μας δεν μπόρεσαν να κρύψουν. θα συναντή</w:t>
        <w:softHyphen/>
        <w:t>σεις κωδωνοστάσια, που βγαίνουν πάνω από τις πο</w:t>
        <w:softHyphen/>
        <w:t>λυκατοικίες των μεγαλουπόλεων. Όπου να σταθείς θα δεις ρημοκλήσια, ξωκκλήσια, ιερές μονέ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 όποιο νησί και να βρεθείς θα συναντήσεις στις γειτονιές εκκλησάκια λευκοφορεμένα, που η ευσέ</w:t>
        <w:softHyphen/>
        <w:t>βεια και η βαθειά πίστη των ανθρώπων κατασκεύασε και που το καθένα απ' αυτά κρύβει και μια ιστο</w:t>
        <w:softHyphen/>
        <w:t>ρία, που είναι οπωσδήποτε ανέκδοτη, γιατί ο κάθε πιστός ξέρει να λέει τα μυστικά του εκτός από τον πνευματικό του στην Παναγιά και στον Άγιο του μόνο.</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Έκπληκτος έμεινα, όταν βρέθηκα στο τέρμα των  Δημοσιοϋπαλληλικών κτισμάτων, στο Σωρό του Βό</w:t>
        <w:softHyphen/>
        <w:t>λου. Λίγα μέτρα από την ξηρά υψώνεται ένα στενό</w:t>
        <w:softHyphen/>
        <w:t>μακρο νησάκι, που ολόκληρο δεν είναι περισσότερο από πενήντα τετραγωνικά.</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ευλάβεια και η ευσέβεια των πιστών έκτισε Εκεί ένα μικρό εκκλησάκι. Και το αφιέρωσε, που αλλού; στο θαλασσινό άγιο, τον Άγιο Νικολάκ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Ένα Εκκλησάκι σε σχήμα ροτόντα εμβαδού δέκα τετραγωνικών. Λιγοστός ο χώρος, αλλά αρκετός για τον Λειτουργό, τον ψάλτη και τον ευλαβή προσκυ</w:t>
        <w:softHyphen/>
        <w:t>νητ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 αυτό το Εκκλησάκι δεσπόζει η επιβλητική εικόνα Ρωσικής τεχνοτροπίας του Αγ. Νικολά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α καντηλάκια του σχεδόν πάντα είναι αναμμένα. Ευλαβείς ψαράδες περνώντας δίπλα του τα βραδινά για την ψαριά τους κατεβαίνουν, κάνουν το σταυρό τους στον προστάτη τους άγιο, ανάβουν τα καντη</w:t>
        <w:softHyphen/>
        <w:t>λάκια του και συνεχίζουν το ταξίδι τους μέσα στο πέλαγος ανακατεύοντας την αλμύρα και βγάζοντας το μεροκάματο για τη φαμελιά τους, προσφέροντας συγχρόνως στο κοινωνικό σύνολο την ψαριά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ήθεια! Πόσες φορές δε στάθηκαν μπροστά στην εικόνα Του κάνοντας το τάμα τους, μιλώντας για τους καημούς, τις θλίψεις, τις στενοχώριες, τις δυσκολίε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Εκείνος άκουγε με πραότητα, όπως πάντοτε, χαρίζοντας τη πτώχεια τα πλούσι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ρεσβευτής καθώς είναι έχει παρρησία και μετα</w:t>
        <w:softHyphen/>
        <w:t>φέρει στο Θεό τους προβληματισμούς, κυρίως των ναυτικών, που του εμπιστεύονται, και παρακαλεί τον Κύριο και Θεό να γίνει ίλεως και να χαρίσει στους προσκυνητές ό,τι είναι ωφέλιμο για την ψυχή τους, το καλώς νοούμενο συμφέρον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Άγιος Νικόλαος είναι και η προσωπική μας αδυναμία. Η χαρά μας ήταν μεγάλη, που τον ανακαλύψαμε και στο μικρό εκείνο νησάκι. Δεν ήταν τόσο η περιέργεια που θα τον συναντούσαμε, αλλά η ευλάβεια, που θα τον προσκυνούσαμε. Ήταν βρα</w:t>
        <w:softHyphen/>
        <w:t>δάκι πεσμένος ο ήλιος. Λίγες ακτίνες του χτυπούσαν στη θάλασσα και την έκαναν χρυσαφέ</w:t>
        <w:softHyphen/>
        <w:t>νια. μια αχτίδα του κτυπούσε στη δυτική πλευρά, όπου και η μοναδική πόρτα της Εκκλησούλας. Μι</w:t>
        <w:softHyphen/>
        <w:t>σάνοιχτη καθώς ήταν ο ήλιος βρήκε τον τρόπο να εισέλθει. σε λίγο με την λιγοστή, αλλά όμορφη αδελφική συντροφιά, προσφέραμε στον Κύριό μας θυσία εσπερινή. Ψάλλαμε τον ωραιότατο επιλύχνιο ύμνο Φώς ιλαρόν άγιας δόξης αθανάτου πατρός... Και η προσευχή μας ανέβαινε στον ουρανό, όπως το ευωδιαστό θυμίαμ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τευθυνθήτω η προσευχή μου ως θυμίαμα ενώπιων σου... λέγαμε στον Κύριο. Δεν το λέγαμε μόνο, αλλά το βιώναμε. Το ζούσαμε. μια εμπειρία μοναδι</w:t>
        <w:softHyphen/>
        <w:t>κή. Κάποιος μόλις τελειώσαμε τον εσπερινό είπε: Επιτρέψατε μου να εξομολογηθώ. Η προσευχή έχει τόση ομορφιά; έχει τέτοια γλυκύτητα; και εγώ με</w:t>
        <w:softHyphen/>
        <w:t>σόκοπος δεν την έχω νοιώσει ποτέ μου; Τί έχανα τό</w:t>
        <w:softHyphen/>
        <w:t>σα χρόνι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ράγματι. Η προσευχή έχει μια γλυκύτητα, που οι εμπειρίες της δε μεταφέρονται, αλλά βιώνονται. Ναι. Πρέπει κανείς να γευθεί για να νοιώσει Αυτή τη γλυκύτητα της προσευχής που δεν περιγράφεται, αλλά βιώνεται εμπειρικά. Και χαρά σ' εκείνους, πού</w:t>
      </w:r>
    </w:p>
    <w:p>
      <w:pPr>
        <w:pStyle w:val="23"/>
        <w:shd w:fill="auto" w:val="clear"/>
        <w:spacing w:lineRule="exact" w:line="298" w:before="0" w:after="0"/>
        <w:ind w:left="20" w:hanging="0"/>
        <w:jc w:val="left"/>
        <w:rPr/>
      </w:pPr>
      <w:r>
        <w:rPr>
          <w:rStyle w:val="12"/>
          <w:rFonts w:cs="Palatino Linotype" w:ascii="Palatino Linotype" w:hAnsi="Palatino Linotype"/>
          <w:sz w:val="24"/>
          <w:szCs w:val="24"/>
        </w:rPr>
        <w:t>απέκτησαν εμπειρίες προσευχ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η εσπερινή εκείνη προσευχή, η γλυκύτητα της οποίας μάς μάζεψε όλους, έδωσε αφορμή να σκεφθούμε ότι θα ήταν καλό μαζί και με άλλους αδελφούς να επανέλθουμε και να προσευχηθούμε και πάλι, αλλά προσφέροντας στο Λατρευτό μας την αναίμακτη ιερουργία για να κοινωνήσουμε συγχρό</w:t>
        <w:softHyphen/>
        <w:t>νως των αχράντων μυστηρίων. Και δεν άργησε να έλθει η ή μέρ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Ένα πρωινό στην ακροθαλασσιά δύο τρεις βάρ</w:t>
        <w:softHyphen/>
        <w:t>κες μάς περίμεναν. Μπήκαμε μέσα για να περάσου</w:t>
        <w:softHyphen/>
        <w:t>με στο όμορφο και γλυκύτατο νησάκ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ήλιος έριχνε τις πρώτες του ακτίνες. Το κατά</w:t>
        <w:softHyphen/>
        <w:t>λευκο εκκλησάκι του Αη-Νικολάκι, έμοιαζε με αγνή νύφη στολισμένη. Όλα εκείνη την ημέρα ήταν χαρούμεν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ιερεύς εισέρχεται στο ναύδριο λέγοντας τα δι</w:t>
        <w:softHyphen/>
        <w:t>κά του εισελεύσομαι εις τον οίκον σου, προσκυνή</w:t>
        <w:softHyphen/>
        <w:t>σω μίαν Τριάδα, εν τρισίν υποστάσεσι προσκυνουμένη. Εισελεύσομαι εις τον οίκον σου, προσκυνήσω προς ναόν αγιόν σου εν φόβω σ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ε λίγο βάζει Ευλογητός και οι ψάλτες αρχί</w:t>
        <w:softHyphen/>
        <w:t>ζουν τον εξάψαλμο. Ο ιερέας αφού πήρε καιρό (καιρός είναι η ειδική ακολουθία που διαβάζει ο ιε</w:t>
        <w:softHyphen/>
        <w:t>ρέας προκειμένου να πάρει άδεια από το Δεσπότη Χριστό και να ιερουργήσει), ντύθηκε με τα άμφιά του και άρχισε να προσκομίζει τα τίμια δώρ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ι ψάλτες συνέχιζαν τον όρθρο και σε λίγο ο ιερέ</w:t>
        <w:softHyphen/>
        <w:t>ας άρχισε τη Θ. Λειτουργί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ύλογη μένη η Βασιλεία του Πατρός και του Υιού και του Άγιου Πνεύματος, νυν και αεί και εις</w:t>
      </w:r>
    </w:p>
    <w:p>
      <w:pPr>
        <w:pStyle w:val="23"/>
        <w:shd w:fill="auto" w:val="clear"/>
        <w:spacing w:lineRule="exact" w:line="298" w:before="0" w:after="0"/>
        <w:ind w:left="20" w:hanging="0"/>
        <w:jc w:val="left"/>
        <w:rPr/>
      </w:pPr>
      <w:r>
        <w:rPr>
          <w:rStyle w:val="12"/>
          <w:rFonts w:cs="Palatino Linotype" w:ascii="Palatino Linotype" w:hAnsi="Palatino Linotype"/>
          <w:sz w:val="24"/>
          <w:szCs w:val="24"/>
        </w:rPr>
        <w:t>τούς αιώνας των αιώνω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ροχωρώντας στη Θ. Λειτουργία φθάσαμε στον καθαγιασμό των τιμίων δώρων. Και ποίησον τον μέν άρτον τούτον τίμιον σώμα του Χριστού σ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δεν άργησε να ρθει το τέλος. Ο Λειτουργός με το δισκοπότηρο στα χέρια απευθύνεται στο λαό του Θεού με το πρόσταγμα: Μετά φόβου Θεού, πίστεως και αγάπης, προσέλθετ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Ήταν η ωραιότερη στιγμή της ζωής μου έλεγε κάποιος αργότερα. Υπάρχουν στιγμές στη ζωή μας που ζυγίζουν αιωνιότητα συνέχισε κάποιος άλλος και ο Λειτουργός συμπλήρωσε. Η Θεία Λειτουργία είναι το άπαν στη λατρεία της Εκκλησίας μας. Είναι το μυστήριο των μυστηρίων. Ιδιαίτερα η ώρα της Θ. Κοινωνίας είναι η πιο σεβαστή, αλλά και πιο ευεργετική στιγμή για την μετανοιωμένη και εξομολογημένη ψυχή, που αξιώνεται να πλησιάσει το πο</w:t>
        <w:softHyphen/>
        <w:t>τήριο της ζωής. Φάρμακο αθανασίας λέγουν οι πα</w:t>
        <w:softHyphen/>
        <w:t>τέρες ότι είναι η Θ. Κοινωνία. Και αυτό το φάρμακο το παίρνουμε για να ενισχυθούμε πνευματικά και να αυξηθούμε εν Χριστώ. Σκεφθείτε πόσοι άνθρωποι συνειδητοποίησαν το Γεύσασθε και ίδετε ότι χρηστός ο Κύριος. Πόσοι άνθρωποι ένοιω</w:t>
        <w:softHyphen/>
        <w:t>σαν Αυτή τη γεύσ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εμπειρία αυτής της λειτουργίας δεν ξεθωριάζει εύκολα από τη μνήμη μας. Και πώς να ξεθωριάσει τη στιγμή που κανείς δέχεται στη ζωή του τέτοιες ευλογίες και τέτοιες ουράνιες εμπειρίες; Πώς να ξε</w:t>
        <w:softHyphen/>
        <w:t>θωριάσει, όταν ωφελείται τόσο από τη λατρευτική ζωή, που προσφέρει η μητέρα μας Εκκλησία;</w:t>
      </w:r>
    </w:p>
    <w:p>
      <w:pPr>
        <w:pStyle w:val="23"/>
        <w:shd w:fill="auto" w:val="clear"/>
        <w:spacing w:lineRule="exact" w:line="298" w:before="0" w:after="0"/>
        <w:ind w:left="20" w:firstLine="220"/>
        <w:rPr/>
      </w:pPr>
      <w:r>
        <w:rPr>
          <w:rStyle w:val="12"/>
          <w:rFonts w:cs="Palatino Linotype" w:ascii="Palatino Linotype" w:hAnsi="Palatino Linotype"/>
          <w:sz w:val="24"/>
          <w:szCs w:val="24"/>
        </w:rPr>
        <w:t>Ο ιερός Χρυσόστομος διδάσκει με περισσή χάρη τις ωφέλειες, που προέρχονται από αυτές τις εμπειρίες και ιδιαίτερα από την εμπειρία της Θείας Μεταλήψεω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Ως λέοντες τοίνυν πύρ πνέοντες, ούτως από της τραπέζης αναχωρώμεν εκείνης, φοβεροί τω διαβόλω γενόμενοι. με άλλα λόγια, σαν λιοντάρια που βγά</w:t>
        <w:softHyphen/>
        <w:t>ζουν φωτιά από το στόμα, έτσι φεύγουμε από τη Θεία Κοινωνία από την Άγια Τράπεζα, αφού γινό</w:t>
        <w:softHyphen/>
        <w:t>μαστε φοβεροί ακόμη και στο διάβολο. Μιλώντας βέ</w:t>
        <w:softHyphen/>
        <w:t>βαια με το στόμα του Κυρίου, προσθέτει: Θέλησα να γίνω αδελφός σας· για χάρη σας προσέλαβα σάρκα και αίμακαι τώρα σάς ξαναδίδω Αυτή τη σάρκα μου και το αίμα, με τα όποια συγγένεψα μαζί σ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υτό το αίμα ποτίζει την ψυχή. αυτό το αίμα, όταν χύθηκε, ξέπλυνε (καθάρισε) όλη την οικουμέ</w:t>
        <w:softHyphen/>
        <w:t>νη... με αυτό πετυχαίνουμε τη σωτηρία της ψυχής μας, με αυτό λούζεται και καθαρίζεται η ψυχή μας, με αυτό στολίζεται, με αυτό θερμαίνεται, αυτό κάνει το νου μας καθαρότερο από τη φωτιά, αυτό κάνει την ψυχή λαμπρότερη από το χρυσάφι, αυτό το αίμα χύθηκε και έκανε τον ουρανό βατό από τους ανθρώπους... από την Άγια Τράπεζα αναβλύζει πηγή, που σχηματίζει πνευματικούς ποταμούς. Μελετώντας τα λόγια αυτά του Άγιου αντιλαμβάνεται κανείς τί στερούνται οι άνθρωποι, που δεν προσεγγίζουν στο ποτήριο της ζω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 αυτό όλη εκείνη η συντροφιά, που στον Αη-Νικολάκι γεύθηκε Αυτή την εμπειρία του ποτηριού της ζωής, έκανε μια ευχ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Να φωτίσει ο Θεός τον κόσμο, ώστε να τον γνωρί</w:t>
        <w:softHyphen/>
        <w:t xml:space="preserve">σουν και να τον γευθούν.   </w:t>
      </w:r>
    </w:p>
    <w:p>
      <w:pPr>
        <w:pStyle w:val="23"/>
        <w:shd w:fill="auto" w:val="clear"/>
        <w:spacing w:lineRule="exact" w:line="298" w:before="0" w:after="0"/>
        <w:ind w:left="20" w:right="20" w:firstLine="220"/>
        <w:rPr>
          <w:rStyle w:val="12"/>
          <w:rFonts w:ascii="Palatino Linotype" w:hAnsi="Palatino Linotype" w:cs="Palatino Linotype"/>
          <w:sz w:val="24"/>
          <w:szCs w:val="24"/>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rFonts w:ascii="Palatino Linotype" w:hAnsi="Palatino Linotype" w:cs="Palatino Linotype"/>
          <w:sz w:val="24"/>
          <w:szCs w:val="24"/>
        </w:rPr>
      </w:pPr>
      <w:r>
        <w:rPr>
          <w:rFonts w:cs="Palatino Linotype" w:ascii="Palatino Linotype" w:hAnsi="Palatino Linotype"/>
          <w:sz w:val="24"/>
          <w:szCs w:val="24"/>
        </w:rPr>
      </w:r>
    </w:p>
    <w:p>
      <w:pPr>
        <w:pStyle w:val="24"/>
        <w:keepNext w:val="true"/>
        <w:keepLines/>
        <w:shd w:fill="auto" w:val="clear"/>
        <w:spacing w:lineRule="exact" w:line="250" w:before="0" w:after="202"/>
        <w:ind w:left="194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46">
            <wp:simplePos x="0" y="0"/>
            <wp:positionH relativeFrom="column">
              <wp:posOffset>-8890</wp:posOffset>
            </wp:positionH>
            <wp:positionV relativeFrom="paragraph">
              <wp:posOffset>-127635</wp:posOffset>
            </wp:positionV>
            <wp:extent cx="5712460" cy="605790"/>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39"/>
                    <a:srcRect l="-10" t="-96" r="-10" b="-96"/>
                    <a:stretch>
                      <a:fillRect/>
                    </a:stretch>
                  </pic:blipFill>
                  <pic:spPr bwMode="auto">
                    <a:xfrm>
                      <a:off x="0" y="0"/>
                      <a:ext cx="5712460" cy="605790"/>
                    </a:xfrm>
                    <a:prstGeom prst="rect">
                      <a:avLst/>
                    </a:prstGeom>
                  </pic:spPr>
                </pic:pic>
              </a:graphicData>
            </a:graphic>
          </wp:anchor>
        </w:drawing>
      </w:r>
      <w:bookmarkStart w:id="66" w:name="bookmark23"/>
      <w:bookmarkStart w:id="67" w:name="bookmark23"/>
    </w:p>
    <w:p>
      <w:pPr>
        <w:pStyle w:val="24"/>
        <w:keepNext w:val="true"/>
        <w:keepLines/>
        <w:shd w:fill="auto" w:val="clear"/>
        <w:spacing w:lineRule="exact" w:line="250" w:before="0" w:after="202"/>
        <w:ind w:left="194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24"/>
        <w:keepNext w:val="true"/>
        <w:keepLines/>
        <w:shd w:fill="auto" w:val="clear"/>
        <w:spacing w:lineRule="exact" w:line="250" w:before="0" w:after="202"/>
        <w:ind w:left="1940" w:hanging="0"/>
        <w:rPr>
          <w:rFonts w:ascii="Palatino Linotype" w:hAnsi="Palatino Linotype" w:cs="Palatino Linotype"/>
          <w:sz w:val="24"/>
          <w:szCs w:val="24"/>
        </w:rPr>
      </w:pPr>
      <w:r>
        <w:rPr>
          <w:rFonts w:cs="Palatino Linotype" w:ascii="Palatino Linotype" w:hAnsi="Palatino Linotype"/>
          <w:sz w:val="24"/>
          <w:szCs w:val="24"/>
        </w:rPr>
      </w:r>
    </w:p>
    <w:p>
      <w:pPr>
        <w:pStyle w:val="Heading"/>
        <w:rPr/>
      </w:pPr>
      <w:bookmarkStart w:id="68" w:name="bookmark23"/>
      <w:r>
        <w:rPr/>
        <w:t>ΣΥΝΑΙΣΘΗΣΗ</w:t>
      </w:r>
      <w:bookmarkEnd w:id="68"/>
    </w:p>
    <w:p>
      <w:pPr>
        <w:pStyle w:val="71"/>
        <w:shd w:fill="auto" w:val="clear"/>
        <w:spacing w:lineRule="exact" w:line="240" w:before="0" w:after="254"/>
        <w:ind w:left="2319" w:right="23" w:hanging="0"/>
        <w:rPr/>
      </w:pPr>
      <w:r>
        <w:rPr>
          <w:rStyle w:val="Style19"/>
          <w:sz w:val="22"/>
        </w:rPr>
        <w:t>«Δεύρο τάλαινα ψυχή, συν τη σαρκί σου</w:t>
      </w:r>
    </w:p>
    <w:p>
      <w:pPr>
        <w:pStyle w:val="71"/>
        <w:shd w:fill="auto" w:val="clear"/>
        <w:spacing w:lineRule="exact" w:line="240" w:before="0" w:after="254"/>
        <w:ind w:left="2319" w:right="23" w:hanging="0"/>
        <w:rPr/>
      </w:pPr>
      <w:r>
        <w:rPr>
          <w:rStyle w:val="Style19"/>
          <w:sz w:val="22"/>
        </w:rPr>
        <w:t xml:space="preserve"> </w:t>
      </w:r>
      <w:r>
        <w:rPr>
          <w:rStyle w:val="Style19"/>
          <w:sz w:val="22"/>
        </w:rPr>
        <w:t>τω πάντων κτίστη εξομολογού</w:t>
      </w:r>
    </w:p>
    <w:p>
      <w:pPr>
        <w:pStyle w:val="71"/>
        <w:shd w:fill="auto" w:val="clear"/>
        <w:spacing w:lineRule="exact" w:line="240" w:before="0" w:after="254"/>
        <w:ind w:left="2319" w:right="23" w:hanging="0"/>
        <w:rPr/>
      </w:pPr>
      <w:r>
        <w:rPr>
          <w:rStyle w:val="Style19"/>
          <w:sz w:val="22"/>
        </w:rPr>
        <w:t xml:space="preserve"> </w:t>
      </w:r>
      <w:r>
        <w:rPr>
          <w:rStyle w:val="Style19"/>
          <w:sz w:val="22"/>
        </w:rPr>
        <w:t xml:space="preserve">και απόσχου λοιπόν της πριν αλογίας </w:t>
      </w:r>
    </w:p>
    <w:p>
      <w:pPr>
        <w:pStyle w:val="71"/>
        <w:shd w:fill="auto" w:val="clear"/>
        <w:spacing w:lineRule="exact" w:line="240" w:before="0" w:after="254"/>
        <w:ind w:left="2319" w:right="23" w:hanging="0"/>
        <w:rPr/>
      </w:pPr>
      <w:r>
        <w:rPr>
          <w:rStyle w:val="Style19"/>
          <w:sz w:val="22"/>
        </w:rPr>
        <w:t>και προσάγαγε Θεώ εν μετανοία δάκρυα»</w:t>
      </w:r>
    </w:p>
    <w:p>
      <w:pPr>
        <w:pStyle w:val="71"/>
        <w:shd w:fill="auto" w:val="clear"/>
        <w:spacing w:lineRule="exact" w:line="240" w:before="0" w:after="254"/>
        <w:ind w:left="2319" w:right="23" w:hanging="0"/>
        <w:rPr/>
      </w:pPr>
      <w:r>
        <w:rPr>
          <w:rStyle w:val="Style19"/>
          <w:sz w:val="22"/>
        </w:rPr>
        <w:t xml:space="preserve"> </w:t>
      </w:r>
      <w:r>
        <w:rPr>
          <w:rStyle w:val="Style19"/>
          <w:sz w:val="22"/>
        </w:rPr>
        <w:t>(Μέγας Κανών)</w:t>
      </w:r>
    </w:p>
    <w:p>
      <w:pPr>
        <w:pStyle w:val="23"/>
        <w:shd w:fill="auto" w:val="clear"/>
        <w:spacing w:lineRule="exact" w:line="298" w:before="0" w:after="0"/>
        <w:ind w:left="20" w:right="20" w:hanging="0"/>
        <w:rPr/>
      </w:pPr>
      <w:r>
        <w:rPr/>
        <w:t>Ο</w:t>
      </w:r>
      <w:r>
        <w:rPr>
          <w:rStyle w:val="12"/>
          <w:rFonts w:cs="Palatino Linotype" w:ascii="Palatino Linotype" w:hAnsi="Palatino Linotype"/>
          <w:sz w:val="24"/>
          <w:szCs w:val="24"/>
        </w:rPr>
        <w:t>ι πνευματικοί στα ιερά εξομολογητήρια αποκτούν πολλές εμπειρίες. Τα γεγονότα που βιώνουν καθημερι</w:t>
        <w:softHyphen/>
        <w:t>νά τους συγκλονίζουν, αλλά και τους διδάσκουν. Όντως η ανθρώπινη ψυχή είναι άβυσσος. Και ο πιο σκληρός άνθρωπος ειρηνεύει και βλέπει τη ζωή πλέον από άλλη οπτική γωνία. Συγκλονίζεται συθέμελα και αναζητεί τον κατάλληλο άνθρωπο για να ανοίξει την κλειδαμπαρωμένη καρδιά του προκειμένου να ξεμπλέ</w:t>
        <w:softHyphen/>
        <w:t>ξει την περιπεπλεγμένη πλοκή, στην όποια βρίσκετα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Υπάρχει για τον καθένα η ώρα της χάριτος. Μακά</w:t>
        <w:softHyphen/>
        <w:t>ριος ο άνθρωπος που την ώρα Αυτή θα την εκμεταλλευτεί. Ο Απ. Πέτρος σ' Αυτή την ώρα έκλαυσε πικρώς, γι' αυτό και ο Κύριος παρά την άρνησή Του, τον αποκατέστησε στο Αποστολικό του αξίωμα.</w:t>
      </w:r>
    </w:p>
    <w:p>
      <w:pPr>
        <w:sectPr>
          <w:headerReference w:type="default" r:id="rId140"/>
          <w:footerReference w:type="default" r:id="rId141"/>
          <w:type w:val="nextPage"/>
          <w:pgSz w:w="11906" w:h="16838"/>
          <w:pgMar w:left="2784" w:right="2834" w:gutter="0" w:header="2" w:top="1504" w:footer="720" w:bottom="1618"/>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ληστή η ώρα Αυτή της χάριτος τον βρήκε καρφω</w:t>
        <w:softHyphen/>
        <w:t>μένο στο Σταυρό δίπλα στον Θεάνθρωπο Λυτρωτή. Εκμεταλλεύθηκε κατά τον πλέον άριστο τρόπο τις βα</w:t>
        <w:softHyphen/>
        <w:t>σανιστικές του στιγμές, ήλθε εις εαυτόν και εξεφώνησε τα περίφημα και καθοριστικά εκείνα λόγια για την μεταφυσική πραγματικότητα λέγοντας το Μνησθητί μου Κύριε, όταν έλθης εν τη Βασιλεία σου. Και μετά το παρακλητικό Μνήσθητι ακούστηκε ένας από τους εννέα λόγους του Κυρίου επί του Σταυρού Αμήν λέγω σοι, σήμερον έση μετ' εμού εν τω Παραδείσω (Λουκ. 23,43).</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Για την πόρνη η ώρα Αυτή της χάριτος ήλθε καθ' ον χρόνον ο Κύριος μας φιλοξενούνταν στην οικία Σίμωνος του Φαρισαίου. Εκεί ενώπιον πάντων έχυσε το πο</w:t>
        <w:softHyphen/>
        <w:t>λύτιμο μύρο στα πόδια του Ιησού τα έπλυνε και με τα ξέπλεκα μακριά μαλλιά της τα σκούπισε.</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Και ακούστηκε ο λόγος του Κυρίου προς όλους εκείνους, που αμφέβαλλαν ότι αφέωνται αι αμαρτίαι αυτής αι πολλαί, ότι ηγάπησε πολύ (Λουκ. 7,47).</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Και αν ανατρέξει κανείς στην ιστορία της Άγιας μας Εκκλησίας και μελετήσει τα συναξάρια της θα διαπιστώσει πώς δεν είναι λίγοι εκείνοι που μη γνωρί</w:t>
        <w:softHyphen/>
        <w:t>ζοντας το Χριστό έζησαν μέσα στη βρωμιά και στο βόρβορο της αμαρτίας.</w:t>
      </w:r>
    </w:p>
    <w:p>
      <w:pPr>
        <w:pStyle w:val="23"/>
        <w:shd w:fill="auto" w:val="clear"/>
        <w:spacing w:lineRule="exact" w:line="298" w:before="0" w:after="0"/>
        <w:ind w:left="40" w:right="20" w:firstLine="220"/>
        <w:rPr/>
      </w:pPr>
      <w:r>
        <w:rPr>
          <w:rStyle w:val="12"/>
          <w:rFonts w:cs="Palatino Linotype" w:ascii="Palatino Linotype" w:hAnsi="Palatino Linotype"/>
          <w:sz w:val="24"/>
          <w:szCs w:val="24"/>
        </w:rPr>
        <w:t>Κατακάθια της αμαρτίας, ληστές, εγκληματίες, συ</w:t>
        <w:softHyphen/>
        <w:t>κοφάντες, πόρνοι, μοιχοί, ακατάστατοι, μάγοι, άπι</w:t>
        <w:softHyphen/>
        <w:t>στοι, ορθολογιστές, μηδενιστές, υλιστές, αδιάφοροι, φονείς, φθονεροί, κατάλλαλοι και πολλοί άλλοι, ζώ</w:t>
        <w:softHyphen/>
        <w:t>ντας στην άγνοια βίωναν το κακό σ' όλη του την έξαρ</w:t>
        <w:softHyphen/>
        <w:t>ση. τη στιγμή όμως εκείνη, που γνώρισαν το Χριστό, την ευλογημένη στιγμή της χάριτος, έσβησαν με μια μονοκονδυλιά την πρότερη έκκλυτη ζωή τους, γονάτι</w:t>
        <w:softHyphen/>
        <w:t>σαν κάτω από κάποιο πετραχείλι, εξομολογήθηκαν, αφού πρώτα μετάνοιωσαν για τα παραπτώματα τους, συνετρίβησαν κυριολεκτικά, ζήτησαν τη Χάρη του Θεού να τους επισκιάσει και άλλαξαν πορεί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πορεία τους από τη στιγμή Αυτή και εντεύθεν υπήρξε Λυτρωτική. Και από την ημέρα εκείνη άρχισαν να ζουν. Γιατί η προτέρα τους ζωή ήταν κατασκότεινη. Τώρα φωτίστηκαν από τη Χάρη του Θε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εν είναι λίγοι οι άνθρωποι εκείνοι, που την ώρα Αυτή της χάριτος την εκμεταλλεύονται οδηγώντας τα βήματά τους στο πετραχήλι του πνευματικ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κεί βιάζουν κατά κάποιο τρόπο τον εαυτό τους, προκειμένου να αφαιρέσουν από μέσα τους ό,τι κρατά λερωμένη την ψυχή τους. Διστάζουν, δειλιάζουν. Δεν είναι και τόσο εύκολο την πρώτη φορά να εξαγορεύσει κανείς ό,τι διέπραξε στο σκοτάδι. Δεν είναι τόσο εύκο</w:t>
        <w:softHyphen/>
        <w:t>λο να ταπεινωθεί κανείς. Σ' αυτό το μυστήριο ο άνθρω</w:t>
        <w:softHyphen/>
        <w:t>πος ευτελίζει τον εαυτό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αγάπη όμως του πνευματικού δείχνει στον άνθρωπο αυτό την ανοικτή αγκαλιά του Πατέρα. Παίρνει θάρρος και αρχίζει την εξαγόρευσ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μετά από την εξαγόρευση τις συμβουλές του πνευματικού και τον κανόνα, όπου χρειάζεται, έρχεται η χαρά και η αγαλλίαση. Και είναι η χαρά και η αγαλλίαση αποτέλεσμα της χάριτος του Θεού. Ο άνθρωπος από τη στιγμή εκείνη ζει σε μια άλλη σφαίρα. Παίρνει καινούργιες αποφάσεις. Αγωνίζεται. Πέφτει και πάλι σε παραπτώματα. Είναι αδύναμος, αλλά με τη χάρη του Θεού γίνεται δυνατός. Νικά το πάθος. Τώρα δεν παλεύ</w:t>
        <w:softHyphen/>
        <w:t>ει μόνος του. έχει συμπαραστάτη τον πνευματικό του πατέρα, που δεν τον λησμονεί στις προσευχές του και που στέκεται πάντα δίπλα του για να τον βοηθήσει. έχει προ πάντων κοντά του το Θεό. Ο Θεός βδελύσσεται την αμαρτία και όπου υπάρχει απομακρύνεται. Επανέρχεται πάλι με τη μετάνοια του αμαρτωλού.</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Είναι χαρακτηριστική και πολύ διδακτική η επιστολή ενός τέκνου πνευματικού, που απευθύνεται προς τον πνευματικό πατέρα, παραθέτοντας συγχρόνως και μερικούς στίχους από τον ΚΑ' Ψαλμό.</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Η συναίσθηση, η συντριβή και η μετάνοια φαίνε</w:t>
        <w:softHyphen/>
        <w:t>ται στις λίγες γραμμές που χαράσει με πολλή κατάνυ</w:t>
      </w:r>
      <w:bookmarkStart w:id="69" w:name="bookmark24"/>
      <w:r>
        <w:rPr>
          <w:rStyle w:val="131"/>
          <w:rFonts w:cs="Palatino Linotype" w:ascii="Palatino Linotype" w:hAnsi="Palatino Linotype"/>
          <w:sz w:val="24"/>
          <w:szCs w:val="24"/>
        </w:rPr>
        <w:t>ξη·</w:t>
      </w:r>
      <w:bookmarkEnd w:id="69"/>
    </w:p>
    <w:p>
      <w:pPr>
        <w:pStyle w:val="23"/>
        <w:shd w:fill="auto" w:val="clear"/>
        <w:spacing w:lineRule="exact" w:line="298" w:before="0" w:after="0"/>
        <w:ind w:left="20" w:firstLine="220"/>
        <w:rPr/>
      </w:pPr>
      <w:r>
        <w:rPr>
          <w:rStyle w:val="12"/>
          <w:rFonts w:cs="Palatino Linotype" w:ascii="Palatino Linotype" w:hAnsi="Palatino Linotype"/>
          <w:sz w:val="24"/>
          <w:szCs w:val="24"/>
        </w:rPr>
        <w:t>Γράφει:</w:t>
      </w:r>
    </w:p>
    <w:p>
      <w:pPr>
        <w:pStyle w:val="23"/>
        <w:shd w:fill="auto" w:val="clear"/>
        <w:spacing w:lineRule="exact" w:line="298" w:before="0" w:after="0"/>
        <w:ind w:left="20" w:firstLine="220"/>
        <w:rPr/>
      </w:pPr>
      <w:r>
        <w:rPr>
          <w:rStyle w:val="12"/>
          <w:rFonts w:cs="Palatino Linotype" w:ascii="Palatino Linotype" w:hAnsi="Palatino Linotype"/>
          <w:sz w:val="24"/>
          <w:szCs w:val="24"/>
        </w:rPr>
        <w:t>Σεβαστέ μου Πατέρα,</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Τα χέρια μου τρέμουν καθώς σάς γράφω τούτα τα λόγια. Σπρώχνω το χέρι μου για να μπορέσει να υπακούσει στη θέλησή μου, προκειμένου να επικοινωνήσει μαζί σας με το άψυχο, αλλά πολύ ζωντανό για μένα χαρτί.</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Σάς γράφω, γιατί δεν μπορώ να ενεργήσω διαφορε</w:t>
        <w:softHyphen/>
        <w:t>τικά. Παρακάτω θα καταλάβετε πόσο άσχημα νιώθω.</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Άσχημα όχι, γιατί πρόδωσα τον εαυτό μου, αλλά γιατί πρόδωσα εσάς και τον Ουράνιο Πατέρα μας. Δεν είμαι άξια της Πατρικής Σας αγάπης.</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Είμαι ένα σκουλήκι. Είμαι εκείνη, που δεν άκουσα τις συμβουλές σας. Είμαι εγωίστρια. Δούλεψα στο θέλημά μου. Ξεστράτισα.</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Αλλά δεν θα μείνω με τα χέρια σταυρωμένα. θα παλέψω. θα προσπαθήσω. Δεν ξέρω πόσο χρόνο θα με πάρει να γίνω ξανά ο εαυτός μου. Ντρέπομαι να σάς αντικρύσω. για λίγο δεν θα σάς ξαναδώ. Όχι γιατί δε θέλω, αλλά γιατί δεν μπορώ να βλέπω τα μάτια σας βουρκωμένα από τις πτώσεις μου.</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Σάς λύπησα πολλές φορές. Πιστέψτε με. Ήθελα να σάς δίνω χαρές, αλλά εγώ σάς γέμιζα λύπη, στεναχώ</w:t>
        <w:softHyphen/>
        <w:t>ρια και πίκρα. Και με Αυτή την επιστολή το ίδιο κάνω.</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Γι' αυτό Σας παρακαλώ και Σας ικετεύω θερμά. μη με λησμονείτε στις προσευχές σας.</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Παρακαλέστε τον Κύριό μας να με συγχωρήσει. εγώ καθημερινά χύνω δάκρυα και τον παρακαλώ.</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Σας δίνω όμως μια υπόσχεση. θα αγωνιστώ σκληρά. με τις ευχές σας θα νικήσω.</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Επιτρέψτε μου όμως να παραθέσω και τα παρακά</w:t>
        <w:softHyphen/>
        <w:t>τω λόγια του ιερού ψαλμωδού.</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Ο Θεός, ο Θεός μου, πρόσχες μοι· ίνα τι εγκατέλειπες με; μακράν από της σωτηρίας μου οι λόγοι των παρα</w:t>
        <w:softHyphen/>
        <w:t>πτωμάτων μου.</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Ο Θεός μου, κεκράξομαι ημέρας, και ουκ εισακούσει, και νυκτός, και ουκ εις άνοιαν εμοί.</w:t>
      </w:r>
    </w:p>
    <w:p>
      <w:pPr>
        <w:pStyle w:val="23"/>
        <w:shd w:fill="auto" w:val="clear"/>
        <w:spacing w:lineRule="exact" w:line="298" w:before="0" w:after="0"/>
        <w:ind w:left="120" w:hanging="0"/>
        <w:rPr/>
      </w:pPr>
      <w:r>
        <w:rPr>
          <w:rStyle w:val="12"/>
          <w:rFonts w:cs="Palatino Linotype" w:ascii="Palatino Linotype" w:hAnsi="Palatino Linotype"/>
          <w:sz w:val="24"/>
          <w:szCs w:val="24"/>
        </w:rPr>
        <w:t>Συ δε εν αγίω κατοικείς, ο έπαινος του Ισραήλ.</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Επί σοι ήλπισαν οι Πατέρες ημών, ήλπισαν, και ερρύσω αυτούς.</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Προς σε εκέκραξαν και εσώθησαν, επί σοι ήλπισαν και ου κατησχύνθησαν.</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Εγώ δε είμι σκώληξ και ουκ άνθρωπος, όνειδος ανθρώπων και εξουθένημα λαού (Ψαλμ. 21,1-7).</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Είναι τόσο ζωντανή και τόσο διδακτική η επιστολή, καθώς και οι στίχοι του παρατιθεμένου ψαλμού, ώστε δεν χρειάζονται σχολιασμό. μια τέτοια συναίσθηση, συντριβή και μετάνοια ήταν αδύνατο να μη συγκινή</w:t>
        <w:softHyphen/>
        <w:t>σει το Θεό Πατέρα, ο όποιος έστειλε πλουσιοπάροχα τη Χάρη Του και την ευλογία Του στο πρόσωπο αυτό, που σήμερα ζει αγιοπνευματική ζωή.</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Η συναίσθηση της αμαρτίας οδηγεί οπωσδήποτε τον άνθρωπο στη μετάνοια.</w:t>
      </w:r>
    </w:p>
    <w:p>
      <w:pPr>
        <w:pStyle w:val="23"/>
        <w:shd w:fill="auto" w:val="clear"/>
        <w:spacing w:lineRule="exact" w:line="298" w:before="0" w:after="0"/>
        <w:ind w:left="120" w:right="20" w:hanging="0"/>
        <w:rPr/>
      </w:pPr>
      <w:r>
        <w:rPr>
          <w:rStyle w:val="12"/>
          <w:rFonts w:cs="Palatino Linotype" w:ascii="Palatino Linotype" w:hAnsi="Palatino Linotype"/>
          <w:sz w:val="24"/>
          <w:szCs w:val="24"/>
        </w:rPr>
        <w:t>Η πραγματική όμως μετάνοια συνοδεύεται, λέγει ο ιερός Χρυσόστομος, και με δάκρυα. Τα δάκρυα αυτά</w:t>
      </w:r>
    </w:p>
    <w:p>
      <w:pPr>
        <w:pStyle w:val="23"/>
        <w:shd w:fill="auto" w:val="clear"/>
        <w:spacing w:lineRule="exact" w:line="298" w:before="0" w:after="0"/>
        <w:ind w:left="20" w:hanging="0"/>
        <w:jc w:val="left"/>
        <w:rPr/>
      </w:pPr>
      <w:r>
        <w:rPr>
          <w:rStyle w:val="12"/>
          <w:rFonts w:cs="Palatino Linotype" w:ascii="Palatino Linotype" w:hAnsi="Palatino Linotype"/>
          <w:sz w:val="24"/>
          <w:szCs w:val="24"/>
        </w:rPr>
        <w:t>είναι πολύτιμα και λυτρωτικά.</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Λούσω καθ' εκάστην νύκτα την κλίνην μου· εν δακρυσίν μου την στρωμνήν μου βρέξω (Ψαλμ. 6,7). Αυτήν λοιπόν την εξομολόγηση ας μιμούμαστε και εμείς. Γιατί, αν δεν θελήσουμε να κλάψουμε εδώ, οπωσδήποτε θα αναγκαστούμε να θρηνούμε και να κλαίμε Εκεί (στη μέλλουσα ζωή), εκεί μεν χωρίς καμιά ωφέλεια, ενώ εδώ με πολλή κοσμιότη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Βέβαια, το κλάμα είναι πάντοτε καλό, πολύ δε πε</w:t>
        <w:softHyphen/>
        <w:t>ρισσότερο όμως στη διάρκεια της νύχτας, όταν κανείς δεν σε στερεί από Αυτή την θαυμαστή ηδονή, αλλά είναι δυνατόν σε όποιον θέλει να την απολαύσει με κά</w:t>
        <w:softHyphen/>
        <w:t>θε άνεση. Το γνωρίζουν πολύ καλά αυτό που λέω, εκείνοι που το δοκίμασαν, πόση δηλαδή ευφροσύνη έχουν αυτές οι πηγές των δακρύων. Αυτά τα δάκρυα έχουν τη δυνατότητα να σβήσουν το άσβηστο πυρ, εκείνο το ποτάμι, που τρέχει μπροστά στο βήμα του Κριτού. Γι' αυτό και ο Παύλος έκλαιγε τρία χρόνια νύ</w:t>
        <w:softHyphen/>
        <w:t>χτα και μέρα, διορθώνοντας τα ξένα πάθη. τριετίαν νύκτα και ημέραν ουκ επαυσάμην νουθετών ένα έκαστον (Πράξ. 20,31).</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ι νηφάλιοι καλλιεργούν τις ψυχές τους, χρησιμο</w:t>
        <w:softHyphen/>
        <w:t>ποιώντας αυτοί τα δάκρυα σαν βροχή και αυξάνοντας τα σπέρματα της αρετ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κρεβάτι, που δέχεται τέτοια δάκρυα, είναι άβα</w:t>
        <w:softHyphen/>
        <w:t>το σε κακί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υτός, που θρηνεί μ' αυτό τον τρόπο, θα σηκωθεί έχοντας την ψυχή του πιο ήρεμη από γαλήνιο λιμάνι, γιατί απομακρύνει όλα τα πάθη (Εις Ψαλμ. 6,4).</w:t>
      </w:r>
    </w:p>
    <w:p>
      <w:pPr>
        <w:sectPr>
          <w:type w:val="continuous"/>
          <w:pgSz w:w="11906" w:h="16838"/>
          <w:pgMar w:left="2784" w:right="2834" w:gutter="0" w:header="2" w:top="1504" w:footer="720" w:bottom="1618"/>
          <w:formProt w:val="false"/>
          <w:textDirection w:val="lrTb"/>
          <w:docGrid w:type="default" w:linePitch="360" w:charSpace="0"/>
        </w:sectPr>
      </w:pPr>
    </w:p>
    <w:p>
      <w:pPr>
        <w:pStyle w:val="Normal"/>
        <w:numPr>
          <w:ilvl w:val="0"/>
          <w:numId w:val="0"/>
        </w:numPr>
        <w:rPr>
          <w:rStyle w:val="12"/>
          <w:rFonts w:ascii="Palatino Linotype" w:hAnsi="Palatino Linotype" w:cs="Palatino Linotype"/>
          <w:sz w:val="24"/>
          <w:szCs w:val="24"/>
        </w:rPr>
      </w:pPr>
      <w:r>
        <w:rPr/>
      </w:r>
    </w:p>
    <w:p>
      <w:pPr>
        <w:sectPr>
          <w:headerReference w:type="default" r:id="rId142"/>
          <w:footerReference w:type="default" r:id="rId143"/>
          <w:type w:val="nextPage"/>
          <w:pgSz w:w="11906" w:h="16838"/>
          <w:pgMar w:left="1546" w:right="2171" w:gutter="0" w:header="2" w:top="1504" w:footer="720" w:bottom="1618"/>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Pr>
    </w:p>
    <w:p>
      <w:pPr>
        <w:pStyle w:val="Heading"/>
        <w:rPr>
          <w:lang w:val="en-US" w:eastAsia="en-US"/>
        </w:rPr>
      </w:pPr>
      <w:bookmarkStart w:id="70" w:name="bookmark25"/>
      <w:r>
        <w:rPr>
          <w:lang w:val="en-US" w:eastAsia="en-US"/>
        </w:rPr>
        <w:drawing>
          <wp:inline distT="0" distB="0" distL="0" distR="0">
            <wp:extent cx="5627370" cy="61404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144"/>
                    <a:srcRect l="-10" t="-85" r="-10" b="-85"/>
                    <a:stretch>
                      <a:fillRect/>
                    </a:stretch>
                  </pic:blipFill>
                  <pic:spPr bwMode="auto">
                    <a:xfrm>
                      <a:off x="0" y="0"/>
                      <a:ext cx="5627370" cy="614045"/>
                    </a:xfrm>
                    <a:prstGeom prst="rect">
                      <a:avLst/>
                    </a:prstGeom>
                  </pic:spPr>
                </pic:pic>
              </a:graphicData>
            </a:graphic>
          </wp:inline>
        </w:drawing>
      </w:r>
    </w:p>
    <w:p>
      <w:pPr>
        <w:pStyle w:val="Heading"/>
        <w:rPr/>
      </w:pPr>
      <w:r>
        <w:rPr/>
      </w:r>
    </w:p>
    <w:p>
      <w:pPr>
        <w:pStyle w:val="Heading"/>
        <w:rPr/>
      </w:pPr>
      <w:r>
        <w:rPr/>
      </w:r>
    </w:p>
    <w:p>
      <w:pPr>
        <w:pStyle w:val="Heading"/>
        <w:rPr/>
      </w:pPr>
      <w:bookmarkStart w:id="71" w:name="bookmark25"/>
      <w:r>
        <w:rPr/>
        <w:t>ΜΙΑ ΤΗΛΟΠΤΙΑ</w:t>
      </w:r>
      <w:bookmarkEnd w:id="71"/>
    </w:p>
    <w:p>
      <w:pPr>
        <w:pStyle w:val="71"/>
        <w:shd w:fill="auto" w:val="clear"/>
        <w:spacing w:lineRule="exact" w:line="240" w:before="0" w:after="0"/>
        <w:ind w:left="2880" w:right="20" w:hanging="0"/>
        <w:rPr/>
      </w:pPr>
      <w:r>
        <w:rPr>
          <w:rStyle w:val="Style19"/>
        </w:rPr>
        <w:t xml:space="preserve">«Δίκαιοί εις τον αιώνα ζώσι, </w:t>
      </w:r>
    </w:p>
    <w:p>
      <w:pPr>
        <w:pStyle w:val="71"/>
        <w:shd w:fill="auto" w:val="clear"/>
        <w:spacing w:lineRule="exact" w:line="240" w:before="0" w:after="0"/>
        <w:ind w:left="2880" w:right="20" w:hanging="0"/>
        <w:rPr/>
      </w:pPr>
      <w:r>
        <w:rPr>
          <w:rStyle w:val="Style19"/>
        </w:rPr>
        <w:t xml:space="preserve">και εν Κυρίω ο μισθός αυτών, </w:t>
      </w:r>
    </w:p>
    <w:p>
      <w:pPr>
        <w:pStyle w:val="71"/>
        <w:shd w:fill="auto" w:val="clear"/>
        <w:spacing w:lineRule="exact" w:line="240" w:before="0" w:after="0"/>
        <w:ind w:left="2880" w:right="20" w:hanging="0"/>
        <w:rPr/>
      </w:pPr>
      <w:r>
        <w:rPr>
          <w:rStyle w:val="Style19"/>
        </w:rPr>
        <w:t>και φροντίς αυτών παρά Υψίστω.</w:t>
      </w:r>
    </w:p>
    <w:p>
      <w:pPr>
        <w:pStyle w:val="71"/>
        <w:shd w:fill="auto" w:val="clear"/>
        <w:spacing w:lineRule="exact" w:line="240" w:before="0" w:after="0"/>
        <w:ind w:left="1620" w:right="20" w:hanging="0"/>
        <w:rPr/>
      </w:pPr>
      <w:r>
        <w:rPr>
          <w:rStyle w:val="Style19"/>
        </w:rPr>
        <w:t xml:space="preserve">Διά τούτο λήψονται το Βασίλειον της ευπρεπείας </w:t>
      </w:r>
    </w:p>
    <w:p>
      <w:pPr>
        <w:pStyle w:val="71"/>
        <w:shd w:fill="auto" w:val="clear"/>
        <w:spacing w:lineRule="exact" w:line="240" w:before="0" w:after="0"/>
        <w:ind w:left="1620" w:right="20" w:hanging="0"/>
        <w:rPr/>
      </w:pPr>
      <w:r>
        <w:rPr>
          <w:rStyle w:val="Style19"/>
        </w:rPr>
        <w:t>και το διάδημα του κάλλους εκ χειρός Κυρίου»</w:t>
      </w:r>
    </w:p>
    <w:p>
      <w:pPr>
        <w:pStyle w:val="71"/>
        <w:shd w:fill="auto" w:val="clear"/>
        <w:spacing w:lineRule="exact" w:line="240" w:before="0" w:after="314"/>
        <w:ind w:right="20" w:hanging="0"/>
        <w:rPr/>
      </w:pPr>
      <w:r>
        <w:rPr>
          <w:rStyle w:val="Style19"/>
        </w:rPr>
        <w:t>(Σοφ. Σολ. 5,15)</w:t>
      </w:r>
    </w:p>
    <w:p>
      <w:pPr>
        <w:pStyle w:val="23"/>
        <w:shd w:fill="auto" w:val="clear"/>
        <w:spacing w:lineRule="exact" w:line="298" w:before="0" w:after="0"/>
        <w:ind w:left="20" w:right="20" w:hanging="0"/>
        <w:rPr/>
      </w:pPr>
      <w:r>
        <w:rPr/>
        <w:t>Τ</w:t>
      </w:r>
      <w:r>
        <w:rPr>
          <w:rStyle w:val="12"/>
          <w:rFonts w:cs="Palatino Linotype" w:ascii="Palatino Linotype" w:hAnsi="Palatino Linotype"/>
          <w:sz w:val="24"/>
          <w:szCs w:val="24"/>
        </w:rPr>
        <w:t>ην 13η Φεβρουαρίου 1996 ημέρα Δευτέρα και ώρα 11 μ.μ. ο ορθόδοξος χριστιανικός κόσμος δόξα</w:t>
        <w:softHyphen/>
        <w:t>σε το Θεό, γιατί μια δημοσιογράφος στο κανάλι Στάρ παρουσίασε μια εκπομπ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αλήθεια πώς οι δημοσιογράφοι δεν μάς έχουν συνηθίσει σε τέτοιες παρουσιάσεις. Συνήθως ασχολούνται με χίλια δυο θέματα, παραλείποντας πάντοτε τα θέματα εκείνα που έχουν σχέση με την πίστη μας και τη σωτηρία της ψυχής μ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Φαίνεται πώς η δημοσιογράφος κ. Νταγκουνάκη έχει μέσα της περιεχόμενο και από καιρού εις και</w:t>
        <w:softHyphen/>
        <w:t>ρόν μάς κάνει να πιστεύουμε ότι δεν γκρεμίστηκαν όλα και ότι σ' αυτόν τον πλανήτη, υπάρχουν άνθρω</w:t>
        <w:softHyphen/>
        <w:t>ποι, που δεν θέλουν να μένουν τυφλοί σε γεγονότα, που συμβαίνουν δίπλα τους και που έχουν σχέση με πράξεις υπέρλογες.</w:t>
      </w:r>
    </w:p>
    <w:p>
      <w:pPr>
        <w:sectPr>
          <w:headerReference w:type="default" r:id="rId145"/>
          <w:footerReference w:type="default" r:id="rId146"/>
          <w:type w:val="nextPage"/>
          <w:pgSz w:w="11906" w:h="16838"/>
          <w:pgMar w:left="990" w:right="1565" w:gutter="0" w:header="2" w:top="1304" w:footer="720" w:bottom="1384"/>
          <w:pgBorders w:display="allPages" w:offsetFrom="text">
            <w:top w:val="single" w:sz="2" w:space="0" w:color="000000"/>
            <w:left w:val="single" w:sz="2" w:space="31" w:color="000000"/>
            <w:bottom w:val="single" w:sz="2" w:space="31" w:color="000000"/>
            <w:right w:val="single" w:sz="2" w:space="29"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υρίως τρία πρόσωπα προβλήθηκαν στη μικρή οθόνη. Και τα τρία αυτά πρόσωπα, σύμφωνα πάντα με ανθρώπινα κριτήρια, ζουν στην αγκαλιά του Θεού Πατέρα, γιατί έζησαν ζωή αγιασμένη και ευηρέστησαν το Θεό. Θεώθηκαν, ζώντας στον πρόσκαι</w:t>
        <w:softHyphen/>
        <w:t>ρο τούτο κόσμο. Γι' αυτό έχει λεχθεί πολύ σωστά ότι το εισιτήριο για τον ουρανό βγαίνει εδώ κάτω στη γη.</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Τα πρόσωπα αυτά τα αγιασμένα είναι: Ο πατήρ Παΐσιος, ο πατήρ Ιάκωβος και ο πατήρ Πορφύριος.</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Τρία γεροντάκια, που άφησαν τον πρόσκαιρο τούτο κόσμο σε προβεβηκυία ηλικία, αφού έζησαν σ' ολόκληρη τη ζωή τους ευσεβώς, οσίως και δι</w:t>
        <w:softHyphen/>
        <w:t>καίως.</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Μέλημά τους καθημερινό η προσευχή. Και Αυτή η προσευχή δεν ήταν ένα διάλειμμα της ζωής τους, αλλά ήταν ολόκληρη η ζωή τους.</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Ο προσευχόμενος άνθρωπος ομοιάζει με τον ασυρματιστή του στρατού. Μεγάλη ομολογουμένως η υπηρεσία του ασυρματιστού. Ο ασυρματιστής δεν κρατά όπλο στα χέρια του, δεν ντουφεκά τον εχθρό, αλλά παρέχει τις καλύτερες πληροφορίες στο στρά</w:t>
        <w:softHyphen/>
        <w:t>τευμα.</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Και ο μοναχός, που βρίσκεται εκτός του κόσμου, σαν άλλος ασυρματιστής επικοινωνεί συνεχώς με το Θεό Πατέρα, του μιλά στο αυτί και στις προσευχές του μνημονεύει όλο τον κόσμο.</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Τρεις τέτοιους ασυρματιστές έχασε ο κόσμος μας. τον π. Παΐσιο τον π. Ιάκωβο και π. Πορφύριο. Πράγματι ο κόσμος μας έγινε φτωχότερος.</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Μπορεί να φτωχύναμε, γιατί μάς έλειψαν και δεν τους βλέπουμε, πλην όμως πιστεύω ότι τους έχουμε κοντά μας. αυτοί οι τρεις ασυρματιστές έχουν καταταγεί στη χορεία των αγίων της Εκκλησία μας και από την προνομιακή θέση, που κατέχουν, ψιθυρί</w:t>
        <w:softHyphen/>
        <w:t>ζουν συνέχεια στα αυτιά του Θεού τα δικά μας αιτήματα. Δεν πέθαναν. δε χάθηκαν. Δεν έσβησαν. Ζουν. Ζουν και βασιλεύουν. Είναι πίστη της Εκκλησίας μας το γεγονός ότι οι δίκαιοι, οι αγιασμένοι, οι θεωμένοι, όταν νεκρώνεται το σώμα τους δεν πεθαίνουν απλώς, αλλά κοιμώνται. Δεν κρίνο</w:t>
        <w:softHyphen/>
        <w:t>νται γιατί ο αγιασμένος άνθρωπος εις κρίσιν ουκ έρχεται, αλλά μεταβέβηκεν εκ του θανάτου εις την ζωήν (Ίωαν. 5,24).</w:t>
      </w:r>
    </w:p>
    <w:p>
      <w:pPr>
        <w:pStyle w:val="23"/>
        <w:shd w:fill="auto" w:val="clear"/>
        <w:spacing w:lineRule="exact" w:line="298" w:before="0" w:after="0"/>
        <w:ind w:left="40" w:right="20" w:firstLine="240"/>
        <w:rPr/>
      </w:pPr>
      <w:r>
        <w:rPr>
          <w:rStyle w:val="12"/>
          <w:rFonts w:cs="Palatino Linotype" w:ascii="Palatino Linotype" w:hAnsi="Palatino Linotype"/>
          <w:sz w:val="24"/>
          <w:szCs w:val="24"/>
        </w:rPr>
        <w:t>Ναι. Φτωχύναμε, γιατί δεν τους έχουμε δίπλα μας. Έχουμε τώρα τις προσευχές τους και παράλληλα τις εμπειρίες της ζωής τους. Έχουμε τα γραπτά τους. Γραπτά μπροστά στα όποια καθηγητές πανε</w:t>
        <w:softHyphen/>
        <w:t>πιστημίου αποκαλύπτονται. Αποκαλύπτονται αυτοί οι σοφοί, που πέρασαν τη ζωή τους μέσα στα σπουδαστήρια Ελληνικών και ξένων Πανεπιστη</w:t>
        <w:softHyphen/>
        <w:t>μίων, όταν διαβάζουν τα γραπτά αυτών των αγραμμάτων, που έχουν μια σοφία ουράνια, την άνωθεν σοφία.</w:t>
      </w:r>
    </w:p>
    <w:p>
      <w:pPr>
        <w:pStyle w:val="23"/>
        <w:shd w:fill="auto" w:val="clear"/>
        <w:spacing w:lineRule="exact" w:line="298" w:before="0" w:after="0"/>
        <w:ind w:left="40" w:right="20" w:firstLine="240"/>
        <w:rPr/>
      </w:pPr>
      <w:r>
        <w:rPr>
          <w:rStyle w:val="12"/>
          <w:rFonts w:cs="Palatino Linotype" w:ascii="Palatino Linotype" w:hAnsi="Palatino Linotype"/>
          <w:sz w:val="24"/>
          <w:szCs w:val="24"/>
        </w:rPr>
        <w:t>Η πορεία τους είναι για μάς φάρος ακτινοβόλος. Μπορούμε να ακολουθήσουμε τα ίχνη τους όπως και εκείνοι ακολούθησαν τα ίχνη του Θεανθρώπου Λυτρωτού, που τόσο αγάπησαν. Υμίν υπολιμπάνων υπογραμμόν ίνα επακολουθήσετε τοις ίχνεσιν αυτού ακολουθήσωμεν (Α' Πέτρου 2,21).</w:t>
      </w:r>
    </w:p>
    <w:p>
      <w:pPr>
        <w:pStyle w:val="23"/>
        <w:shd w:fill="auto" w:val="clear"/>
        <w:spacing w:lineRule="exact" w:line="298" w:before="0" w:after="0"/>
        <w:ind w:left="40" w:right="20" w:firstLine="240"/>
        <w:rPr/>
      </w:pPr>
      <w:r>
        <w:rPr>
          <w:rStyle w:val="12"/>
          <w:rFonts w:cs="Palatino Linotype" w:ascii="Palatino Linotype" w:hAnsi="Palatino Linotype"/>
          <w:sz w:val="24"/>
          <w:szCs w:val="24"/>
        </w:rPr>
        <w:t>Οι αγιασμένοι αυτοί άνθρωποι δεν ήταν υπεράνθρωποι. Ήταν όμοιοι με μάς κατά πάντα. Και αυτοί σάρκα φορούσαν και τον κόσμον οικούσαν. Ήταν άνθρωποι, τους γνωρίσαμε, μιλήσαμε μαζί τους, τους -ψηλαφίσαμε, ασπασθήκαμε ευλαβικά το αγιασμένο τους χέρι, ακούσαμε τις συμβουλές τους, γευθήκαμε τις εμπειρίες τους, δεχθήκαμε τις ευλο</w:t>
        <w:softHyphen/>
        <w:t>γίες τους. Τί είχαν όμως αυτοί που δεν έχουμε εμείς; σε τί είμαστε διαφορετικοί από αυτούς ;</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ι άνθρωποι αυτοί είχαν ταπείνωση. Τονίσθηκε κατά κόρον στην εκπομπή. Ο ταπεινός άνθρωπος αγιάζεται. Δέχεται τη Χάρη του Θεού. Είναι δεκτι</w:t>
        <w:softHyphen/>
        <w:t>κός χάριτος. Ο Θεός λέγει η 'Αγ. Γραφή ταπεινοίς δίδωσι χάριν εν αντιθέσει αντιτάσσεται υπερηφάνοι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Έτσι ο χαριτωμένος άνθρωπος, φτωχός ίσως από πλούτη κοσμικά, αλλά πλούσιος σε χαρίσματα, δέχε</w:t>
        <w:softHyphen/>
        <w:t>ται τη χάρη και ενεργεί με δυνάμεις υπερφυσικές. Δέχεται από το Θεό χαρίσματα ουράνια, τα όποια εκπλήττουν το σημερινό κόσμ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πήκε ο γέροντας Πορφύριος, σ' ένα ΤΑΧΙ στην Αθήνα. Ο ταξιτζής βλέποντας το γεροντάκι άρχισε να βρίζει τους ιερωμένους. Ο παππούλης του λέγει: δεν κάνει παιδί μου Κ... να βρίζεις. Ο παππούλης δε γνώριζε τον ταξιτζή, αλλά είπε το όνομά του. Εκείνος έμεινε έκπληκτος από Αυτή την αποκάλυψη. Και ο γέροντας άρχισε να αποκαλύπτει τη ζωή του, που ήταν βρώμικη. Είχε εγκαταλείψει τη σύζυ</w:t>
        <w:softHyphen/>
        <w:t>γο του και τα παιδιά του και συζούσε με μια πόρν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Όλη Αυτή η αποκάλυψη τον συνέφερε. Μετανόησε ο άνθρωπος και σώθηκε από τον κατήφορο, που βάδιζε αρκετά χρόνι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γεγονός, που αναφέρθηκε, είναι ένα από τα πολλά. Πηγή ιαμάτων ήταν οι γέροντες αυτοί. Πλούσιοι σε χαρίσματα. Έλαβαν από το Θεό και χαρίσματα ιαμάτων. Γιάτρευαν ασθενείς. Είχαν διο</w:t>
        <w:softHyphen/>
        <w:t>ρατικό, αλλά και προορατικό χάρισμ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Όλα αυτά τα χαρίσματα καταπλήττουν το σημε</w:t>
        <w:softHyphen/>
        <w:t>ρινό άνθρωπο, που ζει υλιστικά και που θέλει όλα να τα μετρά με τη μεζούρα και να τα εξετάζει με ακρίβεια μαθηματικ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σήμερα, που χαράσσονται αυτές οι γραμμές, μετά την τηλεοπτική παρουσίαση των τριών γερό</w:t>
        <w:softHyphen/>
        <w:t>ντων ο κόσμος έγινε καλύτερος; Ωφέλησε Αυτή η τηλοπτία η οι πολλοί είπαν: τί παραμύθια μάς λέ</w:t>
        <w:softHyphen/>
        <w:t>γει η κ. Νταγκουνάκ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εν αμφιβάλλει κανείς ότι η εκπομπή τουλάχι</w:t>
        <w:softHyphen/>
        <w:t>στον προβλημάτισε. τους πιστούς αναμφιβόλως τους ενίσχυσε. τους ήδη προβληματισμένους τους εβοήθησε. τους τυφλούς ορθολογιστές τους αναστάτωσε. Όλοι την επόμενη ημέρα συζητούσαν το γεγονός. Γι' αυτό πολλοί ρωτούσαν και έψαχναν για την αλήθει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μοναδική όμως αλήθεια είναι μία. Ζει Κύ</w:t>
        <w:softHyphen/>
        <w:t>ριος και θα ζει στους αιώνες των αιώνων. Κοντά του μπορούμε να ζήσουμε και μείς. θα θελήσουμε;</w:t>
      </w:r>
    </w:p>
    <w:p>
      <w:pPr>
        <w:pStyle w:val="23"/>
        <w:shd w:fill="auto" w:val="clear"/>
        <w:spacing w:lineRule="exact" w:line="298" w:before="0" w:after="0"/>
        <w:ind w:left="20" w:right="20" w:firstLine="220"/>
        <w:rPr>
          <w:rStyle w:val="12"/>
          <w:rFonts w:ascii="Palatino Linotype" w:hAnsi="Palatino Linotype" w:cs="Palatino Linotype"/>
          <w:sz w:val="24"/>
          <w:szCs w:val="24"/>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47">
            <wp:simplePos x="0" y="0"/>
            <wp:positionH relativeFrom="column">
              <wp:posOffset>1527810</wp:posOffset>
            </wp:positionH>
            <wp:positionV relativeFrom="paragraph">
              <wp:posOffset>135255</wp:posOffset>
            </wp:positionV>
            <wp:extent cx="1639570" cy="1504950"/>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47"/>
                    <a:srcRect l="-22" t="-24" r="-22" b="-24"/>
                    <a:stretch>
                      <a:fillRect/>
                    </a:stretch>
                  </pic:blipFill>
                  <pic:spPr bwMode="auto">
                    <a:xfrm>
                      <a:off x="0" y="0"/>
                      <a:ext cx="1639570" cy="1504950"/>
                    </a:xfrm>
                    <a:prstGeom prst="rect">
                      <a:avLst/>
                    </a:prstGeom>
                  </pic:spPr>
                </pic:pic>
              </a:graphicData>
            </a:graphic>
          </wp:anchor>
        </w:drawing>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48">
            <wp:simplePos x="0" y="0"/>
            <wp:positionH relativeFrom="column">
              <wp:posOffset>229235</wp:posOffset>
            </wp:positionH>
            <wp:positionV relativeFrom="paragraph">
              <wp:posOffset>-327660</wp:posOffset>
            </wp:positionV>
            <wp:extent cx="5658485" cy="805815"/>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48"/>
                    <a:srcRect l="-10" t="-51" r="-10" b="-51"/>
                    <a:stretch>
                      <a:fillRect/>
                    </a:stretch>
                  </pic:blipFill>
                  <pic:spPr bwMode="auto">
                    <a:xfrm>
                      <a:off x="0" y="0"/>
                      <a:ext cx="5658485" cy="805815"/>
                    </a:xfrm>
                    <a:prstGeom prst="rect">
                      <a:avLst/>
                    </a:prstGeom>
                  </pic:spPr>
                </pic:pic>
              </a:graphicData>
            </a:graphic>
          </wp:anchor>
        </w:drawing>
      </w:r>
    </w:p>
    <w:p>
      <w:pPr>
        <w:pStyle w:val="23"/>
        <w:shd w:fill="auto" w:val="clear"/>
        <w:spacing w:lineRule="exact" w:line="298" w:before="0" w:after="0"/>
        <w:ind w:left="20" w:right="20" w:firstLine="22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sectPr>
          <w:headerReference w:type="default" r:id="rId149"/>
          <w:footerReference w:type="default" r:id="rId150"/>
          <w:type w:val="nextPage"/>
          <w:pgSz w:w="11906" w:h="16838"/>
          <w:pgMar w:left="2850" w:right="2810" w:gutter="0" w:header="2" w:top="1304" w:footer="720" w:bottom="1384"/>
          <w:pgBorders w:display="allPages" w:offsetFrom="text">
            <w:top w:val="single" w:sz="2" w:space="0" w:color="000000"/>
            <w:left w:val="single" w:sz="2" w:space="31" w:color="000000"/>
            <w:bottom w:val="single" w:sz="2" w:space="31" w:color="000000"/>
            <w:right w:val="single" w:sz="2" w:space="29" w:color="000000"/>
          </w:pgBorders>
          <w:pgNumType w:fmt="decimal"/>
          <w:formProt w:val="false"/>
          <w:textDirection w:val="lrTb"/>
          <w:docGrid w:type="default" w:linePitch="360" w:charSpace="0"/>
        </w:sectPr>
      </w:pPr>
    </w:p>
    <w:p>
      <w:pPr>
        <w:pStyle w:val="Heading"/>
        <w:rPr/>
      </w:pPr>
      <w:r>
        <w:rPr/>
      </w:r>
      <w:bookmarkStart w:id="72" w:name="bookmark26"/>
      <w:bookmarkStart w:id="73" w:name="bookmark26"/>
    </w:p>
    <w:p>
      <w:pPr>
        <w:pStyle w:val="Heading"/>
        <w:rPr/>
      </w:pPr>
      <w:bookmarkStart w:id="74" w:name="bookmark26"/>
      <w:r>
        <w:rPr/>
        <w:t>ΑΝΑΝΗΨΗ</w:t>
      </w:r>
      <w:bookmarkEnd w:id="74"/>
    </w:p>
    <w:p>
      <w:pPr>
        <w:pStyle w:val="71"/>
        <w:shd w:fill="auto" w:val="clear"/>
        <w:spacing w:lineRule="exact" w:line="240" w:before="0" w:after="194"/>
        <w:ind w:left="2943" w:right="23" w:hanging="0"/>
        <w:rPr/>
      </w:pPr>
      <w:r>
        <w:rPr>
          <w:rStyle w:val="Style19"/>
          <w:sz w:val="22"/>
        </w:rPr>
        <w:t>«Μωσής προς την σκληροκαρδίαν</w:t>
      </w:r>
    </w:p>
    <w:p>
      <w:pPr>
        <w:pStyle w:val="71"/>
        <w:shd w:fill="auto" w:val="clear"/>
        <w:spacing w:lineRule="exact" w:line="240" w:before="0" w:after="194"/>
        <w:ind w:left="2943" w:right="23" w:hanging="0"/>
        <w:rPr/>
      </w:pPr>
      <w:r>
        <w:rPr>
          <w:rStyle w:val="Style19"/>
          <w:sz w:val="22"/>
        </w:rPr>
        <w:t xml:space="preserve"> </w:t>
      </w:r>
      <w:r>
        <w:rPr>
          <w:rStyle w:val="Style19"/>
          <w:sz w:val="22"/>
        </w:rPr>
        <w:t xml:space="preserve">υμών επέτρεψεν υμίν απολύσαι </w:t>
      </w:r>
    </w:p>
    <w:p>
      <w:pPr>
        <w:pStyle w:val="71"/>
        <w:shd w:fill="auto" w:val="clear"/>
        <w:spacing w:lineRule="exact" w:line="240" w:before="0" w:after="194"/>
        <w:ind w:left="2943" w:right="23" w:hanging="0"/>
        <w:rPr/>
      </w:pPr>
      <w:r>
        <w:rPr>
          <w:rStyle w:val="Style19"/>
          <w:sz w:val="22"/>
        </w:rPr>
        <w:t xml:space="preserve">τας γυναίκας υμών· απ' αρχής δε </w:t>
      </w:r>
    </w:p>
    <w:p>
      <w:pPr>
        <w:pStyle w:val="71"/>
        <w:shd w:fill="auto" w:val="clear"/>
        <w:spacing w:lineRule="exact" w:line="240" w:before="0" w:after="194"/>
        <w:ind w:left="2943" w:right="23" w:hanging="0"/>
        <w:rPr/>
      </w:pPr>
      <w:r>
        <w:rPr>
          <w:rStyle w:val="Style19"/>
          <w:sz w:val="22"/>
        </w:rPr>
        <w:t>ου γέγονε ούτω»</w:t>
      </w:r>
    </w:p>
    <w:p>
      <w:pPr>
        <w:pStyle w:val="71"/>
        <w:shd w:fill="auto" w:val="clear"/>
        <w:spacing w:lineRule="exact" w:line="240" w:before="0" w:after="194"/>
        <w:ind w:left="2943" w:right="23" w:hanging="0"/>
        <w:rPr/>
      </w:pPr>
      <w:r>
        <w:rPr>
          <w:rStyle w:val="Style19"/>
          <w:sz w:val="22"/>
        </w:rPr>
        <w:t xml:space="preserve"> </w:t>
      </w:r>
      <w:r>
        <w:rPr>
          <w:rStyle w:val="Style19"/>
          <w:sz w:val="22"/>
        </w:rPr>
        <w:t>(Ματθ. 19,8)</w:t>
      </w:r>
    </w:p>
    <w:p>
      <w:pPr>
        <w:pStyle w:val="23"/>
        <w:shd w:fill="auto" w:val="clear"/>
        <w:spacing w:lineRule="exact" w:line="298" w:before="0" w:after="0"/>
        <w:ind w:left="20" w:right="20" w:firstLine="220"/>
        <w:rPr>
          <w:rStyle w:val="Style19"/>
          <w:sz w:val="22"/>
        </w:rPr>
      </w:pPr>
      <w:r>
        <w:rPr/>
      </w:r>
    </w:p>
    <w:p>
      <w:pPr>
        <w:pStyle w:val="23"/>
        <w:shd w:fill="auto" w:val="clear"/>
        <w:spacing w:lineRule="exact" w:line="298" w:before="0" w:after="0"/>
        <w:ind w:left="20" w:right="20" w:hanging="0"/>
        <w:rPr/>
      </w:pPr>
      <w:r>
        <w:rPr/>
        <w:t>Δ</w:t>
      </w:r>
      <w:r>
        <w:rPr>
          <w:rStyle w:val="12"/>
          <w:rFonts w:cs="Palatino Linotype" w:ascii="Palatino Linotype" w:hAnsi="Palatino Linotype"/>
          <w:sz w:val="24"/>
          <w:szCs w:val="24"/>
        </w:rPr>
        <w:t>έν υπάρχει μεγαλύτερο δυστύχημα για ένα Έθνος, για μια Κοινωνία, για μια Οικογένεια από το διαζύγιο. Συνηθίζουμε να λέμε ότι η Οικογένεια είναι το κύτταρο της Κοινωνίας. Όπου τα κύτταρα αυτά είναι υγιή Εκεί έχουμε υγιείς Κοινωνίες και Έθνη δυνατά. Όπου τα κύτταρα αυτά ασθενούν, Εκεί έχουμε διάλυση της Κοινωνίας διάλυση του Έθνους.</w:t>
      </w:r>
    </w:p>
    <w:p>
      <w:pPr>
        <w:sectPr>
          <w:headerReference w:type="default" r:id="rId151"/>
          <w:footerReference w:type="default" r:id="rId152"/>
          <w:type w:val="nextPage"/>
          <w:pgSz w:w="11906" w:h="16838"/>
          <w:pgMar w:left="2904" w:right="2761" w:gutter="0" w:header="2" w:top="1304" w:footer="720" w:bottom="1384"/>
          <w:pgBorders w:display="allPages" w:offsetFrom="text">
            <w:top w:val="single" w:sz="2" w:space="0" w:color="000000"/>
            <w:left w:val="single" w:sz="2" w:space="31" w:color="000000"/>
            <w:bottom w:val="single" w:sz="2" w:space="31" w:color="000000"/>
            <w:right w:val="single" w:sz="2" w:space="29"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Θεός δημιουργώντας τον πρώτο άνθρωπο είδε, λέγει η Γραφή, ότι ου καλόν είναι τον άνθρωπο μό</w:t>
        <w:softHyphen/>
        <w:t>νον ποιήσωμεν αυτώ βοηθόν κατ' αυτόν (Γεν. 2,18). Και συνεχίζοντας η Γραφή προσθέτει: και ωκοδόμησεν ο Θεός την πλευράν, ην έλαβε από του 'Αδάμ, εις γυναίκα και ήγαγεν αυτήν προς τον 'Αδάμ. Και είπεν 'Αδάμ· τούτο νυν οστούν εκ των οστών μου και σάρξ εκ της σαρκός μου· αύτη κληθήσεται γυνή, ότι εκ του ανδρός αυτής ελήφθη αύτη. Ένεκεν τούτου καταλείψει άνθρωπος τον πα</w:t>
        <w:softHyphen/>
        <w:t>τέρα αυτού και την μητέρα και προσκοληθήσεται προς την γυναίκα αυτού, και έσονται οι δύο εις σάρ</w:t>
        <w:softHyphen/>
        <w:t>κα μίαν (Γένεσις 2,22-24). Το διαζύγιο είναι ανθρώπινο κατασκεύασμα. Ο Θεός τονίζει: άν</w:t>
        <w:softHyphen/>
        <w:t>θρωπος μη χωριζέτω. στην Κ. Διαθήκη συμπληρώ</w:t>
        <w:softHyphen/>
        <w:t>νει ο Κύριος παρεκτός λόγου πορνείας. Εως αιτία διαζυγίου θεωρεί η Άγια μας Εκκλησία την συζυγικήν απιστίαν και μόν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ότε γιατί η Εκκλησία επιτρέπει το διαζύγιο και για άλλους λόγους, όπως π.χ. ασυμφωνία χαρακτή</w:t>
        <w:softHyphen/>
        <w:t>ρων κ.λ.π;</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απάντηση βρίσκεται στην Κ. Διαθήκη. Όταν οι φαρισαίοι ρώτησαν τον Κύριο, γιατί ο Μωϋσής επέτρεψε το διαζύγιο (αποστάσιο) και για άλλους λόγους, ο Κύριος απήντησε: Διά την σκληροκαρδίαν υμώ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ράγματι. Η σκληροκαρδία των σημερινών ανθρώπων ανάγκασε την Εκκλησία να δεχθεί εκτός της συζυγικής απιστίας και άλλους λόγους διαζυγί</w:t>
        <w:softHyphen/>
        <w:t>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α διαζύγια δυστυχώς στο σύγχρονο κόσμο έχουν πληθυνθεί. Άνθρωποι που δημιούργησαν οικογέ</w:t>
        <w:softHyphen/>
        <w:t>νεια μετά από τριάντα χρόνια γάμου κατάλαβαν ότι δεν ταίριαζαν αν και οδηγήθηκαν στο γάμο από έρωτα φλογερό. Η πορεία στον έγγαμο βίο όχι δεν τους ευεργέτησε, αλλά τους έφθειρε. Έτσι κατόπιν επιπόλαιας σκέψης παίρνουν την απόφαση να δια</w:t>
        <w:softHyphen/>
        <w:t>λύσουν το γάμο τους. τις περισσότερες φορές διαλύ</w:t>
        <w:softHyphen/>
        <w:t>ουν το γάμο τους φιλικά. Βλέπετε είμαστε πολιτι</w:t>
        <w:softHyphen/>
        <w:t>σμένοι άνθρωποι. Κανείς από αυτούς δε σκέπτεται τα θύματα που δημιουργεί. Και τα θύματα είναι τα παιδιά.</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ν τα παιδιά γνωριστούν με το Χριστό τότε τις δυσκολίες αυτές τις αντιμετωπίζουν, διότι η χάρη του Θεού τους δίδει τη δύναμη να αντιμετωπίσουν τα προβλήματα που προκύπτου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ν όμως τα παιδιά δεν έχουν έρεισμα το Χριστό, καταλήγουν, ακόμη και στις φυλακές. Κατά τεκμή</w:t>
        <w:softHyphen/>
        <w:t>ριο στις φυλακές καταλήγουν παιδιά διαλυμένων οικογενειών εν αντιθέσει, τα ορφανά παιδιά που στηρίχθηκαν στο Χριστό προκόβουν. Η Άγια Γρα</w:t>
        <w:softHyphen/>
        <w:t>φή λέγει: ορφανόν και χήραν αναλήψεται (Ψαλμ. 145,9).</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άποια ημέρα οδηγείται στον πνευματικό του κά</w:t>
        <w:softHyphen/>
        <w:t>ποιος σύζυγος περίλυπος. Τί σου συμβαίνει, παιδί μου, του λέγει ο πνευματικός. Γιατί είσαι θλιμμένος; και ο νεαρός σύζυγος λέγει στο Γέροντά του. Πάτερ η σύζυγος μου θέλει ΔΙΑΖΥΓΙΟ και όπως ξέρετε έχω τρία παιδιά. Δεν σκέπτομαι τον εαυτό μου. Σκέ</w:t>
        <w:softHyphen/>
        <w:t>πτομαι τα παιδιά, που την αγαπούν. Το μεγαλύτερο μου παιδί τελειώνει το δημοτικό και κάποιο βράδυ ήλθε στο δωμάτιο μου πέφτει στην αγκαλιά μου και μου λέγει: Μπαμπάκα μου υποχώρησε, δε θέλω να χωρίσετε. Σάς αγαπώ και τους δυο. Καλά παιδάκι μου του λέγω. θα επισκεφτώ αύριο τον πνευματικό μας και ό,τι μού πει θα κάνω. Γι' αυτό ήλθα σήμερα πάτερ να με συμβουλέψετ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α πες μου, παιδί μου, του λέγει ο πνευματικός, που είναι η διαφωνία σας; Τί διαφορές έχετ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διαφωνία μας ξεκινά από την Εκκλησία. δε θέλει να έρχομαι στην Εκκλησία, δε θέλει να εξομολογούμαι και επί πλέον δε θέλει να φέρνω εδώ σε σάς τα παιδιά μας.</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Τότε ο πνευματικός του λέγει: Πρέπει να έλθω στο σπίτι σου να συζητήσω μαζί της. Όχι, πάτερ. Εάν έλθετε στο σπίτι τότε θα διαλυθούμε κυριολεκτικά. Φέρε μου τότε το μεγάλο σου παιδί, γιατί θέλω να το συμβουλεύσω. Μην στεναχωριέσαι όμως. Κάνε υπομονή. Προ παντός προσευχήσου, νήστεψε και έλα να κοινωνήσεις. Το θέμα θα το εμπιστευτούμε στο Θεό. Εκείνος, παιδί μου, θα δώσει τη λύση. Εσύ είσαι σε καλό δρόμο. Πειρασμός είναι και θα νικηθεί νεφύδριον εστί και θάττον παρελεύσεται (Μ. Αθανάσιος).</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Την ίδια ημέρα το απόγευμα οδήγησε στον πνευ</w:t>
        <w:softHyphen/>
        <w:t>ματικό το πρώτο του παιδί, ένα δωδεκάχρονο χαρι</w:t>
        <w:softHyphen/>
        <w:t>τωμένο κοριτσάκι. Το παιδί ήταν πολύ στεναχωρη</w:t>
        <w:softHyphen/>
        <w:t>μένο και έβαλε τα κλάματα. μη φοβάσαι παιδί μου δεν πρόκειται να χωρίσουν οι γονείς σου. μια μι</w:t>
        <w:softHyphen/>
        <w:t>κρή δυσκολία υπάρχει Αυτή τη στιγμή και θα ξεπε</w:t>
        <w:softHyphen/>
        <w:t>ρασθεί. Ο πνευματικός συμβούλευε το παιδί και σε λίγο έφυγε με τον πατέρα του για το σπίτι.</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Όταν το βράδυ όλοι κοιμήθηκαν το δωδεκάχρο</w:t>
        <w:softHyphen/>
        <w:t>νο κοριτσάκι σηκώθηκε πολύ σιγά για να Μην το πάρουν είδηση ήλθε στο διάδρομο του σπιτιού Εκεί όπου υπάρχει το προσκυνητάρι με τις εικόνες, άνα</w:t>
        <w:softHyphen/>
        <w:t>ψε το καντηλάκι και γονάτισε για να προσευχηθεί, σύμφωνα με τις συμβουλές του πνευματικού.</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Προσευχήθηκε ώρα πολύ. Ξέσπασε σε λυγμούς κάποια στιγμή. Ξύπνησε η μητέρα και καθώς είχε ανοιχτή την πόρτα άκουσε τους λυγμούς του παι</w:t>
        <w:softHyphen/>
        <w:t>διού της. Σηκώθηκε σιγά-σιγά και προσπαθούσε να ακούσει τους ψιθύρους του παιδιού της, που ήταν συνονθυλευμένοι με τα κλάματά του. Κάποια στιγμή καθάρισε κάποια λόγια του, που απευθύνονταν στην Παναγία Μητέρ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ητέρα του Θεού, Παναγίτσα μου, έλεγε το παι</w:t>
        <w:softHyphen/>
        <w:t>δί στη σιγαλιά της νύχτας, φώτισε και τη δική μου μητέρα, ώστε να μη μάς αφήσει ορφανά. Ο μπα</w:t>
        <w:softHyphen/>
        <w:t>μπάς είναι τόσο καλός και εγώ καταλαβαίνω ότι το λάθος βρίσκεται στη μαμά. Φώτισέ την Παναγίτσα μου. Οδήγησε τα βήματά της στον καλό μας πνευ</w:t>
        <w:softHyphen/>
        <w:t>ματικό πατέρα να τη συμβουλεύσει. Άρχισε πάλι τα κλάματα. Αυτή τη φορά όμως δεν έκλαιγε μόνη. Έκλαιγε μαζί με τη μητέρα της. Σφιχταγκαλιασμέ</w:t>
        <w:softHyphen/>
        <w:t>νες και οι δυο κλαίν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αιδί μου, λέγει η μητέρα, σ' ευχαριστώ που μού άνοιξες τα μάτια. Αύριο θα έλθω και εγώ στον πνευ</w:t>
        <w:softHyphen/>
        <w:t>ματικό και έτσι θα ακλουθούμε όλοι από εδώ και πέρα τον ίδιο δρόμ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Ξύπνησε και ο πατέρας. Κάθισαν και οι τρεις κουβεντιάζοντας μέχρι το πρωί. Ήλθαν κατόπιν στην Εκκλησία εξομολογήθηκαν και η οικογένεια άλλαξε πορεί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αναγεννημένη πλέον γυναίκα έλεγε στον πνευ</w:t>
        <w:softHyphen/>
        <w:t>ματικό. Μισούσα τον άνδρα μου, μισούσα τον κό</w:t>
        <w:softHyphen/>
        <w:t>σμο. Ούτε τον εαυτό μου δεν αγαπούσα. Τώρα αγαπώ το Χριστό και μέσα από Αυτή την αγάπη, αγαπώ όλο τον κόσμο. Ήμουν απολωλός. Τώρα πραγματικά ζω. Θέλω να ζήσω για το Χριστό.</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ζει για το Χριστό. Ενώ το διαζύγιο διασπά τις οικογένειες και δημιουργεί θύματα. Το κύτταρο που λέγεται οικογένεια πρέπει να μένει εσαεί αδιάσπαστο. να τί λέγει ο Χρυσορρήμονάς πατέρας της Εκκλησίας μας. Λέγει ότι είναι αφύσικο και αντιχριστιανικό.</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κάθε άνδρας πρέπει να συζεί σε όλη του τη ζωή με μια γυναίκα και ποτέ να Μην διασπά αυτό το ζυγό. Γιατί ο Θεός από την αρχή εδημιούργησε άνδρα και γυναίκα (Ματθ. 19,4). Και δεν οδήγησε απλώς τη γυναίκα στον άνδρα, αλλά έδωσε εντολή να αφήσει τη μητέρα και τον πατέρα. Και δεν νομο</w:t>
        <w:softHyphen/>
        <w:t>θέτησε απλώς να έρθει προς τη γυναίκα του, αλλά και να προσκολληθεί σ' Αυτή δείχνοντας με την έννοια αυτής της λέξεως το αδιάσπαστο. Και δεν αρκέσθηκε μόνο σ' αυτό, αλλά επεδίωξε και άλλη μεγαλύτερη ένωση· γιατί είπε: «έσονται γάρ οι δύο εις σάρκα μίαν (Ματθ. 19,5). Και δε σταμάτησε μέ</w:t>
        <w:softHyphen/>
        <w:t>χρις εδώ, αλλά παρουσίασε και το Θεό να λέγει: «ο ουν ο Θεός συνέζευξεν, άνθρωπος μη χωριζέτω» (Ματθ. 19,6) δείχνοντας έτσι, ότι το διαζύγιο είναι αντίθετο και προς τη φύση και προς το νόμο προς τη φύση μεν, γιατί η μία σάρκα χωρίζεται σε δύο, προς το νόμο δε, γιατί, μολονότι ο Θεός τους συνέ</w:t>
        <w:softHyphen/>
        <w:t>νωσε και πρόσταξε να μη χωρίζουν, αυτοί συμφω</w:t>
        <w:softHyphen/>
        <w:t>νούν και προχωρούν στο χωρισμό» (Εις Ματθ. ομι</w:t>
        <w:softHyphen/>
        <w:t>λία ΞΒ).</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ού θα οδηγούσε τη ζωή της η προαναφερόμενη οικογένεια με το διαζύγιο; στην απώλεια. Ενώ τώ</w:t>
        <w:softHyphen/>
        <w:t>ρα οι άνθρωποι αυτοί διατήρησαν την κατ' οίκον Εκκλησία τους και ζουν μέσα στη Χάρη του Παναγάθου Θεού.</w:t>
      </w:r>
    </w:p>
    <w:p>
      <w:pPr>
        <w:pStyle w:val="23"/>
        <w:shd w:fill="auto" w:val="clear"/>
        <w:spacing w:lineRule="exact" w:line="298" w:before="0" w:after="0"/>
        <w:ind w:left="20" w:right="20" w:firstLine="220"/>
        <w:rPr>
          <w:rStyle w:val="12"/>
          <w:rFonts w:ascii="Palatino Linotype" w:hAnsi="Palatino Linotype" w:cs="Palatino Linotype"/>
          <w:sz w:val="24"/>
          <w:szCs w:val="24"/>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shd w:fill="auto" w:val="clear"/>
        <w:spacing w:lineRule="exact" w:line="298" w:before="0" w:after="0"/>
        <w:ind w:left="20" w:right="20" w:firstLine="220"/>
        <w:rPr/>
      </w:pPr>
      <w:r>
        <w:rPr/>
      </w:r>
    </w:p>
    <w:p>
      <w:pPr>
        <w:pStyle w:val="23"/>
        <w:numPr>
          <w:ilvl w:val="0"/>
          <w:numId w:val="0"/>
        </w:numPr>
        <w:rPr/>
      </w:pPr>
      <w:r>
        <w:rPr/>
        <w:drawing>
          <wp:anchor behindDoc="0" distT="0" distB="0" distL="114935" distR="114935" simplePos="0" locked="0" layoutInCell="0" allowOverlap="1" relativeHeight="49">
            <wp:simplePos x="0" y="0"/>
            <wp:positionH relativeFrom="column">
              <wp:posOffset>1931670</wp:posOffset>
            </wp:positionH>
            <wp:positionV relativeFrom="paragraph">
              <wp:posOffset>563880</wp:posOffset>
            </wp:positionV>
            <wp:extent cx="1094105" cy="921385"/>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53"/>
                    <a:srcRect l="-33" t="-39" r="-33" b="-39"/>
                    <a:stretch>
                      <a:fillRect/>
                    </a:stretch>
                  </pic:blipFill>
                  <pic:spPr bwMode="auto">
                    <a:xfrm>
                      <a:off x="0" y="0"/>
                      <a:ext cx="1094105" cy="921385"/>
                    </a:xfrm>
                    <a:prstGeom prst="rect">
                      <a:avLst/>
                    </a:prstGeom>
                  </pic:spPr>
                </pic:pic>
              </a:graphicData>
            </a:graphic>
          </wp:anchor>
        </w:drawing>
      </w:r>
    </w:p>
    <w:p>
      <w:pPr>
        <w:sectPr>
          <w:type w:val="continuous"/>
          <w:pgSz w:w="11906" w:h="16838"/>
          <w:pgMar w:left="2904" w:right="2761" w:gutter="0" w:header="2" w:top="1304" w:footer="720" w:bottom="1384"/>
          <w:formProt w:val="false"/>
          <w:textDirection w:val="lrTb"/>
          <w:docGrid w:type="default" w:linePitch="360" w:charSpace="0"/>
        </w:sectPr>
      </w:pPr>
    </w:p>
    <w:p>
      <w:pPr>
        <w:pStyle w:val="Normal"/>
        <w:numPr>
          <w:ilvl w:val="0"/>
          <w:numId w:val="0"/>
        </w:numPr>
        <w:rPr/>
      </w:pPr>
      <w:r>
        <w:rPr/>
      </w:r>
    </w:p>
    <w:p>
      <w:pPr>
        <w:sectPr>
          <w:headerReference w:type="default" r:id="rId154"/>
          <w:footerReference w:type="default" r:id="rId155"/>
          <w:type w:val="nextPage"/>
          <w:pgSz w:w="11906" w:h="16838"/>
          <w:pgMar w:left="1612" w:right="2147" w:gutter="0" w:header="2" w:top="1304" w:footer="720" w:bottom="1384"/>
          <w:pgBorders w:display="allPages" w:offsetFrom="text">
            <w:top w:val="single" w:sz="2" w:space="0" w:color="000000"/>
            <w:left w:val="single" w:sz="2" w:space="31" w:color="000000"/>
            <w:bottom w:val="single" w:sz="2" w:space="31" w:color="000000"/>
            <w:right w:val="single" w:sz="2" w:space="29" w:color="000000"/>
          </w:pgBorders>
          <w:pgNumType w:fmt="decimal"/>
          <w:formProt w:val="false"/>
          <w:textDirection w:val="lrTb"/>
          <w:docGrid w:type="default" w:linePitch="360" w:charSpace="0"/>
        </w:sectPr>
      </w:pPr>
    </w:p>
    <w:p>
      <w:pPr>
        <w:pStyle w:val="24"/>
        <w:keepNext w:val="true"/>
        <w:keepLines/>
        <w:shd w:fill="auto" w:val="clear"/>
        <w:spacing w:lineRule="exact" w:line="250" w:before="0" w:after="197"/>
        <w:ind w:left="210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50">
            <wp:simplePos x="0" y="0"/>
            <wp:positionH relativeFrom="column">
              <wp:posOffset>10795</wp:posOffset>
            </wp:positionH>
            <wp:positionV relativeFrom="paragraph">
              <wp:posOffset>-223520</wp:posOffset>
            </wp:positionV>
            <wp:extent cx="5724525" cy="690880"/>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56"/>
                    <a:srcRect l="-10" t="-66" r="-10" b="-66"/>
                    <a:stretch>
                      <a:fillRect/>
                    </a:stretch>
                  </pic:blipFill>
                  <pic:spPr bwMode="auto">
                    <a:xfrm>
                      <a:off x="0" y="0"/>
                      <a:ext cx="5724525" cy="690880"/>
                    </a:xfrm>
                    <a:prstGeom prst="rect">
                      <a:avLst/>
                    </a:prstGeom>
                  </pic:spPr>
                </pic:pic>
              </a:graphicData>
            </a:graphic>
          </wp:anchor>
        </w:drawing>
      </w:r>
      <w:bookmarkStart w:id="75" w:name="bookmark27"/>
      <w:bookmarkStart w:id="76" w:name="bookmark27"/>
    </w:p>
    <w:p>
      <w:pPr>
        <w:pStyle w:val="24"/>
        <w:keepNext w:val="true"/>
        <w:keepLines/>
        <w:shd w:fill="auto" w:val="clear"/>
        <w:spacing w:lineRule="exact" w:line="250" w:before="0" w:after="197"/>
        <w:ind w:left="210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24"/>
        <w:keepNext w:val="true"/>
        <w:keepLines/>
        <w:shd w:fill="auto" w:val="clear"/>
        <w:spacing w:lineRule="exact" w:line="250" w:before="0" w:after="197"/>
        <w:ind w:left="2100" w:hanging="0"/>
        <w:rPr>
          <w:rFonts w:ascii="Palatino Linotype" w:hAnsi="Palatino Linotype" w:cs="Palatino Linotype"/>
          <w:sz w:val="24"/>
          <w:szCs w:val="24"/>
        </w:rPr>
      </w:pPr>
      <w:r>
        <w:rPr>
          <w:rFonts w:cs="Palatino Linotype" w:ascii="Palatino Linotype" w:hAnsi="Palatino Linotype"/>
          <w:sz w:val="24"/>
          <w:szCs w:val="24"/>
        </w:rPr>
      </w:r>
    </w:p>
    <w:p>
      <w:pPr>
        <w:pStyle w:val="Heading"/>
        <w:rPr/>
      </w:pPr>
      <w:bookmarkStart w:id="77" w:name="bookmark27"/>
      <w:r>
        <w:rPr/>
        <w:t>Η ΓΡΙΑ ΜΟΥ</w:t>
      </w:r>
      <w:bookmarkEnd w:id="77"/>
    </w:p>
    <w:p>
      <w:pPr>
        <w:pStyle w:val="71"/>
        <w:shd w:fill="auto" w:val="clear"/>
        <w:spacing w:lineRule="exact" w:line="240" w:before="0" w:after="0"/>
        <w:ind w:left="1620" w:right="23" w:hanging="0"/>
        <w:rPr/>
      </w:pPr>
      <w:r>
        <w:rPr>
          <w:rStyle w:val="Style19"/>
          <w:sz w:val="22"/>
        </w:rPr>
        <w:t>«ο τιμών πατέρα εξιλάσεται αμαρτίας,</w:t>
      </w:r>
    </w:p>
    <w:p>
      <w:pPr>
        <w:pStyle w:val="71"/>
        <w:shd w:fill="auto" w:val="clear"/>
        <w:spacing w:lineRule="exact" w:line="240" w:before="0" w:after="0"/>
        <w:ind w:left="1620" w:right="23" w:hanging="0"/>
        <w:rPr/>
      </w:pPr>
      <w:r>
        <w:rPr>
          <w:rStyle w:val="Style19"/>
          <w:sz w:val="22"/>
        </w:rPr>
        <w:t xml:space="preserve"> </w:t>
      </w:r>
      <w:r>
        <w:rPr>
          <w:rStyle w:val="Style19"/>
          <w:sz w:val="22"/>
        </w:rPr>
        <w:t>και ως αποθησαυρίζων, ο δοξάζων μητέρα αυτού.</w:t>
      </w:r>
    </w:p>
    <w:p>
      <w:pPr>
        <w:pStyle w:val="71"/>
        <w:shd w:fill="auto" w:val="clear"/>
        <w:spacing w:lineRule="exact" w:line="240" w:before="0" w:after="0"/>
        <w:ind w:left="1620" w:right="23" w:hanging="0"/>
        <w:rPr/>
      </w:pPr>
      <w:r>
        <w:rPr>
          <w:rStyle w:val="Style19"/>
          <w:sz w:val="22"/>
        </w:rPr>
        <w:t xml:space="preserve">ό τιμών πατέρα ευφρανθήσεται υπό τέκνων </w:t>
      </w:r>
    </w:p>
    <w:p>
      <w:pPr>
        <w:pStyle w:val="71"/>
        <w:shd w:fill="auto" w:val="clear"/>
        <w:spacing w:lineRule="exact" w:line="240" w:before="0" w:after="0"/>
        <w:ind w:left="1620" w:right="23" w:hanging="0"/>
        <w:rPr/>
      </w:pPr>
      <w:r>
        <w:rPr>
          <w:rStyle w:val="Style19"/>
          <w:sz w:val="22"/>
        </w:rPr>
        <w:t>και εν ημέρα προσευχής αυτού εισακουσθήσεται»</w:t>
      </w:r>
    </w:p>
    <w:p>
      <w:pPr>
        <w:pStyle w:val="71"/>
        <w:shd w:fill="auto" w:val="clear"/>
        <w:spacing w:lineRule="exact" w:line="240" w:before="0" w:after="254"/>
        <w:ind w:right="23" w:hanging="0"/>
        <w:rPr/>
      </w:pPr>
      <w:r>
        <w:rPr>
          <w:rStyle w:val="Style19"/>
          <w:sz w:val="22"/>
        </w:rPr>
        <w:t>(Σοφ. Σειράχ 3,3-5)</w:t>
      </w:r>
    </w:p>
    <w:p>
      <w:pPr>
        <w:pStyle w:val="23"/>
        <w:shd w:fill="auto" w:val="clear"/>
        <w:spacing w:lineRule="exact" w:line="298" w:before="0" w:after="0"/>
        <w:ind w:left="20" w:right="20" w:hanging="0"/>
        <w:rPr/>
      </w:pPr>
      <w:r>
        <w:rPr/>
        <w:t>Π</w:t>
      </w:r>
      <w:r>
        <w:rPr>
          <w:rStyle w:val="12"/>
          <w:rFonts w:cs="Palatino Linotype" w:ascii="Palatino Linotype" w:hAnsi="Palatino Linotype"/>
          <w:sz w:val="24"/>
          <w:szCs w:val="24"/>
        </w:rPr>
        <w:t>αρατηρώντας κανείς το ζωικό βασίλειο διαπι</w:t>
        <w:softHyphen/>
        <w:t>στώνει ότι τα άλογα ζώα περιποιούνται τα τέκνα τους και πολλές φορές θυσιάζονται γι' αυτά. Ποτέ όμως δεν φροντίζουν τους γεννήτορες. Τα ζώα που γηράσκουν είναι καταδικασμένα να πεθάνουν μόνα τους χωρίς φροντίδ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 άνθρωπος της εποχής μας, μιας εποχής πο</w:t>
        <w:softHyphen/>
        <w:t>λιτισμού και πνευματικής ανόδου, δυστυχώς την ίδια συμπεριφορά δείχνει εν πολλοίς για να επαληθευτούν τα λόγια του ψαλμωδού. Και άνθρωπος εν τιμή ων ου συνήκε, παρασυνεβλήθη τοις κτήνεσι τοις ανοήτοις και ωμοιώθη αυτοίς (Ψαλμ. 48,13).</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ι γονείς όμως είναι συνδημιουργοί του μεγά</w:t>
        <w:softHyphen/>
        <w:t>λου Θεού. Όποιος σέβεται αυτούς παίρνει ευλογία ιδιαίτερη από το Θεό και ο σεβασμός και η τιμή μεταβαίνει προς τον ίδιο το Θεό.</w:t>
      </w:r>
    </w:p>
    <w:p>
      <w:pPr>
        <w:sectPr>
          <w:headerReference w:type="default" r:id="rId157"/>
          <w:footerReference w:type="default" r:id="rId158"/>
          <w:type w:val="nextPage"/>
          <w:pgSz w:w="11906" w:h="16838"/>
          <w:pgMar w:left="941" w:right="1619" w:gutter="0" w:header="2" w:top="1176" w:footer="720" w:bottom="1309"/>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Όταν ο Ισραήλ κατά τη μετάβασή σου εκ της Αιγύπτου στη γη της επαγγελίας, πέρασε από το όρος Σινά, έλαβε από το Θεό το Δεκάλογο. Μία εντολή που δεν πρέπει ποτέ να λησμονείται λέγει: Τίμα τον πατέρα σου και την μητέρα σου, ίνα ευ σοι γένηται, και ίνα μακροχρόνιος γένη επί της γης της αγαθής, ης Κύριος ο Θεός σου δίδωσι σοι (Έξοδ. 20,12).</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πομένως, ο κάθε υιός και θυγατέρα έχουν καθήκον επιβεβλημένον, αλλά και ιερή υποχρέωση να τιμούν τους γεννήτορες από τους οποίους προήλθαν και στους όποιους οφείλουν τη ζω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α πράγματα όμως σήμερα ιδιαίτερα άλλαξαν. για πολλούς ο γέροντας πατέρας και η γερόντισσα μητέρα είναι ο γέρος και η γριά. Ο σεβαστός παπ</w:t>
        <w:softHyphen/>
        <w:t>πούς και η σεβαστή γιαγιά τοποθετούνται στο περι</w:t>
        <w:softHyphen/>
        <w:t>θώριο. Δεν έχουν θέση μέσα στην οικογένεια, δεν έχουν δικαίωμα να πουν τη γνώμη τους σε κάποια συζήτηση, δεν γνωρίζουν αυτοί τίποτε. Σήμερα πολλοί γέροντες περιφρονούνται από τα παιδιά τους. για τα μάτια του κόσμου τους κρατούν στο σπίτι τους και δεν τους στέλνουν στο Γηροκομεί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Έτσι τα περιφρονημένα γεροντάκια κλείνονται στον εαυτό τους, παραμένουν στη μοναξιά τους, χύ</w:t>
        <w:softHyphen/>
        <w:t>νουν αιμάτινα δάκρυα, βυθίζονται σε σκέψεις με</w:t>
        <w:softHyphen/>
        <w:t>λαγχολικές στο αφιλόξενο σπίτι, που με τα ίδια τους τα χέρια έκτισα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είναι αλήθεια πώς πολλοί γέροντες, που δεν έχουν οδηγηθεί ακόμη σε οίκους ευγηρίας η άλλα ιδρύματα, μέσα στο σπίτι τους έχουν πληθώρα υλικών αγαθών. δε στερούνται τίποτε. Κάποτε στε</w:t>
        <w:softHyphen/>
        <w:t>ρήθηκαν πολλά προκειμένου σε δύσκολες εποχές να μεγαλώσουν να σπουδάσουν και να αποκαταστήσουν τα παιδιά τους. Σήμερα δε στερούνται των υλικών αγαθών, στερούνται όμως της αγάπης. Ο γέροντας δε θέλει υλικά αγαθά. Το φαγητό του λί</w:t>
        <w:softHyphen/>
        <w:t>γο, τα ενδύματα του και οι υλικές του ανάγκες ελά</w:t>
        <w:softHyphen/>
        <w:t>χιστες. Θέλει όμως ένα καλό λόγο. Θέλει τα παιδιά του να τον σέβονται. Θέλει, όταν ξυπνήσει το πρωί η νύμφη, ο γαμπρός, η κόρη, ο υιός, το εγγονάκι να του που ν καλημέρα. να του δώσουν σημασία. να Μην τον περιφρονήσουν. Θέλει ΑΓΑΠ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ολλοί γονείς έχουν σήμερα πικρό παράπονο και εκφράζουν αυτό σε πολύ έμπιστα πρόσωπα, γιατί δεν θέλουν να εκθέσουν τα παιδιά τους. Και το ερώτημα τους είναι πάντα ένα γιατί. Γιατί μου συμπε</w:t>
        <w:softHyphen/>
        <w:t>ριφέρονται έτσι; δεν έδωσα το αίμα της καρδιάς μου να τον σπουδάσω, δεν στερήθηκα εγώ τα πάντα προκειμένου να τον οδηγήσω ακόμη και στο εξωτερικό για μεταπτυχιακές σπουδές; Χάρηκα που έγινε μεγάλος και τρανός. Έγινε επιστήμονας, άνθρωπος όμως δεν έγινε και γι' αυτό λυπάμα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υ πρόσφερα το μάννα, όπως ο Θεός στον Ισρα</w:t>
        <w:softHyphen/>
        <w:t>ήλ μέσα στην έρημο. Απολαμβάνω αντί του μάννα, χολή, αντί του ύδατος όξος. Δεν πειράζει. Προσεύ</w:t>
        <w:softHyphen/>
        <w:t>χομαι μόνο να Μην του καταλογίσει ο αγαθός Θεός την άπρεπη συμπεριφορά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υτά είναι τα λόγια ενός παραπονεμένου γέροντα πατέρα. Και Εκεί που τα έλεγε αυτά βυθίστηκε και πάλι στις σκέψεις του και κλείσθηκε στη μοναξιά του, ενώ στο ρυτιδιασμένο γεροντικό του πρόσωπο κύλισε ένα φαρμακωμένο δάκρ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Βέβαια τα πράγματα είναι καλά, όταν οι γέροντες σύζυγοι ζουν και οι δύο. Δυσκολεύει όμως η κατά</w:t>
        <w:softHyphen/>
        <w:t>σταση τη στιγμή εκείνη που ένας εκ των δύο φεύγει για την άνω Ιερουσαλήμ. Τότε για τον εναπομείναντα οι ώρες της μοναξιάς είναι ατέλειωτες. Η θλίψη και ο πόνος φορτίο βαρύ και ασήκωτο. Οδηγείται σε πρόωρο μαρασμό. Ο θάνατος βρίσκεται στο κατώφλ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Αυτή η περιγραφή μας και διαπίστωση είναι η μία όψη του νομίσματος. θα αδικούσαμε την αλήθεια αν δεν παρουσιάζαμε και τη δεύτερη όψ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γεγονός πώς υπάρχουν πολλοί νέοι που σέ</w:t>
        <w:softHyphen/>
        <w:t>βονται τους γονείς. Αισθάνονται ευγνωμοσύνη. Προσέχουν το γέροντα πατέρα και τη γερόντισσα μητέρα. Ανταποδίδουν με το παραπάνω στα ιερά αυτά πρόσωπα την αγάπη, που απήλαυσαν από αυτούς . Είναι όντως τα παιδιά αυτά τρισευλογημέν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την Παλαιά Διαθήκη διαβάζουμε: Ευφρανθήσεται υπό τέκνων και μακροημερεύσει και εν η μέρα προσευχής εισακουσθήσεται (Σοφ. Σειρ. 5,5).</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λόγος του Θεού γίνεται σκληρός για τον άνθρωπο εκείνο που εγκαταλείπει τον πατέρα και στεναχωρεί τη μητέρα. Βλάσφημος ο καταλιπών πατέρα και κατηραμένος ο παροργίζων μητέρ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νείς δεν αμφιβάλλει στην αγάπη που πρέπει να δείχνει προς τους γονείς ο κάθε υιός και η κάθε κό</w:t>
        <w:softHyphen/>
        <w:t>ρη. αλλά πέρα από την υποχρέωση και το καθήκον τουλάχιστον θα διαπιστώσουμε και το συμφέρον. Όχι ότι τους γονείς θα τους αγαπούμε από συμφέ</w:t>
        <w:softHyphen/>
        <w:t>ρον. τους γονείς τους αγαπούμε, γιατί είναι οι ΓΟΝΕΙΣ μας. Είναι οι άνθρωποι του Θεού, που μάς έφεραν στον κόσμο. Παράλληλα έχουμε καθήκον και υποχρέωση να τους περιποιηθούμε. Όσο εκείνοι ακόμη ζουν θα έχουμε ωφέλεια. Η γεροντι</w:t>
        <w:softHyphen/>
        <w:t>κή ηλικία είναι η ηλικία της βαθυστόχαστης πείρας. Είναι η ηλικία της σύνεσης. Είναι η ηλικία, που ο γέροντας έχει σπουδάσει στο Πανεπιστήμιο της ζωής και γνωρίζει καλύτερα από τα τέκνα του την κοινωνία και τις παγίδες της ζωή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έρα από αυτά τα παιδιά έχουν να προσπορισθούν και άλλη ωφέλεια. την αγάπη του Θεού. την ευλογία του Θεού. Ότι προσφέρουν στους γέρο</w:t>
        <w:softHyphen/>
        <w:t>ντες θα το απολαύσουν και εκείνοι από τα τέκνα τους, στη γεροντική τους ηλικία. Ο Θεός ξέρει να πληρώνει τα ευσεβή τέκν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γερόντισσα μητέρα άφησε τον κόσμο αυτό και πορεύθηκε προς την αιωνιότητα. Ο γέροντα πατέρας μένει τώρα στα παιδιά του, που έχουν ωραιότατο σπίτι με πολλά δωμάτια. για λίγο διάστημα ήταν όμορφα στο σπίτι. Δίπλα στα παιδιά του στο ίδιο τραπέζι με τα εγγονάκια του. αλλά ο υιός παρακι</w:t>
        <w:softHyphen/>
        <w:t>νούμενος από τη σύζυγο του, στο βάθος του κήπου κατασκεύασε ένα πολυτελέστατο μικρό σπιτάκι και μετά από λίγο πήρε τον πατέρα του και τα λιγοστά πράγματά του και τον εγκατέστησε εκεί λέγοντάς του: Πατέρα μου εδώ θα έχεις την ησυχία σου. Ότι θέλεις θα χτυπάς το κουδούνι και η υπηρέτρια θα φθάνει αμέσως να σ' εξυπηρετήσει. Η παράκλησή σου σ' Αυτή θα είναι εντολ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 γέροντας θλιμμένος, γιατί τον εξόρισαν και τον τοποθέτησαν σ' Αυτή την απομόνωση μακριά από την οικογενειακή θαλπωρή και τα εγγονάκια του, ευχαρίστησε το γιό του.</w:t>
      </w:r>
    </w:p>
    <w:p>
      <w:pPr>
        <w:pStyle w:val="23"/>
        <w:shd w:fill="auto" w:val="clear"/>
        <w:spacing w:lineRule="exact" w:line="298" w:before="0" w:after="0"/>
        <w:ind w:left="20" w:firstLine="220"/>
        <w:rPr/>
      </w:pPr>
      <w:r>
        <w:rPr>
          <w:rStyle w:val="12"/>
          <w:rFonts w:cs="Palatino Linotype" w:ascii="Palatino Linotype" w:hAnsi="Palatino Linotype"/>
          <w:sz w:val="24"/>
          <w:szCs w:val="24"/>
        </w:rPr>
        <w:t>Παιδί μου, του λέγει, σ' ευχαριστώ για την αγάπη σου. Σ' ευχαριστώ που με ανέχεσαι και μού προσφέ</w:t>
        <w:softHyphen/>
        <w:t>ρεις τα πάντα. Δεν έχω κανένα παράπονο. Επιθυμώ όμως να σου δώσω μια συμβουλή. Και ο υιός πρόθυ</w:t>
        <w:softHyphen/>
        <w:t>μα του λέγει: Σ' ακούω πατέρα. Παιδί μου, λέγει ο γέροντας, εγώ σε λίγο θα εγκαταλείψω τον πρό</w:t>
        <w:softHyphen/>
        <w:t>σκαιρο τούτο κόσμο. να με θάψεις δίπλα στη μάνα σου, γιατί ήμασταν, όπως ξέρεις, πολύ αγαπημένοι. θα πάω να τη βρω. Πλησίασε ο καιρός. αλλά θα σε παρακαλέσω, τούτο το πολυτελέστατο σπιτάκι, που μένω εγώ, να Μην το γκρεμίσεις, γιατί, όταν θα γί</w:t>
        <w:softHyphen/>
        <w:t>νεις σαν και μένα και μείνεις μόνος, θα σου χρεια</w:t>
        <w:softHyphen/>
        <w:t>σθεί.</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υιός έρχεται τότε σε συναίσθηση. Κατάλαβε τί έκανε, τη συμβουλή βέβαια της Εύας. Έκλαψε. Αγκάλιασε το γέροντα και δεν τον άφησε εκεί. τον πήρε μαζί του και τον έβαλε στην αρμόζουσα θέσ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ντυπωσιακή, όμως, είναι και η παρακάτω ιστο</w:t>
        <w:softHyphen/>
        <w:t>ρία. Αυτόπτης ο γράφων. Έζησε τα τελευταία γε</w:t>
        <w:softHyphen/>
        <w:t xml:space="preserve">γονότα. Οι σύζυγοι τέλεσαν γάμο το 1938. Πέρασαν πολύ δύσκολα χρόνια. </w:t>
      </w:r>
      <w:r>
        <w:rPr>
          <w:rStyle w:val="12"/>
          <w:rFonts w:cs="Palatino Linotype" w:ascii="Palatino Linotype" w:hAnsi="Palatino Linotype"/>
          <w:sz w:val="24"/>
          <w:szCs w:val="24"/>
          <w:vertAlign w:val="superscript"/>
        </w:rPr>
        <w:t>7</w:t>
      </w:r>
      <w:r>
        <w:rPr>
          <w:rStyle w:val="12"/>
          <w:rFonts w:cs="Palatino Linotype" w:ascii="Palatino Linotype" w:hAnsi="Palatino Linotype"/>
          <w:sz w:val="24"/>
          <w:szCs w:val="24"/>
        </w:rPr>
        <w:t>Ηλθε η πείνα, η κατοχή, ο εμφύλιος. Όλες τις δυσκολίες αυτές τις πέρασαν με τα τέσσερα παιδιά τους. Δύο αγόρια και δύο κορί</w:t>
        <w:softHyphen/>
        <w:t>τσια. Πέρασαν τα χρόνια. Τα γεροντάκια ζούσαν σε ξεχωριστό σπίτι, κοντά στα παιδιά τους. Κάθε μέρα είχαν κοντά τους τα εγγονάκια τους. Τα παιδιά τους όλα κουβαλούσαν του πουλιού το γάλα κατά τη λαϊ</w:t>
        <w:softHyphen/>
        <w:t>κή έκφρασ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γέροντας πατέρας υπερήλικας, στα ενενήντα του, πέφτει στο κρεβάτι άρρωστος και σε λίγο πο</w:t>
        <w:softHyphen/>
        <w:t>ρεύεται στην αιωνιότητα. Μένει η γερόντισσα μητέ</w:t>
        <w:softHyphen/>
        <w:t>ρα ανήμπορη και Αυτή πλέο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ώρα αρχίζουν τα προβλήματα. Η γερόντισσα δε μπορεί να μείνει μόνη. έχει ανάγκη θαλπωρής. Πρέπει να ζήσει σε κάποιο σπίτι. να σημειώσει κα</w:t>
        <w:softHyphen/>
        <w:t>νείς τη λεπτομέρεια ότι ο γέροντας μεγαλοεργολά</w:t>
        <w:softHyphen/>
        <w:t>βος έδωσε και στα τέσσερα παιδιά από ένα σπίτι. Η γερόντισσα όμως δε χωρά σε κανένα από αυτά τα σπίτια. Αντιδρούν οι γαμβροί. Αντιδρούν οι νύφες. Βρέθηκε όμως η εύκολη λύση. Το γηροκομείο και πιο επιστημονικά ο οίκος ευγηρίας η ή πανσιόν ηλικιωμένω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αφέρεται και εγκαθίσταται η γερόντισσα εκεί. Μετά από ένα μήνα επισκέπτεται ο μικρότερος υιός τη γερόντισσα μητέρα με τη σύζυγο και το παιδάκι τους. στη συνάντηση έτρεξε ο υιός να την ασπαστεί. εκείνη δε δέχτηκε. Ποιός είσαι εσύ ξένος άνθρω</w:t>
        <w:softHyphen/>
        <w:t>πος και έρχεσαι να φιλήσεις μια γριά; Μητέρα είμαι εγώ ο γιός σου, να και η γυναίκα μου και το παιδί μας. Η γερόντισσα χάιδεψε το παιδάκι και μετά από λίγο του λέγει. δε σε ξέρω παιδί μου. Πρώτη μου φορά σε βλέπω. Έφυγε ο υιός. την επισκέφτηκε τη γερόντισσα ο γράφων και του διηγήθηκε τα γενόμενα. Και ο γράφων την συνεβούλευσε. Σφίξε την καρδιά σου και συνέχισε την ίδια συμπεριφορά και στα άλλα σου τέκνα. σε λίγο ένας-ένας θα κατα</w:t>
        <w:softHyphen/>
        <w:t>φθάνουν. Έτσι και έγινε. Ο μικρότερος υιός είπε στα υπόλοιπα αδέλφια του ότι η γριά έπαθε αμνησία. τις επόμενες η μέρες κατέφθασαν και τα υπό</w:t>
        <w:softHyphen/>
        <w:t>λοιπα παιδιά, τα όποια είχαν την ίδια αντιμετώπιση από τη γερόντισσ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έφεραν τα παιδιά την είδηση και στο γέροντα αδελφό της γερόντισσας. Ξεκίνησε και εκείνος παρά τα βαθειά του γεράματα, με πολύ κόπο και πήγε στην πόλη, όπου ήταν η αδελφή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γερόντισσα χάρηκε και τον αγκάλιασε και άρχισαν να λένε τα περασμέν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γέροντας αδελφός της τότε της είπε: Βρε αδελφή ξέρεις τί έμαθα; Τί αδελφέ μου; Έμαθα από τα παιδιά σου ότι έπαθες αμνησία και δεν τα γνώρισες, γι' αυτό και ήρθα να σε δω. Τώρα όμως διαπιστώνω ότι τα έχεις τετρακόσια. Ναι αδελφέ. Τα έχω τετρα</w:t>
        <w:softHyphen/>
        <w:t>κόσια, αλλά τα παιδιά μου δεν τα γνωρίζω η μάλλον δεν τα αναγνωρίζω. Εσύ ξέρεις πόσο κουράστηκα με το μακαρίτη τον άνδρα μου να τα αναστήσω και να τα αποκαταστήσω. στα σπίτια τους, που ήταν δι</w:t>
        <w:softHyphen/>
        <w:t>κά μου, δεν υπάρχει αδελφέ μου μια μικρή γωνιά και για μένα; Πώς λοιπόν να τα αναγνωρίσω για παιδιά μ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πιστρέφοντας ο γέροντας αδελφός της, ανακοινώνει στα τέκνα της τα γενόμεν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κείνοι μετανόησαν. Έτσι ένα πρωινό καταφθά</w:t>
        <w:softHyphen/>
        <w:t>νουν τα τέσσερα αδέλφια στον οίκο ευγηρίας. Πα</w:t>
        <w:softHyphen/>
        <w:t>ρών και ο γράφων. Οι σκηνές δεν περιγράφονται. Οι αγνώμονες υιοί και θυγατέρες ασπάζονται όχι τα χέρια, αλλά τα πόδια της γερόντισσας μητέρας. Ζητούν συγνώμην για τη συμπεριφορά τους, εξομολογούνται ομαδικά και τώρα διαφωνούν μεταξύ τους. μια όμορφη διαφωνία. Όλοι θέλουν τη μητέ</w:t>
        <w:softHyphen/>
        <w:t>ρα στο δικό τους σπίτ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ελικά η γερόντισσα έμεινε για τρία χρόνια στον Βενιαμίν της οικογένειας. Έζησε ευτυχισμένη. Τώ</w:t>
        <w:softHyphen/>
        <w:t>ρα βρίσκεται κοντά στον σύζυγο της στην άνω Ιε</w:t>
        <w:softHyphen/>
        <w:t>ρουσαλήμ.</w:t>
      </w:r>
    </w:p>
    <w:p>
      <w:pPr>
        <w:sectPr>
          <w:headerReference w:type="default" r:id="rId159"/>
          <w:footerReference w:type="default" r:id="rId160"/>
          <w:type w:val="nextPage"/>
          <w:pgSz w:w="11906" w:h="16838"/>
          <w:pgMar w:left="2855" w:right="2755" w:gutter="0" w:header="2" w:top="1176" w:footer="720" w:bottom="1309"/>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Pr>
    </w:p>
    <w:p>
      <w:pPr>
        <w:pStyle w:val="Normal"/>
        <w:numPr>
          <w:ilvl w:val="0"/>
          <w:numId w:val="0"/>
        </w:numPr>
        <w:rPr>
          <w:rStyle w:val="12"/>
          <w:rFonts w:ascii="Palatino Linotype" w:hAnsi="Palatino Linotype" w:cs="Palatino Linotype"/>
          <w:sz w:val="24"/>
          <w:szCs w:val="24"/>
        </w:rPr>
      </w:pPr>
      <w:r>
        <w:rPr/>
      </w:r>
    </w:p>
    <w:p>
      <w:pPr>
        <w:sectPr>
          <w:headerReference w:type="default" r:id="rId161"/>
          <w:footerReference w:type="default" r:id="rId162"/>
          <w:type w:val="nextPage"/>
          <w:pgSz w:w="11906" w:h="16838"/>
          <w:pgMar w:left="1563" w:right="2141" w:gutter="0" w:header="2" w:top="1176" w:footer="720" w:bottom="1309"/>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Pr>
    </w:p>
    <w:p>
      <w:pPr>
        <w:pStyle w:val="Heading"/>
        <w:rPr>
          <w:lang w:val="en-US" w:eastAsia="en-US"/>
        </w:rPr>
      </w:pPr>
      <w:r>
        <w:rPr>
          <w:lang w:val="en-US" w:eastAsia="en-US"/>
        </w:rPr>
        <w:drawing>
          <wp:anchor behindDoc="0" distT="0" distB="0" distL="114935" distR="114935" simplePos="0" locked="0" layoutInCell="0" allowOverlap="1" relativeHeight="51">
            <wp:simplePos x="0" y="0"/>
            <wp:positionH relativeFrom="column">
              <wp:posOffset>18415</wp:posOffset>
            </wp:positionH>
            <wp:positionV relativeFrom="paragraph">
              <wp:posOffset>635</wp:posOffset>
            </wp:positionV>
            <wp:extent cx="5672455" cy="414020"/>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63"/>
                    <a:srcRect l="-10" t="-87" r="-10" b="-87"/>
                    <a:stretch>
                      <a:fillRect/>
                    </a:stretch>
                  </pic:blipFill>
                  <pic:spPr bwMode="auto">
                    <a:xfrm>
                      <a:off x="0" y="0"/>
                      <a:ext cx="5672455" cy="414020"/>
                    </a:xfrm>
                    <a:prstGeom prst="rect">
                      <a:avLst/>
                    </a:prstGeom>
                  </pic:spPr>
                </pic:pic>
              </a:graphicData>
            </a:graphic>
          </wp:anchor>
        </w:drawing>
      </w:r>
      <w:bookmarkStart w:id="78" w:name="bookmark28"/>
      <w:bookmarkStart w:id="79" w:name="bookmark28"/>
    </w:p>
    <w:p>
      <w:pPr>
        <w:pStyle w:val="Heading"/>
        <w:rPr>
          <w:lang w:val="en-US" w:eastAsia="en-US"/>
        </w:rPr>
      </w:pPr>
      <w:r>
        <w:rPr>
          <w:lang w:val="en-US" w:eastAsia="en-US"/>
        </w:rPr>
      </w:r>
    </w:p>
    <w:p>
      <w:pPr>
        <w:pStyle w:val="Heading"/>
        <w:rPr/>
      </w:pPr>
      <w:bookmarkStart w:id="80" w:name="bookmark28"/>
      <w:r>
        <w:rPr/>
        <w:t>ΕΛΑΙΟΝ</w:t>
      </w:r>
      <w:bookmarkEnd w:id="80"/>
    </w:p>
    <w:p>
      <w:pPr>
        <w:pStyle w:val="71"/>
        <w:shd w:fill="auto" w:val="clear"/>
        <w:spacing w:lineRule="exact" w:line="221" w:before="0" w:after="299"/>
        <w:ind w:left="2302" w:right="23" w:firstLine="1661"/>
        <w:rPr/>
      </w:pPr>
      <w:r>
        <w:rPr>
          <w:rStyle w:val="Style19"/>
          <w:sz w:val="22"/>
        </w:rPr>
        <w:t xml:space="preserve">«Οι καιροί απαιτούν </w:t>
      </w:r>
    </w:p>
    <w:p>
      <w:pPr>
        <w:pStyle w:val="71"/>
        <w:shd w:fill="auto" w:val="clear"/>
        <w:spacing w:lineRule="exact" w:line="221" w:before="0" w:after="299"/>
        <w:ind w:left="2302" w:right="23" w:firstLine="1661"/>
        <w:rPr/>
      </w:pPr>
      <w:r>
        <w:rPr>
          <w:rStyle w:val="Style19"/>
          <w:sz w:val="22"/>
        </w:rPr>
        <w:t>όχι τόσον τον ευαγγελισμόν των άπιστων,</w:t>
      </w:r>
    </w:p>
    <w:p>
      <w:pPr>
        <w:pStyle w:val="71"/>
        <w:shd w:fill="auto" w:val="clear"/>
        <w:spacing w:lineRule="exact" w:line="221" w:before="0" w:after="299"/>
        <w:ind w:left="2302" w:right="23" w:firstLine="1661"/>
        <w:rPr/>
      </w:pPr>
      <w:r>
        <w:rPr>
          <w:rStyle w:val="Style19"/>
          <w:sz w:val="22"/>
        </w:rPr>
        <w:t xml:space="preserve"> </w:t>
      </w:r>
      <w:r>
        <w:rPr>
          <w:rStyle w:val="Style19"/>
          <w:sz w:val="22"/>
        </w:rPr>
        <w:t>όσον τον επανεναγγελισμόν των πιστών»</w:t>
      </w:r>
    </w:p>
    <w:p>
      <w:pPr>
        <w:pStyle w:val="23"/>
        <w:shd w:fill="auto" w:val="clear"/>
        <w:spacing w:lineRule="exact" w:line="298" w:before="0" w:after="0"/>
        <w:ind w:left="20" w:right="20" w:hanging="0"/>
        <w:rPr/>
      </w:pPr>
      <w:r>
        <w:rPr/>
        <w:t>Η</w:t>
      </w:r>
      <w:r>
        <w:rPr>
          <w:rStyle w:val="12"/>
          <w:rFonts w:cs="Palatino Linotype" w:ascii="Palatino Linotype" w:hAnsi="Palatino Linotype"/>
          <w:sz w:val="24"/>
          <w:szCs w:val="24"/>
        </w:rPr>
        <w:t xml:space="preserve"> σαγήνη του Χριστού  συλλαμβάνει ανύποπτους διαβάτες, με διάθεση οπωσδήποτε καλή, προκειμέ</w:t>
        <w:softHyphen/>
        <w:t>νου να τους οδηγήσει στη Λύτρωση και τη Σωτη</w:t>
        <w:softHyphen/>
        <w:t>ρία. Ένας λόγος, μια φράση, μια σελίδα από ένα καλό βιβλίο η από το βιβλίο της ζωής, που είναι η Άγια μας Γραφή, έχει τη δυνατότητα να μεταστρέ</w:t>
        <w:softHyphen/>
        <w:t>ψει τον άνθρωπο και να τον καταστήσει παιδί του Θεού, αδελφό του Χριστού , κληρονόμο της Βασιλεί</w:t>
        <w:softHyphen/>
        <w:t>ας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Έτσι ο άνθρωπος της αποστασίας κοντά στο Χριστό τώρα, βρίσκει το αληθινό νόημα της ζωής και κλαίει τα χαμένα χρόνια που πέρασαν μέσα στην αμαρτία και στον πόλεμο κατά της αληθείας. Η ευεργεσία του Θεού όμως είναι ολοφάνερη. Το έλε</w:t>
        <w:softHyphen/>
        <w:t>ος Του καταδιώκει τον άνθρωπο συνεχώς. Το έλεός σου Κύριε καταδιώξει με πάσας τας ημέρας της ζωής μου. Παρά ταύτα η τύφλωση συνεχίζεται. Τα λέπια στις κόρες των οφθαλμών δεν επιτρέπουν να ατενίζουμε το μεγαλείο του Θεού, τη συνεχή φρο</w:t>
        <w:softHyphen/>
        <w:t xml:space="preserve">ντίδα του, την απέραντη και απεριόριστη αγάπη Του.   </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Ο Θεός φροντίζει για πονηρούς και αγαθούς. Βρέχει για δικαίους και άδικους. Τρέφει όλους ανεξάρτητα από το χρώμα, την Εθνικότητα, την ξεκά</w:t>
        <w:softHyphen/>
        <w:t>θαρη πίστη. Δίδει αφορμές ανάνηψης και επι</w:t>
        <w:softHyphen/>
        <w:t>στροφής. Στέλνει Αποστόλους, Κήρυκες και Ευαγγελιστές. Έτσι, με τη Χάρη Του, πολλοί συλλαμβά</w:t>
        <w:softHyphen/>
        <w:t>νονται από τη σαγήνη Του, γνωρίζουν τον Ιησού και νοηματοδοτούν τη ζωή τους.</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Σε Αυτή τη σαγήνη συνελήφθη και μια οικογένεια αδιάφορη ως προς την πίστη, ακατατόπιστη στα θε</w:t>
        <w:softHyphen/>
        <w:t>ϊκά, αγράμματη στα πνευματικά. να με ποιό τρόπο.</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Πριν λίγα χρόνια ένας κληρικός ομιλούσε σε μια εβδομαδιαία σύναξη, που κάνει εδώ και αρκετά χρόνια στον 'ίδιο χώρο και χρόνο.</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Η καλή ιεραπόστολος πολλές φορές θέλησε να επηρεάσει τη φίλη της και να την πάρει μαζί της στο κήρυγμα που έκανε ο λειτουργός του ύψιστου. Πάντοτε εύρισκε αφορμή να ξεφεύγει. Αυτή όμως την Παρασκευή δεν ξέφυγε. την ακολούθησε.</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Ήλθε η ώρα του κηρύγματος. Εκείνη θέλησε να φύγει. Τί να ακούσουμε τώρα; Τί θα μάς πει; Παπάς είναι. Παπαδικά θα μάς πει. Δεν πάμε μια βόλτα στις βιτρίνες, άρχισαν και οι εκπτώσεις. με δυσκο</w:t>
        <w:softHyphen/>
        <w:t>λία πολύ η μαθήτρια της αγάπης την συνεκράτησε.</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Όταν τέλειωσε το κήρυγμα απόρησε. Ωραία ήταν, είχε ενδιαφέρον. Δεν γίνονται όμως αυτά σή</w:t>
        <w:softHyphen/>
        <w:t>μερα.</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Τί είπε ο κήρυκας του Θείου Λόγου και ήταν απραγματοποίητο;</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Αναφέρθηκε στην Παλαιά Διαθήκη και πιο συ</w:t>
        <w:softHyphen/>
        <w:t>γκεκριμένα στο δέκατο έβδομο κεφάλαιο του τρίτου</w:t>
      </w:r>
    </w:p>
    <w:p>
      <w:pPr>
        <w:pStyle w:val="23"/>
        <w:shd w:fill="auto" w:val="clear"/>
        <w:spacing w:lineRule="exact" w:line="298" w:before="0" w:after="0"/>
        <w:ind w:left="20" w:hanging="0"/>
        <w:jc w:val="left"/>
        <w:rPr/>
      </w:pPr>
      <w:r>
        <w:rPr>
          <w:rStyle w:val="12"/>
          <w:rFonts w:cs="Palatino Linotype" w:ascii="Palatino Linotype" w:hAnsi="Palatino Linotype"/>
          <w:sz w:val="24"/>
          <w:szCs w:val="24"/>
        </w:rPr>
        <w:t>βιβλίου των Βασιλέων. Η ιστορία έχει ως έξη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Προφήτης Ηλίας ο Θεσβίτης μίλησε στο Βασι</w:t>
        <w:softHyphen/>
        <w:t>λέα Αχαάβ, που εγκατέλειψε τον αληθινό Θεό και προσκύνησε τα είδωλα και του είπ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ρκίζομαι στο ζωντανό Θεό του Ισραηλιτικού λαού το Θεό των δυνάμεων, που υπηρετώ, ότι ο ουρανός όχι μόνο δε θα ρίξει βροχή, αλλά ούτε δρό</w:t>
        <w:softHyphen/>
        <w:t>σος δεν θα πέσει στη γη, παρά μόνο τότε που εγώ θα πω να γίνει αυτό.</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ράγματι ο ουρανός έκλεισε και για τριάμισι χρόνια δεν έπεσε σταγόνα βροχής ούτε δρόσος. Ο Ηλίας παίρνει τότε εντολή από το Θεό να κρυφθεί στον ξηροπόταμο Χορράθ ανατολικά του Ιορδάνου. από τον ξηροπόταμο, του είπε, θα πίνεις νερό και τροφή που θα σού στέλνω με τους κόρακες. Ο Ηλίας υπήκουσε και έμεινε εκεί που τον διέταξε ο Θεός. Οι κόρακες του έφερναν άρτους το πρωί και κρέας το δειλινό. Νερό έπινε από το χείμαρρ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ά από λίγες ημέρες ο χείμαρρος στέρεψε, για</w:t>
        <w:softHyphen/>
        <w:t>τί η ανομβρία συνεχίζοντα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Ηλίας λαμβάνει τότε νέα εντολή από τον Κύ</w:t>
        <w:softHyphen/>
        <w:t>ριο. Σήκω και πήγαινε στα Σαρεπτά της Σιδωνίας. Έχω δώσει εντολή σε κάποια γυναίκα, χήρα, να σε διαθρέψε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κολουθώντας την εντολή του Θεού έρχεται στα Σάρεπτα και στην πύλη των τειχών βλέπει κάποια γυναίκα χήρα που μάζευε ξύλα. Ο Ηλίας της ζήτη</w:t>
        <w:softHyphen/>
        <w:t>σε νερό να πιει. Και αφού του έφερε νερό ζήτησε και τεμάχιο άρτου, γιατί ήταν πεινασμένος. Η γυ</w:t>
        <w:softHyphen/>
        <w:t>ναίκα του απάντησε: Ορκίζομαι στο Θεό σου ότι δεν έχω ψωμί. Έχω μόνο λίγο αλεύρι και ελάχιστο λάδι στο δοχείο μου. Γι' αυτό μαζεύω ξύλα και θα κάνω λαγάνα να φάω εγώ και τα παιδιά μου, αφού ελλείψη άλλης τροφής θα πεθάνουμ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Ηλίας της είπε: Έχε θάρρος. Πήγαινε κάνε λαγάνα και φέρε σε μένα πρώτα και κατόπιν φτιά</w:t>
        <w:softHyphen/>
        <w:t>χνεις για τον εαυτό σου και για τα παιδιά σ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ιότι αυτά λέγει ο Κύριος: η υδρία του αλεύρου ουκ εκλείψει και ο καψάκης του ελαίου ουκ ελαττοννήσει έως ημέρας του δούναι Κύριον τον υετόν επί της γης (Γ' Βασ. 17,14). Δηλ. Δεν θα λείψει ούτε το αλεύρι ούτε το λάδι από το σπίτι σου μέχρι την η μέρα, που ο Θεός θα επιτρέψει να έλθει βροχή στη γ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γυναίκα υπήκουσε στην εντολή του Προφήτου. Έτσι ούτε το αλεύρι έλειψε ούτε το λάδι λιγόστεψε παρά το ότι συνεχώς τρέφονταν ο Προφήτης, η χή</w:t>
        <w:softHyphen/>
        <w:t>ρα και τα παιδιά τη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α λόγια αυτά εντυπωσίασαν την νεοφώτιστη. να μπορούσε όμως να πιστέψει ότι ο Θεός μπορούσε να τρέφει τον Προφήτη στέλνοντας με τους κόρακες τροφή. Δεν μπορούσε να χωρέσει ο νους της πώς δεν τέλειωνε το αλεύρι και το λάδ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ς επιστρέψουμε, όμως στην ιστορία μας. Πέρα</w:t>
        <w:softHyphen/>
        <w:t>σε καιρός. Δύο χρόνια περίπου. Το κήρυγμα του ιε</w:t>
        <w:softHyphen/>
        <w:t>ρέως την ευχαριστούσε, γι' αυτό με τη φίλη της κά</w:t>
        <w:softHyphen/>
        <w:t>θε εβδομάδα παρακολουθούσε τα κηρυττόμενα. Βοηθήθηκε. Πίστεψε. Οδηγήθηκε στο μυστήριο της Ιεράς Εξομολογήσεως. Κοινώνησε των αχράντων μυστηρίων. Ζούσε ζωή χριστιανική κατά πά</w:t>
        <w:softHyphen/>
        <w:t>ντα.</w:t>
      </w:r>
    </w:p>
    <w:p>
      <w:pPr>
        <w:pStyle w:val="23"/>
        <w:shd w:fill="auto" w:val="clear"/>
        <w:spacing w:lineRule="exact" w:line="298" w:before="0" w:after="0"/>
        <w:ind w:left="20" w:firstLine="220"/>
        <w:rPr/>
      </w:pPr>
      <w:r>
        <w:rPr>
          <w:rStyle w:val="12"/>
          <w:rFonts w:cs="Palatino Linotype" w:ascii="Palatino Linotype" w:hAnsi="Palatino Linotype"/>
          <w:sz w:val="24"/>
          <w:szCs w:val="24"/>
        </w:rPr>
        <w:t>Τις αλήθειες, που άκουγε, τις μετέδιδε κάθε φορά και στα άλλα μέλη της οικογενείας της και έτσι με τη χάρη του Θεού όλη η οικογένεια ζούσε μυστη</w:t>
        <w:softHyphen/>
        <w:t>ριακή ζωή. Παρά τη φτώχεια τους ζούσαν καλά. Τί</w:t>
        <w:softHyphen/>
        <w:t>ποτε δεν τους έλειπε. Είχαν το καθημερινό φαγητό. Κάλυπταν τις ανάγκες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άποτε όμως τους έλειψε το λάδι. Χρήματα δεν είχαν να αγοράσουν. δε γόγγυσαν. έχει ο Θεός είπαν. Έτσι στο φαγητό της ημέρας εκείνης έριξαν και το τελευταίο λάδι. την άλλη ημέρα η σύζυ</w:t>
        <w:softHyphen/>
        <w:t>γος θα έκανε κάτι πρόχειρο. Σκέφθηκε. θα πάω στην αποθήκη και θα στραγγίσω το δοχείο. Ίσως βρω λίγο λαδάκι για να Μην είναι τα όσπρια χωρίς λάδ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Όταν όμως σήκωσε το δοχείο διαπίστωσε ότι ήταν βαρύ. Είχε μέσα τέσσερα έως πέντε κιλά λάδι. Δεν εντυπωσιάστηκε. Μόλις ήλθε ο σύζυγος της το μεσημέρι του λέγει: Γιατί δεν μου είπες ότι αγόρασες λάδι; και εκείνος έκπληκτος απήντησε. Λάδι; Όχι δεν αγόρασα λάδι. Κατάλαβαν. Θυμήθηκαν το κήρυγμα του ιερέως. Θυμήθηκαν τη χήρα στα Σάρεπτα που έτρεφε τον Προφήτη. Αυθόρμητα γο</w:t>
        <w:softHyphen/>
        <w:t>νάτισαν και ευχαρίστησαν το Θεό για τη μεγάλη ευλογία. Έκλαψαν από χαρά.</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α συμβαίνουν αυτά και στον εικοστό αιώνα; Γιατί όχι; Έλειψαν οι άγιοι; η Άγια μας Εκκλησία είναι εργαστήριο αγιότατος. Όσοι μπαίνουν μέσα και ζουν συνειδητά μυστηριακή ζωή αγιάζοντα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Ευαγγέλιο του Θεού γράφει: Σημεία δε τοις πιστεύσασι ταύτα παρακολουθήσειέν τω ονόματι μου δαιμόνια εκβαλούσι γλώσσες λαλήσουσι καιναίς· όφεις αρούσικαν θανάσιμον τι πίωσιν, ου μη αυτούς βλάψει επί αρρώστους χείρας επιθήσουσι, και καλώς έξουσιν (Μαρκ. 16,17-18).</w:t>
      </w:r>
    </w:p>
    <w:p>
      <w:pPr>
        <w:pStyle w:val="23"/>
        <w:shd w:fill="auto" w:val="clear"/>
        <w:spacing w:lineRule="exact" w:line="298" w:before="0" w:after="0"/>
        <w:ind w:left="20" w:right="20" w:firstLine="240"/>
        <w:rPr/>
      </w:pPr>
      <w:r>
        <w:rPr>
          <w:rStyle w:val="12"/>
          <w:rFonts w:cs="Palatino Linotype" w:ascii="Palatino Linotype" w:hAnsi="Palatino Linotype"/>
          <w:sz w:val="24"/>
          <w:szCs w:val="24"/>
        </w:rPr>
        <w:t>Αυτά τα αξιοθαύμαστα θα κάνουν οι πιστοί. Και γίνονται τέτοια καθημερινά. Όσοι έχουν τα μάτια της ψυχής τους ανοιχτά τα βλέπουν. Γέροντα, δεν έχουμε λάδι για το φαγητό. Τί θα κάνουμε; Αν με το λίγο λάδι που απέμεινε ανάψουμε τα καντηλάκια δεν θα έχουμε για το αυριανό φαγητό. Και ο Γέρο</w:t>
        <w:softHyphen/>
        <w:t>ντας απήντησε: έχει ο Θεός. να ανάψετε τα καντη</w:t>
        <w:softHyphen/>
        <w:t>λάκια. την άλλη η μέρα το πρωί ο Δοχειάρης (αποθηκάριος) περιχαρής τρέχει στο γέροντα και του λέ</w:t>
        <w:softHyphen/>
        <w:t>γει: Γέροντα τα δοχεία της αποθήκης είναι γεμάτα από λάδι. Ξεχειλίζει το λάδι και χύνεται. Ο Γέρο</w:t>
        <w:softHyphen/>
        <w:t>ντας δεν έμεινε έκπληκτος. Να ναι ευλογημένο, είπε, και συνέχιζε να λέγει την ευχή κρατώντας το κομποσκοίνι του.</w:t>
      </w:r>
    </w:p>
    <w:p>
      <w:pPr>
        <w:pStyle w:val="23"/>
        <w:shd w:fill="auto" w:val="clear"/>
        <w:spacing w:lineRule="exact" w:line="298" w:before="0" w:after="0"/>
        <w:ind w:left="20" w:right="20" w:firstLine="240"/>
        <w:rPr/>
      </w:pPr>
      <w:r>
        <w:rPr>
          <w:rStyle w:val="12"/>
          <w:rFonts w:cs="Palatino Linotype" w:ascii="Palatino Linotype" w:hAnsi="Palatino Linotype"/>
          <w:sz w:val="24"/>
          <w:szCs w:val="24"/>
        </w:rPr>
        <w:t>Δεν είναι παράδοξα αυτά για τους αγιασμένους μοναχούς και πιστούς. Είναι τρόπος ζωής. Είναι καθημερινότητα.</w:t>
      </w:r>
    </w:p>
    <w:p>
      <w:pPr>
        <w:pStyle w:val="23"/>
        <w:shd w:fill="auto" w:val="clear"/>
        <w:spacing w:lineRule="exact" w:line="298" w:before="0" w:after="0"/>
        <w:ind w:left="20" w:right="20" w:firstLine="240"/>
        <w:rPr/>
      </w:pPr>
      <w:r>
        <w:rPr>
          <w:rStyle w:val="12"/>
          <w:rFonts w:cs="Palatino Linotype" w:ascii="Palatino Linotype" w:hAnsi="Palatino Linotype"/>
          <w:sz w:val="24"/>
          <w:szCs w:val="24"/>
        </w:rPr>
        <w:t>Όλα αυτά είναι γεγονότα ενισχυτικά. Οι αγιασμένοι άνθρωποι</w:t>
      </w:r>
      <w:r>
        <w:rPr>
          <w:rStyle w:val="14"/>
          <w:rFonts w:cs="Palatino Linotype" w:ascii="Palatino Linotype" w:hAnsi="Palatino Linotype"/>
          <w:sz w:val="24"/>
          <w:szCs w:val="24"/>
        </w:rPr>
        <w:t xml:space="preserve"> τα </w:t>
      </w:r>
      <w:r>
        <w:rPr>
          <w:rStyle w:val="12"/>
          <w:rFonts w:cs="Palatino Linotype" w:ascii="Palatino Linotype" w:hAnsi="Palatino Linotype"/>
          <w:sz w:val="24"/>
          <w:szCs w:val="24"/>
        </w:rPr>
        <w:t>επιδιώκουν. Έρχονται μό</w:t>
        <w:softHyphen/>
        <w:t>να τους από το Θεό για να αμειφτούν.</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Ζει Κύριος. Ας είναι ευλογημένο και δεδοξασμένο το Όνομα Του.</w:t>
      </w:r>
    </w:p>
    <w:p>
      <w:pPr>
        <w:pStyle w:val="23"/>
        <w:shd w:fill="auto" w:val="clear"/>
        <w:spacing w:lineRule="exact" w:line="298" w:before="0" w:after="0"/>
        <w:ind w:left="20" w:right="20" w:firstLine="220"/>
        <w:rPr>
          <w:rStyle w:val="12"/>
          <w:rFonts w:ascii="Palatino Linotype" w:hAnsi="Palatino Linotype" w:cs="Palatino Linotype"/>
          <w:sz w:val="24"/>
          <w:szCs w:val="24"/>
        </w:rPr>
      </w:pPr>
      <w:r>
        <w:rPr/>
      </w:r>
    </w:p>
    <w:p>
      <w:pPr>
        <w:pStyle w:val="23"/>
        <w:shd w:fill="auto" w:val="clear"/>
        <w:spacing w:lineRule="exact" w:line="298" w:before="0" w:after="0"/>
        <w:ind w:left="20" w:right="20" w:firstLine="220"/>
        <w:rPr/>
      </w:pPr>
      <w:r>
        <w:rPr/>
      </w:r>
    </w:p>
    <w:p>
      <w:pPr>
        <w:sectPr>
          <w:headerReference w:type="default" r:id="rId165"/>
          <w:footerReference w:type="default" r:id="rId166"/>
          <w:type w:val="nextPage"/>
          <w:pgSz w:w="11906" w:h="16838"/>
          <w:pgMar w:left="941" w:right="1619" w:gutter="0" w:header="2" w:top="1176" w:footer="720" w:bottom="1309"/>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Style w:val="23"/>
        <w:numPr>
          <w:ilvl w:val="0"/>
          <w:numId w:val="0"/>
        </w:numPr>
        <w:rPr/>
      </w:pPr>
      <w:r>
        <w:rPr/>
        <w:drawing>
          <wp:anchor behindDoc="0" distT="0" distB="0" distL="114935" distR="114935" simplePos="0" locked="0" layoutInCell="0" allowOverlap="1" relativeHeight="52">
            <wp:simplePos x="0" y="0"/>
            <wp:positionH relativeFrom="column">
              <wp:posOffset>2023745</wp:posOffset>
            </wp:positionH>
            <wp:positionV relativeFrom="paragraph">
              <wp:posOffset>734060</wp:posOffset>
            </wp:positionV>
            <wp:extent cx="1041400" cy="1313180"/>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64"/>
                    <a:srcRect l="-46" t="-37" r="-46" b="-37"/>
                    <a:stretch>
                      <a:fillRect/>
                    </a:stretch>
                  </pic:blipFill>
                  <pic:spPr bwMode="auto">
                    <a:xfrm>
                      <a:off x="0" y="0"/>
                      <a:ext cx="1041400" cy="1313180"/>
                    </a:xfrm>
                    <a:prstGeom prst="rect">
                      <a:avLst/>
                    </a:prstGeom>
                  </pic:spPr>
                </pic:pic>
              </a:graphicData>
            </a:graphic>
          </wp:anchor>
        </w:drawing>
      </w:r>
    </w:p>
    <w:p>
      <w:pPr>
        <w:pStyle w:val="23"/>
        <w:numPr>
          <w:ilvl w:val="0"/>
          <w:numId w:val="0"/>
        </w:numPr>
        <w:rPr>
          <w:rFonts w:ascii="Palatino Linotype" w:hAnsi="Palatino Linotype" w:cs="Palatino Linotype"/>
          <w:sz w:val="24"/>
          <w:szCs w:val="24"/>
        </w:rPr>
      </w:pPr>
      <w:r>
        <w:rPr>
          <w:rFonts w:cs="Palatino Linotype" w:ascii="Palatino Linotype" w:hAnsi="Palatino Linotype"/>
          <w:sz w:val="24"/>
          <w:szCs w:val="24"/>
        </w:rPr>
        <w:drawing>
          <wp:anchor behindDoc="0" distT="0" distB="0" distL="114935" distR="114935" simplePos="0" locked="0" layoutInCell="0" allowOverlap="1" relativeHeight="53">
            <wp:simplePos x="0" y="0"/>
            <wp:positionH relativeFrom="column">
              <wp:posOffset>41275</wp:posOffset>
            </wp:positionH>
            <wp:positionV relativeFrom="paragraph">
              <wp:posOffset>-169545</wp:posOffset>
            </wp:positionV>
            <wp:extent cx="5558790" cy="544830"/>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67"/>
                    <a:srcRect l="-10" t="-82" r="-10" b="-82"/>
                    <a:stretch>
                      <a:fillRect/>
                    </a:stretch>
                  </pic:blipFill>
                  <pic:spPr bwMode="auto">
                    <a:xfrm>
                      <a:off x="0" y="0"/>
                      <a:ext cx="5558790" cy="544830"/>
                    </a:xfrm>
                    <a:prstGeom prst="rect">
                      <a:avLst/>
                    </a:prstGeom>
                  </pic:spPr>
                </pic:pic>
              </a:graphicData>
            </a:graphic>
          </wp:anchor>
        </w:drawing>
      </w:r>
    </w:p>
    <w:p>
      <w:pPr>
        <w:sectPr>
          <w:headerReference w:type="default" r:id="rId168"/>
          <w:footerReference w:type="default" r:id="rId169"/>
          <w:type w:val="nextPage"/>
          <w:pgSz w:w="11906" w:h="16838"/>
          <w:pgMar w:left="941" w:right="1619" w:gutter="0" w:header="2" w:top="1176" w:footer="720" w:bottom="1309"/>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Pr>
    </w:p>
    <w:p>
      <w:pPr>
        <w:pStyle w:val="23"/>
        <w:numPr>
          <w:ilvl w:val="0"/>
          <w:numId w:val="0"/>
        </w:numPr>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170"/>
          <w:footerReference w:type="default" r:id="rId171"/>
          <w:type w:val="nextPage"/>
          <w:pgSz w:w="11906" w:h="16838"/>
          <w:pgMar w:left="2801" w:right="2804" w:gutter="0" w:header="2" w:top="1176" w:footer="720" w:bottom="1309"/>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Pr>
    </w:p>
    <w:p>
      <w:pPr>
        <w:pStyle w:val="Heading"/>
        <w:rPr>
          <w:rFonts w:ascii="Palatino Linotype" w:hAnsi="Palatino Linotype" w:cs="Palatino Linotype"/>
          <w:sz w:val="24"/>
          <w:szCs w:val="24"/>
        </w:rPr>
      </w:pPr>
      <w:r>
        <w:rPr>
          <w:rFonts w:cs="Palatino Linotype" w:ascii="Palatino Linotype" w:hAnsi="Palatino Linotype"/>
          <w:sz w:val="24"/>
          <w:szCs w:val="24"/>
        </w:rPr>
      </w:r>
      <w:bookmarkStart w:id="81" w:name="bookmark29"/>
      <w:bookmarkStart w:id="82" w:name="bookmark29"/>
    </w:p>
    <w:p>
      <w:pPr>
        <w:pStyle w:val="Heading"/>
        <w:rPr/>
      </w:pPr>
      <w:bookmarkStart w:id="83" w:name="bookmark29"/>
      <w:r>
        <w:rPr/>
        <w:t>ΤΟ ΒΑΡΟΣ</w:t>
      </w:r>
      <w:bookmarkEnd w:id="83"/>
    </w:p>
    <w:p>
      <w:pPr>
        <w:pStyle w:val="71"/>
        <w:shd w:fill="auto" w:val="clear"/>
        <w:spacing w:lineRule="exact" w:line="221" w:before="0" w:after="299"/>
        <w:ind w:left="1338" w:right="23" w:hanging="0"/>
        <w:rPr/>
      </w:pPr>
      <w:r>
        <w:rPr>
          <w:rStyle w:val="Style19"/>
          <w:sz w:val="22"/>
        </w:rPr>
        <w:t>«Εμόν το τραύμα, εμή η πληγή</w:t>
      </w:r>
    </w:p>
    <w:p>
      <w:pPr>
        <w:pStyle w:val="71"/>
        <w:shd w:fill="auto" w:val="clear"/>
        <w:spacing w:lineRule="exact" w:line="221" w:before="0" w:after="299"/>
        <w:ind w:left="1338" w:right="23" w:hanging="0"/>
        <w:rPr/>
      </w:pPr>
      <w:r>
        <w:rPr>
          <w:rStyle w:val="Style19"/>
          <w:sz w:val="22"/>
        </w:rPr>
        <w:t xml:space="preserve"> </w:t>
      </w:r>
      <w:r>
        <w:rPr>
          <w:rStyle w:val="Style19"/>
          <w:sz w:val="22"/>
        </w:rPr>
        <w:t>εξ οικείας ραθυμίας και ουκ εξ ετέρου προαγινομένη</w:t>
      </w:r>
    </w:p>
    <w:p>
      <w:pPr>
        <w:pStyle w:val="71"/>
        <w:shd w:fill="auto" w:val="clear"/>
        <w:spacing w:lineRule="exact" w:line="221" w:before="0" w:after="299"/>
        <w:ind w:left="1338" w:right="23" w:hanging="0"/>
        <w:rPr/>
      </w:pPr>
      <w:r>
        <w:rPr>
          <w:rStyle w:val="Style19"/>
          <w:sz w:val="22"/>
        </w:rPr>
        <w:t xml:space="preserve"> </w:t>
      </w:r>
      <w:r>
        <w:rPr>
          <w:rStyle w:val="Style19"/>
          <w:sz w:val="22"/>
        </w:rPr>
        <w:t>ουδείς ταύτης αίτιος, ουκ άνθρωπος, ου πνεύμα,</w:t>
      </w:r>
    </w:p>
    <w:p>
      <w:pPr>
        <w:pStyle w:val="71"/>
        <w:shd w:fill="auto" w:val="clear"/>
        <w:spacing w:lineRule="exact" w:line="221" w:before="0" w:after="299"/>
        <w:ind w:left="1338" w:right="23" w:hanging="0"/>
        <w:rPr/>
      </w:pPr>
      <w:r>
        <w:rPr>
          <w:rStyle w:val="Style19"/>
          <w:sz w:val="22"/>
        </w:rPr>
        <w:t xml:space="preserve"> </w:t>
      </w:r>
      <w:r>
        <w:rPr>
          <w:rStyle w:val="Style19"/>
          <w:sz w:val="22"/>
        </w:rPr>
        <w:t>ου σώμα, ου τι έτερον, αλλά η εμή αμέλεια»</w:t>
      </w:r>
    </w:p>
    <w:p>
      <w:pPr>
        <w:pStyle w:val="71"/>
        <w:shd w:fill="auto" w:val="clear"/>
        <w:spacing w:lineRule="exact" w:line="221" w:before="0" w:after="299"/>
        <w:ind w:left="1338" w:right="23" w:hanging="0"/>
        <w:rPr/>
      </w:pPr>
      <w:r>
        <w:rPr>
          <w:rStyle w:val="Style19"/>
          <w:sz w:val="22"/>
        </w:rPr>
        <w:t xml:space="preserve"> </w:t>
      </w:r>
      <w:r>
        <w:rPr>
          <w:rStyle w:val="Style19"/>
          <w:sz w:val="22"/>
        </w:rPr>
        <w:t>(Ιωαν. Κλίμακος Α' Λόγος)</w:t>
      </w:r>
    </w:p>
    <w:p>
      <w:pPr>
        <w:pStyle w:val="23"/>
        <w:shd w:fill="auto" w:val="clear"/>
        <w:spacing w:lineRule="exact" w:line="298" w:before="0" w:after="0"/>
        <w:ind w:left="20" w:right="20" w:hanging="0"/>
        <w:rPr/>
      </w:pPr>
      <w:r>
        <w:rPr/>
        <w:t>Β</w:t>
      </w:r>
      <w:r>
        <w:rPr>
          <w:rStyle w:val="12"/>
          <w:rFonts w:cs="Palatino Linotype" w:ascii="Palatino Linotype" w:hAnsi="Palatino Linotype"/>
          <w:sz w:val="24"/>
          <w:szCs w:val="24"/>
        </w:rPr>
        <w:t>άρος. δε θα μιλήσουμε εδώ για κάποιο φαινόμενων που έχει σχέση με την έλξη της γης. Ούτε θα ασχοληθούμε με κάποιον, που μεταφέρει στους ώμους του ένα βαρύ φορτίο ανώτερο από τις δυνά</w:t>
        <w:softHyphen/>
        <w:t>μεις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Θα μιλήσουμε για το βάρος που δημιουργεί η αμαρτία. Ένα βάρος δυσβάστακτο, που ο άνθρω</w:t>
        <w:softHyphen/>
        <w:t>πος αδυνατεί να το μεταφέρει στη μεταφυσική κα</w:t>
        <w:softHyphen/>
        <w:t>τάσταση και πραγματικότητ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ολλές φορές οι εξομολογούμενοι φεύγοντας από τον πνευματικό τους λέγουν: Σάς ευχαριστώ. Έφυγε από πάνω μου ένα μεγάλο βάρο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Ναι. αυτό είναι το έργο του πνευματικού εξομολόγου. να αφαιρει από τους εξομολόγου μένους του το βάρος, που καταπλακώνει την ανθρώπινη καρ</w:t>
        <w:softHyphen/>
        <w:t>διά και δεν την αφήνει να ησυχάσει πουθενά.</w:t>
      </w:r>
    </w:p>
    <w:p>
      <w:pPr>
        <w:sectPr>
          <w:headerReference w:type="default" r:id="rId172"/>
          <w:footerReference w:type="default" r:id="rId173"/>
          <w:type w:val="nextPage"/>
          <w:pgSz w:w="11906" w:h="16838"/>
          <w:pgMar w:left="2855" w:right="2755" w:gutter="0" w:header="2" w:top="1176" w:footer="720" w:bottom="1309"/>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P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Κάιν, όταν φόνευσε τον αδελφό του Άβελ, δεν μπορούσε να ησυχάσει πουθενά. Ζούσε σαν φύλλο φθινοπωρινό, γιατί έφυγε από πάνω του η ευλογία του Θεού. Ο Θεός απευθύνεται στον Κάιν και του λέγει: φωνή αίματος του αδελφού σου βοά εκ της γης... ότι έργα την γην, και ου προσθήσει την ισχύν αυτής δούναι σοι: στένων και τρέμων έση επί της γης (Γεν. 2,11-12).</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Ο άνθρωπος, που προβαίνει σε τέτοιο ειδεχθές εγχείρημα, δεν έχει ηρεμία και γαλήνη στην ψυχή του. Γι' αυτό ζητά διεξόδους ζώντας σε καθημερινή βάση το αδιέξοδο της θλίψεως.</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Οι αρχαίοι πρόγονοι μας μίλησαν για Ερινύες. Αυτές ήταν, κατά τους αρχαίους ειδωλολάτρες, θεές που τιμωρούσαν συνεχώς αυτόν που διέπραττε το έγκλημα.</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Σύμφωνα με τη δική μας πίστη αυτές οι Ερινύες, που τύπτουν συνεχώς τον άνθρωπο, είναι η συνείδη</w:t>
        <w:softHyphen/>
        <w:t>ση. Και συνείδηση είναι η φωνή του Θεού μέσα μας, που μάς επαινεί, όταν κάνουμε μια αγαθή πράξη, μάς ελέγχει δε, όταν προβαίνουμε σε κάποια ενέρ</w:t>
        <w:softHyphen/>
        <w:t>γεια, που αντιβαίνει στο νόμο του Θεού κατά μείζο</w:t>
        <w:softHyphen/>
        <w:t>να λόγο, όταν η πράξη μας Αυτή είναι εγκληματική.</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Και αυτές οι τύψεις της συνειδήσεως ενοχλούν όλους τους θνητούς ανεξάρτητα από το φύλλο, το επάγγελμα, την κοινωνική θέση, την πτώχεια η τον πλούτο.</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Δεν έχει κανείς το δικαίωμα να αφαιρει τη ζωή του άλλου. Η ζωή είναι αποκλειστικό δικαίωμα του Θεού. Ο Θεός επιτρέπει τόσο την είσοδο μας, όσο και την έξοδό μας από τον κόσμο αυτό.</w:t>
      </w:r>
    </w:p>
    <w:p>
      <w:pPr>
        <w:pStyle w:val="23"/>
        <w:shd w:fill="auto" w:val="clear"/>
        <w:spacing w:lineRule="exact" w:line="298" w:before="0" w:after="0"/>
        <w:ind w:left="20" w:right="40" w:firstLine="220"/>
        <w:rPr/>
      </w:pPr>
      <w:r>
        <w:rPr>
          <w:rStyle w:val="12"/>
          <w:rFonts w:cs="Palatino Linotype" w:ascii="Palatino Linotype" w:hAnsi="Palatino Linotype"/>
          <w:sz w:val="24"/>
          <w:szCs w:val="24"/>
        </w:rPr>
        <w:t>Εκείνος εκ του μη όντος εις το είναι η μάς παρή</w:t>
        <w:softHyphen/>
        <w:t>γαγε, αλλά και παραπεσόντας ανέστησε πάλιν.</w:t>
      </w:r>
    </w:p>
    <w:p>
      <w:pPr>
        <w:pStyle w:val="23"/>
        <w:shd w:fill="auto" w:val="clear"/>
        <w:spacing w:lineRule="exact" w:line="298" w:before="0" w:after="0"/>
        <w:ind w:left="20" w:firstLine="220"/>
        <w:rPr/>
      </w:pPr>
      <w:r>
        <w:rPr>
          <w:rStyle w:val="12"/>
          <w:rFonts w:cs="Palatino Linotype" w:ascii="Palatino Linotype" w:hAnsi="Palatino Linotype"/>
          <w:sz w:val="24"/>
          <w:szCs w:val="24"/>
        </w:rPr>
        <w:t>Αλλά πόσο δυσβάστακτο είναι το φορτίο της εγκληματικής πράξεως γίνεται πασιφανές από το παρακάτω ανατριχιαστικό γεγονό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Βρισκόμαστε στη σκληρή εποχή για την πατρίδα μας, την εποχή του εμφυλίου σπαραγμού. Κατά την ομολογία εκείνων που έζησαν σ' αυτήν την περίοδο κανείς δεν όριζε το κεφάλι του. Εύκολα κανείς κατέκρινε, συκοφαντούσε, ψεύδονταν για να οδηγήσει τον άνθρωπο στην εξορία η και στο εκτελεστικό απόσπασμα. Βλέπετε οι φίλοι μας κατόρθωσαν ώστε να μάς οδηγήσουν σε εμφύλιο σπαραγμό για να μάς αποδυναμώσουν τελείω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 εκείνα τα φοβερά χρόνια διαπράχθηκαν από ανθρώπους χριστιανούς εγκλήματα φοβερά. Τα διηγούνται οι παππούδες στα εγγόνια τους και οι μικροί νομίζουν ότι ακούουν παραμύθια. Και όμως είναι γεγονότα ανεπανάληπτα, αηδιαστικά και απάνθρωπ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 αυτά τα πλοκάμια έπεσε δυστυχώς και κάποιος άνθρωπος. Πέρασαν από τότε αρκετές δεκαετίες. Ζούσε όλα αυτά τα χρόνια με έναν εφιάλτη. Η συνείδησή του δεν τον άφηνε να ησυχάσει ούτε νύκτα ούτε ήμερα. Έρχονταν συνεχώς στο νου του το φο</w:t>
        <w:softHyphen/>
        <w:t>βερό έγκλημα που διέπραξε και που το κρατούσε μυστικό και από τους δικούς του ανθρώπ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ότε είχε φωλιάσει στην ψυχή του μίσος φοβερό για κάποιο συμπατριώτη του. Προσπαθούσε να βρει τρόπο προκειμένου να κάνει τον άνθρωπο αυτό να λυπηθεί πολύ. Και ο παμπόνηρος τον οδήγησε στο οκτάχρονο παιδί του φθονουμένου. Απήγαγε το άκακο εκείνο πλάσμα, που ήταν άγγελος του Θεού και το έριξε σ' ένα ξεροπήγαδο, αφού πρώτα το φόνευσ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ου θυμίζει Αυτή η ιστορία μια άλλη ιστορία από την Παλαιά Διαθήκη. μου θυμίζει τους υιούς του Ιακώβ που φθονούσαν τον αδελφό τους Ιωσήφ, επειδή τον αγαπούσε ιδιαίτερα ο γέρων Ιακώβ.</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ι καλοί αδελφοί έριξαν σ' ένα ξεροπήγαδο τον αδελφό τους για να πεθάνει. Μετά σκέφτηκαν την πώλησή του στο καραβάνι που περνούσε και έτσι γλύτωσε ο Ιωσήφ για να λυτρώσει τον Ισραήλ στον καιρό της πείνας (Γεν. 37,18-28).</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την αρχή δεν είχε συνειδητοποιήσει την εγκληματική του πράξη. Μάλλον είχε χαρά, γιατί έντυσε στα μαύρα μια οικογένεια και γιατί επί μήνες πολ</w:t>
        <w:softHyphen/>
        <w:t>λούς έψαχναν το χαμένο τους παιδί χωρίς να μά</w:t>
        <w:softHyphen/>
        <w:t>θουν μέχρι προ τίνος την αλήθει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χαροκαμένη και πονεμένη μάνα, χρόνια πολλά από τότε προσεύχονταν στο Θεό για το αδικοχαμένο τέκνο της και κάθε χρόνο την ημέρα της γιορτής του έβγαζε από το μπαούλο τα ρουχαλάκια του παιδιού και τα σιδέρωνε και τα τοποθετούσε στο κρεβατάκι του και έκλαιγ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γεγονός αυτό έμαθε κάποτε ο φονιάς. Έκτοτε μέσα του πάλευε. Άρχισε να συνειδητοποιεί το με</w:t>
        <w:softHyphen/>
        <w:t>γάλο του έγκλημα. Πολλές φορές τα έβαζε με την κα</w:t>
        <w:softHyphen/>
        <w:t>κιά ώρα, με τον εαυτό του, με το δαίμον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Δεν έκανε ένα βήμα προς το ιερό Εξομολογητή</w:t>
        <w:softHyphen/>
        <w:t>ριο προκειμένου να λάβει χάρη από τον Κύριο. Δεν ζητούσε συγχώρεση από τον πνευματικό. Τυραννιέ</w:t>
        <w:softHyphen/>
        <w:t>ται μόνο για χρόνια πολλά, γιατί δεν ήθελε να τα</w:t>
        <w:softHyphen/>
        <w:t>πεινωθεί. Δεν ήθελε να αποβάλλει το βάρος του και να λυτρωθεί.</w:t>
      </w:r>
    </w:p>
    <w:p>
      <w:pPr>
        <w:pStyle w:val="23"/>
        <w:shd w:fill="auto" w:val="clear"/>
        <w:spacing w:lineRule="exact" w:line="298" w:before="0" w:after="0"/>
        <w:ind w:left="20" w:firstLine="220"/>
        <w:rPr/>
      </w:pPr>
      <w:r>
        <w:rPr>
          <w:rStyle w:val="12"/>
          <w:rFonts w:cs="Palatino Linotype" w:ascii="Palatino Linotype" w:hAnsi="Palatino Linotype"/>
          <w:sz w:val="24"/>
          <w:szCs w:val="24"/>
        </w:rPr>
        <w:t>Έφτασε όμως η ώρα της εξόδου του από τον κό</w:t>
        <w:softHyphen/>
        <w:t>σμο αυτό. Κάποτε πεθαίνουμε και απαλλασσόμαστε από το να διαπράττουμε την αμαρτία: όχι «ο αποθανών δεδικαίωται από την αμαρτίαν αυτ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το τέλος του ανθρώπου αυτού ήταν φρικτό. Μέσα του πάλευε. Έβλεπε εφιάλτες. Έβλεπε συ</w:t>
        <w:softHyphen/>
        <w:t>νεχώς μπροστά του το μικρό παιδί, που τόσο άναν</w:t>
        <w:softHyphen/>
        <w:t>δρα εφόνευσ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έρες και νύκτες παιδεύεται πάνω στο κρεβάτι. Το βάρος αυτό του εγκλήματος δεν επιτρέπει την ψυχή να χωρισθεί από το σώμα για να αναπαυθεί.</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 καλό σ' Αυτή την ιστορία ήταν ότι ο άνθρωπος αυτός διατηρούσε τη νηφαλιότητά του μέχρι τελευ</w:t>
        <w:softHyphen/>
        <w:t>ταία στιγμή.</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έλος αφού δεν είχε άλλη επιλογή ζήτησε να φω</w:t>
        <w:softHyphen/>
        <w:t>νάξουν τον πατέρα του παιδιού, που φόνευσε.</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κείνος μη γνωρίζοντας ήλθε και κάθισε δίπλα του. Γνώριζε ότι το τέλος του ήταν ζοφερό. Θέλησε να τον βοηθήσει. Γι' αυτό του λέγει: Ήρθα. Πες μου τί θέλεις να κάνω για σένα και θα το κάνω.</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 εγκληματίας άνακτά από το νεκροκρέβατο δυνάμεις και του λέγει: Θέλω να με συγχωρήσεις. εγώ σκότωσα το παιδάκι σου και το έριξα μέσα σε κείνο το ξεροπήγαδ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πονεμένος πατέρας έδωσε τη συγγνώμη και μέ</w:t>
        <w:softHyphen/>
        <w:t>σα σε λίγα λεπτά της ώρας ξαλαφρωμένος πλέον ξε</w:t>
        <w:softHyphen/>
        <w:t>ψύχησε ήρεμα ο εγκληματία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Και ο πονεμένος πατέρας φεύγοντας με δάκρυα στα μάτια πρόσθεσε: Θεός να σε συγχωρήσει αδελφέ.</w:t>
      </w:r>
    </w:p>
    <w:p>
      <w:pPr>
        <w:pStyle w:val="23"/>
        <w:shd w:fill="auto" w:val="clear"/>
        <w:spacing w:lineRule="exact" w:line="298" w:before="0" w:after="0"/>
        <w:ind w:left="20" w:firstLine="220"/>
        <w:rPr/>
      </w:pPr>
      <w:r>
        <w:rPr>
          <w:rStyle w:val="12"/>
          <w:rFonts w:cs="Palatino Linotype" w:ascii="Palatino Linotype" w:hAnsi="Palatino Linotype"/>
          <w:sz w:val="24"/>
          <w:szCs w:val="24"/>
        </w:rPr>
        <w:t xml:space="preserve">Τα σχόλια περιττεύουν.  </w:t>
      </w:r>
    </w:p>
    <w:p>
      <w:pPr>
        <w:pStyle w:val="23"/>
        <w:shd w:fill="auto" w:val="clear"/>
        <w:spacing w:lineRule="exact" w:line="298" w:before="0" w:after="0"/>
        <w:ind w:left="20" w:firstLine="220"/>
        <w:rPr>
          <w:rStyle w:val="12"/>
          <w:rFonts w:ascii="Palatino Linotype" w:hAnsi="Palatino Linotype" w:cs="Palatino Linotype"/>
          <w:sz w:val="24"/>
          <w:szCs w:val="24"/>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pStyle w:val="23"/>
        <w:shd w:fill="auto" w:val="clear"/>
        <w:spacing w:lineRule="exact" w:line="298" w:before="0" w:after="0"/>
        <w:ind w:left="20" w:firstLine="220"/>
        <w:rPr/>
      </w:pPr>
      <w:r>
        <w:rPr/>
      </w:r>
    </w:p>
    <w:p>
      <w:pPr>
        <w:sectPr>
          <w:type w:val="continuous"/>
          <w:pgSz w:w="11906" w:h="16838"/>
          <w:pgMar w:left="2855" w:right="2755" w:gutter="0" w:header="2" w:top="1176" w:footer="720" w:bottom="1309"/>
          <w:formProt w:val="false"/>
          <w:textDirection w:val="lrTb"/>
          <w:docGrid w:type="default" w:linePitch="360" w:charSpace="0"/>
        </w:sectPr>
      </w:pPr>
    </w:p>
    <w:p>
      <w:pPr>
        <w:pStyle w:val="24"/>
        <w:keepNext w:val="true"/>
        <w:keepLines/>
        <w:shd w:fill="auto" w:val="clear"/>
        <w:spacing w:lineRule="exact" w:line="250" w:before="0" w:after="202"/>
        <w:ind w:left="1620" w:hanging="0"/>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54">
            <wp:simplePos x="0" y="0"/>
            <wp:positionH relativeFrom="column">
              <wp:posOffset>194945</wp:posOffset>
            </wp:positionH>
            <wp:positionV relativeFrom="paragraph">
              <wp:posOffset>-123190</wp:posOffset>
            </wp:positionV>
            <wp:extent cx="5389245" cy="621665"/>
            <wp:effectExtent l="0" t="0" r="0" b="0"/>
            <wp:wrapSquare wrapText="bothSides"/>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74"/>
                    <a:srcRect l="-10" t="-82" r="-10" b="-82"/>
                    <a:stretch>
                      <a:fillRect/>
                    </a:stretch>
                  </pic:blipFill>
                  <pic:spPr bwMode="auto">
                    <a:xfrm>
                      <a:off x="0" y="0"/>
                      <a:ext cx="5389245" cy="621665"/>
                    </a:xfrm>
                    <a:prstGeom prst="rect">
                      <a:avLst/>
                    </a:prstGeom>
                  </pic:spPr>
                </pic:pic>
              </a:graphicData>
            </a:graphic>
          </wp:anchor>
        </w:drawing>
      </w:r>
      <w:bookmarkStart w:id="84" w:name="bookmark30"/>
      <w:bookmarkStart w:id="85" w:name="bookmark30"/>
    </w:p>
    <w:p>
      <w:pPr>
        <w:pStyle w:val="24"/>
        <w:keepNext w:val="true"/>
        <w:keepLines/>
        <w:shd w:fill="auto" w:val="clear"/>
        <w:spacing w:lineRule="exact" w:line="250" w:before="0" w:after="202"/>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r>
    </w:p>
    <w:p>
      <w:pPr>
        <w:pStyle w:val="Heading"/>
        <w:rPr/>
      </w:pPr>
      <w:bookmarkStart w:id="86" w:name="bookmark30"/>
      <w:r>
        <w:rPr/>
        <w:t>ΦΙΛΟΣ ΤΩΝ ΞΕΝΩΝ</w:t>
      </w:r>
      <w:bookmarkEnd w:id="86"/>
    </w:p>
    <w:p>
      <w:pPr>
        <w:pStyle w:val="71"/>
        <w:shd w:fill="auto" w:val="clear"/>
        <w:spacing w:lineRule="exact" w:line="240" w:before="0" w:after="0"/>
        <w:ind w:left="240" w:right="20" w:hanging="0"/>
        <w:rPr/>
      </w:pPr>
      <w:r>
        <w:rPr>
          <w:rStyle w:val="Style19"/>
          <w:sz w:val="22"/>
        </w:rPr>
        <w:t xml:space="preserve">«Έλαβε δε Αβραάμ βούτυρον, </w:t>
      </w:r>
    </w:p>
    <w:p>
      <w:pPr>
        <w:pStyle w:val="71"/>
        <w:shd w:fill="auto" w:val="clear"/>
        <w:spacing w:lineRule="exact" w:line="240" w:before="0" w:after="0"/>
        <w:ind w:left="240" w:right="20" w:hanging="0"/>
        <w:rPr/>
      </w:pPr>
      <w:r>
        <w:rPr>
          <w:rStyle w:val="Style19"/>
          <w:sz w:val="22"/>
        </w:rPr>
        <w:t>και γάλα και το μοσχάριον, ο εποίησε,</w:t>
      </w:r>
    </w:p>
    <w:p>
      <w:pPr>
        <w:pStyle w:val="71"/>
        <w:shd w:fill="auto" w:val="clear"/>
        <w:spacing w:lineRule="exact" w:line="240" w:before="0" w:after="0"/>
        <w:ind w:left="240" w:right="20" w:hanging="0"/>
        <w:rPr/>
      </w:pPr>
      <w:r>
        <w:rPr>
          <w:rStyle w:val="Style19"/>
          <w:sz w:val="22"/>
        </w:rPr>
        <w:t xml:space="preserve"> </w:t>
      </w:r>
      <w:r>
        <w:rPr>
          <w:rStyle w:val="Style19"/>
          <w:sz w:val="22"/>
        </w:rPr>
        <w:t>και παρέθηκεν αυτοίς, και έφαγον</w:t>
      </w:r>
    </w:p>
    <w:p>
      <w:pPr>
        <w:pStyle w:val="71"/>
        <w:shd w:fill="auto" w:val="clear"/>
        <w:spacing w:lineRule="exact" w:line="240" w:before="0" w:after="0"/>
        <w:ind w:left="240" w:right="20" w:hanging="0"/>
        <w:rPr/>
      </w:pPr>
      <w:r>
        <w:rPr>
          <w:rStyle w:val="Style19"/>
          <w:sz w:val="22"/>
        </w:rPr>
        <w:t xml:space="preserve"> </w:t>
      </w:r>
      <w:r>
        <w:rPr>
          <w:rStyle w:val="Style19"/>
          <w:sz w:val="22"/>
        </w:rPr>
        <w:t>αυτός δε παρειστήκει αυτοίς υπό το δένδρον»</w:t>
      </w:r>
    </w:p>
    <w:p>
      <w:pPr>
        <w:pStyle w:val="71"/>
        <w:shd w:fill="auto" w:val="clear"/>
        <w:spacing w:lineRule="exact" w:line="240" w:before="0" w:after="254"/>
        <w:ind w:right="20" w:hanging="0"/>
        <w:rPr/>
      </w:pPr>
      <w:r>
        <w:rPr>
          <w:rStyle w:val="Style19"/>
          <w:sz w:val="22"/>
        </w:rPr>
        <w:t>(Γεν. 18,8)</w:t>
      </w:r>
    </w:p>
    <w:p>
      <w:pPr>
        <w:pStyle w:val="23"/>
        <w:shd w:fill="auto" w:val="clear"/>
        <w:spacing w:lineRule="exact" w:line="298" w:before="0" w:after="0"/>
        <w:ind w:left="20" w:right="20" w:hanging="0"/>
        <w:rPr/>
      </w:pPr>
      <w:r>
        <w:rPr/>
        <w:t>Σ</w:t>
      </w:r>
      <w:r>
        <w:rPr>
          <w:rStyle w:val="12"/>
          <w:rFonts w:cs="Palatino Linotype" w:ascii="Palatino Linotype" w:hAnsi="Palatino Linotype"/>
          <w:sz w:val="24"/>
          <w:szCs w:val="24"/>
        </w:rPr>
        <w:t>ε παλαιότερες εποχές οι άνθρωποι ήταν περισ</w:t>
        <w:softHyphen/>
        <w:t>σότερο απλοί, αλλά και περισσότερο δεμένοι μεταξύ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ανυπαρξία των μέσων συγκοινωνίας και η έλλειψη του ιδιωτικού αυτοκινήτου ανάγκαζε πολ</w:t>
        <w:softHyphen/>
        <w:t>λούς να μένουν εκτός του οίκου τους, λόγω των τρεχουσών αναγκών τους. Φιλόξενοι άνθρωποι τους δέχονταν με αγάπη προσφέροντας στέγη, τροφή και κάθε διευκόλυνσ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Είναι γεγονός πώς το Εστιατόριο και το Ξενοδοχείο κάλυψαν αυτές τις ανάγκες. Έτσι ο ταξιδιώτης σήμε</w:t>
        <w:softHyphen/>
        <w:t>ρα ανοίγει το πουγκί του και πληρώνει τον Ξενοδόχο και Εστιάτορα. Οι άνθρωποι όμως που σήμερα βρί</w:t>
        <w:softHyphen/>
        <w:t>σκονται στη δύση της ζωής τους και έζησαν εκείνες τις όμορφες εποχές της ανιδιοτελούς Αγάπης λέγουν ότι το Ξενοδοχείο και το Εστιατόριο είναι αποτέλεσμα της σκληρότητας των ανθρώπων, της αφιλοξενίας τους και της ελλείψεως Αγάπης.</w:t>
      </w:r>
    </w:p>
    <w:p>
      <w:pPr>
        <w:sectPr>
          <w:type w:val="continuous"/>
          <w:pgSz w:w="11906" w:h="16838"/>
          <w:pgMar w:left="2855" w:right="2755" w:gutter="0" w:header="2" w:top="1176" w:footer="720" w:bottom="1309"/>
          <w:formProt w:val="false"/>
          <w:textDirection w:val="lrTb"/>
          <w:docGrid w:type="default" w:linePitch="360" w:charSpace="0"/>
        </w:sectPr>
      </w:pPr>
    </w:p>
    <w:p>
      <w:pPr>
        <w:pStyle w:val="23"/>
        <w:shd w:fill="auto" w:val="clear"/>
        <w:spacing w:lineRule="exact" w:line="298" w:before="0" w:after="0"/>
        <w:ind w:right="20" w:hanging="0"/>
        <w:rPr/>
      </w:pPr>
      <w:r>
        <w:rPr>
          <w:rStyle w:val="12"/>
          <w:rFonts w:cs="Palatino Linotype" w:ascii="Palatino Linotype" w:hAnsi="Palatino Linotype"/>
          <w:sz w:val="24"/>
          <w:szCs w:val="24"/>
        </w:rPr>
        <w:t>Πράγματι η φιλοξενία μαρτυρεί άνθρωπο αγαθότητος και αγάπης. Ο φιλόξενος άνθρωπος ομοιάζει με το Θεό, ο Όποιος μάς υπεραγαπά και μάς χαρί</w:t>
        <w:softHyphen/>
        <w:t>ζει όλα του τα αγαθά.</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Κλασσικό παράδειγμα στην Ιστορία της ανθρωπότητος υπήρξε ο Πατριάρχης Αβραάμ. Εκείνος Εκεί κάτω στη Χαναάν παρά την Δρύν του Μαμβρή δέχονταν όχι μόνο φίλους και γνωστούς, αλλά τον κάθε ξένο και περαστικό και τους φιλοξενούσε. Αξίζει να σημειώσει κανείς ότι ο Πατριάρχης, όταν δεν είχε φιλοξενουμένους, έβγαινε ο ίδιος στο δρόμο προκειμένου να οδηγήσει τους κουρασμένους οδοι</w:t>
        <w:softHyphen/>
        <w:t>πόρους κάτω από την Δρύ για να τους ξεκουράσει προσφέροντας σ' αυτούς όποια αγαθά είχε. Αν περνούσε κάποια μέρα που δε θα φιλοξενούσε κά</w:t>
        <w:softHyphen/>
        <w:t>ποιον ήταν στεναχωρημένο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Γι' αυτό το μεγάλο χάρισμα, που είχε, αξιώθηκε να φιλοξενήσει στο σπίτι του, σύμφωνα με τη διήγη</w:t>
        <w:softHyphen/>
        <w:t>ση του πρώτου βιβλίου, της Αγ. Γραφής, τη Γένεση ,την Άγια Τριάδα (Γεν. 18,1-8).</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Τον Αβραάμ έκτοτε μιμήθηκαν πολλοί. Και σήμε</w:t>
        <w:softHyphen/>
        <w:t>ρα ευτυχώς δεν έλειψαν εκείνοι που φιλοξενούν χω</w:t>
        <w:softHyphen/>
        <w:t>ρίς κάποιο κέρδος, χωρίς ιδιοτέλεια. Φιλοξενούν από αγάπη. Φιλοξενούν, γιατί ξέρουν ότι οι φιλοξε</w:t>
        <w:softHyphen/>
        <w:t>νούμενοι είναι παιδιά του Θεού και επομένως αδέλφια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υτή τη φιλοξενία τη βρίσκει κανείς στην τέλεια μορφή της σε λίγους χριστιανούς, αλλά σχεδόν σ' όλες τις ιερές Μονές. Εκεί, οι αγιασμένοι μοναχοί, παράλ</w:t>
        <w:softHyphen/>
        <w:t>ληλα προς τα ιερά τους καθήκοντα και τα διακονήματά τους, φιλοξενούν τους αδελφούς τους παρέχοντας στέγη και τροφή προ πάντων δε ανιδιοτελή αγάπ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ε τέτοιες ιερές μονές καθώς και στις ιερές μονές του Αγίου Όρους οι μονάζοντες προσφέρονται και θυ</w:t>
        <w:softHyphen/>
        <w:t>σιάζονται για την αγάπη του Χριστού . Δίνουν χωρίς να παίρνουν. Μάλλον πληρώνονται με χαρά και αγαλλίαση εσωτερική, γιατί υπηρετούν τον αδελφό τους. Έχουν την ικανοποίηση ότι προσέφεραν κάτι στον κουρασμένο οδοιπόρο της ζωής, που καταφθάνει στην ιερά μονή τους προκειμένου να γαληνέψει για λίγο η ψυχή του από την πολυτάραχη και πολυκύμαντη ζωή του. Και αν κάποιος προσφέροντας ποτήριο ψυχρού ύδατος στο διψασμένο αδελφό λαμβάνει μισθό, φαντά</w:t>
        <w:softHyphen/>
        <w:t>ζεται κανείς ποιός πρέπει να είναι ο μισθός εκείνου, που τρέφει, περιποιείται και στρώνει κρεβάτι για το φιλοξενούμενο.</w:t>
      </w:r>
    </w:p>
    <w:p>
      <w:pPr>
        <w:pStyle w:val="23"/>
        <w:shd w:fill="auto" w:val="clear"/>
        <w:spacing w:lineRule="exact" w:line="298" w:before="0" w:after="0"/>
        <w:ind w:right="20" w:hanging="0"/>
        <w:rPr/>
      </w:pPr>
      <w:r>
        <w:rPr>
          <w:rStyle w:val="12"/>
          <w:rFonts w:cs="Palatino Linotype" w:ascii="Palatino Linotype" w:hAnsi="Palatino Linotype"/>
          <w:sz w:val="24"/>
          <w:szCs w:val="24"/>
        </w:rPr>
        <w:t>Αλλά η φιλοξενία του Γέρο Δημήτρη υπήρξε παροιμιώδης.</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Ήταν πολύτεκνος. Ένδεκα τέκνα έφερε στον κό</w:t>
        <w:softHyphen/>
        <w:t>σμο. Η σύζυγος του και εκείνος αγωνίζονταν για να θρέψουν, αλλά και να αναθρέψουν τα παιδιά τους. Όλα με τη Χάρη του Θεού αξιώθηκαν να τα αποκαταστήσουν.</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Αλλά ο ξένος επισκέπτης του χωριού ήταν σχε</w:t>
        <w:softHyphen/>
        <w:t>δόν πάντα δικός τους φιλοξενούμενος. Δέκα τρεις κάθε βράδυ στο τραπέζι τους. Και ο μπάρμπα-Δημήτρης έλεγε: Τί δέκα τρεις, τί δέκα πέντε.. Αν οι δέκα τρεις στερηθούν μιας κουταλιάς σούπας, γέμι</w:t>
        <w:softHyphen/>
        <w:t>σε αμέσως το πιάτο του φιλοξενουμένου.</w:t>
      </w:r>
    </w:p>
    <w:p>
      <w:pPr>
        <w:pStyle w:val="23"/>
        <w:shd w:fill="auto" w:val="clear"/>
        <w:spacing w:lineRule="exact" w:line="298" w:before="0" w:after="0"/>
        <w:rPr/>
      </w:pPr>
      <w:r>
        <w:rPr>
          <w:rStyle w:val="12"/>
          <w:rFonts w:cs="Palatino Linotype" w:ascii="Palatino Linotype" w:hAnsi="Palatino Linotype"/>
          <w:sz w:val="24"/>
          <w:szCs w:val="24"/>
        </w:rPr>
        <w:t>Πτωχός σε χρήματα. Πλούσιος σε αισθήματα.</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Ένα βράδυ καλοκαιρινό επέστρεφε στο σπίτι από τη δουλειά του. Κάρβουνα κατασκεύαζε και τα που</w:t>
        <w:softHyphen/>
        <w:t>λούσε για να αγοράσει τα αναγκαία για την πολυπληθή φαμελιά του. Ήταν αργά. Ώρα 11:30.</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Περνώντας με τα ζώα του από την πλατεία του χωριού βλέπει τον ξένο μόνο του να κάθεται στο πεζούλι. Ο μοναδικός μπακάλης και καφετζής του χωριού έκλεινε εκείνη τη στιγμή το μαγαζί του.</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Τότε πεζεύει (κατεβαίνει) από το μουλάρι του και απευθυνόμενος στον ξένο του λέγει: Έ! Πατριώ</w:t>
        <w:softHyphen/>
        <w:t>τη. Τί κάνεις τέτοια ώρα μόνος σου εδώ; και εκείνος με πικρό παράπονο του λέγει: δεν με προσκάλεσε κανείς γι' αυτό θα μείνω εδώ μέχρι να ξημερώσει για να πάω αύριο στη δουλειά μου. Όχι, του λέγει. Σήκω. Πάμε στο σπίτι. Θανάση... φωνάζει στον κα</w:t>
        <w:softHyphen/>
        <w:t>τηφορίζοντα μπακάλη του χωριού. Γύρνα πίσω. Δώσε μου δυο ρέγγες και μια οκά κρασί.</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Πήρε τις ρέγγες, το κρασί και τον ξένο και πήγαν στο σπίτι του, εκεί όπου ο ξένος βρήκε στοργή και αγάπη.</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Είναι αλήθεια πώς οι άνθρωποι εκείνη την εποχή δεν είχαν απαιτήσεις. Γι' αυτό στην αρχή σημείωσα ότι ήταν απλοί. Οι δυο ρέγγες και το κρασί ήταν υπέρ αρκετά για να δείξει κανείς την αγάπη του στον άνθρωπο, την εικόνα του Θεού.</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Αλλά ο άνθρωπος αυτός, ο πολύτεκνος και φτω</w:t>
        <w:softHyphen/>
        <w:t>χός μεροκαματιάρης, με σπλάχνα οικτιρμών για τον πρώτο τυχόντα συνάνθρωπο του, αξιώθηκε από το Θεό λίγο πριν κλείσει τα μάτια του να προδίδει την κοίμησή του.</w:t>
      </w:r>
    </w:p>
    <w:p>
      <w:pPr>
        <w:pStyle w:val="23"/>
        <w:shd w:fill="auto" w:val="clear"/>
        <w:spacing w:lineRule="exact" w:line="298" w:before="0" w:after="0"/>
        <w:ind w:left="20" w:right="20" w:hanging="0"/>
        <w:rPr/>
      </w:pPr>
      <w:r>
        <w:rPr>
          <w:rStyle w:val="12"/>
          <w:rFonts w:cs="Palatino Linotype" w:ascii="Palatino Linotype" w:hAnsi="Palatino Linotype"/>
          <w:sz w:val="24"/>
          <w:szCs w:val="24"/>
        </w:rPr>
        <w:t>Το γεγονός αυτό της κοιμήσεώς του δίδαξε πολ</w:t>
        <w:softHyphen/>
        <w:t>λούς. Το παραθέτουμε με πολύ ευλάβεια στη μνήμη του, γιατί πιστεύουμε ότι ο αναγνώστης θα λάβει ωφέλεια πνευματική. Ο γράφων γνώρισε το γέρο</w:t>
        <w:softHyphen/>
        <w:t>ντα στη δύση της ζωής του. Πολλές φορές μίλησε μαζί του. Ωφελήθηκε πολύ.</w:t>
      </w:r>
    </w:p>
    <w:p>
      <w:pPr>
        <w:pStyle w:val="23"/>
        <w:shd w:fill="auto" w:val="clear"/>
        <w:spacing w:lineRule="exact" w:line="298" w:before="0" w:after="0"/>
        <w:ind w:left="40" w:right="40" w:firstLine="220"/>
        <w:rPr/>
      </w:pPr>
      <w:r>
        <w:rPr>
          <w:rStyle w:val="12"/>
          <w:rFonts w:cs="Palatino Linotype" w:ascii="Palatino Linotype" w:hAnsi="Palatino Linotype"/>
          <w:sz w:val="24"/>
          <w:szCs w:val="24"/>
        </w:rPr>
        <w:t>Ο μπάρμπα-Δημήτρης δε γνώριζε γράμματα. Ήξερε να διαβάζει και να γράφει. Ήξερε και πρα</w:t>
        <w:softHyphen/>
        <w:t>κτική αριθμητική, ώστε να Μην τον κλέβει ο έμπο</w:t>
        <w:softHyphen/>
        <w:t>ρος, που αγόραζε τα κάρβουνα και που με μεγάλη κούραση κατασκεύαζε.</w:t>
      </w:r>
    </w:p>
    <w:p>
      <w:pPr>
        <w:pStyle w:val="23"/>
        <w:shd w:fill="auto" w:val="clear"/>
        <w:spacing w:lineRule="exact" w:line="298" w:before="0" w:after="0"/>
        <w:ind w:left="40" w:right="40" w:firstLine="220"/>
        <w:rPr/>
      </w:pPr>
      <w:r>
        <w:rPr>
          <w:rStyle w:val="12"/>
          <w:rFonts w:cs="Palatino Linotype" w:ascii="Palatino Linotype" w:hAnsi="Palatino Linotype"/>
          <w:sz w:val="24"/>
          <w:szCs w:val="24"/>
        </w:rPr>
        <w:t>Σε βαθειά γεράματα, κουρασμένος από τη ζωή, ζήτησε ανάπαυση από τον Κύριο. Και ο Κύριος του μήνυσε την ημέρα του θανάτου του.</w:t>
      </w:r>
    </w:p>
    <w:p>
      <w:pPr>
        <w:pStyle w:val="23"/>
        <w:shd w:fill="auto" w:val="clear"/>
        <w:spacing w:lineRule="exact" w:line="298" w:before="0" w:after="0"/>
        <w:ind w:left="40" w:right="40" w:firstLine="220"/>
        <w:rPr/>
      </w:pPr>
      <w:r>
        <w:rPr>
          <w:rStyle w:val="12"/>
          <w:rFonts w:cs="Palatino Linotype" w:ascii="Palatino Linotype" w:hAnsi="Palatino Linotype"/>
          <w:sz w:val="24"/>
          <w:szCs w:val="24"/>
        </w:rPr>
        <w:t>Κάποια μέρα απευθύνεται σε κάποια κυρία γειτόνισσά του, που τον επισκέπτονταν τακτικά και της λέ</w:t>
        <w:softHyphen/>
        <w:t>γει. Αύριο σε παρακαλώ να έλθεις πάλι για να με αλλάξεις μαζί με τη γυναίκα μου. Και εκείνη του λέγει: να σε πλύνουμε και να σε αλλάξουμε και τώρα αν θέ</w:t>
        <w:softHyphen/>
        <w:t>λεις. Όχι τώρα. Αύριο. Αύριο για τελευταία φορά.</w:t>
      </w:r>
    </w:p>
    <w:p>
      <w:pPr>
        <w:pStyle w:val="23"/>
        <w:shd w:fill="auto" w:val="clear"/>
        <w:spacing w:lineRule="exact" w:line="298" w:before="0" w:after="0"/>
        <w:ind w:left="40" w:right="40" w:firstLine="220"/>
        <w:rPr/>
      </w:pPr>
      <w:r>
        <w:rPr>
          <w:rStyle w:val="12"/>
          <w:rFonts w:cs="Palatino Linotype" w:ascii="Palatino Linotype" w:hAnsi="Palatino Linotype"/>
          <w:sz w:val="24"/>
          <w:szCs w:val="24"/>
        </w:rPr>
        <w:t>Κάλεσε εκείνη την ημέρα τα παιδιά του και τα εγγόνια του. Χαιρέτησε και έδωσε την ευχή του σ' όλους. Ο αριθμός τέκνων και εγγόνων υπερέβαινε τους πενήντα. Όλοι συγκινημένοι φίλησαν ευλαβικά το χέρι του παππού και έλαβαν την ευλογία του.</w:t>
      </w:r>
    </w:p>
    <w:p>
      <w:pPr>
        <w:pStyle w:val="23"/>
        <w:shd w:fill="auto" w:val="clear"/>
        <w:spacing w:lineRule="exact" w:line="298" w:before="0" w:after="0"/>
        <w:ind w:left="40" w:right="40" w:firstLine="220"/>
        <w:rPr/>
      </w:pPr>
      <w:r>
        <w:rPr>
          <w:rStyle w:val="12"/>
          <w:rFonts w:cs="Palatino Linotype" w:ascii="Palatino Linotype" w:hAnsi="Palatino Linotype"/>
          <w:sz w:val="24"/>
          <w:szCs w:val="24"/>
        </w:rPr>
        <w:t>Πρέπει να σημειώσουμε και το γεγονός ότι ο γέ</w:t>
        <w:softHyphen/>
        <w:t>ροντας δεν αρρώστησε ποτέ στη ζωή του και δεν πήρε ποτέ φάρμακα. Αν καμιά φορά αδιαθετούσε δεν ξάπλωνε στο κρεβάτι, γιατί δεν ευκαιρούσε.</w:t>
      </w:r>
    </w:p>
    <w:p>
      <w:pPr>
        <w:pStyle w:val="23"/>
        <w:shd w:fill="auto" w:val="clear"/>
        <w:spacing w:lineRule="exact" w:line="298" w:before="0" w:after="0"/>
        <w:ind w:left="40" w:right="40" w:firstLine="220"/>
        <w:rPr/>
      </w:pPr>
      <w:r>
        <w:rPr>
          <w:rStyle w:val="12"/>
          <w:rFonts w:cs="Palatino Linotype" w:ascii="Palatino Linotype" w:hAnsi="Palatino Linotype"/>
          <w:sz w:val="24"/>
          <w:szCs w:val="24"/>
        </w:rPr>
        <w:t>Την Κυριακή μέχρι το μεσημέρι ποτέ δε δούλευε, εκτός αν είχε καμίνι αναμμένο. Το καμίνι δεν έχει αργία, έλεγε. σε θέλει να σαι καταπάνω του. Πάντα την Κυριακή πρώτος στην Εκκλησία με ενδύματα μπαλωμένα, αλλά πεντακάθαρα.</w:t>
      </w:r>
    </w:p>
    <w:p>
      <w:pPr>
        <w:pStyle w:val="23"/>
        <w:shd w:fill="auto" w:val="clear"/>
        <w:spacing w:lineRule="exact" w:line="298" w:before="0" w:after="0"/>
        <w:ind w:left="40" w:firstLine="220"/>
        <w:rPr/>
      </w:pPr>
      <w:r>
        <w:rPr>
          <w:rStyle w:val="12"/>
          <w:rFonts w:cs="Palatino Linotype" w:ascii="Palatino Linotype" w:hAnsi="Palatino Linotype"/>
          <w:sz w:val="24"/>
          <w:szCs w:val="24"/>
        </w:rPr>
        <w:t>Την επομένη ημέρα η κυρία, που τον επισκέπτονταν τακτικά, ήλθε. τον πλησίασε και του λέγει. Γέ</w:t>
        <w:softHyphen/>
        <w:t>ροντα ήλθα. Είμαι στη διάθεσή σου. Κάτσε της λέ</w:t>
        <w:softHyphen/>
        <w:t>γει. σε λίγο θα εκτελέσεις μαζί με τη γυναίκα μου την εντολή μου. Έκτοτε δε μίλησε. Σταύρωσε τα χέ</w:t>
        <w:softHyphen/>
        <w:t>ρια του και ατένιζε τον ουρανό. Κάτι ψέλλιζε. Προ</w:t>
        <w:softHyphen/>
        <w:t>φανώς κάποιες προσευχές. Δεν παρέλειψε να δώσει στην γειτόνισσά του ένα κλειδί για το όποιο θα μι</w:t>
        <w:softHyphen/>
        <w:t>λήσουμε πιο κάτω.</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ε λίγο ο μπάρμπα-Δημήτρης άφησε τον πρό</w:t>
        <w:softHyphen/>
        <w:t>σκαιρο τούτο κόσμο, προκειμένου να πορευθεί στις ουράνιες μονές και να φιλοξενηθεί εκεί στην αγκαλιά του φιλόξενου Πατριάρχη Αβραάμ που όπως και εκείνος φιλοξενούσε και υπηρετούσε τους αδελφούς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λλά ο γέροντας με την απλότητα του και την αγάπη του μάς δίδαξε με την αγιασμένη ζωή του, με την κοίμησή του, αλλά θέλησε να μάς διδάξει και με την γραπτή του διαθήκη, που δεν κατέθεσε βέβαια σε κάποιο Συμβολαιογράφο, αλλά την είχε κλειδω</w:t>
        <w:softHyphen/>
        <w:t>μένη στο κρυφό του κασελάκ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την κυρία, γειτόνισσά του, που αναφέραμε, λίγο πριν κοιμηθεί της έδωσε ένα κλειδί και της είπε με αυτό να ξεκλειδώσει το κασελάκι του και να εκτελέσει τις εντολές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σύζυγος του ήξερε ότι είχε ένα κασελάκι πά</w:t>
        <w:softHyphen/>
        <w:t>ντα κλειδωμένο. Το περιεχόμενο της μικρής κασέλας δε γνώριζε κανείς, ήταν απόρρητο.</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τά την κηδεία του επέστρεψαν στο σπίτι για τον καφέ της μακαριάς. Ενώπιον πάντων άνοιξαν το κασελάκι. Ανασύρουν απ' εκεί ένα χαρτί πρό</w:t>
        <w:softHyphen/>
        <w:t>χειρο, στο όποιο έγραφε ο αποθανών τις τελευταίες</w:t>
      </w:r>
    </w:p>
    <w:p>
      <w:pPr>
        <w:pStyle w:val="23"/>
        <w:shd w:fill="auto" w:val="clear"/>
        <w:spacing w:lineRule="exact" w:line="298" w:before="0" w:after="0"/>
        <w:ind w:left="20" w:hanging="0"/>
        <w:jc w:val="left"/>
        <w:rPr/>
      </w:pPr>
      <w:r>
        <w:rPr>
          <w:rStyle w:val="12"/>
          <w:rFonts w:cs="Palatino Linotype" w:ascii="Palatino Linotype" w:hAnsi="Palatino Linotype"/>
          <w:sz w:val="24"/>
          <w:szCs w:val="24"/>
        </w:rPr>
        <w:t>του υποθήκες και εντολέ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ας αγαπώ όλους. Σας συγχωρώ όλους. να έχετε την ευχή μου. Αν κάποιον πίκρανα παρά τη θέλησή μου ζητώ συγγνώμην. Και τώρα παρακαλώ θα διαθέσετε τις μικρές μου οικονομίες, όπως γράφω στο χαρτί, για την ανάπαυση της ψυχής μ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Πρέπει εδώ να σχολιάσουμε το γεγονός ότι ο Γέ</w:t>
        <w:softHyphen/>
        <w:t>ροντας ήταν συνταξιούχος του ΟΓΑ και έπαιρνε σύ</w:t>
        <w:softHyphen/>
        <w:t>νταξη 2.500 δρχ. μηνιαίω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 τις οικονομίες του συνεκέντρωσε το ποσό των 25.000 δρχ. Αυτά τα χρήματα βρέθηκαν στο κασελάκι.</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Αυτά τα χρήματα ζήτησε να κατανεμηθούν σε ορισμένα πρόσωπα του χωριού. ένα ποσό άφησε στην Εκκλησία, στον Ιερέα του χωριού, στη Νεω</w:t>
        <w:softHyphen/>
        <w:t>κόρο και στα παιδιά, που κρατούσαν τα εξαπτέρυγα κατά την κηδεία του. Τα υπόλοιπα διενεμήθησαν σε συγκεκριμένα πρόσωπα, χήρες και ορφανά του χω</w:t>
        <w:softHyphen/>
        <w:t>ριού, όπως έγραφε η Διαθήκη.</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Η συγκίνηση όλων δεν περιγράφεται. Ο Γέροντας αναπαύονταν στο κοιμητήριο και ο κόσμος συζητούσε για εκείνον. Τα τέκνα του και τα εγγόνια του χαίρονταν και καμάρωναν για τον πατέρα και παππ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Ο μπάρμπα-Δημήτρης δίδαξε με τη ζωή του, δί</w:t>
        <w:softHyphen/>
        <w:t>δαξε με την τελευτή του, δίδαξε και διδάσκει και τώρα, που πέρασαν 25 χρόνια από την κοίμησή του. για να γίνει κανείς άνθρωπος του Θεού δεν είναι απαραίτητα τα χρήματα, ούτε τα πολλά γράμματα. Πίστη χρειάζεται και αγιασμένη ζωή. Πίστη και έργα. Έδειξε την πίστη του εκ των έργων του.</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Να χουμε την ευχή του και το παράδειγμά του να βρει μιμητές.</w:t>
      </w:r>
    </w:p>
    <w:p>
      <w:pPr>
        <w:sectPr>
          <w:type w:val="continuous"/>
          <w:pgSz w:w="11906" w:h="16838"/>
          <w:pgMar w:left="2855" w:right="2755" w:gutter="0" w:header="2" w:top="1176" w:footer="720" w:bottom="1309"/>
          <w:formProt w:val="false"/>
          <w:textDirection w:val="lrTb"/>
          <w:docGrid w:type="default" w:linePitch="360" w:charSpace="0"/>
        </w:sectPr>
      </w:pPr>
    </w:p>
    <w:p>
      <w:pPr>
        <w:pStyle w:val="24"/>
        <w:keepNext w:val="true"/>
        <w:keepLines/>
        <w:shd w:fill="auto" w:val="clear"/>
        <w:spacing w:lineRule="exact" w:line="250" w:before="0" w:after="235"/>
        <w:ind w:left="1780" w:hanging="0"/>
        <w:rPr>
          <w:rStyle w:val="12"/>
          <w:rFonts w:ascii="Palatino Linotype" w:hAnsi="Palatino Linotype" w:cs="Palatino Linotype"/>
          <w:sz w:val="24"/>
          <w:szCs w:val="24"/>
        </w:rPr>
      </w:pPr>
      <w:r>
        <w:rPr/>
      </w:r>
    </w:p>
    <w:p>
      <w:pPr>
        <w:pStyle w:val="24"/>
        <w:keepNext w:val="true"/>
        <w:keepLines/>
        <w:shd w:fill="auto" w:val="clear"/>
        <w:spacing w:lineRule="exact" w:line="250" w:before="0" w:after="235"/>
        <w:ind w:left="1780" w:hanging="0"/>
        <w:rPr/>
      </w:pPr>
      <w:r>
        <w:rPr/>
      </w:r>
    </w:p>
    <w:p>
      <w:pPr>
        <w:pStyle w:val="24"/>
        <w:keepNext w:val="true"/>
        <w:keepLines/>
        <w:shd w:fill="auto" w:val="clear"/>
        <w:spacing w:lineRule="exact" w:line="250" w:before="0" w:after="235"/>
        <w:ind w:left="1780" w:hanging="0"/>
        <w:rPr/>
      </w:pPr>
      <w:r>
        <w:rPr/>
      </w:r>
    </w:p>
    <w:p>
      <w:pPr>
        <w:pStyle w:val="24"/>
        <w:keepNext w:val="true"/>
        <w:keepLines/>
        <w:shd w:fill="auto" w:val="clear"/>
        <w:spacing w:lineRule="exact" w:line="250" w:before="0" w:after="235"/>
        <w:ind w:left="1780" w:hanging="0"/>
        <w:rPr/>
      </w:pPr>
      <w:r>
        <w:rPr/>
      </w:r>
    </w:p>
    <w:p>
      <w:pPr>
        <w:pStyle w:val="Heading"/>
        <w:rPr/>
      </w:pPr>
      <w:bookmarkStart w:id="87" w:name="bookmark31"/>
      <w:r>
        <w:rPr/>
        <w:t>ΕΡΓΑ ΤΟΥ ΙΔΙΟΥ</w:t>
      </w:r>
      <w:bookmarkEnd w:id="87"/>
    </w:p>
    <w:p>
      <w:pPr>
        <w:pStyle w:val="Subtitle"/>
        <w:rPr/>
      </w:pPr>
      <w:r>
        <w:rPr/>
        <w:t>1. ΛΥΤΡΩΤΙΚΗ ΠΟΡΕΙΑ</w:t>
      </w:r>
    </w:p>
    <w:p>
      <w:pPr>
        <w:pStyle w:val="23"/>
        <w:shd w:fill="auto" w:val="clear"/>
        <w:spacing w:lineRule="exact" w:line="298" w:before="0" w:after="0"/>
        <w:ind w:left="20" w:right="20" w:hanging="0"/>
        <w:rPr/>
      </w:pPr>
      <w:r>
        <w:rPr/>
        <w:t>Σ</w:t>
      </w:r>
      <w:r>
        <w:rPr>
          <w:rStyle w:val="12"/>
          <w:rFonts w:cs="Palatino Linotype" w:ascii="Palatino Linotype" w:hAnsi="Palatino Linotype"/>
          <w:sz w:val="24"/>
          <w:szCs w:val="24"/>
        </w:rPr>
        <w:t>τόχος του πονήματος τούτου είναι η προσέγγιση του ακρογωνιαίου λίθου, του Χριστού. Και ο Χρι</w:t>
        <w:softHyphen/>
        <w:t>στός δεν προσεγγίζεται με κανέναν άλλο τρόπο, πα</w:t>
        <w:softHyphen/>
        <w:t>ρά με τη μετάνοια. Έτσι το μυστήριο της ιεράς Εξομολογήσεως και μετανοίας είναι αναγκαίο, αλλά και υποχρεωτικό για τον κάθε χριστιανό.</w:t>
      </w:r>
    </w:p>
    <w:p>
      <w:pPr>
        <w:pStyle w:val="23"/>
        <w:shd w:fill="auto" w:val="clear"/>
        <w:spacing w:lineRule="exact" w:line="298" w:before="0" w:after="240"/>
        <w:ind w:left="20" w:right="20" w:firstLine="220"/>
        <w:rPr/>
      </w:pPr>
      <w:r>
        <w:rPr>
          <w:rStyle w:val="12"/>
          <w:rFonts w:cs="Palatino Linotype" w:ascii="Palatino Linotype" w:hAnsi="Palatino Linotype"/>
          <w:sz w:val="24"/>
          <w:szCs w:val="24"/>
        </w:rPr>
        <w:t>Η μελέτη του βιβλίου τούτου θα βοηθήσει τον αναγνώστη να πλησιάσει το Λυτρωτικό μυστήριο της Ιεράς Εξομολογήσεως για να απαλλαγεί έτσι από τα παραπτώματα και τα πάθη του και να αποκτήσει τη δυνατότητα αξίως να κοινωνεί των αχράντων μυστηρίων.</w:t>
      </w:r>
    </w:p>
    <w:p>
      <w:pPr>
        <w:pStyle w:val="Subtitle"/>
        <w:rPr/>
      </w:pPr>
      <w:r>
        <w:rPr/>
        <w:t>2. ΕΞΑΛΕΙΨΟΝ ΤΟ ΑΝΟΜΗΜΑ ΜΟΥ</w:t>
      </w:r>
    </w:p>
    <w:p>
      <w:pPr>
        <w:pStyle w:val="23"/>
        <w:shd w:fill="auto" w:val="clear"/>
        <w:spacing w:lineRule="exact" w:line="298" w:before="0" w:after="0"/>
        <w:ind w:left="20" w:right="20" w:hanging="0"/>
        <w:rPr/>
      </w:pPr>
      <w:r>
        <w:rPr/>
        <w:t>Ο</w:t>
      </w:r>
      <w:r>
        <w:rPr>
          <w:rStyle w:val="12"/>
          <w:rFonts w:cs="Palatino Linotype" w:ascii="Palatino Linotype" w:hAnsi="Palatino Linotype"/>
          <w:sz w:val="24"/>
          <w:szCs w:val="24"/>
        </w:rPr>
        <w:t xml:space="preserve"> πιστός χριστιανός σ' όλη του τη ζωή πρέπει να ζητιανεύει το έλεος του Θεού. Είναι Αυτή η αξιοπρεπέστατη ζητιανιά. Προηγείται πάντα η μετά</w:t>
        <w:softHyphen/>
        <w:t>νοια. με τη μετάνοια ανοίγει η πύλη του ουρανού.</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 τη μετάνοια ο πιστός οδηγείται στην αγκαλιά του Πατέρα.</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Με τη μετάνοια επιτυγχάνεται η αναγέννηση του πιστού.</w:t>
      </w:r>
    </w:p>
    <w:p>
      <w:pPr>
        <w:sectPr>
          <w:type w:val="continuous"/>
          <w:pgSz w:w="11906" w:h="16838"/>
          <w:pgMar w:left="2855" w:right="2755" w:gutter="0" w:header="2" w:top="1176" w:footer="720" w:bottom="1309"/>
          <w:formProt w:val="false"/>
          <w:textDirection w:val="lrTb"/>
          <w:docGrid w:type="default" w:linePitch="360" w:charSpace="0"/>
        </w:sectPr>
      </w:pPr>
    </w:p>
    <w:p>
      <w:pPr>
        <w:pStyle w:val="23"/>
        <w:shd w:fill="auto" w:val="clear"/>
        <w:spacing w:lineRule="exact" w:line="298" w:before="0" w:after="0"/>
        <w:ind w:left="20" w:firstLine="220"/>
        <w:rPr/>
      </w:pPr>
      <w:r>
        <w:rPr>
          <w:rStyle w:val="12"/>
          <w:rFonts w:cs="Palatino Linotype" w:ascii="Palatino Linotype" w:hAnsi="Palatino Linotype"/>
          <w:sz w:val="24"/>
          <w:szCs w:val="24"/>
        </w:rPr>
        <w:t>Με τη μετάνοια γίνεται κανείς μέτοχος της Βασι</w:t>
        <w:softHyphen/>
        <w:t>λείας του Θεού.</w:t>
      </w:r>
    </w:p>
    <w:p>
      <w:pPr>
        <w:pStyle w:val="23"/>
        <w:shd w:fill="auto" w:val="clear"/>
        <w:spacing w:lineRule="exact" w:line="298" w:before="0" w:after="278"/>
        <w:ind w:left="20" w:right="20" w:firstLine="220"/>
        <w:rPr/>
      </w:pPr>
      <w:r>
        <w:rPr>
          <w:rStyle w:val="12"/>
          <w:rFonts w:cs="Palatino Linotype" w:ascii="Palatino Linotype" w:hAnsi="Palatino Linotype"/>
          <w:sz w:val="24"/>
          <w:szCs w:val="24"/>
        </w:rPr>
        <w:t>Το Εξάλειψον το ανόμημα μου αυτό το στόχο έχει. Αναλύει τον κατ' εξοχήν Ψαλμό της μετανοί</w:t>
        <w:softHyphen/>
        <w:t>ας, τον Πεντηκοστό Ψαλμό, προβάλλει τη μετάνοια του Προφητάνακτα Δαυΐδ και παρακινεί τον αναγνώστη να μιμηθεί το Δαυΐδ και όλους εκείνους που ζήτησαν από το Θεό την εξάλειψη των ανομημάτων τους.</w:t>
      </w:r>
    </w:p>
    <w:p>
      <w:pPr>
        <w:pStyle w:val="Subtitle"/>
        <w:rPr/>
      </w:pPr>
      <w:r>
        <w:rPr/>
        <w:t>3. ΟΙΚΟΥΜΕΝΙΚΟΣ ΔΙΔΑΣΚΑΛΟΣ ΤΗΣ ΚΑΙΣΑΡΕΙΑΣ</w:t>
      </w:r>
    </w:p>
    <w:p>
      <w:pPr>
        <w:pStyle w:val="23"/>
        <w:shd w:fill="auto" w:val="clear"/>
        <w:spacing w:lineRule="exact" w:line="298" w:before="0" w:after="0"/>
        <w:ind w:left="20" w:right="20" w:hanging="0"/>
        <w:rPr/>
      </w:pPr>
      <w:r>
        <w:rPr/>
        <w:t>Ο</w:t>
      </w:r>
      <w:r>
        <w:rPr>
          <w:rStyle w:val="12"/>
          <w:rFonts w:cs="Palatino Linotype" w:ascii="Palatino Linotype" w:hAnsi="Palatino Linotype"/>
          <w:sz w:val="24"/>
          <w:szCs w:val="24"/>
        </w:rPr>
        <w:t>ι πατέρες της Εκκλησίας είναι οι κατ' εξοχήν διδάσκαλοι μας. αυτοί πρώτοι βίωσαν το Χριστό και παρέδωσαν σε μάς τις Θεόπνευστες διδασκαλίες τους.</w:t>
      </w:r>
    </w:p>
    <w:p>
      <w:pPr>
        <w:pStyle w:val="23"/>
        <w:shd w:fill="auto" w:val="clear"/>
        <w:spacing w:lineRule="exact" w:line="298" w:before="0" w:after="0"/>
        <w:ind w:left="20" w:right="20" w:firstLine="220"/>
        <w:rPr/>
      </w:pPr>
      <w:r>
        <w:rPr>
          <w:rStyle w:val="12"/>
          <w:rFonts w:cs="Palatino Linotype" w:ascii="Palatino Linotype" w:hAnsi="Palatino Linotype"/>
          <w:sz w:val="24"/>
          <w:szCs w:val="24"/>
        </w:rPr>
        <w:t>Στο μικρό αυτό πόνημα διαπιστώνουμε τα φωτει</w:t>
        <w:softHyphen/>
        <w:t>νά ίχνη της σύντομης διαβάσεως από τον κόσμο αυτό του Μεγάλου Βασιλείου καθώς και τις φωτι</w:t>
        <w:softHyphen/>
        <w:t>σμένες διδαχές του. την ψυχική ευαισθησία του, το ηρωικό του φρόνημα και την περί μυστηρίων διδα</w:t>
        <w:softHyphen/>
        <w:t>σκαλία του.</w:t>
      </w:r>
    </w:p>
    <w:p>
      <w:pPr>
        <w:pStyle w:val="23"/>
        <w:shd w:fill="auto" w:val="clear"/>
        <w:spacing w:lineRule="exact" w:line="298" w:before="0" w:after="0"/>
        <w:ind w:left="20" w:firstLine="220"/>
        <w:rPr/>
      </w:pPr>
      <w:r>
        <w:rPr>
          <w:rStyle w:val="12"/>
          <w:rFonts w:cs="Palatino Linotype" w:ascii="Palatino Linotype" w:hAnsi="Palatino Linotype"/>
          <w:sz w:val="24"/>
          <w:szCs w:val="24"/>
        </w:rPr>
        <w:t>Το βιβλίο τελειώνει με το μακάριο τέλος του.</w:t>
      </w:r>
    </w:p>
    <w:p>
      <w:pPr>
        <w:sectPr>
          <w:headerReference w:type="default" r:id="rId175"/>
          <w:footerReference w:type="default" r:id="rId176"/>
          <w:type w:val="nextPage"/>
          <w:pgSz w:w="11906" w:h="16838"/>
          <w:pgMar w:left="2801" w:right="2804" w:gutter="0" w:header="2" w:top="1176" w:footer="720" w:bottom="1309"/>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pPr>
    </w:p>
    <w:p>
      <w:pPr>
        <w:pStyle w:val="24"/>
        <w:keepNext w:val="true"/>
        <w:keepLines/>
        <w:shd w:fill="auto" w:val="clear"/>
        <w:spacing w:lineRule="exact" w:line="250" w:before="0" w:after="235"/>
        <w:ind w:left="1780" w:hanging="0"/>
        <w:rPr>
          <w:rStyle w:val="12"/>
          <w:rFonts w:ascii="Palatino Linotype" w:hAnsi="Palatino Linotype" w:cs="Palatino Linotype"/>
          <w:sz w:val="24"/>
          <w:szCs w:val="24"/>
        </w:rPr>
      </w:pPr>
      <w:r>
        <w:rPr/>
      </w:r>
    </w:p>
    <w:p>
      <w:pPr>
        <w:pStyle w:val="24"/>
        <w:keepNext w:val="true"/>
        <w:keepLines/>
        <w:shd w:fill="auto" w:val="clear"/>
        <w:spacing w:lineRule="exact" w:line="250" w:before="0" w:after="235"/>
        <w:ind w:left="1780" w:hanging="0"/>
        <w:rPr/>
      </w:pPr>
      <w:r>
        <w:rPr/>
      </w:r>
    </w:p>
    <w:p>
      <w:pPr>
        <w:pStyle w:val="24"/>
        <w:keepNext w:val="true"/>
        <w:keepLines/>
        <w:shd w:fill="auto" w:val="clear"/>
        <w:spacing w:lineRule="exact" w:line="250" w:before="0" w:after="235"/>
        <w:ind w:left="1780" w:hanging="0"/>
        <w:rPr/>
      </w:pPr>
      <w:r>
        <w:rPr/>
      </w:r>
    </w:p>
    <w:p>
      <w:pPr>
        <w:pStyle w:val="Normal"/>
        <w:rPr/>
      </w:pPr>
      <w:r>
        <w:rPr/>
      </w:r>
    </w:p>
    <w:sectPr>
      <w:headerReference w:type="default" r:id="rId177"/>
      <w:footerReference w:type="default" r:id="rId178"/>
      <w:type w:val="nextPage"/>
      <w:pgSz w:w="11906" w:h="16838"/>
      <w:pgMar w:left="1563" w:right="2141" w:gutter="0" w:header="2" w:top="1176" w:footer="720" w:bottom="1309"/>
      <w:pgBorders w:display="allPages" w:offsetFrom="text">
        <w:top w:val="single" w:sz="2" w:space="0" w:color="000000"/>
        <w:left w:val="single" w:sz="2" w:space="31" w:color="000000"/>
        <w:bottom w:val="single" w:sz="2" w:space="31" w:color="000000"/>
        <w:right w:val="single" w:sz="2"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 w:name="Tahoma">
    <w:charset w:val="a1"/>
    <w:family w:val="swiss"/>
    <w:pitch w:val="variable"/>
  </w:font>
  <w:font w:name="Cambria">
    <w:charset w:val="a1"/>
    <w:family w:val="roman"/>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80"/>
      <w:u w:val="single"/>
    </w:rPr>
  </w:style>
  <w:style w:type="character" w:styleId="2">
    <w:name w:val="Σώμα κειμένου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Επικεφαλίδα #1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41"/>
      <w:szCs w:val="41"/>
    </w:rPr>
  </w:style>
  <w:style w:type="character" w:styleId="3">
    <w:name w:val="Σώμα κειμένου (3)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Σώμα κειμένου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Σώμα κειμένου1"/>
    <w:basedOn w:val="Style15"/>
    <w:qFormat/>
    <w:rPr>
      <w:spacing w:val="0"/>
    </w:rPr>
  </w:style>
  <w:style w:type="character" w:styleId="21">
    <w:name w:val="Επικεφαλίδα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
    <w:name w:val="Σώμα κειμένου (4)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
    <w:name w:val="Σώμα κειμένου + 9 στ.;Έντονη γραφή;Πλάγια γραφή;Διάστιχο 1 στ."/>
    <w:basedOn w:val="Style15"/>
    <w:qFormat/>
    <w:rPr>
      <w:b/>
      <w:bCs/>
      <w:i/>
      <w:iCs/>
      <w:spacing w:val="30"/>
      <w:sz w:val="18"/>
      <w:szCs w:val="18"/>
    </w:rPr>
  </w:style>
  <w:style w:type="character" w:styleId="Style16">
    <w:name w:val="Σώμα κειμένου + Πλάγια γραφή"/>
    <w:basedOn w:val="Style15"/>
    <w:qFormat/>
    <w:rPr>
      <w:i/>
      <w:iCs/>
      <w:spacing w:val="0"/>
    </w:rPr>
  </w:style>
  <w:style w:type="character" w:styleId="4Candara">
    <w:name w:val="Σώμα κειμένου (4) + Candara;Χωρίς πλάγια γραφή"/>
    <w:basedOn w:val="4"/>
    <w:qFormat/>
    <w:rPr>
      <w:rFonts w:ascii="Candara" w:hAnsi="Candara" w:eastAsia="Candara" w:cs="Candara"/>
      <w:b w:val="false"/>
      <w:bCs w:val="false"/>
      <w:i/>
      <w:iCs/>
      <w:spacing w:val="0"/>
    </w:rPr>
  </w:style>
  <w:style w:type="character" w:styleId="WW">
    <w:name w:val="WW-Σώμα κειμένου + Πλάγια γραφή"/>
    <w:basedOn w:val="Style15"/>
    <w:qFormat/>
    <w:rPr>
      <w:i/>
      <w:iCs/>
      <w:spacing w:val="0"/>
    </w:rPr>
  </w:style>
  <w:style w:type="character" w:styleId="Style17">
    <w:name w:val="Σώμα κειμένου + Έντονη γραφή"/>
    <w:basedOn w:val="Style15"/>
    <w:qFormat/>
    <w:rPr>
      <w:b/>
      <w:bCs/>
      <w:spacing w:val="0"/>
    </w:rPr>
  </w:style>
  <w:style w:type="character" w:styleId="111">
    <w:name w:val="Σώμα κειμένου (11)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
    <w:name w:val="WW-Σώμα κειμένου + Πλάγια γραφή1"/>
    <w:basedOn w:val="Style15"/>
    <w:qFormat/>
    <w:rPr>
      <w:i/>
      <w:iCs/>
      <w:spacing w:val="0"/>
    </w:rPr>
  </w:style>
  <w:style w:type="character" w:styleId="121">
    <w:name w:val="Επικεφαλίδα #1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2">
    <w:name w:val="Επικεφαλίδα #1 (2)"/>
    <w:basedOn w:val="121"/>
    <w:qFormat/>
    <w:rPr>
      <w:spacing w:val="0"/>
    </w:rPr>
  </w:style>
  <w:style w:type="character" w:styleId="7">
    <w:name w:val="Σώμα κειμένου (7)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95">
    <w:name w:val="Σώμα κειμένου (7) + 9;5 στ.;Χωρίς πλάγια γραφή"/>
    <w:basedOn w:val="7"/>
    <w:qFormat/>
    <w:rPr>
      <w:i/>
      <w:iCs/>
      <w:spacing w:val="0"/>
      <w:sz w:val="19"/>
      <w:szCs w:val="19"/>
    </w:rPr>
  </w:style>
  <w:style w:type="character" w:styleId="112">
    <w:name w:val="Σώμα κειμένου + 11 στ.;Έντονη γραφή"/>
    <w:basedOn w:val="Style15"/>
    <w:qFormat/>
    <w:rPr>
      <w:b/>
      <w:bCs/>
      <w:spacing w:val="0"/>
      <w:sz w:val="22"/>
      <w:szCs w:val="22"/>
    </w:rPr>
  </w:style>
  <w:style w:type="character" w:styleId="123">
    <w:name w:val="Σώμα κειμένου (12)_"/>
    <w:basedOn w:val="1"/>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16575">
    <w:name w:val="Σώμα κειμένου + 16;5 στ.;Κλίμακα 75%"/>
    <w:basedOn w:val="Style15"/>
    <w:qFormat/>
    <w:rPr>
      <w:spacing w:val="0"/>
      <w:w w:val="75"/>
      <w:sz w:val="33"/>
      <w:szCs w:val="33"/>
    </w:rPr>
  </w:style>
  <w:style w:type="character" w:styleId="WW795">
    <w:name w:val="WW-Σώμα κειμένου (7) + 9;5 στ.;Χωρίς πλάγια γραφή"/>
    <w:basedOn w:val="7"/>
    <w:qFormat/>
    <w:rPr>
      <w:i/>
      <w:iCs/>
      <w:spacing w:val="0"/>
      <w:sz w:val="19"/>
      <w:szCs w:val="19"/>
    </w:rPr>
  </w:style>
  <w:style w:type="character" w:styleId="13">
    <w:name w:val="Επικεφαλίδα #1 (3)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31">
    <w:name w:val="Επικεφαλίδα #1 (3)"/>
    <w:basedOn w:val="13"/>
    <w:qFormat/>
    <w:rPr>
      <w:spacing w:val="0"/>
    </w:rPr>
  </w:style>
  <w:style w:type="character" w:styleId="14">
    <w:name w:val="Σώμα κειμένου + Πλάγια γραφή;Διάστιχο 1 στ."/>
    <w:basedOn w:val="Style15"/>
    <w:qFormat/>
    <w:rPr>
      <w:i/>
      <w:iCs/>
      <w:spacing w:val="20"/>
    </w:rPr>
  </w:style>
  <w:style w:type="character" w:styleId="9">
    <w:name w:val="Σώμα κειμένου (9)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2">
    <w:name w:val="Σώμα κειμένου (9)"/>
    <w:basedOn w:val="9"/>
    <w:qFormat/>
    <w:rPr>
      <w:spacing w:val="0"/>
    </w:rPr>
  </w:style>
  <w:style w:type="character" w:styleId="31">
    <w:name w:val="Σώμα κειμένου (3)"/>
    <w:basedOn w:val="3"/>
    <w:qFormat/>
    <w:rPr>
      <w:spacing w:val="0"/>
    </w:rPr>
  </w:style>
  <w:style w:type="character" w:styleId="WW3">
    <w:name w:val="WW-Σώμα κειμένου (3)"/>
    <w:basedOn w:val="3"/>
    <w:qFormat/>
    <w:rPr>
      <w:spacing w:val="0"/>
    </w:rPr>
  </w:style>
  <w:style w:type="character" w:styleId="Char">
    <w:name w:val="Κείμενο πλαισίου Char"/>
    <w:basedOn w:val="1"/>
    <w:qFormat/>
    <w:rPr>
      <w:rFonts w:ascii="Tahoma" w:hAnsi="Tahoma" w:cs="Tahoma"/>
      <w:color w:val="000000"/>
      <w:sz w:val="16"/>
      <w:szCs w:val="16"/>
    </w:rPr>
  </w:style>
  <w:style w:type="character" w:styleId="Char1">
    <w:name w:val="Τίτλος Char"/>
    <w:basedOn w:val="1"/>
    <w:qFormat/>
    <w:rPr>
      <w:rFonts w:ascii="Cambria" w:hAnsi="Cambria" w:eastAsia="Times New Roman" w:cs="Times New Roman"/>
      <w:color w:val="17365D"/>
      <w:spacing w:val="5"/>
      <w:kern w:val="2"/>
      <w:sz w:val="52"/>
      <w:szCs w:val="52"/>
    </w:rPr>
  </w:style>
  <w:style w:type="character" w:styleId="StrongEmphasis">
    <w:name w:val="Strong"/>
    <w:basedOn w:val="1"/>
    <w:qFormat/>
    <w:rPr>
      <w:b/>
      <w:bCs/>
    </w:rPr>
  </w:style>
  <w:style w:type="character" w:styleId="WW2">
    <w:name w:val="WW-Έντονη έμφαση"/>
    <w:basedOn w:val="1"/>
    <w:qFormat/>
    <w:rPr>
      <w:b/>
      <w:bCs/>
      <w:i/>
      <w:iCs/>
      <w:color w:val="4F81BD"/>
    </w:rPr>
  </w:style>
  <w:style w:type="character" w:styleId="Style18">
    <w:name w:val="Έντονη αναφορά"/>
    <w:basedOn w:val="1"/>
    <w:qFormat/>
    <w:rPr>
      <w:b/>
      <w:bCs/>
      <w:smallCaps/>
      <w:color w:val="C0504D"/>
      <w:spacing w:val="5"/>
      <w:u w:val="single"/>
    </w:rPr>
  </w:style>
  <w:style w:type="character" w:styleId="Style19">
    <w:name w:val="Διακριτική έμφαση"/>
    <w:basedOn w:val="1"/>
    <w:qFormat/>
    <w:rPr>
      <w:i/>
      <w:iCs/>
      <w:color w:val="808080"/>
    </w:rPr>
  </w:style>
  <w:style w:type="character" w:styleId="Char2">
    <w:name w:val="Υπότιτλος Char"/>
    <w:basedOn w:val="1"/>
    <w:qFormat/>
    <w:rPr>
      <w:rFonts w:ascii="Cambria" w:hAnsi="Cambria" w:eastAsia="Times New Roman" w:cs="Times New Roman"/>
      <w:i/>
      <w:iCs/>
      <w:color w:val="4F81BD"/>
      <w:spacing w:val="15"/>
    </w:rPr>
  </w:style>
  <w:style w:type="character" w:styleId="Char3">
    <w:name w:val="Απόσπασμα Char"/>
    <w:basedOn w:val="1"/>
    <w:qFormat/>
    <w:rPr>
      <w:i/>
      <w:iCs/>
      <w:color w:val="000000"/>
    </w:rPr>
  </w:style>
  <w:style w:type="character" w:styleId="Char4">
    <w:name w:val="Κεφαλίδα Char"/>
    <w:basedOn w:val="1"/>
    <w:qFormat/>
    <w:rPr>
      <w:color w:val="000000"/>
    </w:rPr>
  </w:style>
  <w:style w:type="character" w:styleId="Char5">
    <w:name w:val="Υποσέλιδο Char"/>
    <w:basedOn w:val="1"/>
    <w:qFormat/>
    <w:rPr>
      <w:color w:val="000000"/>
    </w:rPr>
  </w:style>
  <w:style w:type="character" w:styleId="Emphasis">
    <w:name w:val="Emphasis"/>
    <w:basedOn w:val="1"/>
    <w:qFormat/>
    <w:rPr>
      <w:i/>
      <w:iCs/>
    </w:rPr>
  </w:style>
  <w:style w:type="character" w:styleId="WW8Dropcap0">
    <w:name w:val="WW8Dropcap0"/>
    <w:qFormat/>
    <w:rPr>
      <w:rFonts w:ascii="Palatino Linotype" w:hAnsi="Palatino Linotype" w:cs="Palatino Linotype"/>
      <w:color w:val="17365D"/>
      <w:sz w:val="108"/>
      <w:szCs w:val="24"/>
    </w:rPr>
  </w:style>
  <w:style w:type="character" w:styleId="WW8Dropcap1">
    <w:name w:val="WW8Dropcap1"/>
    <w:qFormat/>
    <w:rPr>
      <w:rFonts w:ascii="Palatino Linotype" w:hAnsi="Palatino Linotype" w:cs="Palatino Linotype"/>
      <w:color w:val="17365D"/>
      <w:sz w:val="108"/>
      <w:szCs w:val="24"/>
    </w:rPr>
  </w:style>
  <w:style w:type="character" w:styleId="WW8Dropcap2">
    <w:name w:val="WW8Dropcap2"/>
    <w:qFormat/>
    <w:rPr>
      <w:rFonts w:ascii="Palatino Linotype" w:hAnsi="Palatino Linotype" w:cs="Palatino Linotype"/>
      <w:color w:val="17365D"/>
      <w:sz w:val="108"/>
      <w:szCs w:val="24"/>
    </w:rPr>
  </w:style>
  <w:style w:type="character" w:styleId="WW8Dropcap3">
    <w:name w:val="WW8Dropcap3"/>
    <w:qFormat/>
    <w:rPr>
      <w:rFonts w:ascii="Palatino Linotype" w:hAnsi="Palatino Linotype" w:cs="Palatino Linotype"/>
      <w:color w:val="17365D"/>
      <w:sz w:val="108"/>
      <w:szCs w:val="24"/>
    </w:rPr>
  </w:style>
  <w:style w:type="character" w:styleId="WW8Dropcap4">
    <w:name w:val="WW8Dropcap4"/>
    <w:qFormat/>
    <w:rPr>
      <w:rFonts w:ascii="Palatino Linotype" w:hAnsi="Palatino Linotype" w:cs="Palatino Linotype"/>
      <w:color w:val="17365D"/>
      <w:sz w:val="108"/>
      <w:szCs w:val="24"/>
    </w:rPr>
  </w:style>
  <w:style w:type="character" w:styleId="WW8Dropcap5">
    <w:name w:val="WW8Dropcap5"/>
    <w:qFormat/>
    <w:rPr>
      <w:rFonts w:ascii="Palatino Linotype" w:hAnsi="Palatino Linotype" w:cs="Palatino Linotype"/>
      <w:color w:val="17365D"/>
      <w:sz w:val="108"/>
      <w:szCs w:val="24"/>
    </w:rPr>
  </w:style>
  <w:style w:type="character" w:styleId="WW8Dropcap6">
    <w:name w:val="WW8Dropcap6"/>
    <w:qFormat/>
    <w:rPr>
      <w:rFonts w:ascii="Palatino Linotype" w:hAnsi="Palatino Linotype" w:cs="Palatino Linotype"/>
      <w:color w:val="17365D"/>
      <w:sz w:val="108"/>
      <w:szCs w:val="24"/>
    </w:rPr>
  </w:style>
  <w:style w:type="character" w:styleId="WW8Dropcap7">
    <w:name w:val="WW8Dropcap7"/>
    <w:qFormat/>
    <w:rPr>
      <w:rFonts w:ascii="Palatino Linotype" w:hAnsi="Palatino Linotype" w:cs="Palatino Linotype"/>
      <w:color w:val="17365D"/>
      <w:sz w:val="107"/>
      <w:szCs w:val="24"/>
    </w:rPr>
  </w:style>
  <w:style w:type="character" w:styleId="WW8Dropcap8">
    <w:name w:val="WW8Dropcap8"/>
    <w:qFormat/>
    <w:rPr>
      <w:rFonts w:ascii="Palatino Linotype" w:hAnsi="Palatino Linotype" w:cs="Palatino Linotype"/>
      <w:color w:val="17365D"/>
      <w:sz w:val="108"/>
      <w:szCs w:val="24"/>
    </w:rPr>
  </w:style>
  <w:style w:type="character" w:styleId="WW8Dropcap9">
    <w:name w:val="WW8Dropcap9"/>
    <w:qFormat/>
    <w:rPr>
      <w:rFonts w:ascii="Palatino Linotype" w:hAnsi="Palatino Linotype" w:cs="Palatino Linotype"/>
      <w:color w:val="17365D"/>
      <w:sz w:val="108"/>
      <w:szCs w:val="24"/>
    </w:rPr>
  </w:style>
  <w:style w:type="character" w:styleId="WW8Dropcap10">
    <w:name w:val="WW8Dropcap10"/>
    <w:qFormat/>
    <w:rPr>
      <w:rFonts w:ascii="Palatino Linotype" w:hAnsi="Palatino Linotype" w:cs="Palatino Linotype"/>
      <w:color w:val="17365D"/>
      <w:sz w:val="104"/>
      <w:szCs w:val="24"/>
    </w:rPr>
  </w:style>
  <w:style w:type="character" w:styleId="WW8Dropcap11">
    <w:name w:val="WW8Dropcap11"/>
    <w:qFormat/>
    <w:rPr>
      <w:rFonts w:ascii="Palatino Linotype" w:hAnsi="Palatino Linotype" w:cs="Palatino Linotype"/>
      <w:color w:val="17365D"/>
      <w:sz w:val="108"/>
      <w:szCs w:val="24"/>
    </w:rPr>
  </w:style>
  <w:style w:type="character" w:styleId="WW8Dropcap01">
    <w:name w:val="WW8Dropcap0"/>
    <w:qFormat/>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5">
    <w:name w:val="Λεζάντα1"/>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22">
    <w:name w:val="Σώμα κειμένου (2)"/>
    <w:basedOn w:val="Normal"/>
    <w:qFormat/>
    <w:pPr>
      <w:shd w:fill="FFFFFF" w:val="clear"/>
      <w:spacing w:lineRule="exact" w:line="326" w:before="0" w:after="2520"/>
      <w:jc w:val="center"/>
    </w:pPr>
    <w:rPr>
      <w:rFonts w:ascii="Times New Roman" w:hAnsi="Times New Roman" w:eastAsia="Times New Roman" w:cs="Times New Roman"/>
      <w:b/>
      <w:bCs/>
      <w:sz w:val="25"/>
      <w:szCs w:val="25"/>
    </w:rPr>
  </w:style>
  <w:style w:type="paragraph" w:styleId="16">
    <w:name w:val="Επικεφαλίδα #1"/>
    <w:basedOn w:val="Normal"/>
    <w:qFormat/>
    <w:pPr>
      <w:shd w:fill="FFFFFF" w:val="clear"/>
      <w:spacing w:lineRule="atLeast" w:line="0" w:before="2520" w:after="5640"/>
      <w:jc w:val="center"/>
    </w:pPr>
    <w:rPr>
      <w:rFonts w:ascii="Times New Roman" w:hAnsi="Times New Roman" w:eastAsia="Times New Roman" w:cs="Times New Roman"/>
      <w:b/>
      <w:bCs/>
      <w:sz w:val="41"/>
      <w:szCs w:val="41"/>
    </w:rPr>
  </w:style>
  <w:style w:type="paragraph" w:styleId="32">
    <w:name w:val="Σώμα κειμένου (3)"/>
    <w:basedOn w:val="Normal"/>
    <w:qFormat/>
    <w:pPr>
      <w:shd w:fill="FFFFFF" w:val="clear"/>
      <w:spacing w:lineRule="exact" w:line="259"/>
      <w:ind w:left="0" w:right="0" w:hanging="300"/>
    </w:pPr>
    <w:rPr>
      <w:rFonts w:ascii="Times New Roman" w:hAnsi="Times New Roman" w:eastAsia="Times New Roman" w:cs="Times New Roman"/>
      <w:sz w:val="22"/>
      <w:szCs w:val="22"/>
    </w:rPr>
  </w:style>
  <w:style w:type="paragraph" w:styleId="23">
    <w:name w:val="Σώμα κειμένου2"/>
    <w:basedOn w:val="Normal"/>
    <w:qFormat/>
    <w:pPr>
      <w:shd w:fill="FFFFFF" w:val="clear"/>
      <w:spacing w:lineRule="exact" w:line="278" w:before="360" w:after="0"/>
      <w:jc w:val="both"/>
    </w:pPr>
    <w:rPr>
      <w:rFonts w:ascii="Times New Roman" w:hAnsi="Times New Roman" w:eastAsia="Times New Roman" w:cs="Times New Roman"/>
      <w:sz w:val="25"/>
      <w:szCs w:val="25"/>
    </w:rPr>
  </w:style>
  <w:style w:type="paragraph" w:styleId="24">
    <w:name w:val="Επικεφαλίδα #2"/>
    <w:basedOn w:val="Normal"/>
    <w:qFormat/>
    <w:pPr>
      <w:shd w:fill="FFFFFF" w:val="clear"/>
      <w:spacing w:lineRule="atLeast" w:line="0" w:before="0" w:after="360"/>
    </w:pPr>
    <w:rPr>
      <w:rFonts w:ascii="Times New Roman" w:hAnsi="Times New Roman" w:eastAsia="Times New Roman" w:cs="Times New Roman"/>
      <w:b/>
      <w:bCs/>
      <w:sz w:val="25"/>
      <w:szCs w:val="25"/>
    </w:rPr>
  </w:style>
  <w:style w:type="paragraph" w:styleId="41">
    <w:name w:val="Σώμα κειμένου (4)"/>
    <w:basedOn w:val="Normal"/>
    <w:qFormat/>
    <w:pPr>
      <w:shd w:fill="FFFFFF" w:val="clear"/>
      <w:spacing w:lineRule="exact" w:line="259" w:before="360" w:after="240"/>
      <w:jc w:val="right"/>
    </w:pPr>
    <w:rPr>
      <w:rFonts w:ascii="Times New Roman" w:hAnsi="Times New Roman" w:eastAsia="Times New Roman" w:cs="Times New Roman"/>
      <w:b/>
      <w:bCs/>
      <w:i/>
      <w:iCs/>
      <w:sz w:val="19"/>
      <w:szCs w:val="19"/>
    </w:rPr>
  </w:style>
  <w:style w:type="paragraph" w:styleId="113">
    <w:name w:val="Σώμα κειμένου (11)"/>
    <w:basedOn w:val="Normal"/>
    <w:qFormat/>
    <w:pPr>
      <w:shd w:fill="FFFFFF" w:val="clear"/>
      <w:spacing w:lineRule="atLeast" w:line="0"/>
    </w:pPr>
    <w:rPr>
      <w:rFonts w:ascii="Times New Roman" w:hAnsi="Times New Roman" w:eastAsia="Times New Roman" w:cs="Times New Roman"/>
      <w:i/>
      <w:iCs/>
      <w:sz w:val="25"/>
      <w:szCs w:val="25"/>
    </w:rPr>
  </w:style>
  <w:style w:type="paragraph" w:styleId="124">
    <w:name w:val="Επικεφαλίδα #1 (2)"/>
    <w:basedOn w:val="Normal"/>
    <w:qFormat/>
    <w:pPr>
      <w:shd w:fill="FFFFFF" w:val="clear"/>
      <w:spacing w:lineRule="atLeast" w:line="0" w:before="0" w:after="360"/>
    </w:pPr>
    <w:rPr>
      <w:rFonts w:ascii="Times New Roman" w:hAnsi="Times New Roman" w:eastAsia="Times New Roman" w:cs="Times New Roman"/>
      <w:b/>
      <w:bCs/>
      <w:sz w:val="25"/>
      <w:szCs w:val="25"/>
    </w:rPr>
  </w:style>
  <w:style w:type="paragraph" w:styleId="71">
    <w:name w:val="Σώμα κειμένου (7)"/>
    <w:basedOn w:val="Normal"/>
    <w:qFormat/>
    <w:pPr>
      <w:shd w:fill="FFFFFF" w:val="clear"/>
      <w:spacing w:lineRule="exact" w:line="259" w:before="360" w:after="0"/>
      <w:jc w:val="right"/>
    </w:pPr>
    <w:rPr>
      <w:rFonts w:ascii="Times New Roman" w:hAnsi="Times New Roman" w:eastAsia="Times New Roman" w:cs="Times New Roman"/>
      <w:b/>
      <w:bCs/>
      <w:i/>
      <w:iCs/>
      <w:sz w:val="18"/>
      <w:szCs w:val="18"/>
    </w:rPr>
  </w:style>
  <w:style w:type="paragraph" w:styleId="125">
    <w:name w:val="Σώμα κειμένου (12)"/>
    <w:basedOn w:val="Normal"/>
    <w:qFormat/>
    <w:pPr>
      <w:shd w:fill="FFFFFF" w:val="clear"/>
      <w:spacing w:lineRule="atLeast" w:line="0"/>
    </w:pPr>
    <w:rPr>
      <w:rFonts w:ascii="Times New Roman" w:hAnsi="Times New Roman" w:eastAsia="Times New Roman" w:cs="Times New Roman"/>
      <w:sz w:val="10"/>
      <w:szCs w:val="10"/>
    </w:rPr>
  </w:style>
  <w:style w:type="paragraph" w:styleId="132">
    <w:name w:val="Επικεφαλίδα #1 (3)"/>
    <w:basedOn w:val="Normal"/>
    <w:qFormat/>
    <w:pPr>
      <w:shd w:fill="FFFFFF" w:val="clear"/>
      <w:spacing w:lineRule="atLeast" w:line="0"/>
    </w:pPr>
    <w:rPr>
      <w:rFonts w:ascii="Times New Roman" w:hAnsi="Times New Roman" w:eastAsia="Times New Roman" w:cs="Times New Roman"/>
      <w:sz w:val="25"/>
      <w:szCs w:val="25"/>
    </w:rPr>
  </w:style>
  <w:style w:type="paragraph" w:styleId="93">
    <w:name w:val="Σώμα κειμένου (9)"/>
    <w:basedOn w:val="Normal"/>
    <w:qFormat/>
    <w:pPr>
      <w:shd w:fill="FFFFFF" w:val="clear"/>
      <w:spacing w:lineRule="atLeast" w:line="0" w:before="0" w:after="300"/>
    </w:pPr>
    <w:rPr>
      <w:rFonts w:ascii="Times New Roman" w:hAnsi="Times New Roman" w:eastAsia="Times New Roman" w:cs="Times New Roman"/>
      <w:b/>
      <w:bCs/>
      <w:sz w:val="20"/>
      <w:szCs w:val="20"/>
    </w:rPr>
  </w:style>
  <w:style w:type="paragraph" w:styleId="Style22">
    <w:name w:val="Κείμενο πλαισίου"/>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3">
    <w:name w:val="Απόσπασμα"/>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3.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7.jpeg"/><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image" Target="media/image18.jpeg"/><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19.jpeg"/><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image" Target="media/image24.jpeg"/><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image" Target="media/image25.jpeg"/><Relationship Id="rId91" Type="http://schemas.openxmlformats.org/officeDocument/2006/relationships/image" Target="media/image26.jpeg"/><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image" Target="media/image27.jpeg"/><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image" Target="media/image28.jpeg"/><Relationship Id="rId98" Type="http://schemas.openxmlformats.org/officeDocument/2006/relationships/image" Target="media/image29.jpeg"/><Relationship Id="rId99" Type="http://schemas.openxmlformats.org/officeDocument/2006/relationships/header" Target="header35.xml"/><Relationship Id="rId100" Type="http://schemas.openxmlformats.org/officeDocument/2006/relationships/footer" Target="footer35.xml"/><Relationship Id="rId101" Type="http://schemas.openxmlformats.org/officeDocument/2006/relationships/image" Target="media/image30.jpeg"/><Relationship Id="rId102" Type="http://schemas.openxmlformats.org/officeDocument/2006/relationships/image" Target="media/image31.jpeg"/><Relationship Id="rId103" Type="http://schemas.openxmlformats.org/officeDocument/2006/relationships/header" Target="header36.xml"/><Relationship Id="rId104" Type="http://schemas.openxmlformats.org/officeDocument/2006/relationships/footer" Target="footer36.xml"/><Relationship Id="rId105" Type="http://schemas.openxmlformats.org/officeDocument/2006/relationships/image" Target="media/image32.jpeg"/><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image" Target="media/image33.jpeg"/><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header" Target="header39.xml"/><Relationship Id="rId112" Type="http://schemas.openxmlformats.org/officeDocument/2006/relationships/footer" Target="footer39.xml"/><Relationship Id="rId113" Type="http://schemas.openxmlformats.org/officeDocument/2006/relationships/header" Target="header40.xml"/><Relationship Id="rId114" Type="http://schemas.openxmlformats.org/officeDocument/2006/relationships/footer" Target="footer40.xml"/><Relationship Id="rId115" Type="http://schemas.openxmlformats.org/officeDocument/2006/relationships/image" Target="media/image34.jpeg"/><Relationship Id="rId116" Type="http://schemas.openxmlformats.org/officeDocument/2006/relationships/header" Target="header41.xml"/><Relationship Id="rId117" Type="http://schemas.openxmlformats.org/officeDocument/2006/relationships/footer" Target="footer41.xml"/><Relationship Id="rId118" Type="http://schemas.openxmlformats.org/officeDocument/2006/relationships/image" Target="media/image35.jpeg"/><Relationship Id="rId119" Type="http://schemas.openxmlformats.org/officeDocument/2006/relationships/image" Target="media/image36.jpeg"/><Relationship Id="rId120" Type="http://schemas.openxmlformats.org/officeDocument/2006/relationships/header" Target="header42.xml"/><Relationship Id="rId121" Type="http://schemas.openxmlformats.org/officeDocument/2006/relationships/footer" Target="footer42.xml"/><Relationship Id="rId122" Type="http://schemas.openxmlformats.org/officeDocument/2006/relationships/image" Target="media/image37.jpeg"/><Relationship Id="rId123" Type="http://schemas.openxmlformats.org/officeDocument/2006/relationships/header" Target="header43.xml"/><Relationship Id="rId124" Type="http://schemas.openxmlformats.org/officeDocument/2006/relationships/footer" Target="footer43.xml"/><Relationship Id="rId125" Type="http://schemas.openxmlformats.org/officeDocument/2006/relationships/header" Target="header44.xml"/><Relationship Id="rId126" Type="http://schemas.openxmlformats.org/officeDocument/2006/relationships/footer" Target="footer44.xml"/><Relationship Id="rId127" Type="http://schemas.openxmlformats.org/officeDocument/2006/relationships/image" Target="media/image38.jpeg"/><Relationship Id="rId128" Type="http://schemas.openxmlformats.org/officeDocument/2006/relationships/image" Target="media/image39.jpeg"/><Relationship Id="rId129" Type="http://schemas.openxmlformats.org/officeDocument/2006/relationships/header" Target="header45.xml"/><Relationship Id="rId130" Type="http://schemas.openxmlformats.org/officeDocument/2006/relationships/footer" Target="footer45.xml"/><Relationship Id="rId131" Type="http://schemas.openxmlformats.org/officeDocument/2006/relationships/image" Target="media/image40.jpeg"/><Relationship Id="rId132" Type="http://schemas.openxmlformats.org/officeDocument/2006/relationships/header" Target="header46.xml"/><Relationship Id="rId133" Type="http://schemas.openxmlformats.org/officeDocument/2006/relationships/footer" Target="footer46.xml"/><Relationship Id="rId134" Type="http://schemas.openxmlformats.org/officeDocument/2006/relationships/image" Target="media/image41.jpeg"/><Relationship Id="rId135" Type="http://schemas.openxmlformats.org/officeDocument/2006/relationships/image" Target="media/image42.jpeg"/><Relationship Id="rId136" Type="http://schemas.openxmlformats.org/officeDocument/2006/relationships/header" Target="header47.xml"/><Relationship Id="rId137" Type="http://schemas.openxmlformats.org/officeDocument/2006/relationships/footer" Target="footer47.xml"/><Relationship Id="rId138" Type="http://schemas.openxmlformats.org/officeDocument/2006/relationships/image" Target="media/image43.jpeg"/><Relationship Id="rId139" Type="http://schemas.openxmlformats.org/officeDocument/2006/relationships/image" Target="media/image44.jpeg"/><Relationship Id="rId140" Type="http://schemas.openxmlformats.org/officeDocument/2006/relationships/header" Target="header48.xml"/><Relationship Id="rId141" Type="http://schemas.openxmlformats.org/officeDocument/2006/relationships/footer" Target="footer48.xml"/><Relationship Id="rId142" Type="http://schemas.openxmlformats.org/officeDocument/2006/relationships/header" Target="header49.xml"/><Relationship Id="rId143" Type="http://schemas.openxmlformats.org/officeDocument/2006/relationships/footer" Target="footer49.xml"/><Relationship Id="rId144" Type="http://schemas.openxmlformats.org/officeDocument/2006/relationships/image" Target="media/image45.jpeg"/><Relationship Id="rId145" Type="http://schemas.openxmlformats.org/officeDocument/2006/relationships/header" Target="header50.xml"/><Relationship Id="rId146" Type="http://schemas.openxmlformats.org/officeDocument/2006/relationships/footer" Target="footer50.xml"/><Relationship Id="rId147" Type="http://schemas.openxmlformats.org/officeDocument/2006/relationships/image" Target="media/image46.jpeg"/><Relationship Id="rId148" Type="http://schemas.openxmlformats.org/officeDocument/2006/relationships/image" Target="media/image47.jpeg"/><Relationship Id="rId149" Type="http://schemas.openxmlformats.org/officeDocument/2006/relationships/header" Target="header51.xml"/><Relationship Id="rId150" Type="http://schemas.openxmlformats.org/officeDocument/2006/relationships/footer" Target="footer51.xml"/><Relationship Id="rId151" Type="http://schemas.openxmlformats.org/officeDocument/2006/relationships/header" Target="header52.xml"/><Relationship Id="rId152" Type="http://schemas.openxmlformats.org/officeDocument/2006/relationships/footer" Target="footer52.xml"/><Relationship Id="rId153" Type="http://schemas.openxmlformats.org/officeDocument/2006/relationships/image" Target="media/image48.jpeg"/><Relationship Id="rId154" Type="http://schemas.openxmlformats.org/officeDocument/2006/relationships/header" Target="header53.xml"/><Relationship Id="rId155" Type="http://schemas.openxmlformats.org/officeDocument/2006/relationships/footer" Target="footer53.xml"/><Relationship Id="rId156" Type="http://schemas.openxmlformats.org/officeDocument/2006/relationships/image" Target="media/image49.jpeg"/><Relationship Id="rId157" Type="http://schemas.openxmlformats.org/officeDocument/2006/relationships/header" Target="header54.xml"/><Relationship Id="rId158" Type="http://schemas.openxmlformats.org/officeDocument/2006/relationships/footer" Target="footer54.xml"/><Relationship Id="rId159" Type="http://schemas.openxmlformats.org/officeDocument/2006/relationships/header" Target="header55.xml"/><Relationship Id="rId160" Type="http://schemas.openxmlformats.org/officeDocument/2006/relationships/footer" Target="footer55.xml"/><Relationship Id="rId161" Type="http://schemas.openxmlformats.org/officeDocument/2006/relationships/header" Target="header56.xml"/><Relationship Id="rId162" Type="http://schemas.openxmlformats.org/officeDocument/2006/relationships/footer" Target="footer56.xml"/><Relationship Id="rId163" Type="http://schemas.openxmlformats.org/officeDocument/2006/relationships/image" Target="media/image50.jpeg"/><Relationship Id="rId164" Type="http://schemas.openxmlformats.org/officeDocument/2006/relationships/image" Target="media/image51.jpeg"/><Relationship Id="rId165" Type="http://schemas.openxmlformats.org/officeDocument/2006/relationships/header" Target="header57.xml"/><Relationship Id="rId166" Type="http://schemas.openxmlformats.org/officeDocument/2006/relationships/footer" Target="footer57.xml"/><Relationship Id="rId167" Type="http://schemas.openxmlformats.org/officeDocument/2006/relationships/image" Target="media/image52.jpeg"/><Relationship Id="rId168" Type="http://schemas.openxmlformats.org/officeDocument/2006/relationships/header" Target="header58.xml"/><Relationship Id="rId169" Type="http://schemas.openxmlformats.org/officeDocument/2006/relationships/footer" Target="footer58.xml"/><Relationship Id="rId170" Type="http://schemas.openxmlformats.org/officeDocument/2006/relationships/header" Target="header59.xml"/><Relationship Id="rId171" Type="http://schemas.openxmlformats.org/officeDocument/2006/relationships/footer" Target="footer59.xml"/><Relationship Id="rId172" Type="http://schemas.openxmlformats.org/officeDocument/2006/relationships/header" Target="header60.xml"/><Relationship Id="rId173" Type="http://schemas.openxmlformats.org/officeDocument/2006/relationships/footer" Target="footer60.xml"/><Relationship Id="rId174" Type="http://schemas.openxmlformats.org/officeDocument/2006/relationships/image" Target="media/image53.jpeg"/><Relationship Id="rId175" Type="http://schemas.openxmlformats.org/officeDocument/2006/relationships/header" Target="header61.xml"/><Relationship Id="rId176" Type="http://schemas.openxmlformats.org/officeDocument/2006/relationships/footer" Target="footer61.xml"/><Relationship Id="rId177" Type="http://schemas.openxmlformats.org/officeDocument/2006/relationships/header" Target="header62.xml"/><Relationship Id="rId178" Type="http://schemas.openxmlformats.org/officeDocument/2006/relationships/footer" Target="footer62.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43:00Z</dcterms:created>
  <dc:creator>ΒΑΣΙΛΕΙΟΥ ΑΚΡΙΒΟΠΟΥΛΟΥ ΠΡΩΤΟΠΡΕΣΒΥΤΕΡΟΥ</dc:creator>
  <dc:description>Ευχαριστούμε τον Πρωτοπρεσβύτερο Βασίλειο Κ. Ακριβόπουλο για την άδεια του να αναρτήσουμε το βιβλίο του.
την ΑΡΓΥΡΙΟΥ ΚΕΡΑΣΙΑ για την αποστολή του βιβλίου
Την Ευαγγελία για την πολύτιμη βοήθειά της στην ψηφιοποίηση του βιβλίου</dc:description>
  <cp:keywords/>
  <dc:language>en-US</dc:language>
  <cp:lastModifiedBy>Nick</cp:lastModifiedBy>
  <dcterms:modified xsi:type="dcterms:W3CDTF">2016-01-04T13:19:00Z</dcterms:modified>
  <cp:revision>3</cp:revision>
  <dc:subject/>
  <dc:title>ΑΥΤΟΠΤΗΣ ΑΥΤΗΚΟΟΣ</dc:title>
</cp:coreProperties>
</file>