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800100</wp:posOffset>
            </wp:positionH>
            <wp:positionV relativeFrom="paragraph">
              <wp:posOffset>253365</wp:posOffset>
            </wp:positionV>
            <wp:extent cx="7028815" cy="1008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028815" cy="100895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298" w:before="0" w:after="2520"/>
        <w:jc w:val="center"/>
        <w:rPr>
          <w:rFonts w:ascii="Palatino Linotype" w:hAnsi="Palatino Linotype" w:eastAsia="Times New Roman" w:cs="Palatino Linotype"/>
          <w:b/>
          <w:b/>
          <w:bCs/>
          <w:sz w:val="32"/>
        </w:rPr>
      </w:pPr>
      <w:r>
        <w:rPr>
          <w:rFonts w:eastAsia="Times New Roman" w:cs="Palatino Linotype" w:ascii="Palatino Linotype" w:hAnsi="Palatino Linotype"/>
          <w:b/>
          <w:bCs/>
          <w:sz w:val="32"/>
        </w:rPr>
        <w:t>ΒΑΣΙΛΕΙΟΥ ΚΩΝ. ΑΚΡΙΒΟΠΟΥΛΟΥ ΠΡΩΤΟΠΡΕΣΒΥΤΕΡΟΥ</w:t>
      </w:r>
    </w:p>
    <w:p>
      <w:pPr>
        <w:pStyle w:val="Normal"/>
        <w:keepNext w:val="true"/>
        <w:keepLines/>
        <w:spacing w:lineRule="auto" w:line="240" w:before="2520" w:after="1980"/>
        <w:jc w:val="center"/>
        <w:rPr>
          <w:rFonts w:ascii="Palatino Linotype" w:hAnsi="Palatino Linotype" w:eastAsia="Times New Roman" w:cs="Palatino Linotype"/>
          <w:b/>
          <w:b/>
          <w:bCs/>
          <w:sz w:val="36"/>
          <w:szCs w:val="29"/>
        </w:rPr>
      </w:pPr>
      <w:bookmarkStart w:id="0" w:name="bookmark0"/>
      <w:r>
        <w:rPr>
          <w:rFonts w:eastAsia="Times New Roman" w:cs="Palatino Linotype" w:ascii="Palatino Linotype" w:hAnsi="Palatino Linotype"/>
          <w:b/>
          <w:bCs/>
          <w:sz w:val="36"/>
          <w:szCs w:val="29"/>
        </w:rPr>
        <w:t>ΕΞΑΛΕΙΨΟΝ ΤΟ ΑΝΟΜΗΜΑ ΜΟΥ</w:t>
      </w:r>
      <w:bookmarkEnd w:id="0"/>
    </w:p>
    <w:p>
      <w:pPr>
        <w:pStyle w:val="Normal"/>
        <w:rPr>
          <w:rFonts w:ascii="Palatino Linotype" w:hAnsi="Palatino Linotype" w:eastAsia="Times New Roman" w:cs="Palatino Linotype"/>
          <w:b/>
          <w:b/>
          <w:bCs/>
          <w:sz w:val="36"/>
          <w:szCs w:val="29"/>
        </w:rPr>
      </w:pPr>
      <w:r>
        <w:rPr>
          <w:rFonts w:eastAsia="Times New Roman" w:cs="Palatino Linotype" w:ascii="Palatino Linotype" w:hAnsi="Palatino Linotype"/>
          <w:b/>
          <w:bCs/>
          <w:sz w:val="36"/>
          <w:szCs w:val="29"/>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305050</wp:posOffset>
            </wp:positionH>
            <wp:positionV relativeFrom="paragraph">
              <wp:posOffset>172085</wp:posOffset>
            </wp:positionV>
            <wp:extent cx="3961765" cy="1999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3961765" cy="19996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t>ΒΟΛΟΣ 1994</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b/>
          <w:b/>
          <w:bCs/>
          <w:sz w:val="40"/>
          <w:szCs w:val="56"/>
        </w:rPr>
      </w:pPr>
      <w:r>
        <w:rPr>
          <w:rFonts w:eastAsia="Times New Roman" w:cs="Palatino Linotype" w:ascii="Palatino Linotype" w:hAnsi="Palatino Linotype"/>
          <w:b/>
          <w:bCs/>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t xml:space="preserve">©Ίερ. Βασίλειος Ακριβόπουλος </w:t>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t>Πρωτοπρεσβύτερος</w:t>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t>Ί. Προϊστάμενος Μητροπολιτικού</w:t>
      </w:r>
    </w:p>
    <w:p>
      <w:pPr>
        <w:pStyle w:val="Normal"/>
        <w:tabs>
          <w:tab w:val="clear" w:pos="720"/>
          <w:tab w:val="left" w:pos="2872" w:leader="dot"/>
        </w:tabs>
        <w:spacing w:lineRule="atLeast" w:line="187" w:before="0" w:after="0"/>
        <w:ind w:left="20" w:hanging="0"/>
        <w:rPr>
          <w:rFonts w:ascii="Palatino Linotype" w:hAnsi="Palatino Linotype" w:cs="Palatino Linotype"/>
          <w:sz w:val="40"/>
          <w:szCs w:val="56"/>
        </w:rPr>
      </w:pPr>
      <w:r>
        <w:rPr>
          <w:rFonts w:eastAsia="Palatino Linotype" w:cs="Palatino Linotype" w:ascii="Palatino Linotype" w:hAnsi="Palatino Linotype"/>
          <w:sz w:val="40"/>
          <w:szCs w:val="56"/>
        </w:rPr>
        <w:t xml:space="preserve"> </w:t>
      </w:r>
      <w:r>
        <w:rPr>
          <w:rFonts w:eastAsia="Times New Roman" w:cs="Palatino Linotype" w:ascii="Palatino Linotype" w:hAnsi="Palatino Linotype"/>
          <w:sz w:val="40"/>
          <w:szCs w:val="56"/>
        </w:rPr>
        <w:t>Ναού Αγ. Νικολάου Βόλου</w:t>
      </w:r>
    </w:p>
    <w:p>
      <w:pPr>
        <w:pStyle w:val="Normal"/>
        <w:tabs>
          <w:tab w:val="clear" w:pos="720"/>
          <w:tab w:val="left" w:pos="2872" w:leader="dot"/>
        </w:tabs>
        <w:spacing w:lineRule="atLeast" w:line="187" w:before="0" w:after="0"/>
        <w:ind w:left="20" w:hanging="0"/>
        <w:rPr>
          <w:rFonts w:ascii="Palatino Linotype" w:hAnsi="Palatino Linotype" w:cs="Palatino Linotype"/>
          <w:sz w:val="40"/>
          <w:szCs w:val="56"/>
        </w:rPr>
      </w:pPr>
      <w:r>
        <w:rPr>
          <w:rFonts w:eastAsia="Palatino Linotype" w:cs="Palatino Linotype" w:ascii="Palatino Linotype" w:hAnsi="Palatino Linotype"/>
          <w:sz w:val="40"/>
          <w:szCs w:val="56"/>
        </w:rPr>
        <w:t xml:space="preserve"> </w:t>
      </w:r>
      <w:r>
        <w:rPr>
          <w:rFonts w:eastAsia="Times New Roman" w:cs="Palatino Linotype" w:ascii="Palatino Linotype" w:hAnsi="Palatino Linotype"/>
          <w:sz w:val="40"/>
          <w:szCs w:val="56"/>
        </w:rPr>
        <w:t>Τηλ. 0421 25409</w:t>
      </w:r>
    </w:p>
    <w:p>
      <w:pPr>
        <w:pStyle w:val="Normal"/>
        <w:jc w:val="center"/>
        <w:rPr>
          <w:rFonts w:ascii="Palatino Linotype" w:hAnsi="Palatino Linotype" w:eastAsia="Times New Roman" w:cs="Palatino Linotype"/>
          <w:sz w:val="40"/>
          <w:szCs w:val="56"/>
        </w:rPr>
      </w:pPr>
      <w:r>
        <w:rPr>
          <w:rFonts w:eastAsia="Times New Roman" w:cs="Palatino Linotype" w:ascii="Palatino Linotype" w:hAnsi="Palatino Linotype"/>
          <w:sz w:val="40"/>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2872" w:leader="dot"/>
        </w:tabs>
        <w:spacing w:lineRule="atLeast" w:line="187" w:before="0" w:after="0"/>
        <w:ind w:left="20" w:hanging="0"/>
        <w:jc w:val="center"/>
        <w:rPr>
          <w:rFonts w:ascii="Palatino Linotype" w:hAnsi="Palatino Linotype" w:eastAsia="Times New Roman" w:cs="Palatino Linotype"/>
          <w:b/>
          <w:b/>
          <w:color w:val="365F91"/>
          <w:sz w:val="40"/>
          <w:szCs w:val="56"/>
        </w:rPr>
      </w:pPr>
      <w:r>
        <w:rPr>
          <w:rFonts w:eastAsia="Times New Roman" w:cs="Palatino Linotype" w:ascii="Palatino Linotype" w:hAnsi="Palatino Linotype"/>
          <w:b/>
          <w:color w:val="365F91"/>
          <w:sz w:val="40"/>
          <w:szCs w:val="56"/>
        </w:rPr>
        <w:t>Στη σύζυγο μου</w:t>
      </w:r>
    </w:p>
    <w:p>
      <w:pPr>
        <w:pStyle w:val="Normal"/>
        <w:tabs>
          <w:tab w:val="clear" w:pos="720"/>
          <w:tab w:val="left" w:pos="2872" w:leader="dot"/>
        </w:tabs>
        <w:spacing w:lineRule="atLeast" w:line="187" w:before="0" w:after="0"/>
        <w:ind w:left="20" w:hanging="0"/>
        <w:jc w:val="center"/>
        <w:rPr>
          <w:rFonts w:ascii="Palatino Linotype" w:hAnsi="Palatino Linotype" w:eastAsia="Times New Roman" w:cs="Palatino Linotype"/>
          <w:b/>
          <w:b/>
          <w:color w:val="365F91"/>
          <w:sz w:val="40"/>
          <w:szCs w:val="56"/>
        </w:rPr>
      </w:pPr>
      <w:r>
        <w:rPr>
          <w:rFonts w:eastAsia="Times New Roman" w:cs="Palatino Linotype" w:ascii="Palatino Linotype" w:hAnsi="Palatino Linotype"/>
          <w:b/>
          <w:color w:val="365F91"/>
          <w:sz w:val="40"/>
          <w:szCs w:val="56"/>
        </w:rPr>
        <w:t>Ασημίνα πρεσβυτέρα, πιστή του</w:t>
      </w:r>
    </w:p>
    <w:p>
      <w:pPr>
        <w:pStyle w:val="Normal"/>
        <w:tabs>
          <w:tab w:val="clear" w:pos="720"/>
          <w:tab w:val="left" w:pos="2872" w:leader="dot"/>
        </w:tabs>
        <w:spacing w:lineRule="atLeast" w:line="187" w:before="0" w:after="0"/>
        <w:ind w:left="20" w:hanging="0"/>
        <w:jc w:val="center"/>
        <w:rPr>
          <w:rFonts w:ascii="Palatino Linotype" w:hAnsi="Palatino Linotype" w:eastAsia="Times New Roman" w:cs="Palatino Linotype"/>
          <w:b/>
          <w:b/>
          <w:color w:val="365F91"/>
          <w:sz w:val="40"/>
          <w:szCs w:val="56"/>
        </w:rPr>
      </w:pPr>
      <w:r>
        <w:rPr>
          <w:rFonts w:eastAsia="Times New Roman" w:cs="Palatino Linotype" w:ascii="Palatino Linotype" w:hAnsi="Palatino Linotype"/>
          <w:b/>
          <w:color w:val="365F91"/>
          <w:sz w:val="40"/>
          <w:szCs w:val="56"/>
        </w:rPr>
        <w:t>βίου μου σύντροφο, που με πολλή</w:t>
      </w:r>
    </w:p>
    <w:p>
      <w:pPr>
        <w:pStyle w:val="Normal"/>
        <w:tabs>
          <w:tab w:val="clear" w:pos="720"/>
          <w:tab w:val="left" w:pos="2872" w:leader="dot"/>
        </w:tabs>
        <w:spacing w:lineRule="atLeast" w:line="187" w:before="0" w:after="0"/>
        <w:ind w:left="20" w:hanging="0"/>
        <w:jc w:val="center"/>
        <w:rPr>
          <w:rFonts w:ascii="Palatino Linotype" w:hAnsi="Palatino Linotype" w:eastAsia="Times New Roman" w:cs="Palatino Linotype"/>
          <w:b/>
          <w:b/>
          <w:color w:val="365F91"/>
          <w:sz w:val="40"/>
          <w:szCs w:val="56"/>
        </w:rPr>
      </w:pPr>
      <w:r>
        <w:rPr>
          <w:rFonts w:eastAsia="Times New Roman" w:cs="Palatino Linotype" w:ascii="Palatino Linotype" w:hAnsi="Palatino Linotype"/>
          <w:b/>
          <w:color w:val="365F91"/>
          <w:sz w:val="40"/>
          <w:szCs w:val="56"/>
        </w:rPr>
        <w:t>υπομονή μοιράζεται μαζί μου</w:t>
      </w:r>
    </w:p>
    <w:p>
      <w:pPr>
        <w:pStyle w:val="Normal"/>
        <w:tabs>
          <w:tab w:val="clear" w:pos="720"/>
          <w:tab w:val="left" w:pos="2872" w:leader="dot"/>
        </w:tabs>
        <w:spacing w:lineRule="atLeast" w:line="187" w:before="0" w:after="0"/>
        <w:ind w:left="20" w:hanging="0"/>
        <w:jc w:val="center"/>
        <w:rPr>
          <w:rFonts w:ascii="Palatino Linotype" w:hAnsi="Palatino Linotype" w:eastAsia="Times New Roman" w:cs="Palatino Linotype"/>
          <w:b/>
          <w:b/>
          <w:color w:val="365F91"/>
          <w:sz w:val="40"/>
          <w:szCs w:val="56"/>
        </w:rPr>
      </w:pPr>
      <w:r>
        <w:rPr>
          <w:rFonts w:eastAsia="Times New Roman" w:cs="Palatino Linotype" w:ascii="Palatino Linotype" w:hAnsi="Palatino Linotype"/>
          <w:b/>
          <w:color w:val="365F91"/>
          <w:sz w:val="40"/>
          <w:szCs w:val="56"/>
        </w:rPr>
        <w:t>τον άρτο της αγωνίας και των ευθυνών</w:t>
      </w:r>
    </w:p>
    <w:p>
      <w:pPr>
        <w:pStyle w:val="Normal"/>
        <w:tabs>
          <w:tab w:val="clear" w:pos="720"/>
          <w:tab w:val="left" w:pos="2872" w:leader="dot"/>
        </w:tabs>
        <w:spacing w:lineRule="atLeast" w:line="187" w:before="0" w:after="0"/>
        <w:ind w:left="20" w:hanging="0"/>
        <w:jc w:val="center"/>
        <w:rPr>
          <w:rFonts w:ascii="Palatino Linotype" w:hAnsi="Palatino Linotype" w:eastAsia="Times New Roman" w:cs="Palatino Linotype"/>
          <w:b/>
          <w:b/>
          <w:color w:val="365F91"/>
          <w:sz w:val="40"/>
          <w:szCs w:val="56"/>
        </w:rPr>
      </w:pPr>
      <w:r>
        <w:rPr>
          <w:rFonts w:eastAsia="Times New Roman" w:cs="Palatino Linotype" w:ascii="Palatino Linotype" w:hAnsi="Palatino Linotype"/>
          <w:b/>
          <w:color w:val="365F91"/>
          <w:sz w:val="40"/>
          <w:szCs w:val="56"/>
        </w:rPr>
        <w:t>της ιερατικής μου διακονίας,</w:t>
      </w:r>
    </w:p>
    <w:p>
      <w:pPr>
        <w:pStyle w:val="Normal"/>
        <w:tabs>
          <w:tab w:val="clear" w:pos="720"/>
          <w:tab w:val="left" w:pos="2872" w:leader="dot"/>
        </w:tabs>
        <w:spacing w:lineRule="atLeast" w:line="187" w:before="0" w:after="0"/>
        <w:ind w:left="20" w:hanging="0"/>
        <w:jc w:val="center"/>
        <w:rPr>
          <w:rFonts w:ascii="Palatino Linotype" w:hAnsi="Palatino Linotype" w:eastAsia="Times New Roman" w:cs="Palatino Linotype"/>
          <w:b/>
          <w:b/>
          <w:color w:val="365F91"/>
          <w:sz w:val="40"/>
          <w:szCs w:val="56"/>
        </w:rPr>
      </w:pPr>
      <w:r>
        <w:rPr>
          <w:rFonts w:eastAsia="Times New Roman" w:cs="Palatino Linotype" w:ascii="Palatino Linotype" w:hAnsi="Palatino Linotype"/>
          <w:b/>
          <w:color w:val="365F91"/>
          <w:sz w:val="40"/>
          <w:szCs w:val="56"/>
        </w:rPr>
        <w:t>την παρούσα εργασία αφιερώνω.</w:t>
      </w:r>
    </w:p>
    <w:p>
      <w:pPr>
        <w:pStyle w:val="Normal"/>
        <w:jc w:val="center"/>
        <w:rPr>
          <w:rFonts w:ascii="Palatino Linotype" w:hAnsi="Palatino Linotype" w:eastAsia="Times New Roman" w:cs="Palatino Linotype"/>
          <w:b/>
          <w:b/>
          <w:color w:val="365F91"/>
          <w:sz w:val="40"/>
          <w:szCs w:val="56"/>
        </w:rPr>
      </w:pPr>
      <w:r>
        <w:rPr>
          <w:rFonts w:eastAsia="Times New Roman" w:cs="Palatino Linotype" w:ascii="Palatino Linotype" w:hAnsi="Palatino Linotype"/>
          <w:b/>
          <w:color w:val="365F91"/>
          <w:sz w:val="40"/>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keepNext w:val="true"/>
        <w:keepLines/>
        <w:spacing w:lineRule="auto" w:line="240" w:before="0" w:after="420"/>
        <w:ind w:left="1200" w:hanging="0"/>
        <w:jc w:val="center"/>
        <w:rPr>
          <w:rFonts w:ascii="Palatino Linotype" w:hAnsi="Palatino Linotype" w:eastAsia="Times New Roman" w:cs="Palatino Linotype"/>
          <w:b/>
          <w:b/>
          <w:bCs/>
          <w:color w:val="365F91"/>
          <w:sz w:val="52"/>
          <w:szCs w:val="56"/>
          <w:u w:val="single"/>
        </w:rPr>
      </w:pPr>
      <w:r>
        <w:rPr>
          <w:rFonts w:eastAsia="Times New Roman" w:cs="Palatino Linotype" w:ascii="Palatino Linotype" w:hAnsi="Palatino Linotype"/>
          <w:b/>
          <w:bCs/>
          <w:color w:val="365F91"/>
          <w:sz w:val="52"/>
          <w:szCs w:val="56"/>
          <w:u w:val="single"/>
        </w:rPr>
        <w:t>ΠΕΡΙΕΧΟΜΕΝΑ</w:t>
      </w:r>
    </w:p>
    <w:p>
      <w:pPr>
        <w:pStyle w:val="Normal"/>
        <w:tabs>
          <w:tab w:val="clear" w:pos="720"/>
          <w:tab w:val="left" w:pos="2131" w:leader="dot"/>
        </w:tabs>
        <w:spacing w:lineRule="atLeast" w:line="187" w:before="42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Πρόλογος</w:t>
      </w:r>
    </w:p>
    <w:p>
      <w:pPr>
        <w:pStyle w:val="Normal"/>
        <w:tabs>
          <w:tab w:val="clear" w:pos="720"/>
          <w:tab w:val="left" w:pos="1877" w:leader="dot"/>
          <w:tab w:val="left" w:pos="2621" w:leader="dot"/>
          <w:tab w:val="left" w:pos="2707" w:leader="dot"/>
          <w:tab w:val="left" w:pos="2790" w:leader="dot"/>
          <w:tab w:val="left" w:pos="2879"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Εισαγωγή</w:t>
      </w:r>
    </w:p>
    <w:p>
      <w:pPr>
        <w:pStyle w:val="Normal"/>
        <w:tabs>
          <w:tab w:val="clear" w:pos="720"/>
          <w:tab w:val="left" w:pos="2949"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Το μέγα έλεος</w:t>
      </w:r>
    </w:p>
    <w:p>
      <w:pPr>
        <w:pStyle w:val="Normal"/>
        <w:tabs>
          <w:tab w:val="clear" w:pos="720"/>
          <w:tab w:val="left" w:pos="2946"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Οι οικτιρμοί του Θεού</w:t>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 xml:space="preserve">Κάθαρση </w:t>
      </w:r>
    </w:p>
    <w:p>
      <w:pPr>
        <w:pStyle w:val="Normal"/>
        <w:tabs>
          <w:tab w:val="clear" w:pos="720"/>
          <w:tab w:val="left" w:pos="2045" w:leader="dot"/>
          <w:tab w:val="left" w:pos="2875"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 xml:space="preserve">Συναίσθηση αμαρτωλότητος </w:t>
        <w:tab/>
      </w:r>
    </w:p>
    <w:p>
      <w:pPr>
        <w:pStyle w:val="Normal"/>
        <w:tabs>
          <w:tab w:val="clear" w:pos="720"/>
          <w:tab w:val="left" w:pos="2866"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 xml:space="preserve">Ενώπιον του Θεού  </w:t>
      </w:r>
    </w:p>
    <w:p>
      <w:pPr>
        <w:pStyle w:val="Normal"/>
        <w:tabs>
          <w:tab w:val="clear" w:pos="720"/>
          <w:tab w:val="left" w:pos="2875" w:leader="dot"/>
        </w:tabs>
        <w:spacing w:lineRule="atLeast" w:line="187" w:before="0" w:after="0"/>
        <w:ind w:left="20" w:hanging="0"/>
        <w:rPr/>
      </w:pPr>
      <w:r>
        <w:rPr>
          <w:rFonts w:eastAsia="Times New Roman" w:cs="Palatino Linotype" w:ascii="Palatino Linotype" w:hAnsi="Palatino Linotype"/>
          <w:sz w:val="36"/>
          <w:szCs w:val="56"/>
        </w:rPr>
        <w:t>Το προπατορικό</w:t>
      </w:r>
      <w:r>
        <w:rPr>
          <w:rFonts w:eastAsia="Times New Roman" w:cs="Times New Roman" w:ascii="Times New Roman" w:hAnsi="Times New Roman"/>
          <w:sz w:val="14"/>
          <w:szCs w:val="24"/>
        </w:rPr>
        <w:t xml:space="preserve"> </w:t>
      </w:r>
      <w:r>
        <w:rPr>
          <w:rFonts w:eastAsia="Times New Roman" w:cs="Palatino Linotype" w:ascii="Palatino Linotype" w:hAnsi="Palatino Linotype"/>
          <w:sz w:val="36"/>
          <w:szCs w:val="56"/>
        </w:rPr>
        <w:t>αμάρτημα</w:t>
      </w:r>
    </w:p>
    <w:p>
      <w:pPr>
        <w:pStyle w:val="Normal"/>
        <w:tabs>
          <w:tab w:val="clear" w:pos="720"/>
          <w:tab w:val="left" w:pos="2869" w:leader="dot"/>
        </w:tabs>
        <w:spacing w:lineRule="atLeast" w:line="187" w:before="0" w:after="0"/>
        <w:ind w:left="20" w:hanging="0"/>
        <w:rPr/>
      </w:pPr>
      <w:r>
        <w:rPr>
          <w:rFonts w:eastAsia="Times New Roman" w:cs="Palatino Linotype" w:ascii="Palatino Linotype" w:hAnsi="Palatino Linotype"/>
          <w:sz w:val="36"/>
          <w:szCs w:val="56"/>
        </w:rPr>
        <w:t>Ο Θεός</w:t>
      </w:r>
      <w:r>
        <w:rPr>
          <w:rFonts w:eastAsia="Times New Roman" w:cs="Times New Roman" w:ascii="Times New Roman" w:hAnsi="Times New Roman"/>
          <w:sz w:val="14"/>
          <w:szCs w:val="24"/>
        </w:rPr>
        <w:t xml:space="preserve"> </w:t>
      </w:r>
      <w:r>
        <w:rPr>
          <w:rFonts w:eastAsia="Times New Roman" w:cs="Palatino Linotype" w:ascii="Palatino Linotype" w:hAnsi="Palatino Linotype"/>
          <w:sz w:val="36"/>
          <w:szCs w:val="56"/>
        </w:rPr>
        <w:t>αγαπά την αλήθεια</w:t>
      </w:r>
    </w:p>
    <w:p>
      <w:pPr>
        <w:pStyle w:val="Normal"/>
        <w:tabs>
          <w:tab w:val="clear" w:pos="720"/>
          <w:tab w:val="left" w:pos="2872" w:leader="dot"/>
        </w:tabs>
        <w:spacing w:lineRule="atLeast" w:line="187" w:before="0" w:after="0"/>
        <w:ind w:left="20" w:hanging="0"/>
        <w:rPr/>
      </w:pPr>
      <w:r>
        <w:rPr>
          <w:rFonts w:eastAsia="Times New Roman" w:cs="Palatino Linotype" w:ascii="Palatino Linotype" w:hAnsi="Palatino Linotype"/>
          <w:sz w:val="36"/>
          <w:szCs w:val="56"/>
        </w:rPr>
        <w:t>Καθαρότητα</w:t>
      </w:r>
      <w:r>
        <w:rPr>
          <w:rFonts w:eastAsia="Times New Roman" w:cs="Times New Roman" w:ascii="Times New Roman" w:hAnsi="Times New Roman"/>
          <w:sz w:val="14"/>
          <w:szCs w:val="24"/>
        </w:rPr>
        <w:t xml:space="preserve"> </w:t>
      </w:r>
      <w:r>
        <w:rPr>
          <w:rFonts w:eastAsia="Times New Roman" w:cs="Palatino Linotype" w:ascii="Palatino Linotype" w:hAnsi="Palatino Linotype"/>
          <w:sz w:val="36"/>
          <w:szCs w:val="56"/>
        </w:rPr>
        <w:t>ψυχής</w:t>
      </w:r>
    </w:p>
    <w:p>
      <w:pPr>
        <w:pStyle w:val="Normal"/>
        <w:tabs>
          <w:tab w:val="clear" w:pos="720"/>
          <w:tab w:val="left" w:pos="2869" w:leader="dot"/>
        </w:tabs>
        <w:spacing w:lineRule="atLeast" w:line="187" w:before="0" w:after="0"/>
        <w:ind w:left="20" w:hanging="0"/>
        <w:rPr/>
      </w:pPr>
      <w:r>
        <w:rPr>
          <w:rFonts w:eastAsia="Times New Roman" w:cs="Palatino Linotype" w:ascii="Palatino Linotype" w:hAnsi="Palatino Linotype"/>
          <w:sz w:val="36"/>
          <w:szCs w:val="56"/>
        </w:rPr>
        <w:t xml:space="preserve">Αγαλλίαση και </w:t>
      </w:r>
      <w:r>
        <w:rPr>
          <w:rFonts w:eastAsia="Times New Roman" w:cs="Times New Roman" w:ascii="Times New Roman" w:hAnsi="Times New Roman"/>
          <w:sz w:val="14"/>
          <w:szCs w:val="24"/>
        </w:rPr>
        <w:t xml:space="preserve"> </w:t>
      </w:r>
      <w:r>
        <w:rPr>
          <w:rFonts w:eastAsia="Times New Roman" w:cs="Palatino Linotype" w:ascii="Palatino Linotype" w:hAnsi="Palatino Linotype"/>
          <w:sz w:val="36"/>
          <w:szCs w:val="56"/>
        </w:rPr>
        <w:t>Ευφροσύνη</w:t>
      </w:r>
    </w:p>
    <w:p>
      <w:pPr>
        <w:pStyle w:val="Normal"/>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 xml:space="preserve">Ο Θεός δε βλέπει τις παραβάσεις μας </w:t>
      </w:r>
    </w:p>
    <w:p>
      <w:pPr>
        <w:pStyle w:val="Normal"/>
        <w:tabs>
          <w:tab w:val="clear" w:pos="720"/>
          <w:tab w:val="left" w:pos="1956" w:leader="dot"/>
          <w:tab w:val="left" w:pos="2869" w:leader="dot"/>
        </w:tabs>
        <w:spacing w:lineRule="atLeast" w:line="187" w:before="0" w:after="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 xml:space="preserve">Η καθαρά καρδία </w:t>
      </w:r>
    </w:p>
    <w:p>
      <w:pPr>
        <w:pStyle w:val="Normal"/>
        <w:tabs>
          <w:tab w:val="clear" w:pos="720"/>
          <w:tab w:val="left" w:pos="2875"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Το Άγιο Πνεύμα πηγή χαράς</w:t>
      </w:r>
    </w:p>
    <w:p>
      <w:pPr>
        <w:pStyle w:val="Normal"/>
        <w:tabs>
          <w:tab w:val="clear" w:pos="720"/>
          <w:tab w:val="left" w:pos="2875"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Χαρά και αγαλλίαση</w:t>
      </w:r>
    </w:p>
    <w:p>
      <w:pPr>
        <w:pStyle w:val="Normal"/>
        <w:tabs>
          <w:tab w:val="clear" w:pos="720"/>
          <w:tab w:val="left" w:pos="2866"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Ιεραποστολική δραστηριότητα</w:t>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Αίτηση απαλλαγής εκ της ένοχής</w:t>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 xml:space="preserve">Δοξολογία </w:t>
      </w:r>
    </w:p>
    <w:p>
      <w:pPr>
        <w:pStyle w:val="Normal"/>
        <w:tabs>
          <w:tab w:val="clear" w:pos="720"/>
          <w:tab w:val="left" w:pos="2875"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Θυσία</w:t>
      </w:r>
    </w:p>
    <w:p>
      <w:pPr>
        <w:pStyle w:val="Normal"/>
        <w:tabs>
          <w:tab w:val="clear" w:pos="720"/>
          <w:tab w:val="left" w:pos="2875"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Ταπείνωση Δάκρυα</w:t>
      </w:r>
    </w:p>
    <w:p>
      <w:pPr>
        <w:pStyle w:val="Normal"/>
        <w:spacing w:lineRule="atLeast" w:line="187" w:before="0" w:after="0"/>
        <w:ind w:left="20" w:hanging="0"/>
        <w:rPr/>
      </w:pPr>
      <w:r>
        <w:rPr>
          <w:rFonts w:eastAsia="Times New Roman" w:cs="Palatino Linotype" w:ascii="Palatino Linotype" w:hAnsi="Palatino Linotype"/>
          <w:sz w:val="36"/>
          <w:szCs w:val="56"/>
        </w:rPr>
        <w:t>Προφητεία</w:t>
      </w:r>
      <w:r>
        <w:rPr>
          <w:rFonts w:eastAsia="Times New Roman" w:cs="Times New Roman" w:ascii="Times New Roman" w:hAnsi="Times New Roman"/>
          <w:sz w:val="36"/>
          <w:szCs w:val="24"/>
        </w:rPr>
        <w:t xml:space="preserve"> του </w:t>
      </w:r>
      <w:r>
        <w:rPr>
          <w:rFonts w:eastAsia="Times New Roman" w:cs="Times New Roman" w:ascii="Times New Roman" w:hAnsi="Times New Roman"/>
          <w:sz w:val="14"/>
          <w:szCs w:val="24"/>
        </w:rPr>
        <w:t xml:space="preserve"> </w:t>
      </w:r>
      <w:r>
        <w:rPr>
          <w:rFonts w:eastAsia="Times New Roman" w:cs="Palatino Linotype" w:ascii="Palatino Linotype" w:hAnsi="Palatino Linotype"/>
          <w:sz w:val="36"/>
          <w:szCs w:val="56"/>
        </w:rPr>
        <w:t>Δαβίδ για την Εκκλησία</w:t>
      </w:r>
      <w:r>
        <w:rPr>
          <w:rFonts w:eastAsia="Times New Roman" w:cs="Times New Roman" w:ascii="Times New Roman" w:hAnsi="Times New Roman"/>
          <w:sz w:val="14"/>
          <w:szCs w:val="24"/>
        </w:rPr>
        <w:t xml:space="preserve">   </w:t>
      </w:r>
      <w:r>
        <w:rPr>
          <w:rFonts w:eastAsia="Times New Roman" w:cs="Times New Roman" w:ascii="Times New Roman" w:hAnsi="Times New Roman"/>
          <w:sz w:val="36"/>
          <w:szCs w:val="24"/>
        </w:rPr>
        <w:t xml:space="preserve">του </w:t>
      </w:r>
      <w:r>
        <w:rPr>
          <w:rFonts w:eastAsia="Times New Roman" w:cs="Palatino Linotype" w:ascii="Palatino Linotype" w:hAnsi="Palatino Linotype"/>
          <w:sz w:val="36"/>
          <w:szCs w:val="56"/>
        </w:rPr>
        <w:t>Χριστού</w:t>
      </w:r>
    </w:p>
    <w:p>
      <w:pPr>
        <w:pStyle w:val="Normal"/>
        <w:tabs>
          <w:tab w:val="clear" w:pos="720"/>
          <w:tab w:val="left" w:pos="2872"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 xml:space="preserve">Θυσία δικαιοσύνης </w:t>
      </w:r>
    </w:p>
    <w:p>
      <w:pPr>
        <w:pStyle w:val="Normal"/>
        <w:tabs>
          <w:tab w:val="clear" w:pos="720"/>
          <w:tab w:val="left" w:pos="2869" w:leader="dot"/>
        </w:tabs>
        <w:spacing w:lineRule="atLeast" w:line="187" w:before="0" w:after="0"/>
        <w:ind w:left="20" w:hanging="0"/>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t>Η άνω Ιερουσαλήμ</w:t>
      </w:r>
    </w:p>
    <w:p>
      <w:pPr>
        <w:pStyle w:val="Normal"/>
        <w:tabs>
          <w:tab w:val="clear" w:pos="720"/>
          <w:tab w:val="left" w:pos="2869" w:leader="dot"/>
        </w:tabs>
        <w:spacing w:lineRule="atLeast" w:line="187" w:before="0" w:after="0"/>
        <w:rPr>
          <w:rFonts w:ascii="Palatino Linotype" w:hAnsi="Palatino Linotype" w:cs="Palatino Linotype"/>
          <w:sz w:val="36"/>
          <w:szCs w:val="56"/>
        </w:rPr>
      </w:pPr>
      <w:r>
        <w:rPr>
          <w:rFonts w:eastAsia="Palatino Linotype" w:cs="Palatino Linotype" w:ascii="Palatino Linotype" w:hAnsi="Palatino Linotype"/>
          <w:sz w:val="36"/>
          <w:szCs w:val="56"/>
        </w:rPr>
        <w:t xml:space="preserve"> </w:t>
      </w:r>
      <w:r>
        <w:rPr>
          <w:rFonts w:eastAsia="Times New Roman" w:cs="Palatino Linotype" w:ascii="Palatino Linotype" w:hAnsi="Palatino Linotype"/>
          <w:sz w:val="36"/>
          <w:szCs w:val="56"/>
        </w:rPr>
        <w:t>Επίλογος</w:t>
      </w:r>
    </w:p>
    <w:p>
      <w:pPr>
        <w:pStyle w:val="Normal"/>
        <w:jc w:val="center"/>
        <w:rPr>
          <w:rFonts w:ascii="Palatino Linotype" w:hAnsi="Palatino Linotype" w:eastAsia="Times New Roman" w:cs="Palatino Linotype"/>
          <w:sz w:val="36"/>
          <w:szCs w:val="56"/>
        </w:rPr>
      </w:pPr>
      <w:r>
        <w:rPr>
          <w:rFonts w:eastAsia="Times New Roman" w:cs="Palatino Linotype" w:ascii="Palatino Linotype" w:hAnsi="Palatino Linotype"/>
          <w:sz w:val="3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keepNext w:val="true"/>
        <w:keepLines/>
        <w:spacing w:lineRule="auto" w:line="240" w:before="540" w:after="360"/>
        <w:jc w:val="center"/>
        <w:rPr>
          <w:rFonts w:ascii="Palatino Linotype" w:hAnsi="Palatino Linotype" w:eastAsia="Times New Roman" w:cs="Bookman Old Style"/>
          <w:b/>
          <w:b/>
          <w:bCs/>
          <w:color w:val="365F91"/>
          <w:sz w:val="36"/>
          <w:u w:val="single"/>
          <w:lang w:val="en-US" w:eastAsia="en-US"/>
        </w:rPr>
      </w:pPr>
      <w:r>
        <w:rPr>
          <w:rFonts w:eastAsia="Times New Roman" w:cs="Bookman Old Style" w:ascii="Palatino Linotype" w:hAnsi="Palatino Linotype"/>
          <w:b/>
          <w:bCs/>
          <w:color w:val="365F91"/>
          <w:sz w:val="36"/>
          <w:u w:val="single"/>
          <w:lang w:val="en-US" w:eastAsia="en-US"/>
        </w:rPr>
        <w:drawing>
          <wp:anchor behindDoc="0" distT="0" distB="0" distL="114935" distR="114935" simplePos="0" locked="0" layoutInCell="0" allowOverlap="1" relativeHeight="6">
            <wp:simplePos x="0" y="0"/>
            <wp:positionH relativeFrom="column">
              <wp:posOffset>1115695</wp:posOffset>
            </wp:positionH>
            <wp:positionV relativeFrom="paragraph">
              <wp:posOffset>-380365</wp:posOffset>
            </wp:positionV>
            <wp:extent cx="6298565" cy="1396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6298565" cy="1396365"/>
                    </a:xfrm>
                    <a:prstGeom prst="rect">
                      <a:avLst/>
                    </a:prstGeom>
                  </pic:spPr>
                </pic:pic>
              </a:graphicData>
            </a:graphic>
          </wp:anchor>
        </w:drawing>
      </w:r>
    </w:p>
    <w:p>
      <w:pPr>
        <w:pStyle w:val="Normal"/>
        <w:keepNext w:val="true"/>
        <w:keepLines/>
        <w:spacing w:lineRule="auto" w:line="240" w:before="540" w:after="360"/>
        <w:jc w:val="center"/>
        <w:rPr>
          <w:rFonts w:ascii="Palatino Linotype" w:hAnsi="Palatino Linotype" w:eastAsia="Times New Roman" w:cs="Bookman Old Style"/>
          <w:b/>
          <w:b/>
          <w:bCs/>
          <w:color w:val="365F91"/>
          <w:sz w:val="36"/>
          <w:u w:val="single"/>
          <w:lang w:val="en-US" w:eastAsia="en-US"/>
        </w:rPr>
      </w:pPr>
      <w:r>
        <w:rPr>
          <w:rFonts w:eastAsia="Times New Roman" w:cs="Bookman Old Style" w:ascii="Palatino Linotype" w:hAnsi="Palatino Linotype"/>
          <w:b/>
          <w:bCs/>
          <w:color w:val="365F91"/>
          <w:sz w:val="36"/>
          <w:u w:val="single"/>
          <w:lang w:val="en-US" w:eastAsia="en-US"/>
        </w:rPr>
      </w:r>
    </w:p>
    <w:p>
      <w:pPr>
        <w:pStyle w:val="Normal"/>
        <w:keepNext w:val="true"/>
        <w:keepLines/>
        <w:spacing w:lineRule="auto" w:line="240" w:before="540" w:after="360"/>
        <w:jc w:val="center"/>
        <w:rPr>
          <w:rFonts w:ascii="Palatino Linotype" w:hAnsi="Palatino Linotype" w:eastAsia="Times New Roman" w:cs="Bookman Old Style"/>
          <w:b/>
          <w:b/>
          <w:bCs/>
          <w:color w:val="365F91"/>
          <w:sz w:val="36"/>
          <w:u w:val="single"/>
        </w:rPr>
      </w:pPr>
      <w:r>
        <w:rPr>
          <w:rFonts w:eastAsia="Times New Roman" w:cs="Bookman Old Style" w:ascii="Palatino Linotype" w:hAnsi="Palatino Linotype"/>
          <w:b/>
          <w:bCs/>
          <w:color w:val="365F91"/>
          <w:sz w:val="36"/>
          <w:u w:val="single"/>
        </w:rPr>
        <w:t>ΠΡΟΛΟΓΟΣ</w:t>
      </w:r>
    </w:p>
    <w:p>
      <w:pPr>
        <w:pStyle w:val="Normal"/>
        <w:spacing w:lineRule="exact" w:line="293" w:before="360" w:after="0"/>
        <w:ind w:left="440" w:right="380" w:hanging="0"/>
        <w:jc w:val="both"/>
        <w:rPr/>
      </w:pPr>
      <w:r>
        <w:rPr/>
        <w:t>Π</w:t>
      </w:r>
      <w:r>
        <w:rPr>
          <w:rFonts w:eastAsia="Times New Roman" w:cs="Bookman Old Style" w:ascii="Palatino Linotype" w:hAnsi="Palatino Linotype"/>
          <w:i/>
          <w:iCs/>
          <w:sz w:val="28"/>
        </w:rPr>
        <w:t>ριν αρχίσουμε να ερμηνεύσουμε τον Πεντηκοστό ψαλμό, τον ψαλμό της μετανοίας, θεωρούμε σκόπιμο να μιλήσουμε για τον ποιητή αυτού του ψαλμού. Και ποιητής αυτού του ψαλμού είναι ο μεγάλος Προφήτης της Παλαιάς Διαθήκης, ο Δαβίδ.</w:t>
      </w:r>
    </w:p>
    <w:p>
      <w:pPr>
        <w:pStyle w:val="Normal"/>
        <w:spacing w:lineRule="exact" w:line="293" w:before="0" w:after="0"/>
        <w:ind w:left="440" w:right="380" w:firstLine="460"/>
        <w:jc w:val="both"/>
        <w:rPr>
          <w:rFonts w:ascii="Palatino Linotype" w:hAnsi="Palatino Linotype" w:eastAsia="Times New Roman" w:cs="Bookman Old Style"/>
          <w:i/>
          <w:i/>
          <w:iCs/>
          <w:sz w:val="28"/>
        </w:rPr>
      </w:pPr>
      <w:r>
        <w:rPr>
          <w:rFonts w:eastAsia="Times New Roman" w:cs="Bookman Old Style" w:ascii="Palatino Linotype" w:hAnsi="Palatino Linotype"/>
          <w:i/>
          <w:iCs/>
          <w:sz w:val="28"/>
        </w:rPr>
        <w:t>Ο Προφήτης Δαβίδ ήταν ο μικρότερος υιός του Ιεσσαί και καταγόταν από τη γνωστή σ όλο τον κόσμο πόλη, τη Βηθλεέμ της Ιουδαίας. Οι γονείς του ήταν πτωχοί και εκείνος εξασκούσε το επάγγελμα του βο</w:t>
        <w:softHyphen/>
        <w:t>σκού. σε πολύ νεαρή ηλικία χρίσθηκε κρυφά Βασιλιάς από τον προφήτη Σαμουήλ. για μικρό χρονικό διάστη</w:t>
        <w:softHyphen/>
        <w:t>μα υπηρέτησε ως μουσικός στην αυλή του Βασιλέως Σαούλ. Κατόπιν έγινε αξιωματικός και νυμφεύθηκε τη θυγατέρα του Βασιλιά Σαούλ. Ο Σαούλ στην αρχή τον αγαπούσε πολύ, αλλά αργότερα τον μίσησε φοβερά, γιατί τον θεώρησε σφετεριστή του θρόνου του.</w:t>
      </w:r>
    </w:p>
    <w:p>
      <w:pPr>
        <w:pStyle w:val="Normal"/>
        <w:spacing w:lineRule="exact" w:line="293" w:before="0" w:after="0"/>
        <w:ind w:left="440" w:right="380" w:firstLine="460"/>
        <w:jc w:val="both"/>
        <w:rPr>
          <w:rFonts w:ascii="Palatino Linotype" w:hAnsi="Palatino Linotype" w:eastAsia="Times New Roman" w:cs="Bookman Old Style"/>
          <w:i/>
          <w:i/>
          <w:iCs/>
          <w:sz w:val="28"/>
        </w:rPr>
      </w:pPr>
      <w:r>
        <w:rPr>
          <w:rFonts w:eastAsia="Times New Roman" w:cs="Bookman Old Style" w:ascii="Palatino Linotype" w:hAnsi="Palatino Linotype"/>
          <w:i/>
          <w:iCs/>
          <w:sz w:val="28"/>
        </w:rPr>
        <w:t>Περιγράφεται ως πυρράκης (δηλ. ξανθός) μετά κάλους οφθαλμών (Α Βασ. 16,12) και χαρακτηρίζεται ως συνετός και πολεμιστής, και σοφός λόγω, και ανήρ αγαθός τω ειδή (Α Βασ. 16,18). Ο Σαούλ πολλές φορές ζήτησε το θάνατο του, αλλά ο Θεός τον προστά</w:t>
        <w:softHyphen/>
        <w:t>τευσε.</w:t>
      </w:r>
    </w:p>
    <w:p>
      <w:pPr>
        <w:pStyle w:val="Normal"/>
        <w:spacing w:lineRule="exact" w:line="293"/>
        <w:ind w:left="40" w:right="60" w:hanging="0"/>
        <w:jc w:val="both"/>
        <w:rPr/>
      </w:pPr>
      <w:r>
        <w:rPr>
          <w:rFonts w:eastAsia="Times New Roman" w:cs="Bookman Old Style" w:ascii="Palatino Linotype" w:hAnsi="Palatino Linotype"/>
          <w:i/>
          <w:iCs/>
          <w:sz w:val="28"/>
        </w:rPr>
        <w:t>Μετά το θάνατο του Σαούλ, ο Δαβίδ, που ήταν 30 ετών, με Θεία</w:t>
      </w:r>
      <w:r>
        <w:rPr>
          <w:rFonts w:eastAsia="Times New Roman" w:cs="Bookman Old Style" w:ascii="Palatino Linotype" w:hAnsi="Palatino Linotype"/>
          <w:sz w:val="28"/>
        </w:rPr>
        <w:t xml:space="preserve"> εντολή</w:t>
      </w:r>
      <w:r>
        <w:rPr>
          <w:rFonts w:eastAsia="Times New Roman" w:cs="Bookman Old Style" w:ascii="Palatino Linotype" w:hAnsi="Palatino Linotype"/>
          <w:i/>
          <w:iCs/>
          <w:sz w:val="28"/>
        </w:rPr>
        <w:t xml:space="preserve"> μετέβη στη Χεβρών, όπου αναγνωρίστηκε ως Βασιλιάς από τη φυλή του Ιούδα, στην οποία άνηκε. Μετά από λίγο χρονικό διάστημα κατόρ</w:t>
        <w:softHyphen/>
        <w:t>θωσε, ώστε να ενώσει το Βασίλειο του με το βόρειο Βασίλειο και να αναγνωρισθεί Βασιλιάς όλων των φυ</w:t>
        <w:softHyphen/>
        <w:t>λών του Ισραήλ.</w:t>
      </w:r>
    </w:p>
    <w:p>
      <w:pPr>
        <w:pStyle w:val="Normal"/>
        <w:spacing w:lineRule="exact" w:line="293" w:before="0" w:after="0"/>
        <w:ind w:left="40" w:right="60" w:firstLine="500"/>
        <w:jc w:val="both"/>
        <w:rPr>
          <w:rFonts w:ascii="Palatino Linotype" w:hAnsi="Palatino Linotype" w:eastAsia="Times New Roman" w:cs="Bookman Old Style"/>
          <w:i/>
          <w:i/>
          <w:iCs/>
          <w:sz w:val="28"/>
        </w:rPr>
      </w:pPr>
      <w:r>
        <w:rPr>
          <w:rFonts w:eastAsia="Times New Roman" w:cs="Bookman Old Style" w:ascii="Palatino Linotype" w:hAnsi="Palatino Linotype"/>
          <w:i/>
          <w:iCs/>
          <w:sz w:val="28"/>
        </w:rPr>
        <w:t>Αφού εξουδετέρωσε τους μόνιμους εχθρούς του Ισραήλ, τους Φιλισταίους, καθώς και τους Μωαβίτες, Αραμαίους και Αμμωνίτες, ενδιαφέρθηκε για τη Θεία λατρεία. Μετέφερε στα Ιεροσόλυμα την ΚιβωΤο της Διαθήκης, αφού κατασκεύασε νέα σκηνή. για τα θέματα της θρησκείας και της Θεοκρατικής οικοδομήσεως της εσωτερικής πολιτικής του είχε ως συμβούλους τους  προφήτες Γάδ και Νάθαν. Ιδιαίτερα σπουδαία υπήρξε η προσωπική του συμβολή στην υμνωδία ως θεόπνευστου ψαλμωδού, στην οποία προσέφερε τους  καρπούς του ποιητικού του ταλάντου. Παρά ταύτα δεν αξιώθηκε να κτίσει το Ναό στον όποιο θα λατρευόταν ο Ύψιστος. Ο προφήτης Νάθαν του απαγόρευσε να πραγματο</w:t>
        <w:softHyphen/>
        <w:t>ποιήσει αυτή την επιθυμία και του κατέστησε γνωστό ότι αυτή η χάρη θα δινόταν στον υιό του το Σολομώντα.</w:t>
      </w:r>
    </w:p>
    <w:p>
      <w:pPr>
        <w:pStyle w:val="Normal"/>
        <w:spacing w:lineRule="exact" w:line="293" w:before="0" w:after="0"/>
        <w:ind w:left="40" w:right="60" w:firstLine="500"/>
        <w:jc w:val="both"/>
        <w:rPr>
          <w:rFonts w:ascii="Palatino Linotype" w:hAnsi="Palatino Linotype" w:eastAsia="Times New Roman" w:cs="Bookman Old Style"/>
          <w:i/>
          <w:i/>
          <w:iCs/>
          <w:sz w:val="28"/>
        </w:rPr>
      </w:pPr>
      <w:r>
        <w:rPr>
          <w:rFonts w:eastAsia="Times New Roman" w:cs="Bookman Old Style" w:ascii="Palatino Linotype" w:hAnsi="Palatino Linotype"/>
          <w:i/>
          <w:iCs/>
          <w:sz w:val="28"/>
        </w:rPr>
        <w:t>Αλλά ο μεγάλος αυτός άνδρας της Παλαιάς Δια</w:t>
        <w:softHyphen/>
        <w:t>θήκης δεν πρόσεξε και νικήθηκε από ένα πάθος. Έλα</w:t>
        <w:softHyphen/>
        <w:t>βε ως συζυγών του τη Βηρσαβεέ, τη γυναίκα του στρα</w:t>
        <w:softHyphen/>
        <w:t>τηγού του Ούριου, αφού έστειλε το στρατηγό του στον πόλεμο κατά των Αμμωνηών σε επικίνδυνη θέση για να φονευθεί Έπεσε στο  διπλό έγκλημα φόνου και μοιχείας. Αλλά για το έγκλημά του αυτό επιτιμήθηκε από το σύμβουλο του, τον Προφήτη Νάθαν, και τιμω</w:t>
        <w:softHyphen/>
        <w:t>ρήθηκε από το Θεό, με το θάνατο του πρώτου τέκνου εκ της Βηρσαβεέ, μολονότι μετάνιωσε πικρά για τα εγκλήματα του αυτά. Καρπός της μετανοίας του ήταν και ο Πεντηκοστός ψαλμός.</w:t>
      </w:r>
    </w:p>
    <w:p>
      <w:pPr>
        <w:pStyle w:val="Normal"/>
        <w:spacing w:lineRule="exact" w:line="293" w:before="0" w:after="0"/>
        <w:ind w:left="440" w:firstLine="460"/>
        <w:jc w:val="both"/>
        <w:rPr>
          <w:rFonts w:ascii="Palatino Linotype" w:hAnsi="Palatino Linotype" w:eastAsia="Times New Roman" w:cs="Palatino Linotype"/>
          <w:i/>
          <w:i/>
          <w:iCs/>
          <w:sz w:val="32"/>
          <w:szCs w:val="24"/>
        </w:rPr>
      </w:pPr>
      <w:r>
        <w:rPr>
          <w:rFonts w:eastAsia="Times New Roman" w:cs="Palatino Linotype" w:ascii="Palatino Linotype" w:hAnsi="Palatino Linotype"/>
          <w:i/>
          <w:iCs/>
          <w:sz w:val="32"/>
          <w:szCs w:val="24"/>
        </w:rPr>
      </w:r>
    </w:p>
    <w:p>
      <w:pPr>
        <w:pStyle w:val="Normal"/>
        <w:spacing w:lineRule="exact" w:line="293" w:before="0" w:after="0"/>
        <w:ind w:left="40" w:right="40" w:firstLine="480"/>
        <w:jc w:val="both"/>
        <w:rPr>
          <w:rFonts w:ascii="Palatino Linotype" w:hAnsi="Palatino Linotype" w:eastAsia="Times New Roman" w:cs="Bookman Old Style"/>
          <w:i/>
          <w:i/>
          <w:iCs/>
          <w:sz w:val="28"/>
        </w:rPr>
      </w:pPr>
      <w:r>
        <w:rPr>
          <w:rFonts w:eastAsia="Times New Roman" w:cs="Bookman Old Style" w:ascii="Palatino Linotype" w:hAnsi="Palatino Linotype"/>
          <w:i/>
          <w:iCs/>
          <w:sz w:val="28"/>
        </w:rPr>
        <w:t>Στο τέλος της ζωής του ο Δαβίδ δοκιμάστηκε σκλη</w:t>
        <w:softHyphen/>
        <w:t>ρά με την επανάσταση του υιού του Άβεσσαλώμ, ο όποιος σκότωσε τον αδελφό του Αμνών και ζητούσε να βασιλεύσει. το τέλος του Άβεσσαλώμ ήταν οικτρό και πικράθηκε φοβερά ο Δαβίδ Γι αυτό το γεγονός.</w:t>
      </w:r>
    </w:p>
    <w:p>
      <w:pPr>
        <w:pStyle w:val="Normal"/>
        <w:spacing w:lineRule="exact" w:line="293" w:before="0" w:after="0"/>
        <w:ind w:left="40" w:right="40" w:firstLine="480"/>
        <w:jc w:val="both"/>
        <w:rPr>
          <w:rFonts w:ascii="Palatino Linotype" w:hAnsi="Palatino Linotype" w:eastAsia="Times New Roman" w:cs="Bookman Old Style"/>
          <w:i/>
          <w:i/>
          <w:iCs/>
          <w:sz w:val="28"/>
        </w:rPr>
      </w:pPr>
      <w:r>
        <w:rPr>
          <w:rFonts w:eastAsia="Times New Roman" w:cs="Bookman Old Style" w:ascii="Palatino Linotype" w:hAnsi="Palatino Linotype"/>
          <w:i/>
          <w:iCs/>
          <w:sz w:val="28"/>
        </w:rPr>
        <w:t>Ο Δαβίδ πέθανε σε ηλικία 70 ετών, αφού στο  θρόνο του εγκατέστησε τον υιό του το Σολομώντα. στο  Βασ. 2, 11 διαβάζουμε: Και αι ημέραι ας εβασίλευσεν Δαβίδ επί τον Ισραήλ, τεσσαράκοντα έτη· εν Χεβρών εβασίλευσε επτά έτη και εν Ιερουσαλήμ τριάκοντα τρία έτη. Ο τάφος του σωζόταν μέχρι τους  Αποστολικούς χρόνους (Πραξ. Β, 29).</w:t>
      </w:r>
    </w:p>
    <w:p>
      <w:pPr>
        <w:pStyle w:val="Normal"/>
        <w:spacing w:lineRule="exact" w:line="293" w:before="0" w:after="0"/>
        <w:ind w:left="40" w:right="40" w:firstLine="480"/>
        <w:jc w:val="both"/>
        <w:rPr>
          <w:rFonts w:ascii="Palatino Linotype" w:hAnsi="Palatino Linotype" w:eastAsia="Times New Roman" w:cs="Bookman Old Style"/>
          <w:i/>
          <w:i/>
          <w:iCs/>
          <w:sz w:val="28"/>
        </w:rPr>
      </w:pPr>
      <w:r>
        <w:rPr>
          <w:rFonts w:eastAsia="Times New Roman" w:cs="Bookman Old Style" w:ascii="Palatino Linotype" w:hAnsi="Palatino Linotype"/>
          <w:i/>
          <w:iCs/>
          <w:sz w:val="28"/>
        </w:rPr>
        <w:t>Ο Δαβίδ υπήρξε ο ενδοξότερος και αγαπητότερος μεταξύ όλων των επιφανών φυσιογνωμιών της Π. Δια</w:t>
        <w:softHyphen/>
        <w:t>θήκης. Υπήρξε δε τόσος ο σεβασμός και τόσο δέος προς το πρόσωπο του, ώστε το όνομα Δαβίδ δε δινόταν σε κανέναν.</w:t>
      </w:r>
    </w:p>
    <w:p>
      <w:pPr>
        <w:pStyle w:val="Normal"/>
        <w:spacing w:lineRule="exact" w:line="293" w:before="0" w:after="0"/>
        <w:ind w:left="40" w:right="40" w:firstLine="480"/>
        <w:jc w:val="both"/>
        <w:rPr/>
      </w:pPr>
      <w:r>
        <w:rPr>
          <w:rFonts w:eastAsia="Times New Roman" w:cs="Bookman Old Style" w:ascii="Palatino Linotype" w:hAnsi="Palatino Linotype"/>
          <w:i/>
          <w:iCs/>
          <w:sz w:val="28"/>
        </w:rPr>
        <w:t xml:space="preserve">Εκείνο που πρέπει ιδιαίτερα να επισημάνουμε για τον </w:t>
      </w:r>
      <w:r>
        <w:rPr>
          <w:rFonts w:eastAsia="Times New Roman" w:cs="Bookman Old Style" w:ascii="Palatino Linotype" w:hAnsi="Palatino Linotype"/>
          <w:sz w:val="28"/>
        </w:rPr>
        <w:t xml:space="preserve">εκλεκτό </w:t>
      </w:r>
      <w:r>
        <w:rPr>
          <w:rFonts w:eastAsia="Times New Roman" w:cs="Bookman Old Style" w:ascii="Palatino Linotype" w:hAnsi="Palatino Linotype"/>
          <w:i/>
          <w:iCs/>
          <w:sz w:val="28"/>
        </w:rPr>
        <w:t>αυτό άνδρα της Παλαιάς Διαθήκης είναι η βαθειά θρησκευτικότητα του σ όλη του τη ζωή. Είναι ο άνθρωπος της ταπεινώσεως και της βαθειάς μετα</w:t>
        <w:softHyphen/>
        <w:t>νοίας. Είναι ο αγωνιστής κατά της αμαρτίας και ο άν</w:t>
        <w:softHyphen/>
        <w:t>θρωπος των πολλών δακρύων.</w:t>
      </w:r>
    </w:p>
    <w:p>
      <w:pPr>
        <w:pStyle w:val="Normal"/>
        <w:spacing w:lineRule="exact" w:line="293" w:before="0" w:after="0"/>
        <w:ind w:left="40" w:right="40" w:firstLine="480"/>
        <w:jc w:val="both"/>
        <w:rPr>
          <w:rFonts w:ascii="Palatino Linotype" w:hAnsi="Palatino Linotype" w:eastAsia="Times New Roman" w:cs="Bookman Old Style"/>
          <w:i/>
          <w:i/>
          <w:iCs/>
          <w:sz w:val="28"/>
        </w:rPr>
      </w:pPr>
      <w:r>
        <w:rPr>
          <w:rFonts w:eastAsia="Times New Roman" w:cs="Bookman Old Style" w:ascii="Palatino Linotype" w:hAnsi="Palatino Linotype"/>
          <w:i/>
          <w:iCs/>
          <w:sz w:val="28"/>
        </w:rPr>
        <w:t>Ο Προφήτης Νάθαν δεν ήταν απλά ο σύμβουλος του, αλλά ο πνευματικός του καθοδηγητής. Εκείνος τον ξύπνησε από το λήθαργο της αμαρτίας. Εκείνος τον πλησίασε και του είπε:</w:t>
      </w:r>
    </w:p>
    <w:p>
      <w:pPr>
        <w:pStyle w:val="Normal"/>
        <w:spacing w:lineRule="exact" w:line="298"/>
        <w:ind w:left="20" w:right="20" w:hanging="0"/>
        <w:jc w:val="both"/>
        <w:rPr/>
      </w:pPr>
      <w:r>
        <w:rPr>
          <w:rFonts w:eastAsia="Times New Roman" w:cs="Bookman Old Style" w:ascii="Palatino Linotype" w:hAnsi="Palatino Linotype"/>
          <w:i/>
          <w:iCs/>
          <w:sz w:val="28"/>
        </w:rPr>
        <w:t xml:space="preserve">Βασιλιά μου, σε μια πόλη ζούσαν δύο άνθρωποι ο ένας ήταν πλούσιος και ο </w:t>
      </w:r>
      <w:r>
        <w:rPr>
          <w:rFonts w:eastAsia="Times New Roman" w:cs="Bookman Old Style" w:ascii="Palatino Linotype" w:hAnsi="Palatino Linotype"/>
          <w:sz w:val="28"/>
        </w:rPr>
        <w:t xml:space="preserve">άλλος </w:t>
      </w:r>
      <w:r>
        <w:rPr>
          <w:rFonts w:eastAsia="Times New Roman" w:cs="Bookman Old Style" w:ascii="Palatino Linotype" w:hAnsi="Palatino Linotype"/>
          <w:i/>
          <w:iCs/>
          <w:sz w:val="28"/>
        </w:rPr>
        <w:t>πτωχός. Ο πλούσιος είχε πολλά πρόβατα και πολλά βόδια. Ο πτωχός είχε μόνο μια αμνάδα. την αμνάδα αυτήν, την περιποιήθηκε και τη μεγάλωσε μαζί με τα παιδιά του. αυτή τρεφόταν μάρτησα μπροστά στα μάπα του Κυρίου μου. Και ο Προφήτης Νάθαν του απάντησε: Ο Κύριος συγχώρε</w:t>
        <w:softHyphen/>
        <w:t>σε το αμάρτημα σου Γι αυτό δε θα τιμωρηθείς με θάνατο, αλλά θα πεθάνει το πρώτο παιδί σου από τη Βηρσαβεέ. Έτσι και έγινε.</w:t>
      </w:r>
    </w:p>
    <w:p>
      <w:pPr>
        <w:pStyle w:val="Normal"/>
        <w:spacing w:lineRule="exact" w:line="298" w:before="0" w:after="840"/>
        <w:ind w:left="20" w:right="20" w:firstLine="480"/>
        <w:jc w:val="both"/>
        <w:rPr>
          <w:rFonts w:ascii="Palatino Linotype" w:hAnsi="Palatino Linotype" w:eastAsia="Times New Roman" w:cs="Bookman Old Style"/>
          <w:i/>
          <w:i/>
          <w:iCs/>
          <w:sz w:val="28"/>
        </w:rPr>
      </w:pPr>
      <w:r>
        <w:rPr>
          <w:rFonts w:eastAsia="Times New Roman" w:cs="Bookman Old Style" w:ascii="Palatino Linotype" w:hAnsi="Palatino Linotype"/>
          <w:i/>
          <w:iCs/>
          <w:sz w:val="28"/>
        </w:rPr>
        <w:t>Ο Δαβίδ από τότε έζησε σε συνεχή μετάνοια. Και άρχισε τη μετάνοια με τον Πεντηκοστό ψαλμό, τον τόσο γνωστό σ όλους. Ελέησον με ο Θεός κατά το μέγα έλεός σου και κατά το πλήθος των οικτηρμών σου εξάλειψον το ανόμημά μου.</w:t>
      </w:r>
    </w:p>
    <w:p>
      <w:pPr>
        <w:pStyle w:val="Normal"/>
        <w:spacing w:lineRule="exact" w:line="298" w:before="840" w:after="0"/>
        <w:jc w:val="center"/>
        <w:rPr>
          <w:rFonts w:ascii="Palatino Linotype" w:hAnsi="Palatino Linotype" w:eastAsia="Times New Roman" w:cs="Bookman Old Style"/>
          <w:sz w:val="28"/>
        </w:rPr>
      </w:pPr>
      <w:r>
        <w:rPr>
          <w:rFonts w:eastAsia="Times New Roman" w:cs="Bookman Old Style" w:ascii="Palatino Linotype" w:hAnsi="Palatino Linotype"/>
          <w:sz w:val="28"/>
        </w:rPr>
        <w:t>Βόλος 1 Ιανουαρίου 1994, εορτή του Ουρανοφάντορος και μύστου του Δεσπότου Χριστού Βασιλείου του Μεγάλου.</w:t>
      </w:r>
    </w:p>
    <w:p>
      <w:pPr>
        <w:pStyle w:val="Normal"/>
        <w:spacing w:lineRule="auto" w:line="240" w:before="0" w:after="0"/>
        <w:jc w:val="center"/>
        <w:rPr>
          <w:rFonts w:ascii="Palatino Linotype" w:hAnsi="Palatino Linotype" w:eastAsia="Times New Roman" w:cs="Bookman Old Style"/>
          <w:sz w:val="28"/>
        </w:rPr>
      </w:pPr>
      <w:r>
        <w:rPr>
          <w:rFonts w:eastAsia="Times New Roman" w:cs="Bookman Old Style" w:ascii="Palatino Linotype" w:hAnsi="Palatino Linotype"/>
          <w:sz w:val="28"/>
        </w:rPr>
        <w:t>Πρωτ. Βασίλειος Ακριβόπουλος</w:t>
      </w:r>
    </w:p>
    <w:p>
      <w:pPr>
        <w:pStyle w:val="Normal"/>
        <w:spacing w:lineRule="exact" w:line="298" w:before="0" w:after="0"/>
        <w:ind w:left="20" w:right="20" w:hanging="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8" w:before="0" w:after="0"/>
        <w:ind w:left="20" w:right="20" w:hanging="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7">
            <wp:simplePos x="0" y="0"/>
            <wp:positionH relativeFrom="column">
              <wp:posOffset>1217930</wp:posOffset>
            </wp:positionH>
            <wp:positionV relativeFrom="paragraph">
              <wp:posOffset>95885</wp:posOffset>
            </wp:positionV>
            <wp:extent cx="5281295" cy="1416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5281295" cy="1416685"/>
                    </a:xfrm>
                    <a:prstGeom prst="rect">
                      <a:avLst/>
                    </a:prstGeom>
                  </pic:spPr>
                </pic:pic>
              </a:graphicData>
            </a:graphic>
          </wp:anchor>
        </w:drawing>
      </w:r>
    </w:p>
    <w:p>
      <w:pPr>
        <w:pStyle w:val="Normal"/>
        <w:spacing w:lineRule="exact" w:line="298" w:before="0" w:after="0"/>
        <w:ind w:left="20" w:right="20" w:hanging="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r>
    </w:p>
    <w:p>
      <w:pPr>
        <w:pStyle w:val="Normal"/>
        <w:spacing w:lineRule="exact" w:line="298" w:before="0" w:after="0"/>
        <w:ind w:left="20" w:right="20" w:hanging="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8" w:before="0" w:after="0"/>
        <w:ind w:left="20" w:right="20" w:hanging="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keepNext w:val="true"/>
        <w:keepLines/>
        <w:spacing w:lineRule="auto" w:line="240" w:before="720" w:after="360"/>
        <w:jc w:val="center"/>
        <w:rPr>
          <w:rFonts w:ascii="Palatino Linotype" w:hAnsi="Palatino Linotype" w:eastAsia="Times New Roman" w:cs="Bookman Old Style"/>
          <w:b/>
          <w:b/>
          <w:bCs/>
          <w:color w:val="365F91"/>
          <w:sz w:val="32"/>
          <w:szCs w:val="24"/>
          <w:u w:val="single"/>
        </w:rPr>
      </w:pPr>
      <w:r>
        <w:rPr>
          <w:rFonts w:eastAsia="Times New Roman" w:cs="Bookman Old Style" w:ascii="Palatino Linotype" w:hAnsi="Palatino Linotype"/>
          <w:b/>
          <w:bCs/>
          <w:color w:val="365F91"/>
          <w:sz w:val="32"/>
          <w:szCs w:val="24"/>
          <w:u w:val="single"/>
        </w:rPr>
      </w:r>
    </w:p>
    <w:p>
      <w:pPr>
        <w:pStyle w:val="Normal"/>
        <w:keepNext w:val="true"/>
        <w:keepLines/>
        <w:spacing w:lineRule="auto" w:line="240" w:before="720" w:after="36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ΕΙΣΑΓΩΓΗ</w:t>
      </w:r>
    </w:p>
    <w:p>
      <w:pPr>
        <w:pStyle w:val="Normal"/>
        <w:spacing w:lineRule="exact" w:line="293" w:before="360" w:after="0"/>
        <w:ind w:left="200" w:right="200" w:hanging="0"/>
        <w:jc w:val="both"/>
        <w:rPr/>
      </w:pPr>
      <w:r>
        <w:rPr/>
        <w:t>Γ</w:t>
      </w:r>
      <w:r>
        <w:rPr>
          <w:rFonts w:eastAsia="Times New Roman" w:cs="Bookman Old Style" w:ascii="Palatino Linotype" w:hAnsi="Palatino Linotype"/>
          <w:sz w:val="28"/>
        </w:rPr>
        <w:t>ια τη σωτηρία της ψυχής μας απαραίτητη είναι η μετάνοια. Και δε φθάνει να πει κανείς μετανοώ για τα εγκλήματα η τα αμαρτήματα που έχω κάνει, αλλά χρειάζεται να μετανιώσει συμμετέχοντας συγχρόνως στο  σωστικό μυστήριο της Αγίας μας Εκκλησίας, το μυ</w:t>
        <w:softHyphen/>
        <w:t>στήριο της Ιεράς Εξομολογήσεως. το μυστήριο αυτό είναι απαραίτητο και αποτελεί την προϋπόθεση ενός άλλου μεγάλου μυστηρίου, του μυστηρίου της Θείας Ευχαριστίας. Χωρίς τη μετάνοια, χωρίς την συγχωρητική ευχή του Πνευματικού Εξομολόγου, δεν πρέπει κανείς να προσεγγίζει το Σώμα και το Αίμα του Κυρίου. το μυστήριο αυτό είναι καθαρτικό και είναι ένα μεγάλο δώρο του Θεού  για τον πεπτωκότα άνθρωπο. Εξ άλλου Γι αυτό σαρκώθηκε ο Λόγος του Θεού  και άφησε τη δόξα του ουρανού και εκκένωσε εαυτόν μορφήν δού</w:t>
        <w:softHyphen/>
        <w:t>λου λαβών.</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Η μετάνοια είναι αυτή που αποκαθιστά τις σχέσεις μας με το Θεό Πατέρα. Διαβάζοντας την Αγία Γραφή σε πολλά σημεία θα συναντήσουμε τη λέξη αυτή. Και είναι εντυπωσιακό το γεγονός ότι, τόσο ο Πρόδρομος και Βαπτιστής του Κυρίου, όσο και ο ίδιος ο Κύριος μας, αρχίζουν το κήρυγμά τους με το ρήμα μετανοεί</w:t>
        <w:softHyphen/>
        <w:t>τε. Ο Ιωάννης ο Βαπτιστής μόλις βγήκε στο  δημόσιο βίο ίου και άρχισε το κήρυγμά του, είπε: μετανοείτε ήγγικε γάρ η βασιλεία των ουρανών (Ματθ. γ,2). Και ο Κύριος μας, Αφού εγκατάλειψε τη Ναζαρέτ, ήλθε και κατοίκησε στην Καπερναούμ, που ήταν κτισμένη πλη</w:t>
        <w:softHyphen/>
        <w:t>σίον της λίμνης Γεννησαρέτ στα σύνορα των φυλών Ζαβουλών και Νεφθαλείμ. από τότε μας λέγει ο Ευαγγελιστής Ματθαίος, (δ, 17) άρχισε ο Ιησούς να κηρύττει συστηματικά και να λέγει: μετανοείτε, ήγγικεν η βασι</w:t>
        <w:softHyphen/>
        <w:t>λεία των ουρανών.</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Απ. Πέτρος στις πράξεις των Αποστόλων, όπου ο Ευαγγελιστής Λουκάς διηγείται τα όσα θαυμα</w:t>
        <w:softHyphen/>
        <w:t>στά έγιναν κατά την ημέρα της Πεντηκοστής, κατά την οποία τρεις χιλιάδες άνθρωποι επίστευσαν και έγιναν χριστιανοί, στο  αγωνιώδες και συγκλονιστικό ερώτημα, τί ποιήσωμεν, άνδρες αδελφοί απάντησε με τα παρα</w:t>
        <w:softHyphen/>
        <w:t>κάτω λόγια: Μετανοήσατε και βαπτισθήτω έκαστος υ</w:t>
        <w:softHyphen/>
        <w:t>μών επί τω ονόματι Ιησού Χριστού εις άφεσιν αμαρτιών και λήψεσθε την δωρεάν του Αγίου Πνεύματος (Πράξ. 2,37-38). Μετανοήστε και βαπτισθείτε στο  όνο</w:t>
        <w:softHyphen/>
        <w:t>μα του Κυρίου Ιησού Χριστού για να συγχωρεθούν Οι αμαρτίες σας και να λάβετε Πνεύμα Άγιο. Σ αυτόν το στίχο των Πράξεων διαπιστώνουμε μια περίληψη της Χριστιανικής ζωής που είναι η μετάνοια, η πίστη, η δικαίωση και ο αγιασμό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Με τη μετάνοια ανοίγει η πύλη του ουρανού. με τη μετάνοια οδηγείται ο πιστός στην αγκαλιά του Πατέ</w:t>
        <w:softHyphen/>
        <w:t>ρα. με τη μετάνοια γίνεται κανείς μέτοχος των ουρανίων δωρεών, της Βασιλείας των ουρανών.</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Με τη μετάνοια η πόρνη εκείνη γυναίκα γίνεται σώφρων και δε διστάζει το πολύτιμο μύρο, που ήταν ο καρπός της άνομης ζωής της, να το αδειάσει στα πόδια του Ιησού και να ζητήσει το έλεός Του για την προη</w:t>
        <w:softHyphen/>
        <w:t>γούμενη ζωή της.</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ε τη μετάνοια ο φλογερός μαθητής του Κυρίου Πέτρος αποκαθίσταται στο  Αποστολικό του αξίωμα.</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ε τη μετάνοια ο Σαύλος, ο διώκτης των χριστιανών, γίνεται Απόστολος.</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ε τη μετάνοια η Μαρία η Αιγύπτια, έγινε η οσία Μαρία η Αιγύπτια, το κλασικό παράδειγμα Αγίας ασκητικής ζωής.</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ε τη μετάνοια επιτυγχάνει ο κάθε πιστός την αναγέννηση και ανακαίνιση. Γίνεται ο νέος άνθρωπος.</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ι αυτό στη Γραφή θα ακούσουμε τον Παύλο να απευθύνεται στον κάθε αμαρτωλό λέγοντάς του Αποθώμεθα ουν τα έργα του σκότους και ενδυσώμεθα τα όπλα του φωτός. ως εν ημέρα ευσχημόνως περιπατήσωμεν, μη κώμοις και μέθαις, μη κοίταις και ασελγείαις, μη έριδι και ζήλω αλ ενδύσασθε τον Κύριων Ιησούν Χριστόν και της σαρκός πρόνοιαν μη ποιείσθε εις επιθυμίας (Ρωμ. 13, 12-14).</w:t>
      </w:r>
    </w:p>
    <w:p>
      <w:pPr>
        <w:pStyle w:val="Normal"/>
        <w:spacing w:lineRule="exact" w:line="298" w:before="0" w:after="6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σε άλλο σημείο γράφει απεκδυσάμενοι τον παλαιόν άνθρωπον συν ταις πράξεσιν αυτού και ενδυσάμενοι τον νέον (Κολ. 3,9-10).</w:t>
      </w:r>
    </w:p>
    <w:p>
      <w:pPr>
        <w:pStyle w:val="Normal"/>
        <w:spacing w:lineRule="exact" w:line="293" w:before="6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Ποιός είναι ο παλαιός άνθρωπος; τον παλαιό άν</w:t>
        <w:softHyphen/>
        <w:t>θρωπο ενδύεται ο αμαρτωλός με την αμαρτία του. Γίνε</w:t>
        <w:softHyphen/>
        <w:t>ται παλαιός άνθρωπος με το ψεύδος και την απάτη, με την κλεψιά και την φιλαργυρία, με την πορνεία και τη μοιχεία, με την κατάκριση και τη συκοφαντία.</w:t>
      </w:r>
    </w:p>
    <w:p>
      <w:pPr>
        <w:pStyle w:val="Normal"/>
        <w:spacing w:lineRule="exact" w:line="293"/>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Πόσο διαφορετικός είναι ο νέος άνθρωπος ο ανα</w:t>
        <w:softHyphen/>
        <w:t>γεννημένος από τη χάρη του Θεού; Νέος εν Χριστώ άνθρωπος είναι ο καθένας που περνά από το λουτρό του μυστηρίου της μετανοίας και εξομολογήσεως. Και επειδή εκ του καρπού γινώσκετε το δένδρον κατά τον Κύριό μας, έτσι και ο άνθρωπος ο αναγεννημένος φαίνεται από τη ζωή του. από ψεύτης γίνεται αληθινός, από κλέπτης και φιλάργυρος γίνεται ελεήμονας, από κακός γίνεται καλός, από γεράκι γίνεται περιστέρι, από λύκος γίνεται αρνί σύμφωνα με τον Ιερό Χρυσόστομο.</w:t>
      </w:r>
    </w:p>
    <w:p>
      <w:pPr>
        <w:pStyle w:val="Normal"/>
        <w:spacing w:lineRule="exact" w:line="298" w:before="0" w:after="132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έτοιες διαπιστώσεις κάνουμε καθημερινά στη ζωή μας. Όταν η χάρη του Θεού επισκιάσει τον άνθρωπο, επιφέρει σ αυτόν την καλή άλλο ίωση. Αλλά για να έλθει η χάρη του Θεού, απαιτείται μετάνοια. Και η μετάνοια αυτή φαίνεται καθαρά στον Ν ψαλμό, που στίχο προς στίχο θα προσπαθήσουμε να ερμηνεύσουμε στην παρούσα εργασία.</w:t>
      </w:r>
    </w:p>
    <w:p>
      <w:pPr>
        <w:pStyle w:val="Normal"/>
        <w:spacing w:lineRule="exact" w:line="298" w:before="0" w:after="1320"/>
        <w:ind w:left="2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8">
            <wp:simplePos x="0" y="0"/>
            <wp:positionH relativeFrom="column">
              <wp:posOffset>3006090</wp:posOffset>
            </wp:positionH>
            <wp:positionV relativeFrom="paragraph">
              <wp:posOffset>101600</wp:posOffset>
            </wp:positionV>
            <wp:extent cx="2521585" cy="1940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2521585" cy="1940560"/>
                    </a:xfrm>
                    <a:prstGeom prst="rect">
                      <a:avLst/>
                    </a:prstGeom>
                  </pic:spPr>
                </pic:pic>
              </a:graphicData>
            </a:graphic>
          </wp:anchor>
        </w:drawing>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szCs w:val="24"/>
          <w:u w:val="single"/>
          <w:lang w:val="en-US" w:eastAsia="en-US"/>
        </w:rPr>
      </w:pPr>
      <w:r>
        <w:rPr>
          <w:rFonts w:eastAsia="Times New Roman" w:cs="Bookman Old Style" w:ascii="Palatino Linotype" w:hAnsi="Palatino Linotype"/>
          <w:b/>
          <w:bCs/>
          <w:color w:val="365F91"/>
          <w:sz w:val="32"/>
          <w:szCs w:val="24"/>
          <w:u w:val="single"/>
          <w:lang w:val="en-US" w:eastAsia="en-US"/>
        </w:rPr>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drawing>
          <wp:anchor behindDoc="0" distT="0" distB="0" distL="114935" distR="114935" simplePos="0" locked="0" layoutInCell="0" allowOverlap="1" relativeHeight="9">
            <wp:simplePos x="0" y="0"/>
            <wp:positionH relativeFrom="column">
              <wp:posOffset>1670050</wp:posOffset>
            </wp:positionH>
            <wp:positionV relativeFrom="paragraph">
              <wp:posOffset>608330</wp:posOffset>
            </wp:positionV>
            <wp:extent cx="6180455" cy="15195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6" r="-10" b="-46"/>
                    <a:stretch>
                      <a:fillRect/>
                    </a:stretch>
                  </pic:blipFill>
                  <pic:spPr bwMode="auto">
                    <a:xfrm>
                      <a:off x="0" y="0"/>
                      <a:ext cx="6180455" cy="1519555"/>
                    </a:xfrm>
                    <a:prstGeom prst="rect">
                      <a:avLst/>
                    </a:prstGeom>
                  </pic:spPr>
                </pic:pic>
              </a:graphicData>
            </a:graphic>
          </wp:anchor>
        </w:drawing>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780" w:after="360"/>
        <w:ind w:left="186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ΤΟ ΜΕΓΑ ΕΛΕΟΣ</w:t>
      </w:r>
    </w:p>
    <w:p>
      <w:pPr>
        <w:pStyle w:val="Normal"/>
        <w:spacing w:lineRule="exact" w:line="293" w:before="360" w:after="0"/>
        <w:ind w:left="100" w:right="20" w:hanging="0"/>
        <w:jc w:val="both"/>
        <w:rPr/>
      </w:pPr>
      <w:r>
        <w:rPr/>
        <w:t>Ό</w:t>
      </w:r>
      <w:r>
        <w:rPr>
          <w:rFonts w:eastAsia="Times New Roman" w:cs="Bookman Old Style" w:ascii="Palatino Linotype" w:hAnsi="Palatino Linotype"/>
          <w:sz w:val="28"/>
        </w:rPr>
        <w:t>ταν ο Προφήτης Νάθαν συνάντησε το προφητάνακτα Δαβίδ και του ανήγγειλε τη μεγάλη του πτώση, με έμμεσο βέβαια τρόπο, ο Προφήτης συναισθάνθηκε το σφάλμα του, μετάνιωσε εκείνη τη στιγμή και απευθυνόμενος στον Προφήτη Νάθαν είπε: Ημάρτηκα τω Κυρίω. Γι αυτό μετά από λίγο συνθέτει το ποίημα αυτό, τον πεντηκοστό ψαλμό, που είναι καρπός της βαθειάς του μετάνοιας. με λίγες λέξεις στο  πρώτο ήμι</w:t>
        <w:softHyphen/>
        <w:t>συ του πρώτου στίχου λέγει: θεέ μου, ελέησον με σύμφωνα με το αμέτρητο σου έλεος. Ελέησον με ο Θεός κατά το μέγα έλεός σου.</w:t>
      </w:r>
    </w:p>
    <w:p>
      <w:pPr>
        <w:pStyle w:val="Normal"/>
        <w:spacing w:lineRule="exact" w:line="293" w:before="0" w:after="0"/>
        <w:ind w:left="10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ο διπλό αμάρτημα φόνου και μοιχείας είναι εκείνο που αναγκάζει το Δαβίδ να απευθυνθεί στο  Θεό και να ζητήσει το αμέτρητο έλεός του. η παρεκτροπή του αυτή, με τη βοήθεια του Νάθαν, τον κατανύσσει. Αναλογίζεται πόσο πίκρανε το Θεό με την συμπεριφο</w:t>
        <w:softHyphen/>
        <w:t>ρά του, Γι αυτό αφήνει να εκχυθεί λύπη και πόνος στην καρδιά του, Γι αυτό πενθεί για τα σφάλματά του.</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Η συναίσθηση των σφαλμάτων είναι το πρώτο βήμα, που θα οδηγήσει στη συνέχεια το Δαβίδ στη μετάνοια. Συναισθάνεται τα λάθη του και ζητά από το Θεό συγχώρηση. Ουδέποτε αμαρτωλός παρακάλεσε το Θεό τόσο, όσο ο Δαβίδ, προκειμένου να πετύχει το Θείο έλεος. Και τούτο, γιατί ο Δαβίδ ξέρει ότι η αμαρτία μολύνει και καθίστα την ψυχή ακάθαρτη και βδελυκτή ενώπιων του Θεού.</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λήθεια! Ποιός ζήτα έλεος; ο δυστυχισμένος. Ο αμαρτωλός. Ο βδελυρός. Ο Προφήτης Δαβίδ δεν ζη</w:t>
        <w:softHyphen/>
        <w:t>τά απλώς έλεος, Αλλά μέγα έλεος. Έχει σημασία η λέξη μέγα. Γιατί ο Δαβίδ μετά τη συναίσθηση της αμαρτίας δεν είναι άυλα δυστυχής, Αλλά πάρα πολύ δυστυχής.</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ί άραγε ήταν εκείνο, που τον οδήγησε σ αυτήν τη δυστυχία, που πικραίνει τη ζωή του και οδηγείται σε φοβερή λύπη; με μια λέξη, η αμαρτία.</w:t>
      </w:r>
    </w:p>
    <w:p>
      <w:pPr>
        <w:pStyle w:val="Normal"/>
        <w:spacing w:lineRule="exact" w:line="293" w:before="0" w:after="0"/>
        <w:ind w:left="40" w:right="40" w:firstLine="460"/>
        <w:jc w:val="both"/>
        <w:rPr/>
      </w:pPr>
      <w:r>
        <w:rPr>
          <w:rFonts w:eastAsia="Times New Roman" w:cs="Bookman Old Style" w:ascii="Palatino Linotype" w:hAnsi="Palatino Linotype"/>
          <w:sz w:val="28"/>
        </w:rPr>
        <w:t>Στον κόσμο υπάρχουν εκατοντάδες χιλιάδες άν</w:t>
        <w:softHyphen/>
        <w:t>θρωποι δυστυχισμένοι. Και η δυστυχία τους οφείλεται σε ποικίλους λόγους. Δυστυχισμένος είναι ο άρρωστος, που γνωρίζει ότι σε λίγο θα τελειώσει η ζωή του, γιατί Οι ιατροί δεν έχουν τη δυνατότητα να τον βοηθήσουν. Δυστυχισμένη είναι η οικογένεια που μένει πεντάρφανη στους πέντε δρόμους λόγω του θανάτου του προστάτη της. Δυστυχισμένοι είναι Οι άνθρωποι στη Σομαλία, στη Γιουγκοσλαβία και σε άλλες χώρες, όπου η φωτιά του πολέμου αφαιρει προσφιλή τους πρόσωπα. Δυστυχι</w:t>
        <w:softHyphen/>
        <w:t>σμένοι είναι ο! άνθρωποι του τρίτου κόσμου, που βλέ</w:t>
        <w:softHyphen/>
        <w:t xml:space="preserve">πουν καθημερινά τα αγαπητά τους πρόσωπα να εγκαταλείπουν τον κόσμο αυτό λόγω ελλείψεως υλικών αγαθών. Δυστυχισμένος είναι ο πλούσιος, που έχασε την περιουσία του και τώρα έγινε πτωχός. Πόσο αληθινά είναι τα λόγια του ψαλμωδού: </w:t>
      </w:r>
      <w:r>
        <w:rPr>
          <w:rFonts w:eastAsia="Times New Roman" w:cs="Bookman Old Style" w:ascii="Palatino Linotype" w:hAnsi="Palatino Linotype"/>
          <w:i/>
          <w:iCs/>
          <w:sz w:val="28"/>
        </w:rPr>
        <w:t>Πλούσιοι επτώχευσαν και επείνασαν, οι δε εκζητούντες τον Κύριο, ουκ ελαττωθήσονται παντός αγαθού</w:t>
      </w:r>
      <w:r>
        <w:rPr>
          <w:rFonts w:eastAsia="Times New Roman" w:cs="Bookman Old Style" w:ascii="Palatino Linotype" w:hAnsi="Palatino Linotype"/>
          <w:sz w:val="28"/>
        </w:rPr>
        <w:t xml:space="preserve"> (Ψαλμ. 33,11).</w:t>
      </w:r>
    </w:p>
    <w:p>
      <w:pPr>
        <w:pStyle w:val="Normal"/>
        <w:spacing w:lineRule="exact" w:line="293"/>
        <w:ind w:left="2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Αυτού του είδους Οι δυστυχίες δημιουργούν θλίψη και πόνο, Αλλά είναι όμως πρόσκαιρες. Θλίβουν τον δυστυχούντα, Αλλά κάποτε η δυστυχία αυτή έχει τέρμα. Υπάρχει μια άλλη δυστυχία, που πρέπει να μας προ</w:t>
        <w:softHyphen/>
        <w:t>βληματίσει περισσότερο. Και αυτή είναι η πραγματική δυστυχία. Ποιά είναι; η απομάκρυνση από το Θεό. η διακοπή σχέσεών μου με το Θεό. η μη κοινωνία μου με το Θεό. τι σημαίνει αυτό; Έχασα την κοινωνία με το Θεό, έχασα το πάν. Καμιά δυστυχία στον κόσμο δεν είναι τόσο μεγάλη. Και από το Θεό με απομακρύνει μόνο η αμαρτία. Ναι. αυτή μπήκε στον ουρανό και έκαμε τους  αγγέλους δαίμονες. Μπήκε στον παράδεισο και έκανε δυστυχισμένο τον πρώτο άνθρωπο, και στη συνέχεια τον επεδίωξε από τον χώρο της τρυφής. Μπαίνει μέσα στα σπίτια και αναστατώνει τις οικογέ</w:t>
        <w:softHyphen/>
        <w:t>νειες. Μεταβάλει το λιμάνι, που λέγεται οικογενειακή εστία, σε πραγματική κόλαση. Μπαίνει στον άνθρωπο, τον οδηγεί μακριά από εκείνη την πορεία που χάραξε ο Θεός μέσα του. Μπαίνει στα έθνη και τα καταστρέφει. ΑΜΑΡΤΙΑ! το μεγαλύτερο και φοβερότερο κακό.</w:t>
      </w:r>
    </w:p>
    <w:p>
      <w:pPr>
        <w:pStyle w:val="Normal"/>
        <w:spacing w:lineRule="exact" w:line="293" w:before="0" w:after="0"/>
        <w:ind w:left="20" w:right="40" w:firstLine="500"/>
        <w:jc w:val="both"/>
        <w:rPr/>
      </w:pPr>
      <w:r>
        <w:rPr>
          <w:rFonts w:eastAsia="Times New Roman" w:cs="Bookman Old Style" w:ascii="Palatino Linotype" w:hAnsi="Palatino Linotype"/>
          <w:sz w:val="28"/>
        </w:rPr>
        <w:t>Κάθε φορά που πέφτουμε στην αμαρτία γινόμαστε περισσότερο θνητοί. Ο μακαριστός π. Ιουστίνος Πόποβιτς στο  εμπνευσμένο του βιβλίο</w:t>
      </w:r>
      <w:r>
        <w:rPr>
          <w:rFonts w:eastAsia="Times New Roman" w:cs="Bookman Old Style" w:ascii="Palatino Linotype" w:hAnsi="Palatino Linotype"/>
          <w:i/>
          <w:iCs/>
          <w:sz w:val="28"/>
        </w:rPr>
        <w:t xml:space="preserve"> Άνθρωπος και Θεάν</w:t>
        <w:softHyphen/>
        <w:t>θρωπος</w:t>
      </w:r>
      <w:r>
        <w:rPr>
          <w:rFonts w:eastAsia="Times New Roman" w:cs="Bookman Old Style" w:ascii="Palatino Linotype" w:hAnsi="Palatino Linotype"/>
          <w:sz w:val="28"/>
        </w:rPr>
        <w:t xml:space="preserve"> (σελ. 42) γράφει:</w:t>
      </w:r>
      <w:r>
        <w:rPr>
          <w:rFonts w:eastAsia="Times New Roman" w:cs="Bookman Old Style" w:ascii="Palatino Linotype" w:hAnsi="Palatino Linotype"/>
          <w:i/>
          <w:iCs/>
          <w:sz w:val="28"/>
        </w:rPr>
        <w:t xml:space="preserve"> Το κέντρον (κεντρί) του θανάτου είναι η αμαρτία. Ο θάνατος είναι ο όφις η δε αμαρτία είναι το κεντρί του. Διά της αμαρτίας ο θάνατος εκχέει το δηλητήριον εις την ψυχήν και το σώμα του ανθρώπου. Όσον περισσότερες αμαρτίες έχει ο άνθρω</w:t>
        <w:softHyphen/>
        <w:t>πος, τόσον περισσότερα είναι τα κέντρα διά των οποίων εκχέει ο θάνατος το δηλητήριο του εις αυτόν.</w:t>
      </w:r>
    </w:p>
    <w:p>
      <w:pPr>
        <w:pStyle w:val="Normal"/>
        <w:spacing w:lineRule="exact" w:line="293"/>
        <w:ind w:left="20" w:right="20" w:hanging="0"/>
        <w:jc w:val="both"/>
        <w:rPr>
          <w:rFonts w:ascii="Palatino Linotype" w:hAnsi="Palatino Linotype" w:eastAsia="Times New Roman" w:cs="Bookman Old Style"/>
          <w:i/>
          <w:i/>
          <w:iCs/>
          <w:sz w:val="28"/>
        </w:rPr>
      </w:pPr>
      <w:r>
        <w:rPr>
          <w:rFonts w:eastAsia="Times New Roman" w:cs="Bookman Old Style" w:ascii="Palatino Linotype" w:hAnsi="Palatino Linotype"/>
          <w:i/>
          <w:iCs/>
          <w:sz w:val="28"/>
        </w:rPr>
        <w:t>Όταν η σφήκα κεντρίσει τον άνθρωπον, καταβάλλει ούτος κάθε δυνατή προσπάθεια διά να εκβάλει το κεντρί από το σώμα του. Όταν δε τον κεντρίσει η αμαρτία τι πρέπει να κάνη; Πρέπει με πίστη και προσευχή να επικαλεσθεί τον Αναστάντα διά να εκβάλει αυτός το κεντρί του θανάτου από την ψυχή του. Και αυτός ως πολυεύσπλαχνος θα το κάμη, διότι είναι Θεός του ελέους και της αγάπης. Όταν πολλαί σφήκαι πέσουν επί του σώματος του ανθρώπου και το τραυματίσουν πολύ με τα κέντρα τους, τότε ο άνθρωπος δηλητηριάζε</w:t>
        <w:softHyphen/>
        <w:t>ται και αποθνήσκει. το αυτό γίνεται και με την ψυχήν του ανθρώπου, όταν την τραυματίσουν τα πολλά κέντρα των πολλών αμαρτιών. Αποθνήσκει ούτος θάνατον που δεν έχει ανάστασιν.</w:t>
      </w:r>
    </w:p>
    <w:p>
      <w:pPr>
        <w:pStyle w:val="Normal"/>
        <w:spacing w:lineRule="exact" w:line="293" w:before="0" w:after="0"/>
        <w:ind w:left="20" w:right="20" w:firstLine="460"/>
        <w:jc w:val="both"/>
        <w:rPr/>
      </w:pPr>
      <w:r>
        <w:rPr>
          <w:rFonts w:eastAsia="Times New Roman" w:cs="Bookman Old Style" w:ascii="Palatino Linotype" w:hAnsi="Palatino Linotype"/>
          <w:sz w:val="28"/>
        </w:rPr>
        <w:t>Και ας μη τολμήσει κανείς να πει ότι δεν έχει αμαρτίες. αυτό θα είναι ψεύδος. Και στις πολλές του αμαρτίες προσθέτει ακόμη μία. Ο Ευαγγελιστής Ιωάν</w:t>
        <w:softHyphen/>
        <w:t>νης λέγει:</w:t>
      </w:r>
      <w:r>
        <w:rPr>
          <w:rFonts w:eastAsia="Times New Roman" w:cs="Bookman Old Style" w:ascii="Palatino Linotype" w:hAnsi="Palatino Linotype"/>
          <w:i/>
          <w:iCs/>
          <w:sz w:val="28"/>
        </w:rPr>
        <w:t xml:space="preserve"> Εάν είπωμεν ότι αμαρτίαν ουκ έχομεν, εαυτούς πλανώμεν και η αλήθεια ουκ εστίν εν ημίν</w:t>
      </w:r>
      <w:r>
        <w:rPr>
          <w:rFonts w:eastAsia="Times New Roman" w:cs="Bookman Old Style" w:ascii="Palatino Linotype" w:hAnsi="Palatino Linotype"/>
          <w:sz w:val="28"/>
        </w:rPr>
        <w:t xml:space="preserve"> (Α Ιωάν. α,8).</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νας ευσεβής άνθρωπος έλεγε: Εγώ δεν αποτολμώ να σε ονομάσω Θεό μου, διότι αμαρτάνων σε έχασα. ας σε λέγουν Θεόν των Οι αθώοι και Οι δίκαι</w:t>
        <w:softHyphen/>
        <w:t>οι. εγώ ο αμαρτωλός τούτο μόνον λέγω. Ώ Θεέ, κάμε έλεος εις εμέ.</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Δεν υπάρχει καμία δυστυχία στον άνθρωπο μεγα</w:t>
        <w:softHyphen/>
        <w:t>λύτερη από την αμαρτία. Ο Χριστιανός πρέπει να φο</w:t>
        <w:softHyphen/>
        <w:t>βάται την αμαρτία, γιατί αυτή τον αποξενώνει από το Θεό. Διηγούνται για τον Ιερό Χρυσόστομο πώς δεν είχε μέσα του κανένα φόβο. Μοναδικός του φόβος ήταν η αμαρτία. Οι ελεγχόμενοι από τον Άγιο Πατέρα για τις παρεκτροπές τους συσκέπτονται προκειμένου να τιμωρήσουν τον ελέγχοντα. τι μηχανεύονται; ο ένας λέγει να τον εξορίσουμε. Ο δεύτερος να του δημεύ</w:t>
        <w:softHyphen/>
        <w:t>σουμε την περιουσία. Ο τρίτος να τον συλλάβουμε και να τον βασανίσουμε. Είπαν πολλοί διάφορες γνώμες.</w:t>
      </w:r>
    </w:p>
    <w:p>
      <w:pPr>
        <w:pStyle w:val="Normal"/>
        <w:spacing w:lineRule="exact" w:line="293" w:before="0" w:after="0"/>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τελευταίος και πιο ευφυής είπε: ο Χρυσόστομος δεν φοβάται τίποτε από όλα αυτά. Και τότε τι προτείνεις να τον κάνουμε; και εκείνος απήντησε: να τον κάνου</w:t>
        <w:softHyphen/>
        <w:t>με να αμαρτήσει.</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Είναι αλήθεια πώς πολλές συμφορές μας βρίσκουν στη ζωή. Θλιβόμαστε και υποφέρουμε. Και πολύ δι</w:t>
        <w:softHyphen/>
        <w:t>καιολογημένα. το ερώτημα όμως είναι: Νιώθουμε την ίδια θλίψη και τον ίδιο πόνο, όταν αμαρτάνουμε; Πολ</w:t>
        <w:softHyphen/>
        <w:t>λές φορές δυστυχώς όχι. αυτό όμως είναι ολέθριο, γιατί αυτός ο πόνος γεννά τη μετάνοια. αυτή η θλίψη είναι το χαροποιόν πένθος κατά τους  Πατέρες της εκκλησίας μας. Και εάν ζητάμε την ευτυχία και τη χαρά πρέπει να αποφεύγουμε την αμαρτία και να προσεΓιί</w:t>
        <w:softHyphen/>
        <w:t>ζουμε το Θεό. Γιατί η αμαρτία είναι μητέρα όλων των συμφορών θα μας πει ο σοφός παροιμιαστής (13,6).</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Υπάρχουν όμως άνθρωποι που πέφτουν στην αμαρτία χωρίς να ενοχλούνται καθόλου. Και τούτο γίνε</w:t>
        <w:softHyphen/>
        <w:t>ται φανερό από την αδιαφορία τους για τη μετάνοια. δε νιώθουν την ανάγκη να εξομολογηθούν στον πνευ</w:t>
        <w:softHyphen/>
        <w:t>ματικό. Ο πιστός όμως μετά το αμάρτημα καταφεύγει στον πνευματικό και ζητά έλεος από το Θεό. Θέλει να καταθέσει την πτώση του και να ζητήσει συμβουλή για το πώς πρέπει να ενεργήσει περαιτέρω. η αδιαφορία σημαίνει σκοτισμό του νου, τύφλωση του νου και οδη</w:t>
        <w:softHyphen/>
        <w:t>γεί στην ηθική αναλγησία και πώρωση.</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Προφήτης Δαβίδ έπεσε στην αμαρτία και ζούσε συγχρόνως ευτυχισμένος με την Βηρσαβεέ. δεν είχε συνειδητοποιήσει τα σφάλματά του. Ο Θεός, που δε θέλει το θάνατο του αμαρτωλού, τον ευνόησε στέλνοντας τον Προφήτη Νάθαν προκειμένου να τον αφυπνίσει.</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Την ίδια συμπεριφορά δείχνει ο Θεός στον κάθε άνθρωπο. Σπεύδει και στέλνει τους  απεσταλμένους του στον καθένα μας, γιατί θέλει πάντας ανθρώπους σωθήναι και εις επίγνωσιν αληθείας ελθείν. (Α Τιμ. β,4). τα κηρύγματα που ακούμε, τα βιβλία που μελετούμε, Οι καμπάνες των εκκλησιών που ηχούν είναι για τον καθένα μας μια πρόσκληση και μια αφύπνιση. Ο Πανοικτίρμων Κύριος δίδει ευκαιρίες μετανοίας στον κάθε άνθρωπο. Αρκεί αυτές τις ευκαιρίες να τις εκμεταλλευόμαστε για τη σωτηρία μας. στο  Δαβίδ έστειλε τον Νάθαν. σε μας στέλνει κάποιον άλλο Νάθαν. Πόσο θ αλλάξει η ζωή μας, αν εκμεταλλευτούμε αυτές τις ευκαιρίες που δημιουργεί ο Θεός για μας; και ας μη λησμονούμε ότι και μία μόνο αμαρτία είναι σε θέση να μας στερήσει της Βασιλείας Του. Όσης γάρ όλον τον νόμον τηρήσει, πταίση δε εν ενί, γέγονε πάντων ένοχος (Ιακ. β,10).</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Επομένως τι επιβάλλεται να πράξουμε, όταν πέ</w:t>
        <w:softHyphen/>
        <w:t>σουμε στην αμαρτία; να αναγνωρίσουμε το σφάλμα μας και να ζητήσουμε συγνώμη μέσω του πνευματικού μας. τι έκανε ο δούλος του ΕυαΓιελίου μπροστά στο  αφεντικό του, που είχε επάνω του δικαιώματα ζωής και θανάτου; Γονάτισε και παρακάλεσε. Ζήτησε έλεος. Μακροθύμησον, είπε. Και ο αφέντης τον συγχώρεσε.</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Εμείς όμως δεν έχουμε άνθρωπο αφέντη, Αλλά Κύριο της δόξης. Κύριο με άπειρο έλεος και αγάπη για τα πλάσματά του. Και το έλεός Του ο Κύριος μας το έδειξε με ποικίλους τρόπους και συνεχίζει να το δεί</w:t>
        <w:softHyphen/>
        <w:t>χνει.</w:t>
      </w:r>
    </w:p>
    <w:p>
      <w:pPr>
        <w:pStyle w:val="Normal"/>
        <w:spacing w:lineRule="exact" w:line="293"/>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Τι είναι η ενανθρώπιση Του; δεν είναι δείγμα της αγάπης Του και του ελέους Του για μας τους  αμαρτωλούς; Οι πατέρες και διδάσκαλοι της Άγιας μας εκκλησίας αυτό κηρύσσουν. Ο ερχομός του Μεσσία είναι δείγμα του άπειρου ελέους του Θεού  για τον άνθρωπο. Σ αυτό το μέγα έλεος καταφεύγει και ο Προφήτης Δαβίδ και σ αυτό ελπίζει.</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ας μη λησμονούμε ότι οι Προφήτες της Πα</w:t>
        <w:softHyphen/>
        <w:t>λαιάς Διαθήκης ζητώντας το έλεος του Θεού  παρακα</w:t>
        <w:softHyphen/>
        <w:t>λούσαν να έλθει ο Μεσσίας. Δείξον ημίν Κύριε το ελεός σου και το σωτήριον σου δώης ημίν. (Ψαλμ. 85,7). Και ο γέρων Συμεών το Μεσσία περίμενε. Γι αυτό στην προσευχή του ζητούσε από το Θεό να του χαρίσει ημέρες προκειμένου να πάρει στην αγκαλιά του το Μεσσία. Και όταν τούτο έγινε είπε τα περίφημα εκείνα λόγια: Νυν απολύεις τον δούλον σου Δέσποτα κατά το ρήμα σου εν ειρήνη, ότι είδον Οι οφθαλμοί μου το σωτήριόν σου....</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γεννάται το ερώτημα: εμείς που τόσο πολύ με την συμπεριφορά μας πικραίνουμε το Θεό, έχουμε δικαίωμα να ζητούμε το έλεός Του; και βέβαια. Λησμονούμε ότι είμαστε παιδιά Του; Λησμονούμε το γε</w:t>
        <w:softHyphen/>
        <w:t>γονός ότι είναι πατέρας μας; Λησμονούμε ότι η ενανθρώπιση Του είχε σαν σκοπό τους  αμαρτωλούς, στους οποίους ανήκουμε και εμείς; Όταν ένας θνητός πατέ</w:t>
        <w:softHyphen/>
        <w:t>ρας, ο πατέρας μας, έχει τη δυνατότητα να συγχωρεί τα σφάλματά μας και να περιμένει την επιστροφή μας, πόσο μάλλον ο Θεός; Κουρασμένοι και εμείς από την αμαρτία δεν πρέπει να κωφεύσουμε στην πρόσκληση του Κυρίου. Δεύτε προς με πάντες οι κοπιώντες και πεφορτισμένοι, καγώ αναπαύσω υμάς. Μόνο στην αγκαλιά του Θεού θα βρούμε την ανάπαυση.</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Υπάρχουν μέσα στην Αγία Γραφή πλείστα όσα παραδείγματα ανθρώπων, που μετά την πτώση τους κα</w:t>
        <w:softHyphen/>
        <w:t>τέφυγαν στο  Θεό και ζήτησαν το έλεος, το μέγα έλεος, και έγιναν δεκτοί στην αγκαλιά Του.</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λασικό παράδειγμα ο Δαβίδ, που δε διστάζει να ζητήσει έλεος μετά την αμαρτία του. το ίδιο κάνει και ο Ισραήλ. Πέφτει σε παραπτώματα και στη συνέχεια ζητά έλεος από το Θεό και ο Θεός, που είναι ελεήμων δεν το αρνείται. Γεμάτη η Παλαιά Διαθήκη από πτώσεις του λαού του Θεού. Ο Απόστολος Πέτρος πέφτει στην αμαρτία και ζητά έλεος Και έκλαυσε πικρώς. η πόρ</w:t>
        <w:softHyphen/>
        <w:t>νη πέφτει στα γόνατα και ζητά έλεος και ελεείται από τον Κύριο.</w:t>
      </w:r>
    </w:p>
    <w:p>
      <w:pPr>
        <w:pStyle w:val="Normal"/>
        <w:spacing w:lineRule="exact" w:line="293" w:before="0" w:after="84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Όλοι είμαστε αμαρτωλοί. Ουδείς καθαρός από ρύπου. Και όταν όλα τα κάνουμε καλώς, Αχρείοι δούλοι εσμέν. Επομένως έχουμε ανάγκη ελέους. Έ</w:t>
        <w:softHyphen/>
        <w:t>χουμε ανάγκη της συγνώμης του Θεού  μας. Και να είμαστε βέβαιοι ότι ο Κύριος μας θα στείλει και σε μας το μέγα Του έλεος, εάν με ταπείνωση αναγνωρίσουμε τα σφάλματά μας.</w:t>
      </w:r>
    </w:p>
    <w:p>
      <w:pPr>
        <w:pStyle w:val="Normal"/>
        <w:spacing w:lineRule="exact" w:line="293" w:before="0" w:after="840"/>
        <w:ind w:left="2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10">
            <wp:simplePos x="0" y="0"/>
            <wp:positionH relativeFrom="column">
              <wp:posOffset>3149600</wp:posOffset>
            </wp:positionH>
            <wp:positionV relativeFrom="paragraph">
              <wp:posOffset>589915</wp:posOffset>
            </wp:positionV>
            <wp:extent cx="2112645" cy="2804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0" r="-28" b="-20"/>
                    <a:stretch>
                      <a:fillRect/>
                    </a:stretch>
                  </pic:blipFill>
                  <pic:spPr bwMode="auto">
                    <a:xfrm>
                      <a:off x="0" y="0"/>
                      <a:ext cx="2112645" cy="2804160"/>
                    </a:xfrm>
                    <a:prstGeom prst="rect">
                      <a:avLst/>
                    </a:prstGeom>
                  </pic:spPr>
                </pic:pic>
              </a:graphicData>
            </a:graphic>
          </wp:anchor>
        </w:drawing>
      </w:r>
    </w:p>
    <w:p>
      <w:pPr>
        <w:pStyle w:val="Normal"/>
        <w:spacing w:lineRule="exact" w:line="293" w:before="0" w:after="0"/>
        <w:ind w:left="20" w:right="20" w:firstLine="48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r>
    </w:p>
    <w:p>
      <w:pPr>
        <w:pStyle w:val="Normal"/>
        <w:spacing w:lineRule="exact" w:line="293" w:before="0" w:after="0"/>
        <w:ind w:left="20" w:right="20" w:hanging="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0"/>
        <w:ind w:left="20" w:right="20" w:hanging="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0"/>
        <w:ind w:left="20" w:right="20" w:hanging="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keepNext w:val="true"/>
        <w:keepLines/>
        <w:spacing w:lineRule="auto" w:line="240" w:before="600" w:after="360"/>
        <w:rPr>
          <w:rFonts w:ascii="Palatino Linotype" w:hAnsi="Palatino Linotype" w:eastAsia="Times New Roman" w:cs="Bookman Old Style"/>
          <w:b/>
          <w:b/>
          <w:bCs/>
          <w:color w:val="365F91"/>
          <w:sz w:val="32"/>
          <w:szCs w:val="24"/>
          <w:u w:val="single"/>
        </w:rPr>
      </w:pPr>
      <w:r>
        <w:rPr>
          <w:rFonts w:eastAsia="Times New Roman" w:cs="Bookman Old Style" w:ascii="Palatino Linotype" w:hAnsi="Palatino Linotype"/>
          <w:b/>
          <w:bCs/>
          <w:color w:val="365F91"/>
          <w:sz w:val="32"/>
          <w:szCs w:val="24"/>
          <w:u w:val="single"/>
        </w:rPr>
      </w:r>
    </w:p>
    <w:p>
      <w:pPr>
        <w:pStyle w:val="Normal"/>
        <w:keepNext w:val="true"/>
        <w:keepLines/>
        <w:spacing w:lineRule="auto" w:line="240" w:before="600" w:after="360"/>
        <w:ind w:left="132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600" w:after="360"/>
        <w:ind w:left="132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drawing>
          <wp:anchor behindDoc="0" distT="0" distB="0" distL="114935" distR="114935" simplePos="0" locked="0" layoutInCell="0" allowOverlap="1" relativeHeight="11">
            <wp:simplePos x="0" y="0"/>
            <wp:positionH relativeFrom="column">
              <wp:posOffset>1906905</wp:posOffset>
            </wp:positionH>
            <wp:positionV relativeFrom="paragraph">
              <wp:posOffset>20320</wp:posOffset>
            </wp:positionV>
            <wp:extent cx="5106670" cy="16427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9" r="-10" b="-39"/>
                    <a:stretch>
                      <a:fillRect/>
                    </a:stretch>
                  </pic:blipFill>
                  <pic:spPr bwMode="auto">
                    <a:xfrm>
                      <a:off x="0" y="0"/>
                      <a:ext cx="5106670" cy="1642745"/>
                    </a:xfrm>
                    <a:prstGeom prst="rect">
                      <a:avLst/>
                    </a:prstGeom>
                  </pic:spPr>
                </pic:pic>
              </a:graphicData>
            </a:graphic>
          </wp:anchor>
        </w:drawing>
      </w:r>
    </w:p>
    <w:p>
      <w:pPr>
        <w:pStyle w:val="Normal"/>
        <w:keepNext w:val="true"/>
        <w:keepLines/>
        <w:spacing w:lineRule="auto" w:line="240" w:before="600" w:after="360"/>
        <w:ind w:left="132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600" w:after="360"/>
        <w:ind w:left="132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600" w:after="360"/>
        <w:ind w:left="132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600" w:after="360"/>
        <w:ind w:left="132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ΟΙ ΟΙΚΤΙΡΜΟΙ ΤΟΥ ΘΕΟΥ</w:t>
      </w:r>
    </w:p>
    <w:p>
      <w:pPr>
        <w:pStyle w:val="Normal"/>
        <w:spacing w:lineRule="exact" w:line="293" w:before="360" w:after="0"/>
        <w:ind w:left="100" w:right="80" w:hanging="0"/>
        <w:jc w:val="both"/>
        <w:rPr/>
      </w:pPr>
      <w:r>
        <w:rPr/>
        <w:t>Ό</w:t>
      </w:r>
      <w:r>
        <w:rPr>
          <w:rFonts w:eastAsia="Times New Roman" w:cs="Bookman Old Style" w:ascii="Palatino Linotype" w:hAnsi="Palatino Linotype"/>
          <w:sz w:val="28"/>
        </w:rPr>
        <w:t>λοι είμαστε αμαρτωλοί και έχουμε ανάγκη του ελέους του Θεού. Και το έλεος αυτό δε μας το αρνείται ο Θεός, εάν με ταπείνωση αναγνωρίσουμε τα σφάλματά μας. Εδώ θα μας απασχολήσει το δεύτερο μισό του πρώτου στίχου του Ν ψαλμού που λέγει: Και κατά το πλήθος των οικτιρμών σου εξάλειψον το ανόμημα μου.</w:t>
      </w:r>
    </w:p>
    <w:p>
      <w:pPr>
        <w:pStyle w:val="Normal"/>
        <w:spacing w:lineRule="exact" w:line="293" w:before="0" w:after="0"/>
        <w:ind w:left="100" w:right="8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ι άραγε θέλει να πει ο ψαλμωδός με τα λόγια του αυτά; Θέλει να πει τούτο: Κύριε σύμφωνα με την άπειρη ευσπλαχνία σου σβήσε τελείως το χρέος της παρανομίας μου.</w:t>
      </w:r>
    </w:p>
    <w:p>
      <w:pPr>
        <w:pStyle w:val="Normal"/>
        <w:spacing w:lineRule="exact" w:line="293" w:before="0" w:after="0"/>
        <w:ind w:left="100" w:right="80" w:firstLine="460"/>
        <w:jc w:val="both"/>
        <w:rPr/>
      </w:pPr>
      <w:r>
        <w:rPr>
          <w:rFonts w:eastAsia="Times New Roman" w:cs="Bookman Old Style" w:ascii="Palatino Linotype" w:hAnsi="Palatino Linotype"/>
          <w:sz w:val="28"/>
        </w:rPr>
        <w:t>Η κάθε λέξη έχει τη σημασία της.</w:t>
      </w:r>
      <w:r>
        <w:rPr>
          <w:rFonts w:eastAsia="Times New Roman" w:cs="Bookman Old Style" w:ascii="Palatino Linotype" w:hAnsi="Palatino Linotype"/>
          <w:b/>
          <w:bCs/>
          <w:sz w:val="28"/>
        </w:rPr>
        <w:t xml:space="preserve"> Εξαλείψω: </w:t>
      </w:r>
      <w:r>
        <w:rPr>
          <w:rFonts w:eastAsia="Times New Roman" w:cs="Bookman Old Style" w:ascii="Palatino Linotype" w:hAnsi="Palatino Linotype"/>
          <w:sz w:val="28"/>
        </w:rPr>
        <w:t>επαλείφω, σπογγίζω προσεκτικά ένα αντικείμενο η σβήνω κάτι γραμμένο.</w:t>
      </w:r>
      <w:r>
        <w:rPr>
          <w:rFonts w:eastAsia="Times New Roman" w:cs="Bookman Old Style" w:ascii="Palatino Linotype" w:hAnsi="Palatino Linotype"/>
          <w:b/>
          <w:bCs/>
          <w:sz w:val="28"/>
        </w:rPr>
        <w:t xml:space="preserve"> Ανόμημα:</w:t>
      </w:r>
      <w:r>
        <w:rPr>
          <w:rFonts w:eastAsia="Times New Roman" w:cs="Bookman Old Style" w:ascii="Palatino Linotype" w:hAnsi="Palatino Linotype"/>
          <w:sz w:val="28"/>
        </w:rPr>
        <w:t xml:space="preserve"> Είναι το αμάρτημα, το παράπτωμα. για το Δαβίδ ανόμημα είναι το διπλό του αμάρτημα. Ο Άγιος Ησύχιος γράφει: εξαλειφθήναι την ανομίαν, ώστε μη μόνον ιαθήναι το τραύμα, Αλλά μηδέ μώλωπα περιλειφθήναι βούλεται, έφ ώ και των οικτιρμών το πλήθος προτείνει. Ζητά ο Δαβίδ, λέγει ο Άγιος Ησύχιος, όχι μόνο να γιατρευθεί το τραύμα από την παρανομία του, Αλλά θέλει να εκλείψουν και τα σημάδια του τραύματος, Γι αυτό επικαλείται το πλήθος των οικτιρμών του Θεού.</w:t>
      </w:r>
    </w:p>
    <w:p>
      <w:pPr>
        <w:pStyle w:val="Normal"/>
        <w:spacing w:lineRule="exact" w:line="293" w:before="0" w:after="0"/>
        <w:ind w:left="20" w:right="20" w:firstLine="460"/>
        <w:jc w:val="both"/>
        <w:rPr/>
      </w:pPr>
      <w:r>
        <w:rPr>
          <w:rFonts w:eastAsia="Times New Roman" w:cs="Bookman Old Style" w:ascii="Palatino Linotype" w:hAnsi="Palatino Linotype"/>
          <w:sz w:val="28"/>
        </w:rPr>
        <w:t xml:space="preserve">Και είναι γεγονός πώς το </w:t>
      </w:r>
      <w:r>
        <w:rPr>
          <w:rFonts w:eastAsia="Times New Roman" w:cs="Bookman Old Style" w:ascii="Palatino Linotype" w:hAnsi="Palatino Linotype"/>
          <w:i/>
          <w:iCs/>
          <w:sz w:val="28"/>
        </w:rPr>
        <w:t>έλεος</w:t>
      </w:r>
      <w:r>
        <w:rPr>
          <w:rFonts w:eastAsia="Times New Roman" w:cs="Bookman Old Style" w:ascii="Palatino Linotype" w:hAnsi="Palatino Linotype"/>
          <w:sz w:val="28"/>
        </w:rPr>
        <w:t xml:space="preserve"> του Θεού  είναι μοναδικό και άπειρο. Οι οικτιρμοί του Θεού, δηλ. τα έργα του ελέους Του, είναι πολλά και αναρίθμητα.</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ίναι γνωστά σ όλους μας τα έργα του ελέους του Θεού  δηλ. Οι οικτιρμοί Του. Είμαστε μάρτυρες του πλήθους των οικτιρμών Του. μια προσεκτική μάπα στη σημερινή κοινωνία μας βοηθά, ώστε να διακρίνουμε τους  αναρίθμητους οικτιρμούς του φιλανθρώπου Θεού. Ο Θεός υπομένει:</w:t>
      </w:r>
    </w:p>
    <w:p>
      <w:pPr>
        <w:pStyle w:val="Normal"/>
        <w:spacing w:lineRule="exact" w:line="293" w:before="0" w:after="0"/>
        <w:ind w:left="20" w:right="20" w:firstLine="460"/>
        <w:jc w:val="both"/>
        <w:rPr/>
      </w:pPr>
      <w:r>
        <w:rPr>
          <w:rFonts w:eastAsia="Times New Roman" w:cs="Bookman Old Style" w:ascii="Palatino Linotype" w:hAnsi="Palatino Linotype"/>
          <w:b/>
          <w:bCs/>
          <w:sz w:val="28"/>
        </w:rPr>
        <w:t>α) τους  άθεους:</w:t>
      </w:r>
      <w:r>
        <w:rPr>
          <w:rFonts w:eastAsia="Times New Roman" w:cs="Bookman Old Style" w:ascii="Palatino Linotype" w:hAnsi="Palatino Linotype"/>
          <w:sz w:val="28"/>
        </w:rPr>
        <w:t xml:space="preserve"> Είναι άνθρωποι που έχουν λάβει αρνητική θέση απέναντι στο  Θεό. Απορρίπτουν την υπαρξή Του, είναι Οι βλάσφημοι κατά του Αγίου Πνεύ</w:t>
        <w:softHyphen/>
        <w:t>ματος. Δύσκολα ο άθεος γίνεται ένθεος. Και τούτο, γιατί απορρίπτει τη σώζουσα Θεία Χάρη. Ο Ευαγγελιστής Ματθαίος (12,31) λέγει: Διά τούτο λέγω υμίν, πάσα αμαρτία και βλασφημία αφεθήσεται τοις ανθρώποις, η δε του Πνεύματος βλασφημία ουκ αφεθήσεται τοις ανθρώποις. Και στη συνέχεια προσθέτει: Ος δ αν είπη κατά του Πνεύματος του Αγίου, ουκ αφεθήσεται αυτώ ούτε εν τω νυν αιώνι ούτε εν τω μέλλονη. τα λόγια αυτά του Ευαγγελιστού σημαίνουν: Κάθε αμαρτία και βλασφημία θα συγχωρηθεί στους ανθρώπους, εφ όσον μετανιώσουν. αυτός όμως που βλασφημεί το Άγιο Πνεύμα έχει πωρωθεί και δεν πρόκειται να συγχω</w:t>
        <w:softHyphen/>
        <w:t>ρηθεί. η πώρωση αυτή και η σκλήρυνση του δεν του επιτρέπουν να μετανοήσει. Γι αυτό δε θα συγχωρηθεί ούτε στην παρούσα ούτε στη μέλλουσα ζωή, Αλλά θα τιμωρείται και εδώ και εκεί.</w:t>
      </w:r>
    </w:p>
    <w:p>
      <w:pPr>
        <w:pStyle w:val="Normal"/>
        <w:tabs>
          <w:tab w:val="clear" w:pos="720"/>
          <w:tab w:val="left" w:pos="1143" w:leader="none"/>
        </w:tabs>
        <w:spacing w:lineRule="exact" w:line="312" w:before="0" w:after="0"/>
        <w:ind w:left="20" w:right="20" w:firstLine="460"/>
        <w:jc w:val="both"/>
        <w:rPr/>
      </w:pPr>
      <w:r>
        <w:rPr>
          <w:rFonts w:eastAsia="Times New Roman" w:cs="Bookman Old Style" w:ascii="Palatino Linotype" w:hAnsi="Palatino Linotype"/>
          <w:b/>
          <w:bCs/>
          <w:sz w:val="28"/>
        </w:rPr>
        <w:t>β) Υπομένει ο Θεός τους  ειδωλολάτρες:</w:t>
      </w:r>
      <w:r>
        <w:rPr>
          <w:rFonts w:eastAsia="Times New Roman" w:cs="Bookman Old Style" w:ascii="Palatino Linotype" w:hAnsi="Palatino Linotype"/>
          <w:sz w:val="28"/>
        </w:rPr>
        <w:t xml:space="preserve"> Είναι οι άνθρωποι που αρνούνται το Θεό και προσκυνούν</w:t>
      </w:r>
    </w:p>
    <w:p>
      <w:pPr>
        <w:pStyle w:val="Normal"/>
        <w:spacing w:lineRule="exact" w:line="312" w:before="0" w:after="0"/>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άλλους Θεούς. Μα υπάρχουν τέτοιοι άνθρωποι σήμερα; θα μας ρωτήσει κάποιος εύλογα. Και βέβαια υπάρχουν.</w:t>
      </w:r>
    </w:p>
    <w:p>
      <w:pPr>
        <w:pStyle w:val="Normal"/>
        <w:spacing w:lineRule="exact" w:line="293" w:before="0" w:after="0"/>
        <w:ind w:left="2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Υπάρχουν σήμερα άνθρωποι που θέλουν να αναβιώσουν οι αρχαίοι θεοί, όπως ήθελε ο Ιουλιανός ο παρα</w:t>
        <w:softHyphen/>
        <w:t>βάτης, και να υψώσουν στον Όλυμπο το δωδεκάθεο. Υπάρχουν ακόμη εκείνοι που απορρίπτουν το Θεό και λατρεύουν ως Θεό τα χρήματα, τη μόδα, το σεξ και τόσα άλλα.</w:t>
      </w:r>
    </w:p>
    <w:p>
      <w:pPr>
        <w:pStyle w:val="Normal"/>
        <w:spacing w:lineRule="exact" w:line="293" w:before="0" w:after="0"/>
        <w:ind w:left="20" w:right="40" w:firstLine="460"/>
        <w:jc w:val="both"/>
        <w:rPr/>
      </w:pPr>
      <w:r>
        <w:rPr>
          <w:rFonts w:eastAsia="Times New Roman" w:cs="Bookman Old Style" w:ascii="Palatino Linotype" w:hAnsi="Palatino Linotype"/>
          <w:b/>
          <w:bCs/>
          <w:sz w:val="28"/>
        </w:rPr>
        <w:t>γ) Υπομένει ο Θεός τους Εβραίους.</w:t>
      </w:r>
      <w:r>
        <w:rPr>
          <w:rFonts w:eastAsia="Times New Roman" w:cs="Bookman Old Style" w:ascii="Palatino Linotype" w:hAnsi="Palatino Linotype"/>
          <w:sz w:val="28"/>
        </w:rPr>
        <w:t xml:space="preserve"> Ήταν ο περιούσιος λαός του Θεού και τώρα τον αρνήθηκαν. Ξέχασαν το μάννα που έφαγαν οι πατέρες τους στην έρημο, λησμόνησαν τις ποικίλες ευεργεσίες του Θεού στο  λαό τους. δε θέλουν να πιστέψουν στις ρήσεις των προφητών που όλες εκπληρώθηκαν στο  πρόσωπο του Κυρίου μας.</w:t>
      </w:r>
    </w:p>
    <w:p>
      <w:pPr>
        <w:pStyle w:val="Normal"/>
        <w:spacing w:lineRule="exact" w:line="293" w:before="0" w:after="0"/>
        <w:ind w:left="20" w:right="40" w:firstLine="460"/>
        <w:jc w:val="both"/>
        <w:rPr/>
      </w:pPr>
      <w:r>
        <w:rPr>
          <w:rFonts w:eastAsia="Times New Roman" w:cs="Bookman Old Style" w:ascii="Palatino Linotype" w:hAnsi="Palatino Linotype"/>
          <w:b/>
          <w:bCs/>
          <w:sz w:val="28"/>
        </w:rPr>
        <w:t>δ) Υπομένει τους αιρετικούς</w:t>
      </w:r>
      <w:r>
        <w:rPr>
          <w:rFonts w:eastAsia="Times New Roman" w:cs="Bookman Old Style" w:ascii="Palatino Linotype" w:hAnsi="Palatino Linotype"/>
          <w:sz w:val="28"/>
        </w:rPr>
        <w:t xml:space="preserve"> που διαστρεβλώ</w:t>
        <w:softHyphen/>
        <w:t>νουν την πίστη και αγωνίζονται, ώστε στο  σκότος στο  οποίο ζουν να παρασύρουν και άλλους ανθρώπους.</w:t>
      </w:r>
    </w:p>
    <w:p>
      <w:pPr>
        <w:pStyle w:val="Normal"/>
        <w:spacing w:lineRule="exact" w:line="293" w:before="0" w:after="0"/>
        <w:ind w:left="20" w:firstLine="460"/>
        <w:jc w:val="both"/>
        <w:rPr/>
      </w:pPr>
      <w:r>
        <w:rPr>
          <w:rFonts w:eastAsia="Times New Roman" w:cs="Bookman Old Style" w:ascii="Palatino Linotype" w:hAnsi="Palatino Linotype"/>
          <w:b/>
          <w:bCs/>
          <w:sz w:val="28"/>
        </w:rPr>
        <w:t>ε) Υπομένει τους φαύλους Χριστιανούς</w:t>
      </w:r>
      <w:r>
        <w:rPr>
          <w:rFonts w:eastAsia="Times New Roman" w:cs="Bookman Old Style" w:ascii="Palatino Linotype" w:hAnsi="Palatino Linotype"/>
          <w:sz w:val="28"/>
        </w:rPr>
        <w:t xml:space="preserve"> πού</w:t>
      </w:r>
    </w:p>
    <w:p>
      <w:pPr>
        <w:pStyle w:val="Normal"/>
        <w:spacing w:lineRule="exact" w:line="293" w:before="0" w:after="0"/>
        <w:ind w:left="2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ενώ είναι βαπτισμένοι στο  όνομα της Αγίας Τριάδος και έχουν λάβει τα ποικίλα χαρίσματα του Αγίου Πνεύματος, ζουν μέσα στην αμαρτία.</w:t>
      </w:r>
    </w:p>
    <w:p>
      <w:pPr>
        <w:pStyle w:val="Normal"/>
        <w:spacing w:lineRule="exact" w:line="293" w:before="0" w:after="0"/>
        <w:ind w:left="20" w:right="40" w:firstLine="460"/>
        <w:jc w:val="both"/>
        <w:rPr/>
      </w:pPr>
      <w:r>
        <w:rPr>
          <w:rFonts w:eastAsia="Times New Roman" w:cs="Bookman Old Style" w:ascii="Palatino Linotype" w:hAnsi="Palatino Linotype"/>
          <w:b/>
          <w:bCs/>
          <w:sz w:val="28"/>
        </w:rPr>
        <w:t>στ) Υπομένει εμάς.</w:t>
      </w:r>
      <w:r>
        <w:rPr>
          <w:rFonts w:eastAsia="Times New Roman" w:cs="Bookman Old Style" w:ascii="Palatino Linotype" w:hAnsi="Palatino Linotype"/>
          <w:sz w:val="28"/>
        </w:rPr>
        <w:t xml:space="preserve"> Ναι εμάς, που ενώ γνωρί</w:t>
        <w:softHyphen/>
        <w:t>ζουμε την αλήθεια και έχουμε ποικίλες εμπειρίες της αγάπης του Θεού, που ενώ έπρεπε να ζούμε στον κόσμον αυτόν σαν ουρανοπολίτες, διότι ημών των πιστών το πολίτευμα εν ουρανοίς υπάρχει, εν τούτοις ζούμε σαν μόνιμοι κάτοικοι αυτού του κόσμου.</w:t>
      </w:r>
    </w:p>
    <w:p>
      <w:pPr>
        <w:pStyle w:val="Normal"/>
        <w:spacing w:lineRule="exact" w:line="298"/>
        <w:ind w:left="4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Και διαπιστώνουμε καθημερινά πώς σ όλους αυτούς που ανέφερα και μαζί μ αυτούς και σ όλους εμάς ο Κύριος συμπεριφέρεται με τέτοιο τρόπο, ώστε ένα και μοναδικό στόχο έχει, τη σωτηρία μας. Θέλει πάντας ανθρώπους σωθήναι και εις επίγνωσιν αληθείας ελθείν. μου  κάνει εντύπωση η λέξη πάντας. δεν εξαιρεί κανένα από τη σωτηρία ο Θεός. εμείς με τη θέληση μας εξαιρούμε τον εαυτό μας από τα αγαπητά τέκνα του ουράνιου πατέρα, που δείχνει τη στοργή του, την αγάπη του και το πλήθος των οικτιρμών του ιδιαί</w:t>
        <w:softHyphen/>
        <w:t>τερα, όταν βρισκόμαστε σε πτώση.</w:t>
      </w:r>
    </w:p>
    <w:p>
      <w:pPr>
        <w:pStyle w:val="Normal"/>
        <w:spacing w:lineRule="exact" w:line="298" w:before="0" w:after="0"/>
        <w:ind w:left="4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μήπως πιστεύετε ότι εκείνοι που κατέκτησαν τον ουρανό, το πέτυχαν με τις δικές τους ασθενικές δυνάμεις; και βέβαια όχι.</w:t>
      </w:r>
    </w:p>
    <w:p>
      <w:pPr>
        <w:pStyle w:val="Normal"/>
        <w:spacing w:lineRule="exact" w:line="298" w:before="0" w:after="0"/>
        <w:ind w:left="4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Η κατάκτηση του ουρανού από τους  αγγέλους εί</w:t>
        <w:softHyphen/>
        <w:t>ναι έργο των οικτιρμών του Θεού. εν αντιθέσει η πτώ</w:t>
        <w:softHyphen/>
        <w:t>ση του δαίμονος και η απώλεια του παραδείσου οφεί</w:t>
        <w:softHyphen/>
        <w:t>λεται καθαρά στη στάση του Εωσφόρου και του τάγμα</w:t>
        <w:softHyphen/>
        <w:t>τος του, που δε θέλησαν να δεχθούν τους  οικτιρμούς του Θεού  με την επανάσταση τους και την έμμονή τους πλέον στο  κακό.</w:t>
      </w:r>
    </w:p>
    <w:p>
      <w:pPr>
        <w:pStyle w:val="Normal"/>
        <w:spacing w:lineRule="exact" w:line="298" w:before="0" w:after="0"/>
        <w:ind w:left="4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ι Άγιοι της Εκκλησίας μας που μετέχουν των δωρεών του Θεού  και κατέκτησαν τον ουρανό ελεήθη</w:t>
        <w:softHyphen/>
        <w:t>καν από το Θεό, γιατί και αυτοί ήταν άνθρωποι σαν εμάς με αδυναμίες και πτώσεις. Δέχτηκαν το πλήθος των οικτιρμών του Θεού  και σήμερα βρίσκονται στην προνομιακή αυτή θέση του ουρανού, κοντά στο  Θεό, χωρίς να σταματούν να παρακαλούν το Θεό να στείλει το πλήθος των οικτιρμών Του σε μας τα αδέλφια τους, ώστε και εμείς να βρεθούμε κοντά τους.</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δεν ήταν ένας απλός άνθρωπος. Ήταν Βασιλιάς του Ισραήλ, αλλά συγχρόνως και προφήτης του Θεού. σαν προφήτης ξέρει ότι ο Θεός είναι οικτιρμών και ελεήμων. Γι αυτό καταφεύγει στο  Θεό. Ξέρει ότι είναι ο μόνος που έχει τη δύναμη να τον απαλλάξει από το βάρος των αμαρτημάτων του. Αν λοιπόν ο Δαβίδ λέγει με ελπίδα ότι ο Θεός μπορεί να τον απαλλάξει από τα ανομήματα του, φαντασθείτε με πόση ελπίδα πρέπει εμείς σήμερα να το λέμε. Ο Δαβίδ ζούσε στην εποχή του νόμου και ήλπιζε. εμείς σήμερα ζούμε στην εποχή της χάριτος. Υπάρχει τεράστια διαφορά νόμου και χάριτος. Πρέπει να το πιστέψουμε και να μην το λησμονούμε ποτέ τούτο. για μας ήλθε στον κόσμο ο Χριστός. για μας έλαβε δούλου μορφή, Ος εν μορφή Θεού  υπάρχων ουχ αρπαγμόν ηγήσατο το είναι ίσα Θεώ, άλλ εαυτόν εκκένωσε μορφήν δούλου λαβών, εν ομοιώματι ανθρώπου γενόμενος και σχήματι ευρεθείς ως άνθρωπος. Εταπείνωσε εαυτόν γενόμενος υπήκοος μέχρι θανάτου, θανάτου δε σταυρού (Φιλιπ. 2, 6-8). Ο Κύριος μας, λέγει ο Απ. Παύλος, που ήταν Θεός πριν από την ενανθρώπιση Του, δεν εθεώρησε ότι είχε εξ αρπαγής την ισότητα Του προς τον Πατέρα, Αλλά ο ίδιος εταπείνωσε τον εαυτό Του και πήρε μορ</w:t>
        <w:softHyphen/>
        <w:t>φή δούλου και έγινε όμοιος με τους  ανθρώπους. Και Αφού στο  σχήμα έγινε άνθρωπος, ταπείνωσε ακόμη περισσότερο τον εαυτό του και έγινε υπήκοος μέχρι θανάτου και μάλιστα θανάτου σταυρικού.</w:t>
      </w:r>
    </w:p>
    <w:p>
      <w:pPr>
        <w:pStyle w:val="Normal"/>
        <w:spacing w:lineRule="exact" w:line="293"/>
        <w:ind w:lef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Όλα λοιπόν αυτά ο Ιησούς μας τα έκανε για μάς. για τη σωτηρία μας. Έτσι μας έδωσε και υπόδειγμα ταπεινώσεως, που είναι μια μεγάλη αρετή. Ρωτούσε, αναφέρει το γεροντικό, ο υποτακτικός το γέροντα. Γέ</w:t>
        <w:softHyphen/>
        <w:t>ροντα, πες μου μια μεγάλη αρετή, και ο γέροντας του απήντησε, η ταπείνωση. Και μετά την ταπείνωση; η ταπείνωση, λέγει ο γέροντας. Και ο υποτακτικός συνε</w:t>
        <w:softHyphen/>
        <w:t>χίζει: Καλά αυτό το άκουσα. Μετά την ταπείνωση. Και επαναλαμβάνει ο γέροντας για τρίτη φορά. η ταπείνω</w:t>
        <w:softHyphen/>
        <w:t>ση. Πόσο μεγάλη πράγματι είναι αυτή η αρετή! για να ελκύσει κανείς τους  οικτιρμούς του Θεού  πρέπει πρώτα απ όλα να ταπεινωθεί. Ο ταπεινός ξέρει να ζητά έλεος, εν αντιθέσει ο υπερήφανος δε σκύβει, Γι αυτό το έλεος και Οι οικτιρμοί του Θεού  δεν τον εΓιίζουν.</w:t>
      </w:r>
    </w:p>
    <w:p>
      <w:pPr>
        <w:pStyle w:val="Normal"/>
        <w:spacing w:lineRule="exact" w:line="293" w:before="0" w:after="0"/>
        <w:ind w:left="2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Γεμάτη είναι η Αγ. Γραφή από τους  ανθρώπους εκείνους που ζήτησαν το πλήθος των οικτιρμών του Θεού  και έλαβαν αυτούς τους  οικτιρμούς. Πρώτος ο Προφήτης Δαβίδ, του οποίου ο Πεντηκοστός ψαλμός δεν είναι τίποτε άλλο παρά μια προσευχή, με την οποία ζητά το πλήθος των οικτιρμών του Θεού, για να αποκατασταθεί στην θέση που βρισκόταν πριν αμαρτήσει.</w:t>
      </w:r>
    </w:p>
    <w:p>
      <w:pPr>
        <w:pStyle w:val="Normal"/>
        <w:spacing w:lineRule="exact" w:line="293" w:before="0" w:after="0"/>
        <w:ind w:left="2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Πόσο είναι το πλήθος των οικτιρμών του Θεού  φαίνεται ολοκάθαρα και στο  Συναξαριστή. Εκεί παρου</w:t>
        <w:softHyphen/>
        <w:t>σιάζεται ανάγλυφα η ζωή των Αγίων της Εκκλησίας μας. Γιατί Οι Άγιοι της Εκκλησίας μας δεν ήταν εξ αρχής άγιοι, Αλλά με τον αγώνα τους και με τη χάρη του Θεού  έγιναν άγιοι. Άνθρωποι σαν και μας ήταν με αδυναμίες προσωπικές, αλλά και βεβαρυμμένοι και αυτοί με το προπατορικό αμάρτημα. Ευχαρίστησαν το Θεό με την αγία τους ζωή, και επέτρεψε ο Θεός, ώστε να γίνουν χαρισματούχοι. Δοξάστηκαν από το Θεό και σήμερα διαπιστώνουμε πόσο μεγάλη παρρησία έχουν στον Κύριο, ώστε με τις προσευχές τους να γίνονται θαυμαστά έργα, όταν εμείς επικαλούμαστε τις πρε</w:t>
        <w:softHyphen/>
        <w:t>σβείες τους. Έτσι Οι οικτιρμοί του Θεού  τους  επισκίασαν, γιατί ήταν άνθρωποι με πλήρη συναίσθηση του τι είναι, και με τη μετάνοιά τους επικαλέσθηκαν το έλεος και τους  οικτιρμούς του Παναγίου Θεού  μας. Πρότυπα προς μίμηση είναι για μας Οι Άγιοι της Εκκλησίας μας, Γι αυτό επιβάλλεται να διαβάζουμε καθημερινά τα συναξάρια των Αγίων μας.</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Πολλές φορές προβάλλεται το ερώτημα από ανθρώπους που δε ζουν τη ζωή της εκκλησίας η είναι αδιάφοροι στα θέματα της πίστεως. Γιατί να ζητήσω το πλήθος των οικτιρμών του Θεού; Μήπως είμαι εγκληματίας; Ζω ήσυχα τη ζωή μου και δεν ενοχλώ κανένα. η απάντηση στο  ερώτημα είναι απλή. Ζητούμε το πλή</w:t>
        <w:softHyphen/>
        <w:t>θος των οικτιρμών του Θεού, γιατί βαρυνόμαστε με πλήθος αμαρτιών. Και δεν είναι αμαρτία μόνο το έγ</w:t>
        <w:softHyphen/>
        <w:t>κλημα. αν βρεθούμε στον πνευματικό και δεν έχουμε τίποτε να πούμε, γιατί πιστεύουμε στην αναμαρτησία μας, εκείνος θα μας δείξει πλήθος αμαρτιών που έχου</w:t>
        <w:softHyphen/>
        <w:t>με διαπράξει κατά το παρελθόν και που δε μας άγγιξαν καθόλου λόγω της αδιάφορης ζωής που ζούμε.</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είναι γεγονός ότι η κάθε αμαρτία μας κρύβει ποικίλες παραβάσεις. Ο Δαβίδ με τη βοήθεια του Νά</w:t>
        <w:softHyphen/>
        <w:t>θαν βλέπει το διπλό του αμάρτημα και συνθέτει τον πεντηκοστό ψαλμό για να ζητήσει την απαλλαγή του. το ίδιο πρέπει να κάνουμε και εμείς. Ερευνώντας τη ζωή μας θα διαπιστώσουμε πλήθος αμαρτιών. Γι αυτό η Εκκλησία μας θέσπισε με την εντολή του Κυρίου το μυστήριο της Ιεράς Εξομολογήσεως για την απαλλαγή μας. Παράλληλα τοποθέτησε σ όλες τις ακολουθίες τον πεντηκοστό ψαλμό που απαραιτήτως και εμείς πρέ</w:t>
        <w:softHyphen/>
        <w:t>πει να λέμε τουλάχιστον μια φορά την ημέρα.</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Το εβραϊκό κείμενο στο  στίχο που ερμηνεύουμε λέγει: Εξάλειψον τα ανομήματα μου και ο Άγιος Ιερώνυμος ερμηνεύει: Εξάλειψον τας παραβάσεις μου. Και όπως ο Δαβίδ ζήτησε από το Θεό το σβήσιμο των αμαρτημάτων του έτσι και ο καθένας μας ας ζητή</w:t>
        <w:softHyphen/>
        <w:t>σει από τον Κύριο, μέσω πάντοτε του πνευματικού του, τους  οικτιρμούς του Θεού  για τις παραβάσεις του και τα ανομήματα του.</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ας μη λησμονούμε ότι αμαρτάνοντες αγοράζουμε κόλαση. Ο Θεός όμως περιμένει τη μετάνοιά μας και υπομένει.</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Κάποτε ένας νέος έπεφτε συνεχώς σε κάποιο σαρ</w:t>
        <w:softHyphen/>
        <w:t>κικό παράπτωμα. Αλλά κάθε φορά που αμάρτανε κατέφευγε στον πνευματικό και ζητούσε συγνώμη. Αφού όμως έπεφτε συνεχώς ο πνευματικός τον συμβούλεψε λέγοντας. Παιδί μου, είσαι αδιόρθωτος. Γι αυτό έλα να κάνουμε μαζί προσευχή και να ζητήσουμε το έλεος και τους  οικτιρμούς του Θεού, ώστε όταν σε πάρει από τον κόσμο αυτό να σε βρει όρθιο και όχι πεσμένο. Και το έλεος του Θεού  επέτρεψε, ώστε να γίνει ακριβώς αυτό. Μετά από πτώση του βρέθηκε νεκρός αγκαλιασμένος όμως με το Σταυρό του Κυρίου.</w:t>
      </w:r>
    </w:p>
    <w:p>
      <w:pPr>
        <w:pStyle w:val="Normal"/>
        <w:spacing w:lineRule="exact" w:line="293" w:before="0" w:after="192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Επομένως βασιζόμαστε στους οικτιρμούς του Θεού, αλλά ζούμε συγχρόνως και τη ζωή της μετα</w:t>
        <w:softHyphen/>
        <w:t>νοίας.</w:t>
      </w:r>
    </w:p>
    <w:p>
      <w:pPr>
        <w:pStyle w:val="Normal"/>
        <w:spacing w:lineRule="exact" w:line="293" w:before="0" w:after="1920"/>
        <w:ind w:left="20" w:right="20" w:firstLine="48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drawing>
          <wp:anchor behindDoc="0" distT="0" distB="0" distL="114935" distR="114935" simplePos="0" locked="0" layoutInCell="0" allowOverlap="1" relativeHeight="12">
            <wp:simplePos x="0" y="0"/>
            <wp:positionH relativeFrom="column">
              <wp:posOffset>3437255</wp:posOffset>
            </wp:positionH>
            <wp:positionV relativeFrom="paragraph">
              <wp:posOffset>224790</wp:posOffset>
            </wp:positionV>
            <wp:extent cx="1891030" cy="18383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6" r="-37" b="-36"/>
                    <a:stretch>
                      <a:fillRect/>
                    </a:stretch>
                  </pic:blipFill>
                  <pic:spPr bwMode="auto">
                    <a:xfrm>
                      <a:off x="0" y="0"/>
                      <a:ext cx="1891030" cy="1838325"/>
                    </a:xfrm>
                    <a:prstGeom prst="rect">
                      <a:avLst/>
                    </a:prstGeom>
                  </pic:spPr>
                </pic:pic>
              </a:graphicData>
            </a:graphic>
          </wp:anchor>
        </w:drawing>
      </w:r>
    </w:p>
    <w:p>
      <w:pPr>
        <w:pStyle w:val="Normal"/>
        <w:spacing w:lineRule="exact" w:line="293" w:before="0" w:after="1920"/>
        <w:ind w:left="20" w:right="20" w:firstLine="48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r>
    </w:p>
    <w:p>
      <w:pPr>
        <w:pStyle w:val="Normal"/>
        <w:spacing w:lineRule="exact" w:line="293" w:before="0" w:after="192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192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192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192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192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192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1920"/>
        <w:ind w:left="20" w:right="20" w:firstLine="48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drawing>
          <wp:anchor behindDoc="0" distT="0" distB="0" distL="114935" distR="114935" simplePos="0" locked="0" layoutInCell="0" allowOverlap="1" relativeHeight="13">
            <wp:simplePos x="0" y="0"/>
            <wp:positionH relativeFrom="column">
              <wp:posOffset>1536700</wp:posOffset>
            </wp:positionH>
            <wp:positionV relativeFrom="paragraph">
              <wp:posOffset>-257175</wp:posOffset>
            </wp:positionV>
            <wp:extent cx="5558790" cy="13347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0" r="-10" b="-50"/>
                    <a:stretch>
                      <a:fillRect/>
                    </a:stretch>
                  </pic:blipFill>
                  <pic:spPr bwMode="auto">
                    <a:xfrm>
                      <a:off x="0" y="0"/>
                      <a:ext cx="5558790" cy="1334770"/>
                    </a:xfrm>
                    <a:prstGeom prst="rect">
                      <a:avLst/>
                    </a:prstGeom>
                  </pic:spPr>
                </pic:pic>
              </a:graphicData>
            </a:graphic>
          </wp:anchor>
        </w:drawing>
      </w:r>
    </w:p>
    <w:p>
      <w:pPr>
        <w:pStyle w:val="Normal"/>
        <w:keepNext w:val="true"/>
        <w:keepLines/>
        <w:spacing w:lineRule="auto" w:line="240" w:before="900" w:after="360"/>
        <w:ind w:left="234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900" w:after="360"/>
        <w:ind w:left="23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ΚΑΘΑΡΣΗ</w:t>
      </w:r>
    </w:p>
    <w:p>
      <w:pPr>
        <w:pStyle w:val="Normal"/>
        <w:spacing w:lineRule="exact" w:line="293" w:before="360" w:after="0"/>
        <w:ind w:left="160" w:right="120" w:hanging="0"/>
        <w:jc w:val="both"/>
        <w:rPr/>
      </w:pPr>
      <w:r>
        <w:rPr/>
        <w:t>Η</w:t>
      </w:r>
      <w:r>
        <w:rPr>
          <w:rFonts w:eastAsia="Times New Roman" w:cs="Bookman Old Style" w:ascii="Palatino Linotype" w:hAnsi="Palatino Linotype"/>
          <w:sz w:val="28"/>
        </w:rPr>
        <w:t xml:space="preserve"> συναίσθηση της ρυπαρότητας της ψυχής και η επιθυμία της κάθαρσής του από τη φοβερή λέπρα της διπλής αμαρτίας, αναγκάζει τον προφητάνακτα να απευθυνθεί στο  φιλάνθρωπο Θεό και να ζητήσει την απαλλαγή του με τούτα τα λόγια: Επί πλείον πλύνον με από της ανομίας μου και από της αμαρτίας μου καθάρισον με.</w:t>
      </w:r>
    </w:p>
    <w:p>
      <w:pPr>
        <w:pStyle w:val="Normal"/>
        <w:spacing w:lineRule="exact" w:line="293" w:before="0" w:after="0"/>
        <w:ind w:left="160" w:right="1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α λόγια αυτά σημαίνουν: Πάλι και πάλι πλύνε με από το ρύπο της διπλής παράβασης του νόμου σου, στην οποία παρασύρθηκα και από την αμαρτία μου, που με κατέστησε μολυσμένο και ακάθαρτο, καθάρισέ με.</w:t>
      </w:r>
    </w:p>
    <w:p>
      <w:pPr>
        <w:pStyle w:val="Normal"/>
        <w:spacing w:lineRule="exact" w:line="293" w:before="0" w:after="0"/>
        <w:ind w:left="160" w:right="1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ο ένδυμά μας, όταν λερωθεί, θέλει πλύσιμο. Και όταν τα στίγματα του ενδύματος είναι μικρά, καθαρίζει εύκολα και πολύ γρήγορα. Όταν όμως τα στίγματα είναι μεγάλα, τότε το ένδυμα πρέπει πολλές φορές να πλυθεί για να καθαρισθεί.</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Το ίδιο πράγμα συμβαίνει και στην ψυχή μας. Όταν τα αμαρτήματα είναι μικρά καθαρίζονται πιο εύ</w:t>
        <w:softHyphen/>
        <w:t>κολα, όταν όμως τα αμαρτήματα είναι μεγάλα τότε δύ</w:t>
        <w:softHyphen/>
        <w:t>σκολα κανείς τα εξαγορεύει για να απαλλαγεί στη συ</w:t>
        <w:softHyphen/>
        <w:t>νέχεια με τη μετάνοια. Και τούτο συμβαίνει συχνά. Οι πνευματικοί έχουν εμπειρία των δυσκολιών που συναντούν οι εξομολογούμενοι, όταν τα αμαρτήματα χους εί</w:t>
        <w:softHyphen/>
        <w:t>ναι θανάσιμα. τα απλά παραπτώματα εύκολα τα εξομολογούνται Οι πιστοί. για τα θανάσιμα όμως αμαρτήματα έρχονται και δεύτερη και τρίτη φορά στον πνευματικό και με τη βοήθειά του ανοίγουν το στόμα τους και τα εξαγορεύουν για να ξαλαφρώσουν από το βάρος, όπως λέγουν.</w:t>
      </w:r>
    </w:p>
    <w:p>
      <w:pPr>
        <w:pStyle w:val="Normal"/>
        <w:spacing w:lineRule="exact" w:line="293" w:before="0" w:after="0"/>
        <w:ind w:left="40" w:right="40" w:firstLine="460"/>
        <w:jc w:val="both"/>
        <w:rPr/>
      </w:pPr>
      <w:r>
        <w:rPr>
          <w:rFonts w:eastAsia="Times New Roman" w:cs="Bookman Old Style" w:ascii="Palatino Linotype" w:hAnsi="Palatino Linotype"/>
          <w:sz w:val="28"/>
        </w:rPr>
        <w:t>Με λίγη προσοχή στον παραπάνω στίχο διαπιστώ</w:t>
        <w:softHyphen/>
        <w:t>νουμε να χρησιμοποιεί ο Προφήτης τρία ρήματα, το εξαλείφω, το πλύνω και το καθαρίζω.</w:t>
      </w:r>
      <w:r>
        <w:rPr>
          <w:rFonts w:eastAsia="Times New Roman" w:cs="Bookman Old Style" w:ascii="Palatino Linotype" w:hAnsi="Palatino Linotype"/>
          <w:b/>
          <w:bCs/>
          <w:sz w:val="28"/>
        </w:rPr>
        <w:t xml:space="preserve"> Εξαλείφω,</w:t>
      </w:r>
      <w:r>
        <w:rPr>
          <w:rFonts w:eastAsia="Times New Roman" w:cs="Bookman Old Style" w:ascii="Palatino Linotype" w:hAnsi="Palatino Linotype"/>
          <w:sz w:val="28"/>
        </w:rPr>
        <w:t xml:space="preserve"> ση</w:t>
        <w:softHyphen/>
        <w:t>μαίνει απόσβεση του χρέους από το βιβλίο των οφει</w:t>
        <w:softHyphen/>
        <w:t>λών.</w:t>
      </w:r>
      <w:r>
        <w:rPr>
          <w:rFonts w:eastAsia="Times New Roman" w:cs="Bookman Old Style" w:ascii="Palatino Linotype" w:hAnsi="Palatino Linotype"/>
          <w:b/>
          <w:bCs/>
          <w:sz w:val="28"/>
        </w:rPr>
        <w:t xml:space="preserve"> Πλύνω,</w:t>
      </w:r>
      <w:r>
        <w:rPr>
          <w:rFonts w:eastAsia="Times New Roman" w:cs="Bookman Old Style" w:ascii="Palatino Linotype" w:hAnsi="Palatino Linotype"/>
          <w:sz w:val="28"/>
        </w:rPr>
        <w:t xml:space="preserve"> σημαίνει καθαρίζω κάτι μέσα στο  νερό. </w:t>
      </w:r>
      <w:r>
        <w:rPr>
          <w:rFonts w:eastAsia="Times New Roman" w:cs="Bookman Old Style" w:ascii="Palatino Linotype" w:hAnsi="Palatino Linotype"/>
          <w:b/>
          <w:bCs/>
          <w:sz w:val="28"/>
        </w:rPr>
        <w:t>Καθαρίζω,</w:t>
      </w:r>
      <w:r>
        <w:rPr>
          <w:rFonts w:eastAsia="Times New Roman" w:cs="Bookman Old Style" w:ascii="Palatino Linotype" w:hAnsi="Palatino Linotype"/>
          <w:sz w:val="28"/>
        </w:rPr>
        <w:t xml:space="preserve"> σημαίνει εξαγνίζω, κάνω κάποιον καθαρόν, αγνόν.</w:t>
      </w:r>
    </w:p>
    <w:p>
      <w:pPr>
        <w:pStyle w:val="Normal"/>
        <w:spacing w:lineRule="exact" w:line="293" w:before="0" w:after="0"/>
        <w:ind w:lef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ς δούμε το βαθύτερο νόημα των ρημάτων αυτών.</w:t>
      </w:r>
    </w:p>
    <w:p>
      <w:pPr>
        <w:pStyle w:val="Normal"/>
        <w:spacing w:lineRule="exact" w:line="293" w:before="0" w:after="0"/>
        <w:ind w:left="40" w:right="40" w:firstLine="460"/>
        <w:jc w:val="both"/>
        <w:rPr/>
      </w:pPr>
      <w:r>
        <w:rPr>
          <w:rFonts w:eastAsia="Times New Roman" w:cs="Bookman Old Style" w:ascii="Palatino Linotype" w:hAnsi="Palatino Linotype"/>
          <w:b/>
          <w:bCs/>
          <w:sz w:val="28"/>
        </w:rPr>
        <w:t>1. Εξαλείφω:</w:t>
      </w:r>
      <w:r>
        <w:rPr>
          <w:rFonts w:eastAsia="Times New Roman" w:cs="Bookman Old Style" w:ascii="Palatino Linotype" w:hAnsi="Palatino Linotype"/>
          <w:sz w:val="28"/>
        </w:rPr>
        <w:t xml:space="preserve"> Κάθε αμαρτία που κάνουμε γρά</w:t>
        <w:softHyphen/>
        <w:t>φεται στο  βιβλίο του ουρανού. από το βιβλίο αυτό δεν ξεφεύγουν ούτε οι πονηροί λογισμοί μας. Έτσι σ αυτό το βιβλίο είναι γραμμένες όλες Οι οφειλές μας μικρές και μεγάλες. Και επειδή καθημερινά πέφτουμε σε παραπτώματα, καθημερινά πρέπει να ζητάμε την απαλλαγή μας απ αυτά. Γι αυτό ο Κύριος μας, όταν εις το όρος έδωσε παράδειγμα και υπόδειγμα προσευχής, δεν παρέλειψε να σημειώσει στην όμορφη εκείνη Κυ</w:t>
        <w:softHyphen/>
        <w:t>ριακή προσευχή και το άφες ημίν τα οφειλήματα ημών.</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ι οφειλές μας σε ιδιώτες η στο  δημόσιο πρέπει το συντομότερο να εξοφλούνται. Οι άνθρωποι πολλές φορές είναι σκληροί και μας οδηγούν στα δικαστήρια και στη φυλακή μέχρι την ημέρα που θα εξοφληθεί το χρέος. Οι οφειλές στο  θεό έχουν διαφορετικό χαρα</w:t>
        <w:softHyphen/>
        <w:t>κτήρα. Ο Κύριος περιμένει μια ολόκληρη ζωή και δίνει και μακροημέρευση για την εξάλειψη του χρέους. αν όμως δεν εξοφλήσουμε με τη μετάνοια και με τη συμ</w:t>
        <w:softHyphen/>
        <w:t>βουλή του πνευματικού το χρέος μας τότε δε θα είμα</w:t>
        <w:softHyphen/>
        <w:t>στε Οι κληρονόμοι της Βασιλείας Του. Και μακριά από τον Κύριο θα ζούμε στο  σκοτάδι και στην αιώνια κατα</w:t>
        <w:softHyphen/>
        <w:t>δίκη. το σκότος αυτό το έβλεπε ο Προφήτης Γι αυτό επιθυμείνα εξαλειφθούν παντελώς τα αμαρτήματα του, για να παρουσιασθεί στον Κύριο καθαρός από κάθε ρύπο.</w:t>
      </w:r>
    </w:p>
    <w:p>
      <w:pPr>
        <w:pStyle w:val="Normal"/>
        <w:spacing w:lineRule="exact" w:line="293" w:before="0" w:after="0"/>
        <w:ind w:left="20" w:right="20" w:firstLine="460"/>
        <w:jc w:val="both"/>
        <w:rPr/>
      </w:pPr>
      <w:r>
        <w:rPr>
          <w:rFonts w:eastAsia="Times New Roman" w:cs="Bookman Old Style" w:ascii="Palatino Linotype" w:hAnsi="Palatino Linotype"/>
          <w:b/>
          <w:bCs/>
          <w:sz w:val="28"/>
        </w:rPr>
        <w:t>2. Πλύνω.</w:t>
      </w:r>
      <w:r>
        <w:rPr>
          <w:rFonts w:eastAsia="Times New Roman" w:cs="Bookman Old Style" w:ascii="Palatino Linotype" w:hAnsi="Palatino Linotype"/>
          <w:sz w:val="28"/>
        </w:rPr>
        <w:t xml:space="preserve"> τα ενδύματα μας, μόλις λερωθούν, αμέσως τα βάζουμε στο  πλυντήριο για να καθαρισθούν. δεν είναι αξιοπρεπές να συναναστρέφεσαι με ανθρώπους φορώντας λεκιασμένα ενδύματα. τα ενδύματα, όταν λεκιασθούν πολύ, πρέπει να πλυθούν πολλές φο</w:t>
        <w:softHyphen/>
        <w:t>ρές, για να καθαρισθούν. το ίδιο συμβαίνει και με την ψυχή μας. η κάθε ψυχή επί πλέον της μετάνοιας έχει ανάγκη των οικτιρμών και του ελέους του Θεού. Ο Δίδυμος ο τυφλός λέγει: Ώσπερ αι δυσέκπλυτοι βαφαί ου μια πλύσει, Αλλά πολλαίς εξίτηλοι γίνονται ούτω και τα μεγάλα των ανομημάτων πολλοίς οικτιρμοίς Θεού  απαλείψεται. Λέγει λοιπόν ο άγιος Πατέρας ότι όπως το ένδυμα που λεκιάζει από κάποια βαφή, θέλει πολλές πλύσεις, για να καθαρισθεί, έτσι και τα μεγάλα αμαρτήματα, για να εξαλειφτούν έχουν ανάγκη των οικτιρμών του Θεού. Επειδή όμως μόνοι μας πολλές φορές δεν αποφασίζουμε να πλυθούμε, για να απαλλαγούμε από τα παραπτώματά μας, επεμβαίνει ο Θεός και μας βοηθά δείχνοντάς μας μ αυτό τον τρόπο την αγάπη Του. Ο Θεός βρίσκει για τον καθένα μας τα κατάλληλα παιδαγωγικά μέσα προκειμένου να μας οδηγήσει σε συναίσθηση, όπως έκανε και με το Δαβίδ, στον όποιο έστειλε τον Προφήτη Νάθαν, για να τον ξυπνήσει από</w:t>
      </w:r>
      <w:r>
        <w:rPr>
          <w:rFonts w:eastAsia="Times New Roman" w:cs="Palatino Linotype" w:ascii="Palatino Linotype" w:hAnsi="Palatino Linotype"/>
          <w:sz w:val="32"/>
          <w:szCs w:val="24"/>
        </w:rPr>
        <w:t xml:space="preserve"> </w:t>
      </w:r>
      <w:r>
        <w:rPr>
          <w:rFonts w:eastAsia="Times New Roman" w:cs="Bookman Old Style" w:ascii="Palatino Linotype" w:hAnsi="Palatino Linotype"/>
          <w:sz w:val="28"/>
        </w:rPr>
        <w:t>το λήθαργο του και να τον οδηγήσει στη μετάνοια.</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α παιδαγωγικά μέσα του Θεού  αποβαίνουν σω</w:t>
        <w:softHyphen/>
        <w:t>τήρια για όλους μας. Μόνο μην κάνουμε το λάθος και δεν τα δεχθούμε. Γιατί παρατηρείται και αυτό το φαινό</w:t>
        <w:softHyphen/>
        <w:t>μενο. Πολλοί των αδελφών μας αγανακτούν κατά του Θεού  για τις δοκιμασίες που ο Κύριος με αγάπη στέλνει για τη σωτηρία μας. Εξ άλλου Οι δοκιμασίες που έρ</w:t>
        <w:softHyphen/>
        <w:t>χονται στη ζωή μας είναι ανάλογες με τις δυνατότητες που έχουμε, για να τις σηκώσουμε, διότι ουκ εάσει υμάς πειρασθήναι υπέρ ο δύνασθε. Ακόμα ας μη λη</w:t>
        <w:softHyphen/>
        <w:t>σμονούμε ότι όσοι είμαστε γονείς πολλές φορές τιμω</w:t>
        <w:softHyphen/>
        <w:t>ρήσαμε τα παιδιά μας, γιατί τα αγαπούμε και θέλουμε τη διόρθωσή τους.</w:t>
      </w:r>
    </w:p>
    <w:p>
      <w:pPr>
        <w:pStyle w:val="Normal"/>
        <w:spacing w:lineRule="exact" w:line="293"/>
        <w:ind w:left="40" w:right="20" w:hanging="0"/>
        <w:jc w:val="both"/>
        <w:rPr/>
      </w:pPr>
      <w:r>
        <w:rPr>
          <w:rFonts w:eastAsia="Times New Roman" w:cs="Bookman Old Style" w:ascii="Palatino Linotype" w:hAnsi="Palatino Linotype"/>
          <w:b/>
          <w:bCs/>
          <w:sz w:val="28"/>
        </w:rPr>
        <w:t>3. Καθαρίζω.</w:t>
      </w:r>
      <w:r>
        <w:rPr>
          <w:rFonts w:eastAsia="Times New Roman" w:cs="Bookman Old Style" w:ascii="Palatino Linotype" w:hAnsi="Palatino Linotype"/>
          <w:sz w:val="28"/>
        </w:rPr>
        <w:t xml:space="preserve"> η αμαρτία είναι λέπρα, αρρώστια φοβερή. Κι η νόσος του Χάνσεν ήταν τότε αθεράπευτη. η αμαρτία όμως θεραπεύεται και ο άνθρωπος καθαρί</w:t>
        <w:softHyphen/>
        <w:t>ζεται. Είναι γνωστό το Ευαγγελικό κείμενο που αναφέρεται στους δέκα λεπρούς. Ο! άνθρωποι αυτοί καθαρί</w:t>
        <w:softHyphen/>
        <w:t>στηκαν από τον Κύριο, γιατί επίμονα και με πίστη ζή</w:t>
        <w:softHyphen/>
        <w:t>τησαν από το Θείο διδάσκαλο την κάθαρσή τους. το ίδιο έκανε και Ναιμάν ο Σύρος, ο Αρχιστράτηγος του Στρατού της Συρίας, στις ημέρες του Προφήτου Ελισαίου. Ο Ναιμάν πληροφορήθηκε από κάποια Εβραιοπούλα ότι ο προφήτης Ελισαίος θεραπεύει τη λέ</w:t>
        <w:softHyphen/>
        <w:t>πρα. Ο Ναιμάν ήταν λεπρός. Έρχεται στη Σαμάρεια, όπου βρίσκονταν ο Ελισαίος, και ζήτησε την επέμβαση του για να λυτρωθεί. Ο Ελισαίος τον έστειλε στον Ιορδάνη ποταμό να λουσθεί επτά φορές. Παρά τις αντιρρήσεις του πήγε και πράγματι καθαρίστηκε. Έρχε</w:t>
        <w:softHyphen/>
        <w:t>ται στον Ελισαίο και του προσφέρει δώρα πολλά, Αλλά και χρήματα πολλά. Ο Προφήτης του Θεού  δεν τα δέχτηκε. Ο δούλος όμως του Ελισαίου ο Γιεζί έτρεξε κοντά του και ψευδόμενος είπε στον Ναιμάν. Ο Κύ</w:t>
        <w:softHyphen/>
        <w:t>ριος μου ο Ελισαίος με έστειλε και μου είπε να μου  δώσεις δύο τάλαντα αργυρά και δύο στολές. τα χρήμα</w:t>
        <w:softHyphen/>
        <w:t>τα αυτά ήταν πολλά και θα αγόραζε κτήματα, πρόβατα, βόδια και πολλούς δούλους. Αλλά η πράξη του, που ήταν μεγάλη αμαρτία, δεν έμεινε ατιμώρητη. η λέπρα του Ναιμάν έρχεται στο  Γιεζί και τους  απογόνους του. η λέπρα που λέγεται αμαρτία καθαρίζεται, όταν ο άν</w:t>
        <w:softHyphen/>
        <w:t>θρωπος θελήσει αυτόν τον καθαρμό. Προστίθεται όμως λέπρα, εφ όσον αυτός δεν οδηγείται στη μετάνοια, Αλλά μένει επίμονα στο  κακό και την αμαρτία.</w:t>
      </w:r>
    </w:p>
    <w:p>
      <w:pPr>
        <w:pStyle w:val="Normal"/>
        <w:spacing w:lineRule="exact" w:line="293" w:before="0" w:after="0"/>
        <w:ind w:left="4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Γεννάται όμως το ερώτημα: Αφού ο Δαβίδ ζήτησε το έλεος του Θεού  και μετάνιωσε για τα παραπτώματά του και καθαρίστηκε, γιατί ζητά επίμονα να καθαρισθεί ακόμη;</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Η μετάνοια πράγματι μας καθαρίζει. Μετά τη με</w:t>
        <w:softHyphen/>
        <w:t>τάνοια όμως στον καθένα μας υπάρχουν τα κατάλοιπα. Ποιά είναι αυτά τα κατάλοιπα της αμαρτίας; ας αφήσουμε τον ιερό Αυγουστίνο να μας υπενθυμίσει: Λέγει ο ιερός Αυγουστίνος ότι τα λείψανα της αμαρτίας είναι Οι κακές συνήθειες που μένουν, Οι διάφορες επιθυμίες που κάνουν τον άνθρωπο αδύνατο και ασθενικό. η συνήθεια πολλές φορές γίνεται δεύτερη φύση και αναγκάζει τον άνθρωπο να επαναλαμβάνει την αμαρτία σε μικρότερο βαθμό. Και για να γίνω πιο σαφής. Ο άνθρωπος, ο επιρρεπής στα σαρκικά παραπτώματα, με τη μετάνοια καθαρίζεται και παύει να αμαρτάνει. η επιθυμία όμως της σάρκας υπάρχει, και μέσα του διε</w:t>
        <w:softHyphen/>
        <w:t>ξάγεται φοβερός πόλεμος. Φθάνε: μέχρι τα πρόθυρα της πτώσεως και συνεχίζει πάλι τον αγώνα του. ας μην ξεχνούμε ότι ο πόλεμος κατά του πνεύματος και της πνευματικής ζωής είναι συνεχής. ΓΙ αυτό και αν δεν προσέξουμε, ξαναπέφτουμε στην αμαρτία. Σ αυτήν την πτώση βοηθά τα μέγιστα ο αντίδικος διάβολος κα</w:t>
        <w:softHyphen/>
        <w:t>θώς και η ροπή προς το κακό και την αμαρτία που έχει ο άνθρωπος, μολονότι το προπατορικό αμάρτημα κόπηκε με το μεγάλο μυστήριο του Βαπτίσματο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Το ίδιο ακριβώς δε συμβαίνει και με τον άνθρωπο που πέρασε μια ασθένεια και τώρα βρίσκεται στην ανάρρωση; δεν είναι άρρωστος, Αλλά δεν είναι και τε</w:t>
        <w:softHyphen/>
        <w:t>λείως καλά. Και αυτή η κατάσταση που διέρχεται έχει τα συμπτώματά της που είναι η ανορεξία, η αδυναμία, η ακεφιά, η δυσκολία στον ύπνο και τόσα άλλα. αν όμως δεν προσέξει τώρα που βρίσκεται στην ανάρρωση, υπάρχει περίπτωση η ασθένεια να υποτροπιάσει και να γίνει έτσι χειρότερα από πριν.</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Έτσι και ο αμαρτωλός. Μετά τη συγχώρεση και την κάθαρση εκ των παραπτωμάτων του πρέπει να προ</w:t>
        <w:softHyphen/>
        <w:t>σέξει, για να μην εφαρμοστούν και σ αυτόν τα λόγια του Κυρίου κύων επιστρέψας επί το ίδιον εξέραμα.</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Πόσο λοιπόν δίκαιο είχε ο Δαβίδ, όταν ζητούσε με τον ψαλμό του αυτό την ολοκληρωτική κάθαρση εκ των παραπτωμάτων του;</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Ωριγέρνης γράφει: Αν κάποιος καθαρισθεί από την αμαρτία πρέπει κατ ανάγκη να καθαρισθεί και από τα κατάλοιπα της αμαρτίας. Έτσι και μόνο θα κα</w:t>
        <w:softHyphen/>
        <w:t>τορθώσει να γλυτώσει από μια νέα πτώση που θα έχει για τον πεπτωκότα ολέθρια αποτελέσματα.</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Θεοδώρητος Κύρου απευθυνόμενος στον Κύριο λέγει: Απονιψόν με, Δέσποτα, ίνα πάντα της αμαρτίας αποξύσης τον ρύπον. τι ζητά ο Άγιος; Όχι επιφανειακή κάθαρση Αλλά απόξυση του ρύπου. Έτσι μόνο θα απαλλαγεί, και θα γλυτώσει από καινούρια πτώση.</w:t>
      </w:r>
    </w:p>
    <w:p>
      <w:pPr>
        <w:pStyle w:val="Normal"/>
        <w:spacing w:lineRule="exact" w:line="293" w:before="0" w:after="0"/>
        <w:ind w:left="40" w:right="40" w:firstLine="460"/>
        <w:jc w:val="both"/>
        <w:rPr/>
      </w:pPr>
      <w:r>
        <w:rPr>
          <w:rFonts w:eastAsia="Times New Roman" w:cs="Bookman Old Style" w:ascii="Palatino Linotype" w:hAnsi="Palatino Linotype"/>
          <w:sz w:val="28"/>
        </w:rPr>
        <w:t xml:space="preserve">Και ο </w:t>
      </w:r>
      <w:r>
        <w:rPr>
          <w:rFonts w:eastAsia="Times New Roman" w:cs="Bookman Old Style" w:ascii="Palatino Linotype" w:hAnsi="Palatino Linotype"/>
          <w:b/>
          <w:bCs/>
          <w:sz w:val="28"/>
        </w:rPr>
        <w:t>Μ. Βασίλειος</w:t>
      </w:r>
      <w:r>
        <w:rPr>
          <w:rFonts w:eastAsia="Times New Roman" w:cs="Bookman Old Style" w:ascii="Palatino Linotype" w:hAnsi="Palatino Linotype"/>
          <w:sz w:val="28"/>
        </w:rPr>
        <w:t xml:space="preserve"> κάνοντας διάκριση πλύσεως και καθαρμού προσθέτει: Την μεν ανομίαν την επί την μοιχείαν πλύσεως, έφη, δείσθαι, την δε αμαρτίαν την επί τω φάνω καθαρισμού. με άλλα λόγια ο ιερός Πατέρας λέγει ότι την μεν λέξη πλύνον ο Δαβίδ τη χρησιμοποίησε για το παράπτωμα της μοιχείας, τη δε λέξη καθάρισον για το φόνο.</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Άγιος Κύριλλος προσθέτει τα έξης: Λέγων δε, ο Δαβίδ, επί πλείον πλύνον με, πάλιν ορά κατά το εικός εις του Χριστού μυστήριον. η γάρ διά του Βαπτί</w:t>
        <w:softHyphen/>
        <w:t>σματος χάρις και δύναμις υπερβαίνουσα την εν νόμω κάθαρσιν, γινομένην προς μόνην της σαρκός καθαρό</w:t>
        <w:softHyphen/>
        <w:t>τητα, επί πλείον εκπλύνει, μάλλον δε και εισάπαν ερ</w:t>
        <w:softHyphen/>
        <w:t>γάζεται καθαρισμόν και αυτής της ψυχής.</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α λόγια αυτά του θείου Κυρίλλου σημαίνουν ότι ο Δαβίδ με το επί πλείον πλυνόν με, έβλεπε στο  βάθος τη δύναμη του μυστηρίου του Βαπτίσματος. η διαφορά δε της κάθαρσης με το μυστήριο του Βαπτί</w:t>
        <w:softHyphen/>
        <w:t>σματος και το νόμο είναι τεράστια. το Βάπτισμα καθα</w:t>
        <w:softHyphen/>
        <w:t>ρίζει τον όλο άνθρωπο, ενώ ο νόμος καθάριζε μόνο το σώμα. Ο Δαβίδ ποθεί ολοκληρωτική κάθαρση, μολονότι βρίσκεται στην Π. Διαθήκη, όπου το Χριστιανικό Βάπτισμα δεν υπάρχει.</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Προφήτης Ησαίας απευθυνόμενος στον Ισ</w:t>
        <w:softHyphen/>
        <w:t>ραηλιτικό λαό λέγει: Λούσασθε και καθαροί γίνεσθε, αφέλισθε τας πονηρίας από των ψυχών υμών απέναντι των οφθαλμών μου, παύσασθε από των πονηριών υμών. με άλλα λόγια ο Προφήτης προτρέπει τον Ισ</w:t>
        <w:softHyphen/>
        <w:t>ραήλ να καθαρισθεί, Γι αυτό λέγει: Λουσθείτε (εσωτε</w:t>
        <w:softHyphen/>
        <w:t>ρικά) και γίνετε καθαροί, αφού αφαιρέσετε τις πονηριές από το βάθος των ψυχών σας, ώστε να είστε καθαροί μπροστά στα μάτια μου. Ναι. Πάψτε τις πονηριές σας.</w:t>
      </w:r>
    </w:p>
    <w:p>
      <w:pPr>
        <w:pStyle w:val="Normal"/>
        <w:spacing w:lineRule="exact" w:line="293" w:before="0" w:after="2580"/>
        <w:ind w:right="20" w:firstLine="460"/>
        <w:jc w:val="both"/>
        <w:rPr/>
      </w:pPr>
      <w:r>
        <w:rPr>
          <w:rFonts w:eastAsia="Times New Roman" w:cs="Bookman Old Style" w:ascii="Palatino Linotype" w:hAnsi="Palatino Linotype"/>
          <w:sz w:val="28"/>
        </w:rPr>
        <w:t>Αυτή η προτροπή του Προφήτη απευθύνεται στον κάθε χριστιανό. Ζούμε βέβαια κοντά στην Εκκλησία, Αλλά χωρίς αμφιβολία ελέγχοντας τον εαυτό μας διαπι</w:t>
        <w:softHyphen/>
        <w:t xml:space="preserve">στώνουμε τις παραβάσεις που γεννούν θάνατο. Γι αυτό έχουμε ανάγκη της μετάνοιας, Γι αυτό είναι απαραίτητος ο εσωτερικός μας </w:t>
      </w:r>
      <w:r>
        <w:drawing>
          <wp:anchor behindDoc="0" distT="0" distB="0" distL="114935" distR="114935" simplePos="0" locked="0" layoutInCell="0" allowOverlap="1" relativeHeight="14">
            <wp:simplePos x="0" y="0"/>
            <wp:positionH relativeFrom="column">
              <wp:posOffset>3611880</wp:posOffset>
            </wp:positionH>
            <wp:positionV relativeFrom="paragraph">
              <wp:posOffset>1684655</wp:posOffset>
            </wp:positionV>
            <wp:extent cx="1654810" cy="25571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21" r="-44" b="-21"/>
                    <a:stretch>
                      <a:fillRect/>
                    </a:stretch>
                  </pic:blipFill>
                  <pic:spPr bwMode="auto">
                    <a:xfrm>
                      <a:off x="0" y="0"/>
                      <a:ext cx="1654810" cy="2557145"/>
                    </a:xfrm>
                    <a:prstGeom prst="rect">
                      <a:avLst/>
                    </a:prstGeom>
                  </pic:spPr>
                </pic:pic>
              </a:graphicData>
            </a:graphic>
          </wp:anchor>
        </w:drawing>
      </w:r>
      <w:r>
        <w:rPr>
          <w:rFonts w:eastAsia="Times New Roman" w:cs="Bookman Old Style" w:ascii="Palatino Linotype" w:hAnsi="Palatino Linotype"/>
          <w:sz w:val="28"/>
        </w:rPr>
        <w:t>καθαρμός. ας μην αμελήσουμε.</w:t>
      </w:r>
    </w:p>
    <w:p>
      <w:pPr>
        <w:pStyle w:val="Normal"/>
        <w:spacing w:lineRule="exact" w:line="293" w:before="0" w:after="2580"/>
        <w:ind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2580"/>
        <w:ind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2580"/>
        <w:ind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2580"/>
        <w:ind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2580"/>
        <w:ind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2580"/>
        <w:ind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2580"/>
        <w:ind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2580"/>
        <w:ind w:right="20" w:firstLine="46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drawing>
          <wp:anchor behindDoc="0" distT="0" distB="0" distL="114935" distR="114935" simplePos="0" locked="0" layoutInCell="0" allowOverlap="1" relativeHeight="15">
            <wp:simplePos x="0" y="0"/>
            <wp:positionH relativeFrom="column">
              <wp:posOffset>1423670</wp:posOffset>
            </wp:positionH>
            <wp:positionV relativeFrom="paragraph">
              <wp:posOffset>61595</wp:posOffset>
            </wp:positionV>
            <wp:extent cx="5548630" cy="9956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6" r="-10" b="-66"/>
                    <a:stretch>
                      <a:fillRect/>
                    </a:stretch>
                  </pic:blipFill>
                  <pic:spPr bwMode="auto">
                    <a:xfrm>
                      <a:off x="0" y="0"/>
                      <a:ext cx="5548630" cy="995680"/>
                    </a:xfrm>
                    <a:prstGeom prst="rect">
                      <a:avLst/>
                    </a:prstGeom>
                  </pic:spPr>
                </pic:pic>
              </a:graphicData>
            </a:graphic>
          </wp:anchor>
        </w:drawing>
      </w:r>
    </w:p>
    <w:p>
      <w:pPr>
        <w:pStyle w:val="Normal"/>
        <w:keepNext w:val="true"/>
        <w:keepLines/>
        <w:spacing w:lineRule="auto" w:line="240" w:before="1380" w:after="360"/>
        <w:ind w:left="40" w:firstLine="720"/>
        <w:jc w:val="center"/>
        <w:rPr>
          <w:rFonts w:ascii="Palatino Linotype" w:hAnsi="Palatino Linotype" w:eastAsia="Times New Roman" w:cs="Bookman Old Style"/>
          <w:b/>
          <w:b/>
          <w:bCs/>
          <w:color w:val="365F91"/>
          <w:sz w:val="28"/>
          <w:u w:val="single"/>
        </w:rPr>
      </w:pPr>
      <w:r>
        <w:rPr>
          <w:rFonts w:eastAsia="Times New Roman" w:cs="Bookman Old Style" w:ascii="Palatino Linotype" w:hAnsi="Palatino Linotype"/>
          <w:b/>
          <w:bCs/>
          <w:color w:val="365F91"/>
          <w:sz w:val="28"/>
          <w:u w:val="single"/>
        </w:rPr>
        <w:t>ΣΥΝΑΙΣΘΗΣΗ ΑΜΑΡΤΩΛΟΤΗΤΑΣ</w:t>
      </w:r>
    </w:p>
    <w:p>
      <w:pPr>
        <w:pStyle w:val="Normal"/>
        <w:spacing w:lineRule="exact" w:line="293" w:before="360" w:after="0"/>
        <w:ind w:left="40" w:right="40" w:hanging="0"/>
        <w:jc w:val="both"/>
        <w:rPr/>
      </w:pPr>
      <w:r>
        <w:rPr/>
        <w:t>Ε</w:t>
      </w:r>
      <w:r>
        <w:rPr>
          <w:rFonts w:eastAsia="Times New Roman" w:cs="Bookman Old Style" w:ascii="Palatino Linotype" w:hAnsi="Palatino Linotype"/>
          <w:sz w:val="28"/>
        </w:rPr>
        <w:t>ίναι δύσκολο πράγμα να παραδεχθούμε τα σφάλματά μας. Και τούτο συμβαίνει, γιατί ο επάρατος εγωισμός δεν επιτρέπει να υποχωρήσουμε και να αναθεωρήσουμε τις λανθασμένες απόψεις μας.</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παραδοχή των σφαλμάτων είναι δύσκολο πράγ</w:t>
        <w:softHyphen/>
        <w:t>μα. Είναι ένδειξη ταπεινού ανθρώπου. Και αυτός που παραδέχεται τα σφάλματά του είναι άνθρωπος του Θεού, Γι αυτό και αγωνίζεται προκειμένου να τα εξα</w:t>
        <w:softHyphen/>
        <w:t>λείψει.</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Πεντηκοστός ψαλμός με το στίχο ότι την ανομίαν μου εγώ γινώσκω και η αμαρτία μου ενώπιων μου εστί διά παντός θέλει να μας φέρει σε συναίσθηση για να μας συνετίσει και να μας επαναφέρει στην πο</w:t>
        <w:softHyphen/>
        <w:t>ρεία που χάραξε ο Θεός.</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ε άλλα λόγια λέγει ο ψαλμωδός: Κύριε ελέησον με, γιατί την ανομία μου, που προηγουμένως δεν κατα</w:t>
        <w:softHyphen/>
        <w:t>λάβαινα, γιατί ήμουν τυφλωμένος, τώρα τη γνωρίζω και τη συναισθάνομαι μέχρι σημείου, ώστε αυτή η αμαρτία μου να μη φεύγει ποτέ από το μυαλό μου, Αλλά να την έχω πάντοτε μπροστά μου και να συντρί</w:t>
        <w:softHyphen/>
        <w:t>βομαι διηνεκώς Γι αυτή.</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Σ όλες τις εκδηλώσεις της ζωής του ο Δαβίδ έχει  μπροστά του το αμάρτημα του. Και ενώ έχει την πληρο</w:t>
        <w:softHyphen/>
        <w:t>φορία του Θεού  ότι έχει συγχωρεθεί από τα βαρύτατα παραπτώματά του, εκείνος δε λησμονεί, Αλλά θυμάται τις φρικτές πτώσεις του. δεν πρέπει όμως να διαφεύγει της προσοχής μας το γεγονός ότι η αναγνώριση του σφάλματος κίνησε το έλεος του Θεού. Και για να δού</w:t>
        <w:softHyphen/>
        <w:t>με σαφέστερα το τι σημαίνει συναίσθηση της αμαρτωλότητος, ας χρησιμοποιήσουμε μερικές εικόνες από την οικογένεια μας, το περιβάλλον μας και την κοινωνία μα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Ποιά είναι η συμπεριφορά των γονέων, όταν το παραστρατημένο παιδί επιστρέφει στο  σπίτι μετά από πολύ καιρό και αναγνωρίζει το λάθος ζητώντας συγγνώμη και καταφιλώντας τα χέρια τους; Έχει τη δύναμη κανείς να του κλείσει την πόρτα και να το διαγράψει από μέλος της οικογένειας; Είμαι σίγουρος πώς όλοι θ ανοίξουν διάπλατα την αγκαλιά τους, για να το δε</w:t>
        <w:softHyphen/>
        <w:t>χθούν. Όλοι θα μιμηθούν τον πατέρα της παραβολής του Ασώτου και θα σφάξουν το μόσχο το σιτευτό και θα γλεντήσουν για τη μεγάλη χαρά της επιστροφής. Όπως ο άσωτος έτσι και πολλά παιδιά της σύγχρονης κοινωνίας μας ονειρεύονται πύργους ευδαιμονίας μα</w:t>
        <w:softHyphen/>
        <w:t>κριά από το σπίτι τους. Αλλά γρήγορα διαπιστώνουν την ψεύτικη φιλία, τις φευγαλέες ηδονές, τη δυστυχία μακριά από την οικογενειακή θαλπωρή. η αναγνώριση του λάθους, η μετάνοια και η συγγνώμη είναι ενέργειες σωστικές και ο Κύριος μας δέχεται τον κάθε παραστρα</w:t>
        <w:softHyphen/>
        <w:t>τημένο με τις προϋποθέσεις αυτές, ανοίγοντας διάπλατα την αγκαλιά Του.</w:t>
      </w:r>
    </w:p>
    <w:p>
      <w:pPr>
        <w:pStyle w:val="Normal"/>
        <w:spacing w:lineRule="exact" w:line="298"/>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όταν ο συνάνθρωπος μας που μας έβλαψε πολύ, μας πλησιάσει και μας ζητήσει συγγνώμη αναγνωρίζοντας το λάθος του ότι την ανομίαν μου εγώ γινώσκω, ποιός θα έχει τη δύναμη να σταθεί σκληρόκαρδος απέναντι του; και ποιός δικαστής δε θα δει με επιείκεια τον κατηγορούμενο εκείνο που μετανιωμένος αναγνωρίζει το σφάλμα του και ζητά συγγνώμη;</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ν λοιπόν εμείς οι άνθρωποι σκεπτόμαστε τόσο συνετά και ενεργούμε τόσο θεί κά στις περιπτώσεις αυτές, τότε μπορούμε να φαντασθούμε πώς ενεργεί ο Θεός για τον κάθε αμαρτωλό, που μετανοεί.</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για να οδηγηθεί κανείς στη μετάνοια απαραίτητη προϋπόθεση είναι η συναίσθηση της αμαρτίας. Τούτο όμως δε συνέβη με το Δαβίδ, Γι αυτό χρειάσθη</w:t>
        <w:softHyphen/>
        <w:t>κε η επέμβαση του Θεού. το όργανο του Θεού  ήταν ο Προφήτης Νάθαν. Ο Νάθαν ανακοίνωσε στο  Δαβίδ ότι Συ ει ο ανήρ ο ποιήσας τούτο. Μετά από αυτήν την αποκάλυψη ήλθε σε συναίσθηση ο Δαβίδ και είπε την περίφημη εκείνη φράση: Ημάρτηκα τω Κυρίω. αυτήν τη στιγμή ο Δαβίδ συναισθάνεται το βάρος των αμαρτημάτων του.</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Διάδοχος Φωτικής λέγει ότι όλοι μας μοιάζουμε με τα μάτια μας. τα μάτια μας βλέπουν τα πάντα εκτός από τον εαυτό τους. Εύκολα και εμείς πέφτουμε στην ίδια παγίδα, παρατηρώντας και επιτιμώντας πολλές φο</w:t>
        <w:softHyphen/>
        <w:t>ρές τα σφάλματα των άλλων, ενώ τα δικά μας σφάλμα</w:t>
        <w:softHyphen/>
        <w:t>τα μένουν από μας αθέατα.</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Ευαγγελιστής Ματθαίος (7,3) γράφει: τί δε βλέπεις το κάρφος το εν τω οφθαλμώ του αδελφού σου, την δε τω Σω οφθαλμώ δοκόν ου κατανοείς;. Γιατί βλέπεις το σανιδάκι, που είναι στο  μάτι του αδελφού σου, το δοκάρι δε που είναι στο  μάτι σου δεν το αισθάνεσαι και δεν το καταλαβαίνεις; Γιατί το μικρό σφάλμα του αδελφού σου το βλέπεις, μένεις δε αναίσθητος μπροστά στο  δικό σου βαρύτατο σφάλμα;</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ιερός Χρυσόστομος Λέγει: Σ αυτόν τον κό</w:t>
        <w:softHyphen/>
        <w:t>σμο δεν υπάρχει κανένα άλλο κακό τόσο μεγάλο όσο η αμαρτία.</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τι συμβαίνει όταν ο άνθρωπος αρνείται να αναγνωρίσει τις αμαρτίες του; Τότε επεμβαίνει ο Θεός με ποικίλους τρόπους. στο  Δαβίδ επενέβη με την αποστολή του Προφήτη Νάθαν. σε άλλες περιπτώσεις επεμβαίνει με δοκιμασίες, πειρασμούς, ασθένειες, κατακλυ</w:t>
        <w:softHyphen/>
        <w:t>σμούς, σεισμούς, ακόμη και με το θάνατο για να φέρει σε συναίσθηση τους  πεπτωκότε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αμαρτία είναι φοβερή πληγή για τον άνθρωπο. Τόσο φοβερή, ώστε, όπως λέγει ο Ιγνάτιος ο Θεοφόρος, χρειάστηκε να πληγωθεί ο Χριστός για να γιατρευ</w:t>
        <w:softHyphen/>
        <w:t>τούμε.</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αμαρτία γύμνωσε τον ουρανό από το πολυπλη</w:t>
        <w:softHyphen/>
        <w:t>θές τάγμα του Εωσφόρου.</w:t>
      </w:r>
    </w:p>
    <w:p>
      <w:pPr>
        <w:pStyle w:val="Normal"/>
        <w:spacing w:lineRule="exact" w:line="293" w:before="0" w:after="0"/>
        <w:ind w:left="20" w:right="20" w:firstLine="460"/>
        <w:jc w:val="both"/>
        <w:rPr/>
      </w:pPr>
      <w:r>
        <w:rPr>
          <w:rFonts w:eastAsia="Times New Roman" w:cs="Bookman Old Style" w:ascii="Palatino Linotype" w:hAnsi="Palatino Linotype"/>
          <w:sz w:val="28"/>
        </w:rPr>
        <w:t>Η</w:t>
      </w:r>
      <w:r>
        <w:rPr>
          <w:rFonts w:eastAsia="Times New Roman" w:cs="Bookman Old Style" w:ascii="Palatino Linotype" w:hAnsi="Palatino Linotype"/>
          <w:sz w:val="24"/>
          <w:szCs w:val="20"/>
        </w:rPr>
        <w:t xml:space="preserve"> αμαρτία </w:t>
      </w:r>
      <w:r>
        <w:rPr>
          <w:rFonts w:eastAsia="Times New Roman" w:cs="Bookman Old Style" w:ascii="Palatino Linotype" w:hAnsi="Palatino Linotype"/>
          <w:sz w:val="28"/>
        </w:rPr>
        <w:t>μετέτρεψε</w:t>
      </w:r>
      <w:r>
        <w:rPr>
          <w:rFonts w:eastAsia="Times New Roman" w:cs="Bookman Old Style" w:ascii="Palatino Linotype" w:hAnsi="Palatino Linotype"/>
          <w:sz w:val="24"/>
          <w:szCs w:val="20"/>
        </w:rPr>
        <w:t xml:space="preserve"> τη γη</w:t>
      </w:r>
      <w:r>
        <w:rPr>
          <w:rFonts w:eastAsia="Times New Roman" w:cs="Bookman Old Style" w:ascii="Palatino Linotype" w:hAnsi="Palatino Linotype"/>
          <w:sz w:val="28"/>
        </w:rPr>
        <w:t xml:space="preserve"> σε μια απέραντη κοι</w:t>
        <w:softHyphen/>
        <w:t>λάδα</w:t>
      </w:r>
      <w:r>
        <w:rPr>
          <w:rFonts w:eastAsia="Times New Roman" w:cs="Bookman Old Style" w:ascii="Palatino Linotype" w:hAnsi="Palatino Linotype"/>
          <w:sz w:val="24"/>
          <w:szCs w:val="20"/>
        </w:rPr>
        <w:t xml:space="preserve"> Κλαυθμώνος,</w:t>
      </w:r>
      <w:r>
        <w:rPr>
          <w:rFonts w:eastAsia="Times New Roman" w:cs="Bookman Old Style" w:ascii="Palatino Linotype" w:hAnsi="Palatino Linotype"/>
          <w:sz w:val="28"/>
        </w:rPr>
        <w:t xml:space="preserve"> όπου δάκρυα και μόνο δάκρυα κυ</w:t>
        <w:softHyphen/>
        <w:t>λούν.</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αμαρτία παρασύρει τους  ανθρώπους, που έχουν θέσει σαν στόχο τον παράδεισο και τους  οδηγεί στην αιώνια κόλαση.</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αμαρτία του ανθρώπου έφερε στη γη τον Κύριο της δόξης, που σαν κοινός άνθρωπος βάδισε τον ανηφορικό δρόμο του Γολγοθά και οδηγήθηκε στον τάφο σαν κοινός θνητό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Όταν κανείς σκέπτεται όλα αυτά δεν μπορεί να μην ανανήψει. Ο Δαβίδ αναφωνεί: Την ανομίαν μου εγώ γινώσκω. το ίδιο πρέπει να λέμε και εμείς.</w:t>
      </w:r>
    </w:p>
    <w:p>
      <w:pPr>
        <w:pStyle w:val="Normal"/>
        <w:spacing w:lineRule="exact" w:line="298"/>
        <w:ind w:left="8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Προφήτης Ησαΐας προτρέπει να θυμόμαστε τις αμαρτίες μας, για να τις ξεχνά ο Θεός. Εγώ ειμί ο εξαλείφων τας ανομίας σου, ένεκεν εμού και τας αμαρτίας σου, και μνησθήσομαι. Συ δε μνήσθητι και κριθώμεν (για να απαλλαγείς απ αυτές).</w:t>
      </w:r>
    </w:p>
    <w:p>
      <w:pPr>
        <w:pStyle w:val="Normal"/>
        <w:spacing w:lineRule="exact" w:line="298" w:before="0" w:after="0"/>
        <w:ind w:left="8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ι αυτό η πρώτη ενέργεια όποιου επιθυμεί από το θεό τη συγγνώμη είναι η αναγνώριση της αμαρτωλότητος του και η δεύτερη η εξαγόρευση αυτών των αμαρτιών στον πνευματικό.</w:t>
      </w:r>
    </w:p>
    <w:p>
      <w:pPr>
        <w:pStyle w:val="Normal"/>
        <w:spacing w:lineRule="exact" w:line="293" w:before="0" w:after="0"/>
        <w:ind w:left="8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ποιός μπορεί να ζει στην αμαρτία και συγ</w:t>
        <w:softHyphen/>
        <w:t>χρόνως να νιώθει όμορφα και να είναι χαρούμενος και ευτυχισμένος; Μόνο ο πωρωμένος άνθρωπος. Ο πιστός ζώντας κατά λάθος την ασχήμια της, ζητά συνε</w:t>
        <w:softHyphen/>
        <w:t>χώς έλεος όπως ο Δαβίδ.</w:t>
      </w:r>
    </w:p>
    <w:p>
      <w:pPr>
        <w:pStyle w:val="Normal"/>
        <w:spacing w:lineRule="exact" w:line="293" w:before="0" w:after="0"/>
        <w:ind w:left="8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Πόσο πόνεσε από τη στιγμή εκείνη που κατάλαβε το σφάλμα του. Έκλαψε πικρά προσευχόταν πολλές φορές την ημέρα, Αλλά και τη νύχτα ξυπνούσε και έκανε προσευχή κλαίγοντας. με δάκρυα έβρεχε το στρώμα του. Εν δάκρυσί μου την στρωμνήν μου βρέ</w:t>
        <w:softHyphen/>
        <w:t>ξω, γράφει ο ίδιος.</w:t>
      </w:r>
    </w:p>
    <w:p>
      <w:pPr>
        <w:pStyle w:val="Normal"/>
        <w:spacing w:lineRule="exact" w:line="293" w:before="0" w:after="0"/>
        <w:ind w:left="8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Διηγούνται πώς κάποιος νέος που ζούσε τη ζωή της αμαρτίας, χωρίς βέβαια συναίσθηση της μεγάλης του αποστασίας, μπήκε από περιέργεια σε κάποια εκκλησία που ήταν φημισμένη για τις ωραίες της αγιογραφίες.</w:t>
      </w:r>
    </w:p>
    <w:p>
      <w:pPr>
        <w:pStyle w:val="Normal"/>
        <w:spacing w:lineRule="exact" w:line="293" w:before="0" w:after="0"/>
        <w:ind w:left="8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κεί παρατήρησε μια πολύ παράξενη εικόνα που τον εντυπωσίασε. Παρατήρησε την αγιογραφία, που πα</w:t>
        <w:softHyphen/>
        <w:t>ρίστανε τον Προφητάνακτα Δαβίδ, βυθισμένο με δά</w:t>
        <w:softHyphen/>
        <w:t>κρυα στα μάπα στον πόνο της μετανοίας. Δίπλα στο  Δαβίδ βρισκόταν ένας άγγελος, που κρατούσε ένα πο</w:t>
        <w:softHyphen/>
        <w:t>τήρι και μάζευε τα δάκρυα και στη συνέχεια τα προσέ</w:t>
        <w:softHyphen/>
        <w:t>φερε ψηλά στον Παντοδύναμο. Κάτω από τον πίνακα υπήρχε αντί επιγραφής μια φράση παρμένη από τον ιερό Αυγουστίνο: Ο Δαβίδ αμάρτησε μια φορά και έκλαψε όλη του τη ζωή και συ αμάρτησες τόσες φορές και δεν έκλαψες ποτέ.</w:t>
      </w:r>
    </w:p>
    <w:p>
      <w:pPr>
        <w:pStyle w:val="Normal"/>
        <w:spacing w:lineRule="exact" w:line="293" w:before="0" w:after="0"/>
        <w:ind w:left="6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νέος συγκινήθηκε από τον πίνακα και την επιγραφή και συλλογίστηκε: Αλήθεια, εγώ αμάρτησα τό</w:t>
        <w:softHyphen/>
        <w:t>σες φορές στη ζωή μου και μέχρι σήμερα δεν έχυσα ούτε ένα δάκρυ. ως πότε θα πάει έτσι η ζωή μου;. Και μην μπορώντας να κρατήσει τη συγκίνησή του έπε</w:t>
        <w:softHyphen/>
        <w:t>σε στα γόνατα, έκλαψε πικρά για την περασμένη χαμέ</w:t>
        <w:softHyphen/>
        <w:t>νη ζωή του, σηκώθηκε, έψαξε, βρήκε τον κατάλληλο πνευματικό, εξομολογήθηκε και συνέχισε πλέον τη ζωή του σύμφωνα με το θέλημα του Κυρίου.</w:t>
      </w:r>
    </w:p>
    <w:p>
      <w:pPr>
        <w:pStyle w:val="Normal"/>
        <w:spacing w:lineRule="exact" w:line="293" w:before="0" w:after="0"/>
        <w:ind w:left="6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Είναι γεγονός πώς η αμαρτία εξασκεί γοητεία επάνω μας. Έχει γλυκύτητα. Αλλά η γλυκύτητά της μοιάζει με τη γλυκύτητα του κινίνου. Μετά το εξωτερικό περίβλημα το κινίνο είναι πικρό δηλητήριο. Έτσι και η αμαρτία. Μετά τη διάπραξή της είναι δηλητήριο, φαρ</w:t>
        <w:softHyphen/>
        <w:t>μάκι. Αποβαίνει βασανιστική. το πόσο βασανιστική εί</w:t>
        <w:softHyphen/>
        <w:t>ναι η αμαρτία φαίνεται από ένα κείμενο του πρώτου βιβλίου της Π. Διαθήκης, της Γενέσεως. Πρόκειται για την ιστορία του Κάιν που φόνευσε τον αδελφό του Άβελ. Νόμισε ότι μετά το φόνο θα απαλλασσόταν από τον αδελφό του Άβελ, για τον όποιο έτρεφε ζήλεια και φοβερό μίσος. δεν συνέβη όμως έτσι. η ζωή του μετά το φόνο κατέστη βασανιστική. Όπου και να βρι</w:t>
        <w:softHyphen/>
        <w:t>σκόταν δεν είχε ησυχία. Νόμιζε ότι η γη συνεχώς τρέ</w:t>
        <w:softHyphen/>
        <w:t>μει. Κάθε φύλλο, που ο άνεμος κουνούσε, τον φόβιζε. Ο έλεγχος της συνειδήσεως ήταν συνεχής. Ζούσε πράγματι σε μια κόλαση.</w:t>
      </w:r>
    </w:p>
    <w:p>
      <w:pPr>
        <w:pStyle w:val="Normal"/>
        <w:spacing w:lineRule="exact" w:line="293" w:before="0" w:after="0"/>
        <w:ind w:left="6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Η αμαρτία λέγει ο Ιερός Χρυσόστομος φοβίζει τον αμαρτωλό χωρίς να υπάρχει κατήγορος. δεν μπο</w:t>
        <w:softHyphen/>
        <w:t>ρούν να απαλλάξουν τον αμαρτωλό άνθρωπο, ούτε τα πλούτη, ούτε τα αξιώματα. αυτή βασανίζει ακόμη και εκείνους που τους  τρέμει όλος ο κόσμος.</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Μ. Αλέξανδρος, το λαμπρό αυτό τέκνο της Μακεδονίας, έπεσε κάποτε σ ένα μεγάλο σφάλμα. Θύμωσε τόσο και μην μπορώντας να συγκρατήσει το θυμό του φόνευσε τον καλύτερο του φίλο τον Κλείτο. αυτή η πράξη του απέβη βασανιστική. από την ημέρα του φόνου και μετά δεν εύρισκε ησυχία πουθενά.</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λόγος του Θεού  στο  Δευτερονόμιο (28, 6667) διδάσκει: Και εσταί η ζωή σου κρεμασμένη απέναντι των οφθαλμών σου και φοβηθήση ημέρας και νυκτός και ου πιστεύσεις τη ζωή σου· το πρωί ερείς πώς αν γένοιτο εσπέρα; και το εσπέρας ερείς· πώς αν γένοιτο πρωί; από το φόβο της καρδίας σου, ά φοβη</w:t>
        <w:softHyphen/>
        <w:t>θήση, και από των οραμάτων των οφθαλμών σου, ων όψη.</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Τα λόγια αυτά του Δευτερονομίου είναι πράγματι συγκλονιστικά. η ζωή σου λέγει θα είναι μπροστά στα μάπα σου σαν μετέωρος. θα φοβάσαι τόσο την ημέρα όσο και τη νύχτα και δε θα έχεις καμία ελπίδα ότι θα ζήσεις. το πρωί θα λέγεις: Πότε θα βραδιάσει; το βράδυ θα πεις: Πότε θα ξημερώσει; αυτό θα συμβεί λόγω του φόβου της καρδίας σου για εκείνα που αυτή θα φοβηθεί και εξ αιτίας των γεγονότων που θα δουν τα μάπα σου.</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Γεννιέται επομένως το ερώτημα. Ποιό είναι το πνευματικό συμφέρον του αμαρτωλού; τι πρέπει να πράξει για να λυτρωθεί;</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Η πρώτη ενέργεια είναι η συναίσθηση της αμαρτίας. να πει με το Δαβίδ. Είμαι αμαρτωλός. Αμάρτημα τω Κύριο. Οπ την ανομίαν μου εγώ γινώσκω. Δια</w:t>
        <w:softHyphen/>
        <w:t>φορετικά Οι τύψεις της συνειδήσεως θα δημιουργούν μια συνεχή θλίψη, που δε θα έχει τέλος. Και ο αμαρτωλός θα ζει συνεχώς την κόλασή του.</w:t>
      </w:r>
    </w:p>
    <w:p>
      <w:pPr>
        <w:pStyle w:val="Normal"/>
        <w:spacing w:lineRule="exact" w:line="293" w:before="0" w:after="0"/>
        <w:ind w:lef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Δε φθάνει όμως να πεις ότι είμαι αμαρτωλός.</w:t>
      </w:r>
    </w:p>
    <w:p>
      <w:pPr>
        <w:pStyle w:val="Normal"/>
        <w:spacing w:lineRule="exact" w:line="293" w:before="0" w:after="0"/>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Χρειάζεται να επακολουθήσει η μετάνοια και η θερα</w:t>
        <w:softHyphen/>
        <w:t>πεία. Γιατί η διαπίστωση 6π είμαι άρρωστος είναι η πρώτη ενέργεια. η δεύτερη είναι η θεραπεία. Χρειά</w:t>
        <w:softHyphen/>
        <w:t>ζονται κατάλληλα φάρμακα για την καταπολέμηση της ασθένειας. το ίδιο ακριβώς χρειάζεται και για τον κάθε αμαρτωλό. Γιατρός και φάρμακα. αυτά τα φάρμακα γνωρίζει ο πνευματικός να τα χορηγεί και να θεραπεύει τον ασθενούντα πνευματικά.</w:t>
      </w:r>
    </w:p>
    <w:p>
      <w:pPr>
        <w:pStyle w:val="Normal"/>
        <w:spacing w:lineRule="exact" w:line="293" w:before="0" w:after="108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Η απομάκρυνση από το Θεό γεννά την ασθένεια και κατόπιν το θάνατο. Γι αυτό ο Προφήτης Ιερεμίας βροντοφωνεί: Γνώθι και ίδες ότι πικρόν έση, το καταλιπείν σε εμέ. Γνώριζε λοιπόν και βλέπε ότι είναι πολύ πικρό να με εγκαταλείπεις. Γι αυτό κατά την προτροπή του Προφητάνακτα μια λύση μόνο υπάρχει. Ένας δρό</w:t>
        <w:softHyphen/>
        <w:t>μος θα μας βγάλει από το αδιέξοδο. η συναίσθηση της αμαρτωλότητος μας. αυτή η συναίσθηση οδηγεί στη μετάνοια, στη διόρθωση των λαθών, στην απόφαση της ζωής της αγιότητος που οδηγεί στη σωτηρία και στην ποθητή θέωση.</w:t>
      </w:r>
    </w:p>
    <w:p>
      <w:pPr>
        <w:pStyle w:val="Normal"/>
        <w:spacing w:lineRule="exact" w:line="293" w:before="0" w:after="1080"/>
        <w:ind w:left="20" w:right="20" w:firstLine="48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drawing>
          <wp:anchor behindDoc="0" distT="0" distB="0" distL="114935" distR="114935" simplePos="0" locked="0" layoutInCell="0" allowOverlap="1" relativeHeight="16">
            <wp:simplePos x="0" y="0"/>
            <wp:positionH relativeFrom="column">
              <wp:posOffset>2832735</wp:posOffset>
            </wp:positionH>
            <wp:positionV relativeFrom="paragraph">
              <wp:posOffset>400050</wp:posOffset>
            </wp:positionV>
            <wp:extent cx="3081020" cy="17640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8" r="-16" b="-28"/>
                    <a:stretch>
                      <a:fillRect/>
                    </a:stretch>
                  </pic:blipFill>
                  <pic:spPr bwMode="auto">
                    <a:xfrm>
                      <a:off x="0" y="0"/>
                      <a:ext cx="3081020" cy="1764030"/>
                    </a:xfrm>
                    <a:prstGeom prst="rect">
                      <a:avLst/>
                    </a:prstGeom>
                  </pic:spPr>
                </pic:pic>
              </a:graphicData>
            </a:graphic>
          </wp:anchor>
        </w:drawing>
      </w:r>
    </w:p>
    <w:p>
      <w:pPr>
        <w:pStyle w:val="Normal"/>
        <w:spacing w:lineRule="exact" w:line="293" w:before="0" w:after="1080"/>
        <w:ind w:left="20" w:right="20" w:firstLine="48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r>
    </w:p>
    <w:p>
      <w:pPr>
        <w:pStyle w:val="Normal"/>
        <w:spacing w:lineRule="exact" w:line="293" w:before="0" w:after="1080"/>
        <w:ind w:left="20" w:right="20" w:firstLine="48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szCs w:val="24"/>
          <w:u w:val="single"/>
        </w:rPr>
      </w:pPr>
      <w:r>
        <w:rPr>
          <w:rFonts w:eastAsia="Times New Roman" w:cs="Bookman Old Style" w:ascii="Palatino Linotype" w:hAnsi="Palatino Linotype"/>
          <w:b/>
          <w:bCs/>
          <w:color w:val="365F91"/>
          <w:sz w:val="32"/>
          <w:szCs w:val="24"/>
          <w:u w:val="single"/>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drawing>
          <wp:anchor behindDoc="0" distT="0" distB="0" distL="114935" distR="114935" simplePos="0" locked="0" layoutInCell="0" allowOverlap="1" relativeHeight="17">
            <wp:simplePos x="0" y="0"/>
            <wp:positionH relativeFrom="column">
              <wp:posOffset>2266315</wp:posOffset>
            </wp:positionH>
            <wp:positionV relativeFrom="paragraph">
              <wp:posOffset>29845</wp:posOffset>
            </wp:positionV>
            <wp:extent cx="4639945" cy="16217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5" r="-9" b="-35"/>
                    <a:stretch>
                      <a:fillRect/>
                    </a:stretch>
                  </pic:blipFill>
                  <pic:spPr bwMode="auto">
                    <a:xfrm>
                      <a:off x="0" y="0"/>
                      <a:ext cx="4639945" cy="1621790"/>
                    </a:xfrm>
                    <a:prstGeom prst="rect">
                      <a:avLst/>
                    </a:prstGeom>
                  </pic:spPr>
                </pic:pic>
              </a:graphicData>
            </a:graphic>
          </wp:anchor>
        </w:drawing>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420" w:after="360"/>
        <w:ind w:left="17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ΕΝΩΠΙΟΝ ΤΟΥ ΘΕΟΥ</w:t>
      </w:r>
    </w:p>
    <w:p>
      <w:pPr>
        <w:pStyle w:val="Normal"/>
        <w:spacing w:lineRule="exact" w:line="288" w:before="360" w:after="0"/>
        <w:ind w:left="280" w:right="200" w:hanging="0"/>
        <w:jc w:val="both"/>
        <w:rPr/>
      </w:pPr>
      <w:r>
        <w:rPr/>
        <w:t>Ο</w:t>
      </w:r>
      <w:r>
        <w:rPr>
          <w:rFonts w:eastAsia="Times New Roman" w:cs="Bookman Old Style" w:ascii="Palatino Linotype" w:hAnsi="Palatino Linotype"/>
          <w:sz w:val="28"/>
        </w:rPr>
        <w:t xml:space="preserve"> προφητάναξ Δαβίδ δικαιώθηκε από το Θεό, γιατί αναγνώρισε την αμαρτωλότητά του και με τα δά</w:t>
        <w:softHyphen/>
        <w:t>κρυα της μετανοίας ξέπλυνε τα παραπτώματά του. Ανα</w:t>
        <w:softHyphen/>
        <w:t>γνωρίζει ακόμη ότι οι τιμωρίες που του επιβλήθηκαν από το Θεό ήταν δίκαιες, Γι αυτό προσθέτει: Σοι μόνω ήμαρτον και το πονηρόν ενώπιων σου εποίησα όπως αν δικαιωθής εν τοις λόγοις σου και νικήσης εν τω κρίνεσθαι σε.</w:t>
      </w:r>
    </w:p>
    <w:p>
      <w:pPr>
        <w:pStyle w:val="Normal"/>
        <w:spacing w:lineRule="exact" w:line="288" w:before="0" w:after="0"/>
        <w:ind w:left="280" w:right="20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ε σένα μόνο αμάρτησα και διέπραξα εκείνο που στα μάπα σου Κύριε είναι πονηρό. Ομολογώ και κη</w:t>
        <w:softHyphen/>
        <w:t>ρύττω δημόσια την αμαρτία μου σε Σένα, ώστε όσοι βλέπουν τις τιμωρίες που μου  επέβαλες για τις πτώσεις μου, να μη σε εκλάβουν ως άδικο, Αλλά να αναγνωρισθείς δίκαιος στα λόγια σου και τις κρίσεις σου για μένα και να εξέλθεις νικητής, όταν εκείνοι που αγνοούν τα πράγματα σε κατακρίνουν.</w:t>
      </w:r>
    </w:p>
    <w:p>
      <w:pPr>
        <w:pStyle w:val="Normal"/>
        <w:spacing w:lineRule="exact" w:line="288"/>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Χριστιανός που πιστεύει στο  Χριστό πρέπει να ζει σύμφωνα με το άγιο θέλημα Του. οι εντολές του Θεού για τον πιστό, είναι υποχρεωτικές. η πτώση του είναι ένα ολίσθημα που συνιστά αμαρτία. Και η αμαρτία δεν ασχημίζει μόνο τον άνθρωπο, Αλλά γεννά και θάνατο, τον πνευματικό θάνατο. Ο άνθρωπος που αμαρτάνει πέφτει στις παγίδες του Σατανά, που μισόκαλος καθώς είναι, αγωνίζεται να τον παρασύρει και να τον απομακρύνει από τη θέση της υιότητος. Έτσι αυτός που αμαρτάνει, αμαρτάνει μεν μπροστά στα μάπα του Θεού, σοι μόνω ήμαρτον και το πονηρόν ενώπιων σου εποίησα, Αλλά αμαρτάνει συγχρόνως και μπροστά στους ανθρώπους, τους  οποίους με τη συμπεριφορά του σκανδαλίζει και πολλές φορές τους  παρασύρει στη δική του αστοχία.</w:t>
      </w:r>
    </w:p>
    <w:p>
      <w:pPr>
        <w:pStyle w:val="Normal"/>
        <w:spacing w:lineRule="exact" w:line="288"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από τη στιγμή που κάποιος συνδέεται με το θεό και ζει συγχρόνως μέσα στην Εκκλησία, οφείλει να έχει και την ανάλογη συμπεριφορά. Γιατί δεν φθά</w:t>
        <w:softHyphen/>
        <w:t>νει απλά να πιστεύει κανείς στο  Χριστό, Αλλά επιβάλλε</w:t>
        <w:softHyphen/>
        <w:t>ται και να ζει εν Χριστώ. Ο ιερός Ευαγγελιστής θα μας πει: Ου πάς ο λέγων μοι Κύριε Κύριε, εισελεύσεται εις την Βασιλείαν των ουρανών, άλλ ο ποιών το θέλημα του πατρός μου του εν ουρανοίς. (Ματθ. 7,21).</w:t>
      </w:r>
    </w:p>
    <w:p>
      <w:pPr>
        <w:pStyle w:val="Normal"/>
        <w:spacing w:lineRule="exact" w:line="288"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Η συμπεριφορά των Χριστιανών έχει αντίκτυπο στον έξω κόσμο. με την κακή συμπεριφορά σκανδαλί</w:t>
        <w:softHyphen/>
        <w:t>ζει ο Χριστιανός τους  ανθρώπους. Οι άνθρωποι που δεν είναι της Εκκλησίας ψάχνουν συνεχώς για να βρουν αδυναμίες των Χριστιανών. Και τις βρίσκουν πολλές φορές. Αρχίζουν κατόπιν ένα φοβερό κατηγο</w:t>
        <w:softHyphen/>
        <w:t>ρώ εναντίον όλων των πιστών, διακηρύσσοντας συγ</w:t>
        <w:softHyphen/>
        <w:t>χρόνως πώς ποτέ δε θα επιθυμούσαν να γίνουν τέτοιοι Χριστιανοί.</w:t>
      </w:r>
    </w:p>
    <w:p>
      <w:pPr>
        <w:pStyle w:val="Normal"/>
        <w:spacing w:lineRule="exact" w:line="293"/>
        <w:ind w:left="40" w:right="6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Κύριος μας που ταπείνωσε τον εαυτό του και έγινε άνθρωπος, συγχώρεσε το ληστή, την πόρνη, τον τελώνη και όλους τους  δέχτηκε στην αγκαλιά του και τους  κατέστησε μετόχους της Βασιλείας Του. δε δέχτη</w:t>
        <w:softHyphen/>
        <w:t>κε όμως ποτέ τον υποκριτή. Γι αυτό καταφέρθηκε εναντίον των Γραμματέων και Φαρισαίων, που η ζωή τους δεν ήταν σύμφωνη με τα όσα εγνώριζαν και εδίδασκαν. στον όχλο όμως που αγνοούσε το νόμο ο Κύριος έλεγε: Πάντα ουν όσα εάν είπωσιν υμίν τηρείν, τηρείτε και ποιείτε, κατά δε τα έργα αυτών μη ποιείτε λέγουσι γάρ και ου ποιούσι (Ματθ. 23,3). Έτσι με την υποκριτική συμπεριφορά πολλοί σκανδαλίζονται. Και ο υπο</w:t>
        <w:softHyphen/>
        <w:t>κριτής γρήγορα ξεσκεπάζεται. οι άνθρωποι έχουν αι</w:t>
        <w:softHyphen/>
        <w:t>σθητήριο και δεν είναι ανόητοι. το κακό όμως δη</w:t>
        <w:softHyphen/>
        <w:t>μιουργείται και έχει ολέθρια αποτελέσματα, όχι βέβαια για εκείνους που ψάχνουν για σκάνδαλα, Αλλά κυρίως για τους  αδελφούς που έχουν ακόμη ασθενική πίστη. Ο Χριστιανός όμως που σταθεροποιήθηκε στην πίστη δε σκανδαλίζεται από την υποκριτική συμπεριφορά των συνανθρώπων του ούτε από τη ζωή της αντινομίας που ζουν πολλοί.</w:t>
      </w:r>
    </w:p>
    <w:p>
      <w:pPr>
        <w:pStyle w:val="Normal"/>
        <w:spacing w:lineRule="exact" w:line="293" w:before="0" w:after="0"/>
        <w:ind w:left="40" w:right="6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ι αυτό ο κάθε Χριστιανός πρέπει να γνωρίζει ότι είναι μαθητής του Χριστού και παιδί του Θεού Πατέρα. Και η ζωή του θα είναι ζωή αγώνος και ζωή αγιότητος που στοχεύει στο  καθ ομοίωσιν, στη θέωση.</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ο Χριστιανός που συνειδητά ζει τη ζωή της αμαρτίας, δεν κάνει κακό μόνο στους συνανθρώπους του, Αλλά αμαρτάνει ενώπιων του Θεού του ζώντος σοι μόνω ήμαρτον και το πονηρόν ενώπιων σου εποίησα δείχνοντας μ αυτό τον τρόπο ότι δεν τον υπολογίζει. Και η άρνηση αυτή εκδηλώνεται με ποικίλους τρόπους. η προσκύνηση των ειδώλων είναι άρνηση του Θεού. Και δεν εννοώ βέβαια τα αγάλματα και τους  ειδωλολα</w:t>
        <w:softHyphen/>
        <w:t>τρικούς θεούς του παρελθόντος, Αλλά τα είδωλα της εποχής μας. Ο Άγιος Κυπριανός λέγει: Ότι προτιμά ο άνθρωπος περισσότερο από το Θεό το κάνει Θεό. Και για να κατανοήσουμε καλύτερα τη σκέψη του Α</w:t>
        <w:softHyphen/>
        <w:t>γίου Πατέρα, ας αναφερθούμε σε παραδείγματα: τι είναι η μόδα για πολλούς; Θεός. αν ερευνήσει κανείς τον εαυτό του και διαπιστώσει ότι περισσότερο χρόνο δαπανά ασχολούμενος με τη μόδα παρά με το Θεό, σύμφωνα με τον Άγιο Κυπριανό είναι ειδωλολάτρης.</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Προφήτης Ιερεμίας παρατηρώντας αυτήν τη συμπεριφορά των ανθρώπων αυτών προσθέτει: Διέ</w:t>
        <w:softHyphen/>
        <w:t>σπασες τους  δεσμούς σου και είπας, ου δουλεύω σοι. Διέρρηξες δηλ. τις σχέσεις σου με το Θεό και είπες: δε σε αναγνωρίζω, δε θέλω να σε υπηρετώ δεν είμαι μαζί σου.</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υτό όμως δε σημαίνει ότι ξέφυγε ο άνθρωπος από τα μάπα του Θεού. Όλες Οι πράξεις και Οι ενέργειες γίνονται μπροστά στα μάπα του Κυρίου, έστω και αν με την τακτική της στρουθοκαμήλου αρνείται κανείς το Θεό.</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αρνητής του Θεού  αγνοεί η απορρίπτει τις ιδιό</w:t>
        <w:softHyphen/>
        <w:t>τητες του Κυρίου. Αρνείται την Παντοδυναμία του, για</w:t>
        <w:softHyphen/>
        <w:t>τί θέλει τον εαυτό του παντοδύναμο μέσα στην κτίση. Αρνείται την Πανσοφία Του για να δημιουργεί την ψευδαίσθηση ότι κανείς δε γνωρίζει τα κατορθώματά του και την άνομη ζωή του. Αρνείται την Αγιότητα του Κυρίου, γιατί ρίχνοντας μια προσεκτική ματιά στον εαυτό του διαπιστώνει ότι είναι βρώμικος.</w:t>
      </w:r>
    </w:p>
    <w:p>
      <w:pPr>
        <w:pStyle w:val="Normal"/>
        <w:spacing w:lineRule="exact" w:line="293"/>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ο μεγάλος αυτός άνδρας της Π. Διαθή</w:t>
        <w:softHyphen/>
        <w:t>κης, προφήτης και Βασιλιάς, λυπήθηκε και έκλαψε όχι μια φορά, Αλλά έκλαψε σ όλη του τη ζωή, όχι τόσο για τη μοιχεία και το φόνο που έκανε, όχι για το σκάν</w:t>
        <w:softHyphen/>
        <w:t>δαλο που με τη ζωή του δημιούργησε, όχι για τον Παράδεισο που έχασε, όχι για την κόλαση που αγόρασε, Αλλά λυπήθηκε, γιατί προβαίνοντας σ αυτές τις πράξεις αγνόησε, λύπησε και παρώργισε το Θεό. Έτσι πρέπει να σκέπτεται και ο κάθε Χριστιανός όπως ο Δαβίδ και να λέγει: Σοι μόνω ήμαρτον και το πονηρόν ενώπιον σου εποίησα. Ένας αγιασμένος άνθρωπος έλεγε: Κύριε δε θέλω ούτε τον Παράδεισο σου, ούτε την κόλαση σου, ούτε τον παρόντα κόσμο. Μόνο ένα πράγμα θέλω. να βρίσκομαι εκεί που είσαι εσύ, να ζω κοντά σου. τι όμορφα λόγια!</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πάγκαλος Ιωσήφ έχοντας γνώση της Παντα</w:t>
        <w:softHyphen/>
        <w:t>χού παρουσίας του Θεού, είπε στη γυναίκα του Πετεφρή, που τον προκαλούσε να αμαρτήσει μαζί της. Πώς ποιήσω το πονηρόν τούτο και αμαρτήσομαι ενώπιον του Θεού;. Παρατηρεί κανείς ότι ο Πάγκαλος Ιωσήφ απέφυγε την αμαρτία από σεβασμό στο  Θεό. Υπολό</w:t>
        <w:softHyphen/>
        <w:t>γιζε ότι το ακοίμητο βλέμμα του Θεού  ήλεγχε τη ζωή του και τις πράξεις του. δεν το έκανε αυτό από φόβο, Αλλά από αγάπη προς το Θεό. δε θέλησε να παραβεί την εντολή Του. Και η πράξη αυτή έχει μεγάλη αξία. Μέσα του ο πάγκαλος έτρεφε μίσος, όχι για τη γυναίκα του Πετεφρή, που τον προκαλούσε να αμαρτήσει, Αλλά για την ίδια την αμαρτία. Και όποιος αγαπά το Θεό, μας λέγει ο Ψαλμωδός, μισεί την αμαρτία. Οι αγαπώντες τον Κύριον μισείτε πονηρά (Ψαλμ. 96,10).</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αμάρτησε μπροστά στο  Θεό, γιατί παρέ</w:t>
        <w:softHyphen/>
        <w:t>βη δύο εντολές του Δεκάλογου. την Πέμπτη και την Έκτη εντολή που λέγουν: ου φονεύσεις και ου μοιχεύσεις. Επομένως ήταν υπόλογος ενώπιων του Θεού. δεν υπολόγισε οπωσδήποτε τον κόσμο, Αλλά δεν υπο</w:t>
        <w:softHyphen/>
        <w:t>λόγισε και το Θεό, Γι αυτό ήλθε κοντά του ο Προφή</w:t>
        <w:softHyphen/>
        <w:t>της Νάθαν και του είπε: Τί ότι εφαύλισας (περιφρόνη</w:t>
        <w:softHyphen/>
        <w:t>σες) τον λόγον του Κυρίου του ποιήσαι το πονηρόν εν οφθαλμοίς αυτού; (Β Βασ. 12,9). Γιατί Δαβίδ περι</w:t>
        <w:softHyphen/>
        <w:t xml:space="preserve">φρόνησες το λόγο του Κυρίου και έκανες το πονηρόν μπροστά στα μάπα Του; Πόση προσοχή χρειάζεται. Πόσο εύκολα λησμονεί κανείς το Θεό και βιώνει την αμαρτία, που οδηγεί τελικά στην απώλεια. </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μαρτάνουμε σίγουρα κάτω από το σκοτάδι, γιατί πάς ο φαύλα πράσσων μισεί το φως και ουκ έρχεται προς το φως, ίνα μη ελέχθη τα έργα αυτού υπό του φωτός (Ιωαν. ). Πιστεύουμε ότι δεν μας είδε κανείς. Μένουμε ήσυχοι Αφού Οι φαύλες πράξεις δεν είδαν το φως της δημοσιότητος. Και όμως. Ο Ψαλμωδός θα μας διαψεύσει: Πού πορευθώ από του πνεύματος σου και από του προσώπου σου πού φύγω; εάν ανεβώ εις τον ουρανόν, συ εκεί ει· εάν κατεβώ εις τον άδην, πάρει (παρευρίσκεσαι)· εάν αναλάβοιμι τας πτέρυγάς μου κατ όρθρον και κατασκηνώσω εις τα έσχατα της θαλάσσης, και γάρ εκεί η χειρ σου οδηγήσει με, και καθέξει με η δεξιά σου (θα με κρατά σφικτά η δεξιά σου) (Ψαλμ. 138, 7-10).</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προφήτης Ιερεμίας αναφωνεί: ει κρυβήσεται τις εν κορυφαίοις και εγώ ουκ όψομαι αυτόν; μη ουχί τον ουρανόν και την γην εγώ πληρώ; (Ίερ. 23,24).</w:t>
      </w:r>
    </w:p>
    <w:p>
      <w:pPr>
        <w:pStyle w:val="Normal"/>
        <w:spacing w:lineRule="exact" w:line="293"/>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ίναι λοιπόν δυνατόν να κρυφθεί κάποιος σε απόκρυφο μέρος και να μη γίνει άνπληπτός από το Θεό; Μήπως ο Κύριος δεν είναι εκείνος πού γεμίζει με την παρουσία Του τον ούρανό και τη γή; Πώς λοιπόν μπο</w:t>
        <w:softHyphen/>
        <w:t>ρείνα κρυφθεί κανείς από τα μάπα του Κυρίου; να γιατί ο σοφός παροιμιαστής θα πει: Εν παντί τόπω οφθαλμοί Κυρίου σκοπεύουσι κακούς τε και αγαθούς (15,3). τα μάπα του Κυρίου βλέπουν παντού. Παρατη</w:t>
        <w:softHyphen/>
        <w:t>ρούν και τους  καλούς και τους  κακούς ανθρώπους. Γι αυτό λοιπόν χρειάζεται προσοχή. Υπάρχει δίπλα μας ο πονηρός εχθρός, που προσπαθείνα μας παρασύρει στο  κακό, ακόμα και στην ευλογημένη ώρα της προ</w:t>
        <w:softHyphen/>
        <w:t>σευχής. Ο ιερός υμνογράφος μας εφιστά την προσοχή λέγοντας: Τη μεν γλώσση άσματι φθεΓιόμενος, τω δε λογισμώ άτοπα λογιζόμενος. Και ενώ γνωρίζουμε ότι το μάτι του Θεού  μας παρακολουθεί συνεχώς και έχου</w:t>
        <w:softHyphen/>
        <w:t>με μέσα μας το φόβο, εν τούτοις αμαρτάνουμε. Πάλι ο ιερός υμνογράφος μας υπενθυμίζει τέτοιου είδους εμπειρίες λέγοντας: Κύριε και τον φόβον σου πτοούμαι και το πονηρόν ποιείν ου παύομαι· τις εν δικαστηρίω τον δικαστήν ου πτοείται η τις τον ιατρόν παροργίζει ως καγώ.</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ι αυτό μετά από όλες αυτές τις εμπειρικές κατα</w:t>
        <w:softHyphen/>
        <w:t>στάσεις που βιώνουμε, ας αναφωνήσουμε μαζί με τον υμνογράφο της Εκκλησίας: Ήθελον δάκρυσιν εξαλείψαι των εμών πταισμάτων, Κύριε, το χειρόγραφον και το υπόλοιπον της ζωής μου διά μετανοίας εύαρεστήσαι σοί, άλλ ο εχθρός άπατα με και πολεμεί την ψυχήν μου· Κύριε πριν εις τέλος απόλλωμαι σώσον με.</w:t>
      </w:r>
    </w:p>
    <w:p>
      <w:pPr>
        <w:pStyle w:val="Normal"/>
        <w:spacing w:lineRule="exact" w:line="293" w:before="0" w:after="0"/>
        <w:ind w:left="20" w:right="20" w:firstLine="460"/>
        <w:jc w:val="both"/>
        <w:rPr/>
      </w:pPr>
      <w:r>
        <w:rPr>
          <w:rFonts w:eastAsia="Times New Roman" w:cs="Bookman Old Style" w:ascii="Palatino Linotype" w:hAnsi="Palatino Linotype"/>
          <w:sz w:val="28"/>
        </w:rPr>
        <w:t>Τελικά σ εκείνον καταφεύγομε για τη σωτηρία μας. η συναίσθηση της αμαρτίας μπροστά στα δικά Του μάπα μας βοηθά να οδηγηθούμε στη μετάνοια και μαζί με τον Άσωτο υιό της παραβολής να πούμε: Πατέρα αμάρτησα και στον ουρανό και μπροστά σου. Κάνε με όχι γιό σου, Αλλά απλό υπηρέτη σου. Και ας μη λησμονούμε: Είμαστε μόνοι, στο  φώς, στο  σκοτάδι, στο  δωμάτιο μας κλεισμένοι; Είμαστε μπροστά στα μά</w:t>
        <w:softHyphen/>
        <w:t>πα του Θεού. να γιατί ο ιερός Αυγουστίνος κράζει: Χριστιανέ ο λύχνος η αναμμένος είναι η σβησμένος ο Θεός σε βλέπει. τι απαιτείται τέλος από τον καθένα μας; Μνήμη Θεού. να θυμόμαστε το Θεό. με τη μνή</w:t>
        <w:softHyphen/>
        <w:t>μη Θεού  γλυτώνει κανείς την αμαρτία. αν έχει συναί</w:t>
        <w:softHyphen/>
        <w:t>σθηση ότι δίπλα του είναι ο Θεός, είναι αδύνατο να αμαρτήσει, όπως δεν αμαρτάνει μπροστά στα μάπα των ανθρώπων.</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0"/>
        <w:ind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0"/>
        <w:ind w:left="20" w:right="20" w:firstLine="46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drawing>
          <wp:anchor behindDoc="0" distT="0" distB="0" distL="114935" distR="114935" simplePos="0" locked="0" layoutInCell="0" allowOverlap="1" relativeHeight="18">
            <wp:simplePos x="0" y="0"/>
            <wp:positionH relativeFrom="column">
              <wp:posOffset>2072640</wp:posOffset>
            </wp:positionH>
            <wp:positionV relativeFrom="paragraph">
              <wp:posOffset>-205740</wp:posOffset>
            </wp:positionV>
            <wp:extent cx="4951095" cy="14376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8" r="-10" b="-48"/>
                    <a:stretch>
                      <a:fillRect/>
                    </a:stretch>
                  </pic:blipFill>
                  <pic:spPr bwMode="auto">
                    <a:xfrm>
                      <a:off x="0" y="0"/>
                      <a:ext cx="4951095" cy="1437640"/>
                    </a:xfrm>
                    <a:prstGeom prst="rect">
                      <a:avLst/>
                    </a:prstGeom>
                  </pic:spPr>
                </pic:pic>
              </a:graphicData>
            </a:graphic>
          </wp:anchor>
        </w:drawing>
      </w:r>
    </w:p>
    <w:p>
      <w:pPr>
        <w:pStyle w:val="Normal"/>
        <w:spacing w:lineRule="exact" w:line="293" w:before="0" w:after="0"/>
        <w:ind w:left="20" w:right="20" w:firstLine="46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r>
    </w:p>
    <w:p>
      <w:pPr>
        <w:pStyle w:val="Normal"/>
        <w:keepNext w:val="true"/>
        <w:keepLines/>
        <w:spacing w:lineRule="auto" w:line="240" w:before="960" w:after="360"/>
        <w:ind w:left="106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ΤΟ ΠΡΟΠΑΤΟΡΙΚΟ ΑΜΑΡΤΗΜΑ</w:t>
      </w:r>
    </w:p>
    <w:p>
      <w:pPr>
        <w:pStyle w:val="Normal"/>
        <w:spacing w:lineRule="exact" w:line="288" w:before="360" w:after="0"/>
        <w:ind w:left="160" w:right="20" w:hanging="0"/>
        <w:jc w:val="both"/>
        <w:rPr/>
      </w:pPr>
      <w:r>
        <w:rPr/>
        <w:t>Ο</w:t>
      </w:r>
      <w:r>
        <w:rPr>
          <w:rFonts w:eastAsia="Times New Roman" w:cs="Bookman Old Style" w:ascii="Palatino Linotype" w:hAnsi="Palatino Linotype"/>
          <w:sz w:val="28"/>
        </w:rPr>
        <w:t xml:space="preserve"> Δαβίδ εκζητεί από το Θεό το άμετρο έλεος Του, στο  όποιο αξίζει τον κόπο να ενσκήψουμε παίρ</w:t>
        <w:softHyphen/>
        <w:t>νοντας αφορμή από το στίχο ιδού γάρ εν ανομίες συνελήφθην και εν αμαρτίαις εκίσσησε με η μήτηρ μου.</w:t>
      </w:r>
    </w:p>
    <w:p>
      <w:pPr>
        <w:pStyle w:val="Normal"/>
        <w:spacing w:lineRule="exact" w:line="288" w:before="0" w:after="0"/>
        <w:ind w:left="16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ι γονείς μου, Κύριε, με άλλα λόγια λέγει ο ποιη</w:t>
        <w:softHyphen/>
        <w:t>τής, όταν με συνέλαβαν και όταν με γέννησαν, βρί</w:t>
        <w:softHyphen/>
        <w:t>σκονταν κάτω από το βάρος του προπατορικού αμαρτήματος και παρασύρονταν σε καθημερινές παραβάσεις του νόμου. Λέγει στο  Θεό τα λόγια αυτά ο Δαβίδ, για να τον σπλαχνισθεί και να στείλει το άμετρο έλεός του για να τον ελεήσει.</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Στον παρόντα στίχο ο Δαβίδ ομιλεί ρητώς για την κληρονομική ένοχή, για την όποια μετά από χίλια και πλέον χρόνια μίλησε και ο Απόστολος των Εθνών Παύλος στην προς Ρωμαίους επιστολή του. τι λέγει ο Παύλος; Βλέπω δε έτερον νόμον εν τοις μέλεσί μου αντιστρατευόμενον τω νόμω του νους μου και αιχμαλωτίζονται με εν τω νόμω της αμαρτίας τω όντι εν τοις μέλεσί μου. Ταλαίπωρος εγώ άνθρωπος! τις με ρύσεται εκ του σώματος του θανάτου τούτου; (7,23-24). Βλέ</w:t>
        <w:softHyphen/>
        <w:t>πω, λέγει ο Απόστολος να κυριαρχεί στα μέλη του σώματος μου, άλλος νόμος και άλλη δύναμη. Ο νόμος και η δύναμη της αμαρτίας. αυτός ο νόμος εναντιώνεται και μάχεται σε όσα ο νους μου και η συνείδηση μου, αναγνωρίζουν ως ορθό νόμο και με κάνει αιχμάλωτο δούλο στο  νόμο της αμαρτίας που κυριαρχεί στα μέλη μου. Πόσο δυστυχισμένος και αξιολύπητος άνθρωπος είμαι εγώ! Ποιός θα ελευθερώσει το σώμα μου, που είναι κυριευμένο από την αμαρτία και που είναι η έδρα και το όργανο αυτού του θανάτου;</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μιλώντας στο  Θεό με το ιδού γάρ εν ανομίαις συνελήφθην... δε θέλει να δικαιολογήσει τον εαυτό του, Αλλά να αναγνωρίσει ότι και αυτές Οι ρίζες του είναι αμαρτωλές Εις συμπάθειαν τον Θεόν επισπώμενος λέγει ο Ζυγαβινός. Θέλει δηλαδή να αποσπάσει τη συμπάθεια του Θεού. Και ο ιερός Χρυσόστο</w:t>
        <w:softHyphen/>
        <w:t>μος θα πει: Ρέπει η φύσις επί το πταίειν υπό των παθη</w:t>
        <w:softHyphen/>
        <w:t>μάτων ενοχλουμένη. η φύση του ανθρώπου ενοχλείται από τα πάθη, Αλλά παράλληλα υπάρχει και η ροπή προς την αμαρτία.</w:t>
      </w:r>
    </w:p>
    <w:p>
      <w:pPr>
        <w:pStyle w:val="Normal"/>
        <w:spacing w:lineRule="exact" w:line="293" w:before="0" w:after="0"/>
        <w:ind w:left="20" w:right="20" w:firstLine="460"/>
        <w:jc w:val="both"/>
        <w:rPr/>
      </w:pPr>
      <w:r>
        <w:rPr>
          <w:rFonts w:eastAsia="Times New Roman" w:cs="Bookman Old Style" w:ascii="Palatino Linotype" w:hAnsi="Palatino Linotype"/>
          <w:sz w:val="28"/>
        </w:rPr>
        <w:t>Μία λέξη όμως του στίχου μας είναι κάτιως δύσκο</w:t>
        <w:softHyphen/>
        <w:t xml:space="preserve">λη, Γι αυτό επιθυμώ να παρουσιάσω με απλότητα το δύσκολο νόημά της. Πρόκειται για τη λέξη εκίσσησε. Ιδού γάρ εν ανομίαις συνελήφθην και εν αμαρτίαις </w:t>
      </w:r>
      <w:r>
        <w:rPr>
          <w:rFonts w:eastAsia="Times New Roman" w:cs="Bookman Old Style" w:ascii="Palatino Linotype" w:hAnsi="Palatino Linotype"/>
          <w:b/>
          <w:bCs/>
          <w:sz w:val="28"/>
        </w:rPr>
        <w:t>εκίσσησε με,</w:t>
      </w:r>
      <w:r>
        <w:rPr>
          <w:rFonts w:eastAsia="Times New Roman" w:cs="Bookman Old Style" w:ascii="Palatino Linotype" w:hAnsi="Palatino Linotype"/>
          <w:sz w:val="28"/>
        </w:rPr>
        <w:t xml:space="preserve"> η μήτηρ μου. τη λέξη</w:t>
      </w:r>
      <w:r>
        <w:rPr>
          <w:rFonts w:eastAsia="Times New Roman" w:cs="Bookman Old Style" w:ascii="Palatino Linotype" w:hAnsi="Palatino Linotype"/>
          <w:b/>
          <w:bCs/>
          <w:sz w:val="28"/>
        </w:rPr>
        <w:t xml:space="preserve"> εκίσσησε,</w:t>
      </w:r>
      <w:r>
        <w:rPr>
          <w:rFonts w:eastAsia="Times New Roman" w:cs="Bookman Old Style" w:ascii="Palatino Linotype" w:hAnsi="Palatino Linotype"/>
          <w:sz w:val="28"/>
        </w:rPr>
        <w:t xml:space="preserve"> μας πληροφορεί ο άγιος Νικόδημος ο αγιορείτης, ότι ο Σύμμαχος την ερμήνευσε</w:t>
      </w:r>
      <w:r>
        <w:rPr>
          <w:rFonts w:eastAsia="Times New Roman" w:cs="Bookman Old Style" w:ascii="Palatino Linotype" w:hAnsi="Palatino Linotype"/>
          <w:b/>
          <w:bCs/>
          <w:sz w:val="28"/>
        </w:rPr>
        <w:t xml:space="preserve"> εγέννησεν</w:t>
      </w:r>
      <w:r>
        <w:rPr>
          <w:rFonts w:eastAsia="Times New Roman" w:cs="Bookman Old Style" w:ascii="Palatino Linotype" w:hAnsi="Palatino Linotype"/>
          <w:sz w:val="28"/>
        </w:rPr>
        <w:t xml:space="preserve"> και ο ιερός Χρυ</w:t>
        <w:softHyphen/>
        <w:t>σόστομος</w:t>
      </w:r>
      <w:r>
        <w:rPr>
          <w:rFonts w:eastAsia="Times New Roman" w:cs="Bookman Old Style" w:ascii="Palatino Linotype" w:hAnsi="Palatino Linotype"/>
          <w:b/>
          <w:bCs/>
          <w:sz w:val="28"/>
        </w:rPr>
        <w:t xml:space="preserve"> εκύησεν</w:t>
      </w:r>
      <w:r>
        <w:rPr>
          <w:rFonts w:eastAsia="Times New Roman" w:cs="Bookman Old Style" w:ascii="Palatino Linotype" w:hAnsi="Palatino Linotype"/>
          <w:sz w:val="28"/>
        </w:rPr>
        <w:t xml:space="preserve"> τουτέστι συνέλαβε. το ρήμα κισσάω άπαντα και εΓιισσάω.</w:t>
      </w:r>
    </w:p>
    <w:p>
      <w:pPr>
        <w:pStyle w:val="Normal"/>
        <w:spacing w:lineRule="exact" w:line="293"/>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είναι αλήθεια ότι όλοι εμείς Οι καταγόμενοι από τον Αδάμ φέρουμε στους ώμους μας το βάρος του προπατορικού αμαρτήματος, το όποιο στη συνέχεια κληροδοτούμε στους απογόνους μας. αυτό το βάρος έφερε και ο Δαβίδ, όπως φέρει κάθε θνητός άνθρω</w:t>
        <w:softHyphen/>
        <w:t>πος. Και είναι αυτό το αμάρτημα αποτέλεσμα της πτώ</w:t>
        <w:softHyphen/>
        <w:t>σεως του Αδάμ.</w:t>
      </w:r>
    </w:p>
    <w:p>
      <w:pPr>
        <w:pStyle w:val="Normal"/>
        <w:spacing w:lineRule="exact" w:line="293" w:before="0" w:after="0"/>
        <w:ind w:left="20" w:right="20" w:firstLine="480"/>
        <w:jc w:val="both"/>
        <w:rPr/>
      </w:pPr>
      <w:r>
        <w:rPr>
          <w:rFonts w:eastAsia="Times New Roman" w:cs="Bookman Old Style" w:ascii="Palatino Linotype" w:hAnsi="Palatino Linotype"/>
          <w:sz w:val="28"/>
        </w:rPr>
        <w:t>Βέβαια η κατάσταση στην οποία βρίσκεται ο άν</w:t>
        <w:softHyphen/>
        <w:t>θρωπος σήμερα δεν είναι η άρχική. Σύμφωνα πάντα με την Αγία Γραφή και την Πατερική Παράδοση ο Θεός</w:t>
      </w:r>
      <w:r>
        <w:rPr>
          <w:rFonts w:eastAsia="Times New Roman" w:cs="Bookman Old Style" w:ascii="Palatino Linotype" w:hAnsi="Palatino Linotype"/>
          <w:i/>
          <w:iCs/>
          <w:sz w:val="28"/>
        </w:rPr>
        <w:t xml:space="preserve"> έπλασε</w:t>
      </w:r>
      <w:r>
        <w:rPr>
          <w:rFonts w:eastAsia="Times New Roman" w:cs="Bookman Old Style" w:ascii="Palatino Linotype" w:hAnsi="Palatino Linotype"/>
          <w:sz w:val="28"/>
        </w:rPr>
        <w:t xml:space="preserve"> τον Αδάμ και την Εύα νήπια και τους  τοποθέτησε στον παράδεισο. Οι πρωτόπλαστοι ήταν κοι</w:t>
        <w:softHyphen/>
        <w:t>νωνοί της Αγίας Τριάδος. Έρχονταν σε επικοινωνία με το Θεό και είχαν τη χάρη του Αγίου Πνεύματος. Έπρεπε σιγά-σιγά να τελειοποιηθούν βαδίζοντας έτσι προς τη θέωση και την αθανασία. Πλάστηκαν κατ ει</w:t>
        <w:softHyphen/>
        <w:t>κόνα και ασκούμενοι στο  αγαθό θα έφταναν στο  καθ ομοίωσιν.</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Προκειμένου όμως να ασκηθούν Οι πρωτόπλαστοι ο Θεός απαγόρευσε τη χρήση του δένδρου της γνώ</w:t>
        <w:softHyphen/>
        <w:t>σεως του καλού και του κακού, και έδωσε εντολή να μη φάγουν από αυτό το δένδρο. Αυτοί όμως παράκου</w:t>
        <w:softHyphen/>
        <w:t>σαν την εντολή του Θεού  επειδή παρασύρθηκαν από το διάβολο και εκτροχιάσθηκαν από το δρόμο της τελειώσεως. Έτσι ήταν αδύνατο να φθάσουν στην αθανασία και τη θέωση, γιατί ο εχθρός τους  πλήγωσε. Έχα</w:t>
        <w:softHyphen/>
        <w:t>σαν τη ζωοποιό χάρη του Αγίου Πνεύματος και έγιναν κατά την ψυχή νεκροί. Σύμφωνα με την πληροφορία του Θεοφίλου ο πονηρός θέλησε να θανατώση τους  πρωτοπλάστους και σωματικά, Αλλά δεν μπόρεσε να το πετύχει. Κατόρθωσε όμως να θανατώσει με τον Κάιν τον Άβελ και έτσι άρχισε ο σωματικός θάνατος στον κόσμο.</w:t>
      </w:r>
    </w:p>
    <w:p>
      <w:pPr>
        <w:pStyle w:val="Normal"/>
        <w:spacing w:lineRule="exact" w:line="293"/>
        <w:ind w:left="40" w:right="20" w:hanging="0"/>
        <w:jc w:val="both"/>
        <w:rPr/>
      </w:pPr>
      <w:r>
        <w:rPr>
          <w:rFonts w:eastAsia="Times New Roman" w:cs="Bookman Old Style" w:ascii="Palatino Linotype" w:hAnsi="Palatino Linotype"/>
          <w:sz w:val="28"/>
        </w:rPr>
        <w:t>Εντυπωσιακό βέβαια είναι και το γεγονός ότι Οι πρωτόπλαστοι μετά την παρακοή δεν εζήτησαν από το Θεό συγνώμη, αν και ο Θεός μιλώντας τους, τους  έδω</w:t>
        <w:softHyphen/>
        <w:t xml:space="preserve">σε την ευκαιρία για κάτι τέτοιο. Είναι χαρακτηριστικός ο διάλογος Θεού  και πρωτοπλάστων, που έλαβε χώρα μετά την παρακοή. το διάλογο αυτό μας τον παρέχει με πολλή σαφήνεια το πρώτο βιβλίο της Π. Διαθήκης η </w:t>
      </w:r>
      <w:r>
        <w:rPr>
          <w:rFonts w:eastAsia="Times New Roman" w:cs="Bookman Old Style" w:ascii="Palatino Linotype" w:hAnsi="Palatino Linotype"/>
          <w:b/>
          <w:bCs/>
          <w:sz w:val="28"/>
        </w:rPr>
        <w:t>Γένεσις.</w:t>
      </w:r>
      <w:r>
        <w:rPr>
          <w:rFonts w:eastAsia="Times New Roman" w:cs="Bookman Old Style" w:ascii="Palatino Linotype" w:hAnsi="Palatino Linotype"/>
          <w:sz w:val="28"/>
        </w:rPr>
        <w:t xml:space="preserve"> Λέγει λοιπόν η Γένεσις:</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τά το δειλινό ακούστηκε η φωνή του Κυρίου που περιπατούσε στον Παράδεισο και Οι πρωτόπλαστοι Αδάμ και Εύα μην μπορώντας να δουν το Θεό κρύ</w:t>
        <w:softHyphen/>
        <w:t>φτηκαν μέσα στα δένδρα του Παραδείσου. Ο Θεός τότε προσκάλεσε τον Αδάμ και του είπε: Αδάμ πού είσαι; και ο Αδάμ απάντησε στο  Θεό. Άκουσα τη φωνή σου που περιπατούσες στον Παράδεισο και φο</w:t>
        <w:softHyphen/>
        <w:t>βήθηκα, επειδή είμαι γυμνός και κρύφτηκα. Και ο Θεός ρωτά τον Αδάμ. Ποιός σου ανήγγειλε ότι είσαι γυμνός, εκτός αν έφαγες από το δένδρο που σου απαγόρευσα να φάγεις. Και ο Αδάμ άπαντά: η γυναίκα που μου  έδωσες ως σύντροφο μου, αυτή μου  έδωσε από τον καρπό του απαγορευμένου δένδρου και έφα</w:t>
        <w:softHyphen/>
        <w:t>γα. Και ο Θεός κατόπιν τούτων ρωτά τη γυναίκα. Γιατί Εύα έκαμες αυτό; και η Εύα απάντησε. Ο όφις με εξαπάτησε και έφαγα.</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 αυτό το διάλογο φαίνεται καθαρά η φιλανθρω</w:t>
        <w:softHyphen/>
        <w:t>πία και η ανεξικακία του Θεού  αφ ενός και αφ ετέρου η αμετανοησία των πρωτοπλάστων. Έτσι μετά την πτώ</w:t>
        <w:softHyphen/>
        <w:t>ση και την αμετανοησία ο άνθρωπος εκδιώκεται από τον Παράδεισο, ενώ ο Θεός δίδει το πρώτο χαρμόσυνο άγγελμα που είναι το χωρίον 3,15 της Γενέσεως και που ονομάζεται Πρωτευαγγέλιο: Και έχθραν θήσω ανά μέσον σου και ανά μέσον της γυναικός και ανά μέσον του σπέρματος σου και ανά μέσον του σπέρματος αυτής· αυτός σου τηρήσει κεφαλήν και συ τηρήσεις αυτού πτέρναν.</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Έτσι η ζωή του ανθρώπου η εκτός του παραδείσου ήταν ζωή πόνων και θλίψεων. Ο διάβολος επί πλέον με το εκπεσόν τάγμα του και με τη συνεργασία ανθρώπων άδικων, αύξησε τη δράση του στον κόσμο, ώστε να βασιλεύει η αμαρτία. Και με την αμαρτία ήλθε και επικράτησε στον κόσμο ο θάνατος. Ο Θεός επέτρεψε τη διάλυση του ανθρώπου εις τα εξ ων συνετέθη και το θάνατο αφ ενός μεν ίνα μη το κακόν αθάνατον γένηται κατά τον Άγιο Γρηγόριο το θεολόγο, αφ ετέ</w:t>
        <w:softHyphen/>
        <w:t>ρου για να τον αναπλάσει κατά την ανάσταση και επί πλέον με τη θέα του θανάτου να δώσει στον άνθρωπο ευκαιρία μετανοίας.</w:t>
      </w:r>
    </w:p>
    <w:p>
      <w:pPr>
        <w:pStyle w:val="Normal"/>
        <w:spacing w:lineRule="exact" w:line="293" w:before="0" w:after="0"/>
        <w:ind w:left="20" w:right="20" w:firstLine="460"/>
        <w:jc w:val="both"/>
        <w:rPr/>
      </w:pPr>
      <w:r>
        <w:rPr>
          <w:rFonts w:eastAsia="Times New Roman" w:cs="Bookman Old Style" w:ascii="Palatino Linotype" w:hAnsi="Palatino Linotype"/>
          <w:sz w:val="28"/>
        </w:rPr>
        <w:t xml:space="preserve">Σύμφωνα με την Αγία Γραφή Οι πρωτόπλαστοι πληγώθηκαν από το σατανά και αστόχησαν από τον αρχικό τους προορισμό. Απέτυχαν να φθάσουν στην τελείωση και αθανασία δηλ. τη θέωση. ενώ ο αρχικός προορισμός του ανθρώπου ήταν να αγαπά ανιδιοτελώς το Θεό και τον άνθρωπο, σύμφωνα με την πρώτη εντολή του δεκάλογου Αγαπήσεις Κύριον τον Θεόν σου εξ όλης της καρδίας σου και εξ όλης της ψυχής σου και εξ όλης της διανοίας σου και τον πλησίον σου ως εαυτόν, με την υποκίνηση του πονηρού πνεύματος και τη δική του συγκατάθεση απομακρύνθηκε από την αγάπη του Θεού  και του ανθρώπου αι την αντάλλαξε με την ιδιοτέλεια. Έτσι έγινε ατομιστής και εγωιστής. Στερήθηκε την επικοινωνία με το </w:t>
      </w:r>
      <w:r>
        <w:rPr>
          <w:rFonts w:eastAsia="Times New Roman" w:cs="Bookman Old Style" w:ascii="Palatino Linotype" w:hAnsi="Palatino Linotype"/>
          <w:spacing w:val="-20"/>
          <w:sz w:val="28"/>
        </w:rPr>
        <w:t>Θεό</w:t>
      </w:r>
      <w:r>
        <w:rPr>
          <w:rFonts w:eastAsia="Times New Roman" w:cs="Bookman Old Style" w:ascii="Palatino Linotype" w:hAnsi="Palatino Linotype"/>
          <w:sz w:val="28"/>
        </w:rPr>
        <w:t xml:space="preserve"> και κλονίστηκαν Οι σχέσεις του με τον πλησίον. η στέρηση της κοινω</w:t>
        <w:softHyphen/>
        <w:t>νίας με το Θεό και τον πλησίον σημαίνει στέρηση της ηθικής τελειώσεως. Στέρηση δε της ηθικής τελειώσεως είναι στέρηση της παραδείσιας ζωής με αποτέλεσμα τη φθορά και το θάνατο. Γιατί ο χωρισμός από το Θεό είναι θάνατος. Πρόξενοι επομένως του θανάτου είναι πρώτα ο Σατανάς και ύστερα ο άνθρωπος.</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ώρα ο άνθρωπος απομένει μόνος. Όταν ζούσε στον παράδεισο, δε φρόντιζε για τίποτα. Όλα του τα παρείχε ο Θεός χωρίς ιδρώτα και πόνο. Τώρα πρέπει να φροντίσει για να διατηρηθεί στη ζωή. Και Αφού η αμαρτία έφερε φθοροποιό αλλοίωση στην ψυχή του, το μίσος, η κακία, ζηλοτυπία, ο εγωισμός και τόσα άλλα φωλιάζουν μέσα του. Ζηλεύει τους  ανθρώπους που προκόβουν. Αγαπά όσο είναι δυνατό αυτούς που τον αγαπούν. Μισεί αυτούς που τον μισούν. Ζητά δόξα, πλούτη, σωματικές απολαύσεις. τα θέλει όλα δικά του.</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κτοτε όσοι έρχονται στη ζωή γεννιούνται με τη ροπή προς το κακό και την αμαρτία. Είναι αιχμάλωτοι του Σατανά.</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ην άθλια αυτή κατάσταση περιγράφει λεπτομερέ</w:t>
        <w:softHyphen/>
        <w:t>στατα ο ιερός Ευαγγελιστής Λουκάς στην όμορφη εκείνη και τόσο διδακτική παραβολή του καλού Σαμαρείτου. Ο άνθρωπος ο εμπεσών εις τους  ληστάς είναι ο πεπτωκώς άνθρωπος, στον όποιο έχει δικαιώματα ο Σατανάς. Και ο Σατανάς έχει σαν στόχο και σκοπό την κακοποίηση του ανθρώπου. Έτσι Οι γονείς μας, όταν μας φέρνουν στη ζωή, μας κληροδοτούν συγχρόνως και την αμαρτία την προπατορική, δηλ. το θάνατο.</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προπατορική αμαρτία είναι μία και μόνη. η παρακοή. Και ο Χριστός ήλθε να άρη αυτή την αμαρτία και να οδηγήσει τον άνθρωπο στην υπακοή. Βροντοφωνεί ο Πρόδρομος δείχνοντας τον Κύριο Ιησού: Ιδε ο αμνός του Θεού  ο αίρων την αμαρτίαν του κόσμου. η προπατορική αμαρτία είναι μία, Αλλά συγχρόνως είναι και πηγή πολλών αμαρτημάτων. Γι αυτό ο Δαβίδ λέγει: Εν ανομίαις συνελήφθην και εν αμαρτίαις εκίσσησέ με η μήτηρ μου.</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προπατορική όμως αμαρτία μένει αθεράπευτη; Βεβαίως όχι. στο  πρωτευαγγέλιο (Γένεσις 3,15) δίδει ο Θεός την πρώτη υπόσχεση, που είναι τόσο χαρμόσυνη. Και εν χρόνο πραγματοποιείται ο ερχομός του Χριστού στον κόσμο. Ότε ήλθε το πλήρωμα του χρόνου εξαπέστειλεν ο Θεός τον υιόν αυτού τον μονογενή... για να απαλλάξει τον άνθρωπο από το προπατορικό αμάρτημα και να τον συνδέσει με τον Θεό, τοποθετώντας τον στην αρχική του κατάσταση, την υιότητα. Και έδωσε ο φιλάνθρωπος Κύριος το σωστικό μυστήριο του ιερού Βαπτίσματος. Έτσι με το Θείο Βάπτισμα, ο άνθρωπος απαλλάσσεται του προπατορικού αμαρτήματος, Αλλά μέ</w:t>
        <w:softHyphen/>
        <w:t>νει όμως η ροπή προς το κακό και την αμαρτία. με τη γέννησή του ο άνθρωπος φέρει το προπατορικό αμάρτημα και για να απαλλαγεί πρέπει να βαπτισθεί εις το Όνομα της Αγίας Τριάδος. Απαλλασσόμαστε από το προπατορικό αμάρτημα, που όμως δεν ξεριζώνεται, Γι αυτό το μεταδίδουμε στα τέκνα μας. Και ο αγώνας θα συνεχίζεται μέσα μας και η πάλη σάρκας και πνεύματος δεν θα έχει τέλος. Γι αυτό χρειάζεται πολλή προσοχή! Ποτέ μη συγκατατεθούμε στην αμαρτία. Ο Δαβίδ ενώ ήταν συνετός άνθρωπος, δεν πρόσεξε, συγκατατέθηκε εσωτερικά με αποτέλεσμα το διπλό του αμάρτημα.</w:t>
      </w:r>
    </w:p>
    <w:p>
      <w:pPr>
        <w:pStyle w:val="Normal"/>
        <w:spacing w:lineRule="exact" w:line="293"/>
        <w:ind w:left="40" w:right="6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Το Θείο όμως βάπτισμα μεταμορφώνει και ανακαινίζει τον άνθρωπο. Ο βαπτιζόμενος βγαίνει από την κολυμβήθρα των υδάτων καθαρός, αγνός, άσπιλος, ά</w:t>
        <w:softHyphen/>
        <w:t>μωμος. Λαμβάνει το ένδυμα του Χριστού, Γι αυτό ψάλ</w:t>
        <w:softHyphen/>
        <w:t>λουμε: Όσοι εις Χριστόν εβαπτίσθητε, Χριστόν ενεδύσασθε. με την τριπλή κατάδυση και ανάδυση στο  νερό της κολυμβήθρας μετέχουμε στο  θάνατο και την ανάσταση του Χριστού. με την κατάδυση θάπτεται ο πα</w:t>
        <w:softHyphen/>
        <w:t>λαιός άνθρωπος της απάτης, του ψεύδους, της κακίας, της αμαρτίας εν γένει, ενώ με την ανάδυση ανίσταται και γίνεται ο Καινός εν Χριστώ άνθρωπος.</w:t>
      </w:r>
    </w:p>
    <w:p>
      <w:pPr>
        <w:pStyle w:val="Normal"/>
        <w:spacing w:lineRule="exact" w:line="293" w:before="0" w:after="0"/>
        <w:ind w:left="40" w:right="6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Χαρακτηριστικά λέγει ο Άγιος Απόστολος Παύλος στην προς Ρωμαίους επιστολή του και ώσπερ γάρ διά της παρακοής του ενός ανθρώπου αμαρτωλοί κατεστάθησαν Οι πολλοί, ούτω και διά της υπακοής του ενός δίκαιοι κατασταθήσονται Οι πολλοί (5,19).</w:t>
      </w:r>
    </w:p>
    <w:p>
      <w:pPr>
        <w:pStyle w:val="Normal"/>
        <w:spacing w:lineRule="exact" w:line="293" w:before="0" w:after="0"/>
        <w:ind w:left="40" w:right="6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ούτα τα λόγια του Αποστόλου σημαίνουν ότι ό</w:t>
        <w:softHyphen/>
        <w:t>πως ο παλαιός Αδάμ συμπαρέσυρε στην αμαρτία το ανθρώπινο γένος έτσι και ο νέος Αδάμ, που είναι ο Κύριος Ιησούς Χριστός, επανέφερε το ανθρώπινο γέ</w:t>
        <w:softHyphen/>
        <w:t>νος στη ζωή. Τώρα είναι θέμα εκλογής του καθενός. εάν επιζητούμε τη ζωή, ακολουθούμε τον Ιησού, εάν στόχος μας είναι ο θάνατος, τότε γινόμαστε δούλοι της αμαρτίας. μη λησμονούμε όμως ποτέ τη μεγάλη θυσία του Θεού  για τη λύτρωσή μας και τη σωτηρία.</w:t>
      </w:r>
    </w:p>
    <w:p>
      <w:pPr>
        <w:pStyle w:val="Normal"/>
        <w:spacing w:lineRule="exact" w:line="293" w:before="0" w:after="0"/>
        <w:ind w:left="40" w:right="6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Πολλά κακά μας εκληροδότησε ο παλαιός Αδάμ. Πολλά όμως καλά έφερε ο νέος Αδάμ, ο Χριστός. Και τι δεν έκανε ο Ιησούς προκειμένου να μας απαλλάξει από το κακό;</w:t>
      </w:r>
    </w:p>
    <w:p>
      <w:pPr>
        <w:pStyle w:val="Normal"/>
        <w:spacing w:lineRule="exact" w:line="293" w:before="0" w:after="0"/>
        <w:ind w:left="40" w:right="6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 Ταπείνωσε τον εαυτό του με την ενανθρώπιση και μας έδωσε παράδειγμα και υπόδειγμα ταπεινώσεως εκκένωσε εαυτόν μορφήν δούλου λαβών.</w:t>
      </w:r>
    </w:p>
    <w:p>
      <w:pPr>
        <w:pStyle w:val="Normal"/>
        <w:spacing w:lineRule="exact" w:line="293" w:before="0" w:after="0"/>
        <w:ind w:left="40" w:right="6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β) Θυσίασε τη ζωή του με τον πιο ατιμωτικό θάνα</w:t>
        <w:softHyphen/>
        <w:t>το, το Σταυρικό. Χριστός υπέρ ημών απέθανε (Ρωμ. 5,8) και εταπείνωσεν εαυτόν άχρι θανάτου, θανάτου δε Σταυρού (Φιλ. 2,8).</w:t>
      </w:r>
    </w:p>
    <w:p>
      <w:pPr>
        <w:pStyle w:val="Normal"/>
        <w:spacing w:lineRule="exact" w:line="293" w:before="0" w:after="0"/>
        <w:ind w:left="40" w:right="6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 μας γνώρισε το Θεό Πατέρα. Ο Θεός ο Παν</w:t>
        <w:softHyphen/>
        <w:t>τοκράτωρ είναι γνωστός από την Π. Διαθήκη. Αλλά είναι Θεός φοβερός και τιμωρός, ενώ στην Κ. Διαθήκη έχουμε Θεό Αγάπης, Αλλά και Θεό δίκαιο για τους  ατακτούσε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δ) μας συμφιλίωσε με το Θεό. Εχθροί όντες κατηλλάγημεν τω Θεώ διά του θανάτου του υιού αυτού (Ρωμ. 5,10).</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 μας πήρε από το δρόμο της απώλειας και μας οδήγησε στο  δρόμο της σωτηρία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τ) ενώ ήμαστε πάμπτωχοι μας πλούτισε με τα χαρίσματα του Αγίου Πνεύματος. Έτσι λάβαμε το Πα</w:t>
        <w:softHyphen/>
        <w:t>νάγιο Πνεύμα και θερμάνθηκαν Οι καρδιές μα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ζ) τον έχουμε πάντα κοντά μας, ώστε να μας κα</w:t>
        <w:softHyphen/>
        <w:t>θοδηγεί και να μας προστατεύει. Ο ίδιος είπε: Ιδού εγώ μεθ υμών ειμί πάσας τας ημέρας έως της συντελείας του αιώνος. (Ματθ. 28,20)</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δεν μας στερεί τίποτε από τα υλικά αγαθά Ανεξάρτητα από τη συμπεριφορά μας ότι τον ήλιον αυτού ανατέλλει επί πονηρούς και αγαθούς και βρέχει επί δίκαιους και άδικους (Ματθ. 5,45).</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θ) μας τρέφει με το Πανάγιον Σώμα Του και Αίμα Του, ώστε να αυξανόμαστε πνευματικά. Λάβετε φάγε</w:t>
        <w:softHyphen/>
        <w:t>τε... πίετε εξ αυτού πάντες.</w:t>
      </w:r>
    </w:p>
    <w:p>
      <w:pPr>
        <w:pStyle w:val="Normal"/>
        <w:spacing w:lineRule="exact" w:line="293" w:before="0" w:after="114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ε όλες αυτές τις ευεργεσίες και πολλές άλλες, που δεχόμαστε καθημερινά τι κάνουμε; Πόσο ευγνώμονες είμαστε στην αγάπη του; και τί ανταποδώσωμεν τω Κυρίω περί πάντων, ων αντεπέδωκεν ημίν;.</w:t>
      </w:r>
    </w:p>
    <w:p>
      <w:pPr>
        <w:pStyle w:val="Normal"/>
        <w:spacing w:lineRule="exact" w:line="293" w:before="0" w:after="1140"/>
        <w:ind w:left="2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19">
            <wp:simplePos x="0" y="0"/>
            <wp:positionH relativeFrom="column">
              <wp:posOffset>2697480</wp:posOffset>
            </wp:positionH>
            <wp:positionV relativeFrom="paragraph">
              <wp:posOffset>292100</wp:posOffset>
            </wp:positionV>
            <wp:extent cx="3401060" cy="10572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80" r="-22" b="-80"/>
                    <a:stretch>
                      <a:fillRect/>
                    </a:stretch>
                  </pic:blipFill>
                  <pic:spPr bwMode="auto">
                    <a:xfrm>
                      <a:off x="0" y="0"/>
                      <a:ext cx="3401060" cy="1057275"/>
                    </a:xfrm>
                    <a:prstGeom prst="rect">
                      <a:avLst/>
                    </a:prstGeom>
                  </pic:spPr>
                </pic:pic>
              </a:graphicData>
            </a:graphic>
          </wp:anchor>
        </w:drawing>
      </w:r>
    </w:p>
    <w:p>
      <w:pPr>
        <w:pStyle w:val="Normal"/>
        <w:spacing w:lineRule="exact" w:line="293" w:before="0" w:after="1140"/>
        <w:ind w:left="2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r>
    </w:p>
    <w:p>
      <w:pPr>
        <w:pStyle w:val="Normal"/>
        <w:spacing w:lineRule="exact" w:line="293" w:before="0" w:after="114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114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114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114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114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114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1140"/>
        <w:ind w:left="2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20">
            <wp:simplePos x="0" y="0"/>
            <wp:positionH relativeFrom="column">
              <wp:posOffset>1351915</wp:posOffset>
            </wp:positionH>
            <wp:positionV relativeFrom="paragraph">
              <wp:posOffset>318135</wp:posOffset>
            </wp:positionV>
            <wp:extent cx="6072505" cy="10572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1" r="-10" b="-61"/>
                    <a:stretch>
                      <a:fillRect/>
                    </a:stretch>
                  </pic:blipFill>
                  <pic:spPr bwMode="auto">
                    <a:xfrm>
                      <a:off x="0" y="0"/>
                      <a:ext cx="6072505" cy="1057275"/>
                    </a:xfrm>
                    <a:prstGeom prst="rect">
                      <a:avLst/>
                    </a:prstGeom>
                  </pic:spPr>
                </pic:pic>
              </a:graphicData>
            </a:graphic>
          </wp:anchor>
        </w:drawing>
      </w:r>
    </w:p>
    <w:p>
      <w:pPr>
        <w:pStyle w:val="Normal"/>
        <w:spacing w:lineRule="exact" w:line="293" w:before="0" w:after="1140"/>
        <w:ind w:left="2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Ο ΘΕΟΣ ΑΓΑΠΑ ΤΗΝ ΑΛΗΘΕΙΑ</w:t>
      </w:r>
    </w:p>
    <w:p>
      <w:pPr>
        <w:pStyle w:val="Normal"/>
        <w:spacing w:lineRule="exact" w:line="293" w:before="360" w:after="0"/>
        <w:ind w:left="200" w:right="40" w:hanging="0"/>
        <w:jc w:val="both"/>
        <w:rPr/>
      </w:pPr>
      <w:r>
        <w:rPr/>
        <w:t>Ο</w:t>
      </w:r>
      <w:r>
        <w:rPr>
          <w:rFonts w:eastAsia="Times New Roman" w:cs="Bookman Old Style" w:ascii="Palatino Linotype" w:hAnsi="Palatino Linotype"/>
          <w:sz w:val="28"/>
        </w:rPr>
        <w:t xml:space="preserve"> Πεντηκοστός ψαλμός είναι ο ψαλμός της μετα</w:t>
        <w:softHyphen/>
        <w:t>νοίας και των δακρύων. Ο Χριστιανός που τον λέγει καθημερινά κατανύσσεται και ζει στην αλήθεια του Θεού, αποφεύγοντας το ψεύδος και την αμαρτία εν γένει. Και για να πετύχει τούτο αγωνίζεται συνεχώς έχοντας ως μόνιμο βοηθό του τη χάρη του Θεού, που ποτέ δεν εγκαταλείπει τα παιδιά του που ακλουθούν τον Κύριο της αληθείας.</w:t>
      </w:r>
    </w:p>
    <w:p>
      <w:pPr>
        <w:pStyle w:val="Normal"/>
        <w:spacing w:lineRule="exact" w:line="293" w:before="0" w:after="0"/>
        <w:ind w:left="20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Θεός αγαπά την αλήθεια. Είναι αληθής. Εγώ, ειμί η οδός και η ΑΛΗΘΕΙΑ και η ΖΩΗ είπε ο Κύριος μας. Και ο Δαβίδ συντάσσοντας τον πεντηκοστό ψαλμό δεν παραλείπει να πει στον Κύριο: Ιδού γάρ αλήθειαν ηγάπησας τα άδηλα και τα κρύφια της σοφίας σου εδήλωσας μοι. τι θέλει να πει με αυτά τα λόγια ο Δαβίδ; Κύριε λυπήσου με, διότι, αν και εγνώριζα ότι αγαπάς την αλήθεια, την ειλικρίνεια, την ευθύτητα και φανέρωσες σε μένα τα άδηλα και τα κρύφια της σοφίας σου, για να μένω μακριά από το κακό που κληρονόμη</w:t>
        <w:softHyphen/>
        <w:t>σα με τη γέννησή μου, εγώ αμάρτησα. Ο Άγιος Νικό</w:t>
        <w:softHyphen/>
        <w:t>δημος ο αγιορείτης γράφει: Επειδή Κύριε συ αγαπάς την αλήθεια, Γι αυτό και εγώ ομολόγησα αυτή την αλήθεια και είπα το ήμαρτον.</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ίναι γεγονός πώς, όταν ο άνθρωπος ομολογεί την αλήθεια εξομολογούμενος τις αμαρτωλές του πρά</w:t>
        <w:softHyphen/>
        <w:t>ξεις, ο Θεός συγκαταβαίνει και τον συγχωρεί, όπως συγχώρεσε το Δαβίδ Αλλά και το πλήθος των αστοχησάντων και πεπτωκότων ανθρώπων.</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πομένως για τη συγχώρηση των παραπτωμάτων μας απαραίτητη προϋπόθεση είναι η αλήθεια και η ει</w:t>
        <w:softHyphen/>
        <w:t>λικρινής εξαγόρευση.</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ποιοί είναι εκείνοι, πού, ενώ ξεκινούν με διάθεση εξαγορεύσεως των παραπτωμάτων τους, στο  δρόμο σκοντάφτουν και δεν είναι ειλικρινείς στην ό</w:t>
        <w:softHyphen/>
        <w:t>μορφη αυτήν ευκαιρία, όπου έχουν δυνατότητα απαλλαγής από τα αμαρτήματα και τα πλημμελήματα τους;</w:t>
      </w:r>
    </w:p>
    <w:p>
      <w:pPr>
        <w:pStyle w:val="Normal"/>
        <w:spacing w:lineRule="exact" w:line="293" w:before="0" w:after="0"/>
        <w:ind w:left="20" w:right="20" w:firstLine="460"/>
        <w:jc w:val="both"/>
        <w:rPr/>
      </w:pPr>
      <w:r>
        <w:rPr>
          <w:rFonts w:eastAsia="Times New Roman" w:cs="Bookman Old Style" w:ascii="Palatino Linotype" w:hAnsi="Palatino Linotype"/>
          <w:b/>
          <w:bCs/>
          <w:sz w:val="28"/>
        </w:rPr>
        <w:t>Πρώτον:</w:t>
      </w:r>
      <w:r>
        <w:rPr>
          <w:rFonts w:eastAsia="Times New Roman" w:cs="Bookman Old Style" w:ascii="Palatino Linotype" w:hAnsi="Palatino Linotype"/>
          <w:sz w:val="28"/>
        </w:rPr>
        <w:t xml:space="preserve"> Αυτοί που κρύβουν τις αμαρτίες τους, γιατί ντρέπονται να τις ξαγορεύσουν. Ο Σατανάς πάν</w:t>
        <w:softHyphen/>
        <w:t>τα ενθαρρύνει τον άνθρωπο, όταν πρόκειται να αμαρτήσει. Όταν όμως έλθει η ώρα της μετάνοιας τον αποθαρρύνει με την ντροπή. Ντρέπομαι λέγει. Πώς να πα</w:t>
        <w:softHyphen/>
        <w:t>ρουσιάσω στο  φώς αυτά που έκανα στο  σκοτάδι; ο Ιερός Χρυσόστομος λέγει: συ να μη πεισθείς σ αυτήν την προτροπή του Σατανά. Και ο Άγιος Γρηγόριος Νύσσης προτρέπει τους  χριστιανους λέγοντας: Με πολύ θάρρος αποκαλύψατε τα μεγάλα σας αμαρτήματα αποκαλύψτε αυτά, που είναι φωλιασμένα στο  βάθος της ψυχής σας αποκαλύψτε, όπως αποκαλύπτει ο ασθενής στο  γιατρό τα κρυμμένα του τραύματα. Έτσι και μόνο θα πετύχετε τη θεραπεία.</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την αρχαία εκκλησία Οι χριστιανοί δεν ντρέπονταν να εξαγορεύσουν τις αμαρτίες τους ενώπιων του πλήθους των πιστών. Σήμερα όμως η εξαγόρευση γίνε</w:t>
        <w:softHyphen/>
        <w:t>ται μόνο στον πνευματικό και όχι σε όλη την εκκλησία.</w:t>
      </w:r>
    </w:p>
    <w:p>
      <w:pPr>
        <w:pStyle w:val="Normal"/>
        <w:spacing w:lineRule="exact" w:line="293"/>
        <w:ind w:left="20" w:right="40" w:hanging="0"/>
        <w:jc w:val="both"/>
        <w:rPr/>
      </w:pPr>
      <w:r>
        <w:rPr>
          <w:rFonts w:eastAsia="Times New Roman" w:cs="Bookman Old Style" w:ascii="Palatino Linotype" w:hAnsi="Palatino Linotype"/>
          <w:b/>
          <w:bCs/>
          <w:sz w:val="28"/>
        </w:rPr>
        <w:t>Δεύτερον:</w:t>
      </w:r>
      <w:r>
        <w:rPr>
          <w:rFonts w:eastAsia="Times New Roman" w:cs="Bookman Old Style" w:ascii="Palatino Linotype" w:hAnsi="Palatino Linotype"/>
          <w:sz w:val="28"/>
        </w:rPr>
        <w:t xml:space="preserve"> Αυτόί που ομολογούν ότι αμάρτησαν, Αλλά το βάρος της αμαρτίας το ρίχνουν σε τρίτους. η διάθεση αυτή, της επιρρίψεως της αμαρτίας στους άλ</w:t>
        <w:softHyphen/>
        <w:t>λους, φαίνεται καθαρά και στο  πρώτο βιβλίο της Π. Διαθήκης, τη Γένεση. εκεί παρατίθεται από τον ιερό συγγραφέα, τον προφήτη Μωυσή, ένας διάλογος, που είναι ιδιαίτερα κατατοπιστικός. Λέγει ο Θεός στον Α</w:t>
        <w:softHyphen/>
        <w:t>δάμ, που παρέβη την εντολή και έφαγε από το δένδρο της γνώσεως του καλού και του κακού Ποιός σου ανήγγειλε ότι είσαι γυμνός, εκτός αν έφαγες από το δένδρο, από το όποιο και μόνο σου απαγόρευσα να φάγεις; και ο Αδάμ άπαντά: ή γυνή, ην έδωκας μετ εμού, αύτη μοι έδωκεν από του ξύλου, και έφαγον. Και είπε Κύριος ο Θεός τη γυναικί τι τούτο εποίησας; και είπεν η γυνή· ο όφις ηπάτησε με και έφαγον. στο  διάλογο αυτόν, παρατηρούμε ότι ο Αδάμ ρίχνει την ευθύνη για την πτώση του στη γυναίκα, Αλλά και στον ίδιο το Θεό. δε φταίω εγώ, Αλλά η γυναίκα που Εσύ μου  έδωσες. Και η Εύα ρίχνει την ευθύνη στον όφη. αυτός με ηπάτησε λέγει.</w:t>
      </w:r>
    </w:p>
    <w:p>
      <w:pPr>
        <w:pStyle w:val="Normal"/>
        <w:spacing w:lineRule="exact" w:line="293" w:before="0" w:after="0"/>
        <w:ind w:left="20" w:right="40" w:firstLine="480"/>
        <w:jc w:val="both"/>
        <w:rPr/>
      </w:pPr>
      <w:r>
        <w:rPr>
          <w:rFonts w:eastAsia="Times New Roman" w:cs="Bookman Old Style" w:ascii="Palatino Linotype" w:hAnsi="Palatino Linotype"/>
          <w:b/>
          <w:bCs/>
          <w:sz w:val="28"/>
        </w:rPr>
        <w:t>Τρίτον:</w:t>
      </w:r>
      <w:r>
        <w:rPr>
          <w:rFonts w:eastAsia="Times New Roman" w:cs="Bookman Old Style" w:ascii="Palatino Linotype" w:hAnsi="Palatino Linotype"/>
          <w:sz w:val="28"/>
        </w:rPr>
        <w:t xml:space="preserve"> Αυτόί που αμαρτάνουν και θλίβονται όχι γιατί έσφαλαν ενώπιων του Θεού, Αλλά γιατί φοβούνται ότι με την κοινολόγηση των πραγμάτων θα θιγεί η αξιοπρέπεια τους. Ο Προφήτης Δαβίδ είπε: Κύριε λυ</w:t>
        <w:softHyphen/>
        <w:t>πήσου με, διότι, αν και γνώριζα ότι αγαπάς την αλή</w:t>
        <w:softHyphen/>
        <w:t>θεια, την ευθύτητα, την ειλικρίνεια και φανέρωσες σε μένα τα άδηλα και τα κρύφια της σοφίας για να μένω μακριά από το κακό, εγώ αμάρτησα.</w:t>
      </w:r>
    </w:p>
    <w:p>
      <w:pPr>
        <w:pStyle w:val="Normal"/>
        <w:spacing w:lineRule="exact" w:line="293" w:before="0" w:after="0"/>
        <w:ind w:left="2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Τα άδηλα και τα κρύφια της σοφίας του ο Θεός δεν φανέρωσε μόνο στο  Δαβίδ, Αλλά και σ όλους εμάς, που πιστεύουμε στο  Άγιο Όνομα Του. με ποιό τρόπο εμείς γνωρίσαμε τα μεγαλεία του Θεού;</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α) με το Θείο Βάπτισμα με το όποιο έγινε η εισδοχή μας στη μεγάλη οικογένεια των τέκνων του Θεού. Όσοι εις Χριστόν εβαπτίσθητε, Χριστόν ενεδύσασθε.</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β) με το μυστήριο του Χρίσματος με το οποίο δεχθήκαμε τα χαρίσματα του Παναγίου Πνεύματος. Έ</w:t>
        <w:softHyphen/>
        <w:t>τσι με τα δύο αυτά μυστήρια έχουμε πολιτογραφηθεί, ως πολίτες της Βασιλείας του Θεού. Ανήκουμε ολοκλη</w:t>
        <w:softHyphen/>
        <w:t>ρωτικά στο  Χριστό εκτός αν με τη θέλησή μας σβήσου</w:t>
        <w:softHyphen/>
        <w:t>με το όνομά μας από τον κατάλογο. δεν χρησιμοποιεί ποτέ βία. Είμαστε ελεύθεροι. Και επί ελευθερία εκλήθητε (Γαλ. 5,13).</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 με τα θαυμαστά γεγονότα που ζούμε μέσα στην Εκκλησία με τη χάρη του Παναγίου Πνεύματος. Όλοι Οι χριστιανοί έχουν να διηγηθούν κάποιο θαύμα που έλαβε χώρα στη ζωή τους. Μάρτυρες τέτοιων θαυμάτων είναι Οι πιστοί Χριστιανοί. Κάποτε καλέσαμε τον ιερέα στο  σπίτι μας και έκανε αγιασμό. μια μικρή ακολουθία είναι ο αγιασμός, Αλλά με την ακολουθία αυτή το απλό νερό της βρύσης τώρα είναι αγιασμένο. Πώς το διαπι</w:t>
        <w:softHyphen/>
        <w:t>στώνουμε αυτό; το νερό αυτό δεν αλλοιώνεται ποτέ. Και αν υπάρχουν άνθρωποι που δυσπιστούν, αυτό δε σημαίνει ότι το θαύμα δε γίνεται. Απλώς εκείνοι έχουν κλειστά τα μάπα τους και δε θέλουν να τα ανοίξουν. δεν τους  φταίει κανεί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δ) με την Αγία Γραφή. Μέσα στην Αγία Γραφή υπάρχει η αποκάλυψη του Θεού. Σ αυτό το βιβλίο διαβάζουμε την αλήθεια. εκεί βλέπουμε τι θέλει ο Θεός από μάς. Και αυτό το βιβλίο το χάρισε ο Θεός σε μάς. Μελετώντας το και εφαρμόζοντας αυτά που λέγει ο Θεός με το στόμα των Αγίων Του οδηγούμαστε στη σωτηρία.</w:t>
      </w:r>
    </w:p>
    <w:p>
      <w:pPr>
        <w:pStyle w:val="Normal"/>
        <w:spacing w:lineRule="exact" w:line="293"/>
        <w:ind w:left="40" w:right="40" w:hanging="0"/>
        <w:jc w:val="both"/>
        <w:rPr/>
      </w:pPr>
      <w:r>
        <w:rPr>
          <w:rFonts w:eastAsia="Times New Roman" w:cs="Bookman Old Style" w:ascii="Palatino Linotype" w:hAnsi="Palatino Linotype"/>
          <w:sz w:val="28"/>
        </w:rPr>
        <w:t>ε) με τη δωρεά του Παναγίου Σώματος Του και του Τιμίου Αίματος Του, για να αυξανόμαστε πνευματ</w:t>
      </w:r>
      <w:r>
        <w:rPr>
          <w:rFonts w:eastAsia="Times New Roman" w:cs="Bookman Old Style" w:ascii="Palatino Linotype" w:hAnsi="Palatino Linotype"/>
          <w:b/>
          <w:bCs/>
          <w:sz w:val="28"/>
        </w:rPr>
        <w:t>ικά</w:t>
      </w:r>
      <w:r>
        <w:rPr>
          <w:rFonts w:eastAsia="Times New Roman" w:cs="Bookman Old Style" w:ascii="Palatino Linotype" w:hAnsi="Palatino Linotype"/>
          <w:sz w:val="28"/>
        </w:rPr>
        <w:t xml:space="preserve"> και να γινόμαστε μέτοχοι της ουράνιας Βασιλείας Του. Λάβετε φάγετε τούτο μου εστί το σώμα. Και ό τρώγων μου την σάρκα... έχει ζωήν αιώνιον (Ίωαν. 6.56). Πίετε εξ αυτού πάντες τούτο εστί το αίμα μου το της Καινής Διαθήκης το υπέρ υμών και πολλών εκχυνόμενον εις άφεσιν αμαρτιών. Και μη λησμονού</w:t>
        <w:softHyphen/>
        <w:t>με το λόγο του Ευαγγελιστού Ιωάννου. Το αίμα Ιησού Χριστού του υιού αυτού καθαρίζει ημάς από πάσης αμαρτίας. (Α Ίωαν. 1,7).</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ζ) με την Ιερή Εξομολόγηση και μετάνοια. με το μυστήριο αυτό έχουμε τη δυνατότητα να προσεγγίζουμε το Θεό, μέσω του πνευματικού μας και να καθα</w:t>
        <w:softHyphen/>
        <w:t>ριζόμαστε εσωτερικά. δεν είναι απλό πράγμα η δυνα</w:t>
        <w:softHyphen/>
        <w:t>τότητα που μας δίνεται να γονατίζουμε και να δεχόμα</w:t>
        <w:softHyphen/>
        <w:t>στε τη χάρη του Παναγίου Πνεύματος, που σαν πυρκα</w:t>
        <w:softHyphen/>
        <w:t>γιά αφανίζει τις παρεκτροπές μας και τα εγκλήματα μας.</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Όσοι ζουν σε υπακοή αντιλαμβάνονται καλύτερα αυτά τα λόγια.</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με την υιοθεσία. Ουκ εποίησε ούτω παντί έθνει και τα κρίματα αυτού ουκ εδήλωσε αυτούς (Ψαλμ. 147,9) διακηρύττει ο ιερός ψαλμωδός. Παιδιά κατά χά</w:t>
        <w:softHyphen/>
        <w:t>ρη είμαστε του Θεού. Αλλά τα παιδιά πάντα κληρονο</w:t>
        <w:softHyphen/>
        <w:t>μούν τον Πατέρα. Και εμείς εφ όσον γίναμε παιδιά του θα κληρονομήσουμε τη Βασιλεία Του.</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βέβαια όλα τα μεγαλεία του Θεού  δεν τα γνω</w:t>
        <w:softHyphen/>
        <w:t>ρίζουμε στον κόσμο αυτόν. Μόνο μερικοί άνθρωποι έχουν ξεχωρίσει με την αγιότητα τους και τους  έχουν αποκαλυφθεί πράγματα που εμείς πολλές φορές δεν υποψιαζόμαστε. τις πνευματικές αυτές εμπειρίες, που εκείνοι βίωσαν η και σήμερα Οι εκλεκτοί βιώνουν δεν τις καθιστούν γνωστές σ εμά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Άγιος Απόστολος Παύλος δοκίμασε λόγω της αγιότητος του και της αυταπαρνήσεως του τέτοιες εμπειρίες πνευματικές. Και αποκαλύπτει στην επιστολή του προς Κορινθίους Β (12,2,5) τις οπτασίες και αποκαλύψεις που έλαβε από τον Κύριο. τι λέγει; Γνωρίζω άνθρωπο που βρίσκεται σε στενή σχέση και επικοινω</w:t>
        <w:softHyphen/>
        <w:t>νία με το Χριστό. Ο άνθρωπος αυτός είτε ήταν στο  σώμα του κατά την ώρα εκείνη, είτε βρίσκονταν εκτός του σώματος του, δηλ. σε έκσταση, δε γνωρίζω. Ο Θεός γνωρίζει. Ξέρω όμως ότι αρπάχτηκε και οδηγήθη</w:t>
        <w:softHyphen/>
        <w:t>κε μέχρι τρίτο ουρανό, όπου διαμένουν Οι αγγελικές δυνάμεις. Και γνωρίζω ότι αυτός ο άνθρωπος οδηγήθη</w:t>
        <w:softHyphen/>
        <w:t>κε στον παράδεισο και άκουσε λόγους που γλώσσα ανθρώπινη δεν έχει τη δύναμη να τους  εκφράσει και που δεν επιτρέπεται στον άνθρωπο να τους  πει λόγω της ιερότητας τους.</w:t>
      </w:r>
    </w:p>
    <w:p>
      <w:pPr>
        <w:pStyle w:val="Normal"/>
        <w:spacing w:lineRule="exact" w:line="293" w:before="0" w:after="66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Παρά ταύτα γνώστες των μεγαλείων του Θεού  εί</w:t>
        <w:softHyphen/>
        <w:t>μαστε όλοι Οι χριστιανοί. Και δεν είναι προνομιούχοι μόνο Οι λίγοι εκλεκτοί, που με την αγιότητα τους απέκτησαν αυτές τις υπερφυσικές εμπειρίες, Αλλά και εμείς όλοι, που με την εισδοχή μας στην Εκκλησία του Χρι</w:t>
        <w:softHyphen/>
        <w:t>στού βιώνουμε εμπειρικά τα άδηλα και τα κρύφια της σοφίας. η παρουσία του Κυρίου στον κόσμο πριν από δύο χιλιάδες χρόνια μας κατέστησε γνώστες της ουράνιας πραγματικότητας.</w:t>
      </w:r>
    </w:p>
    <w:p>
      <w:pPr>
        <w:pStyle w:val="Normal"/>
        <w:spacing w:lineRule="exact" w:line="293" w:before="0" w:after="660"/>
        <w:ind w:left="20" w:right="20" w:firstLine="46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drawing>
          <wp:anchor behindDoc="0" distT="0" distB="0" distL="114935" distR="114935" simplePos="0" locked="0" layoutInCell="0" allowOverlap="1" relativeHeight="21">
            <wp:simplePos x="0" y="0"/>
            <wp:positionH relativeFrom="column">
              <wp:posOffset>3252470</wp:posOffset>
            </wp:positionH>
            <wp:positionV relativeFrom="paragraph">
              <wp:posOffset>441960</wp:posOffset>
            </wp:positionV>
            <wp:extent cx="2910840" cy="117030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60" r="-19" b="-60"/>
                    <a:stretch>
                      <a:fillRect/>
                    </a:stretch>
                  </pic:blipFill>
                  <pic:spPr bwMode="auto">
                    <a:xfrm>
                      <a:off x="0" y="0"/>
                      <a:ext cx="2910840" cy="1170305"/>
                    </a:xfrm>
                    <a:prstGeom prst="rect">
                      <a:avLst/>
                    </a:prstGeom>
                  </pic:spPr>
                </pic:pic>
              </a:graphicData>
            </a:graphic>
          </wp:anchor>
        </w:drawing>
      </w:r>
    </w:p>
    <w:p>
      <w:pPr>
        <w:pStyle w:val="Normal"/>
        <w:spacing w:lineRule="exact" w:line="293" w:before="0" w:after="660"/>
        <w:ind w:left="2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r>
    </w:p>
    <w:p>
      <w:pPr>
        <w:pStyle w:val="Normal"/>
        <w:spacing w:lineRule="exact" w:line="293" w:before="0" w:after="0"/>
        <w:ind w:left="40" w:right="40" w:hanging="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keepNext w:val="true"/>
        <w:keepLines/>
        <w:spacing w:lineRule="auto" w:line="240" w:before="1080" w:after="360"/>
        <w:ind w:left="1760" w:hanging="0"/>
        <w:jc w:val="center"/>
        <w:rPr>
          <w:rFonts w:ascii="Palatino Linotype" w:hAnsi="Palatino Linotype" w:eastAsia="Times New Roman" w:cs="Bookman Old Style"/>
          <w:b/>
          <w:b/>
          <w:bCs/>
          <w:color w:val="365F91"/>
          <w:sz w:val="32"/>
          <w:szCs w:val="24"/>
          <w:u w:val="single"/>
        </w:rPr>
      </w:pPr>
      <w:r>
        <w:rPr>
          <w:rFonts w:eastAsia="Times New Roman" w:cs="Bookman Old Style" w:ascii="Palatino Linotype" w:hAnsi="Palatino Linotype"/>
          <w:b/>
          <w:bCs/>
          <w:color w:val="365F91"/>
          <w:sz w:val="32"/>
          <w:szCs w:val="24"/>
          <w:u w:val="single"/>
        </w:rPr>
      </w:r>
    </w:p>
    <w:p>
      <w:pPr>
        <w:pStyle w:val="Normal"/>
        <w:keepNext w:val="true"/>
        <w:keepLines/>
        <w:spacing w:lineRule="auto" w:line="240" w:before="1080" w:after="360"/>
        <w:ind w:left="176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drawing>
          <wp:anchor behindDoc="0" distT="0" distB="0" distL="114935" distR="114935" simplePos="0" locked="0" layoutInCell="0" allowOverlap="1" relativeHeight="22">
            <wp:simplePos x="0" y="0"/>
            <wp:positionH relativeFrom="column">
              <wp:posOffset>1320800</wp:posOffset>
            </wp:positionH>
            <wp:positionV relativeFrom="paragraph">
              <wp:posOffset>215265</wp:posOffset>
            </wp:positionV>
            <wp:extent cx="6401435" cy="108839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7" r="-9" b="-57"/>
                    <a:stretch>
                      <a:fillRect/>
                    </a:stretch>
                  </pic:blipFill>
                  <pic:spPr bwMode="auto">
                    <a:xfrm>
                      <a:off x="0" y="0"/>
                      <a:ext cx="6401435" cy="1088390"/>
                    </a:xfrm>
                    <a:prstGeom prst="rect">
                      <a:avLst/>
                    </a:prstGeom>
                  </pic:spPr>
                </pic:pic>
              </a:graphicData>
            </a:graphic>
          </wp:anchor>
        </w:drawing>
      </w:r>
    </w:p>
    <w:p>
      <w:pPr>
        <w:pStyle w:val="Normal"/>
        <w:keepNext w:val="true"/>
        <w:keepLines/>
        <w:spacing w:lineRule="auto" w:line="240" w:before="1080" w:after="360"/>
        <w:ind w:left="176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ΚΑΘΑΡΟΤΗΤΑ ΨΥΧΗΣ</w:t>
      </w:r>
    </w:p>
    <w:p>
      <w:pPr>
        <w:pStyle w:val="Normal"/>
        <w:spacing w:lineRule="exact" w:line="293" w:before="360" w:after="0"/>
        <w:ind w:left="320" w:right="340" w:hanging="0"/>
        <w:jc w:val="both"/>
        <w:rPr/>
      </w:pPr>
      <w:r>
        <w:rPr/>
        <w:t>Δ</w:t>
      </w:r>
      <w:r>
        <w:rPr>
          <w:rFonts w:eastAsia="Times New Roman" w:cs="Bookman Old Style" w:ascii="Palatino Linotype" w:hAnsi="Palatino Linotype"/>
          <w:sz w:val="28"/>
        </w:rPr>
        <w:t>εν υπάρχει τίποτε πιο σπουδαίο από αυτό, γιατί η καθαρότητα της ψυχής μαρτυρεί άνθρωπο όχι απλά ευγενικό, Αλλά καλλιεργημένο εσωτερικά, καταξιώνει τον ίδιο, και ανοίγει διάπλατα τις πύλες του ουρανού.</w:t>
      </w:r>
    </w:p>
    <w:p>
      <w:pPr>
        <w:pStyle w:val="Normal"/>
        <w:spacing w:lineRule="exact" w:line="293" w:before="0" w:after="0"/>
        <w:ind w:left="320" w:right="3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προφήτης Δαβίδ προκειμένου να πετύχει το έ</w:t>
        <w:softHyphen/>
        <w:t>λεος του Θεού χρησιμοποιεί πολλούς τρόπους. Ανα</w:t>
        <w:softHyphen/>
        <w:t>γνωρίζει την αμαρτωλότητά του, δε λησμονεί τις παρα</w:t>
        <w:softHyphen/>
        <w:t>βάσεις του, χύνει αιμάτινα δάκρυα μετανοίας και προσευχόμενος ζητά συνεχώς έλεος. Και ο Θεός, είναι αλήθεια αυτή της αγίας μας εκκλησίας, συγχωρεί πάντα τους  συντετριμμένους. δεν αποστρέφει ποτέ το πρόσω</w:t>
        <w:softHyphen/>
        <w:t>πο του από τους  ανθρώπους εκείνους, που αναγνωρίζουν τα σφάλματά τους και παίρνουν αποφάσεις για μια νέα ζωή. στην Π. Διαθήκη δεν υπάρχει το μυστήριο της Ιεράς Εξομολογήσεως, γιατί δεν υπάρχει Σταυρός και Ανάσταση.</w:t>
      </w:r>
    </w:p>
    <w:p>
      <w:pPr>
        <w:pStyle w:val="Normal"/>
        <w:spacing w:lineRule="exact" w:line="293" w:before="0" w:after="0"/>
        <w:ind w:left="320" w:right="3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ώρα ο Δαβίδ λέγει στον Κύριο: Ραντιείς με υσσώπω και καθαρισθήσομαι, πλυνείς με και υπέρ χιόνα λευκανθήσομαι. Όταν, Κύριε, με λυπηθείς, θα με ραντίσεις με το έλεός σου με το μυστικό ραντιστήρι τον υσσώπο και έτσι θα καθαρισθώ. Τότε θα με πλύνεις και θα γίνω τόσο καθαρός, ώστε θα είμαι λευκότερος από το χιόνι.</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Παρατηρεί κανείς ότι ο Δαβίδ και πάλι επανέρχε</w:t>
        <w:softHyphen/>
        <w:t>ται. Κάνει μία νέα αίτηση συγνώμης προς το Θεό που επίκρανε. Τώρα ζητεί ραντισμό με υσσώπο προκειμένου να καθαρισθεί και όχι απλώς να καθαρισθεί, Αλλά να λευκανθεί. για τον υσσώπο έχει γίνει πολύ συζήτηση. Κατά πάσα πιθανότητα το φυτό αυτό ανήκε στην οικο</w:t>
        <w:softHyphen/>
        <w:t>γένεια των ποικιλιών της καπάρεως. για τον υσσώπο γίνεται λόγος και στο  δωδέκατο κεφάλαιο της Εξόδου, του δευτέρου βιβλίου της Π. Διαθήκης (στιχ. 22). τον χρησιμοποιούσαν Οι Εβραίοι για εξαγνιστικούς ραντισμούς, όπως εμείς σήμερα χρησιμοποιούμε το Βασιλικό για την τέλεση του αγιασμού. με υσσώπο βουτηγμένο στο  αίμα του Πασχαλινού αμνού έβαφαν Οι Ισραηλίτες τα κατώφλια των σπιτιών τους σύμφωνα με την εντολή του Μωυσέως προκειμένου να σωθούν από τον εξολοθρευτή άγγελο. με υσσώπο βαμμένο στο  αίμα ορνιθιού ραντίζει ο ιερέας επτά φορές τον καθορισθέντα από τη λέπρα. Τόσο το Λευιτικό (14,6), όσο και Οι Αριθμοί (19,6) ομιλούν Γι αυτές τις εντολέ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έχει οπωσδήποτε ύπ όψη του τον ύσσωπο. Και αφού αναγνωρίζει ότι είναι ένοχος θανάτου καθώς η ψυχή του είναι γεμάτη από τη λέπρα της αμαρτίας, ζητεί ραντισμό από το Θεό, για να σωθεί από το θάνατο και την ψυχική νόσο, ώστε να έχει το δικαίωμα επικοινωνίας με τους  ανθρώπους. δεν είχε τέτοιο δικαίωμα ο λεπρός. Ζούσε απομονωμένος. αυτό το δικαίωμα της κοινωνίας με τους  ανθρώπους ζήτησε ο Δαβίδ από το Θεό, γιατί ένιωσε τη λέπρα της αμαρτίας να του κατατρώγει τα σπλάχνα.</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δεύτερος μολυσμός, ο ψυχικός, είναι χειρότε</w:t>
        <w:softHyphen/>
        <w:t>ρος από τον πρώτο. Ο πρώτος μολυσμός, η λέπρα του σώματος, σκοτώνει το σώμα, ενώ η λέπρα της ψυχής, η αμαρτία, οδηγεί τον άνθρωπο στον πνευματικό θάνα</w:t>
        <w:softHyphen/>
        <w:t>το. Και αυτό είναι το μεγαλύτερο δυστύχημα για τον άνθρωπο. Ο Δαβίδ από αυτόν το μολυσμό θέλει να απαλλαγεί. ΓΙ αυτό ζητά από τον Κύριο να τον ραντίσει με ύσσωπο, για να απαλλαγεί από τη λέπρα της αμαρτίας.</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ε τι όμως ράντιζαν Οι Εβραίοι; με νερό. το νερό καθαρίζει. Ο Δαβίδ όμως δε θέλει ραντισμό με νερό, Αλλά επιζητεί ραντισμό με τη Θεία Χάρη προκει</w:t>
        <w:softHyphen/>
        <w:t>μένου να καθαρισθεί και να έξαγιασθεί. Και πώς γνω</w:t>
        <w:softHyphen/>
        <w:t>ρίζει ο Δαβίδ, ότι υπάρχει Θεία Χάρη Γι αυτόν τον καθαρισμό; Μα είναι προφήτης. Και σαν προφήτης γνωρίζει Τα άδηλα και τα κρύφια της σοφίας του Θεού. Και δεν είναι μόνο ο Δαβίδ που γνωρίζει τα θέματα αυτά. Υπάρχουν και άλλοι προφήτες που τα προανήγγειλαν. Ο Προφήτης Ιεζεκιήλ στο  βιβλίο του αναφέρει ότι ο Θεός θα χύσει επάνω μας νερό που θα καθαρίσει κάθε μας μολυσμό. αυτό πραγματοποιήθηκε με τον ερχομό του Χριστού στον κόσμο. Αυτόν τον καθαρμό τον επιζητεί ο Δαβίδ, Γι αυτό ποθείνα ραντισθεί και να πλυθεί μ αυτό το νερό για να ξεπεράσει σε λευκάδα, ακόμη και το χιόνι, υπέρ χιόνα λευκανθήσομαι.</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Ι αυτό τον καθαρμό με τη χάρη του Θεού  μας μιλά και ο προφήτης Ησαίας στο  πρώτο κεφάλαιο (ση. 16-18): εάν ώσιν αι αμαρτίαι υμών ως φοινικούν, ως χιόνα λευκανθώ, εάν δε ώσιν ως κόκκινον, ως έριον λευκανώ. εάν Οι ψυχές σας είναι ερυθρές λόγω των αιματηρών σας έργων, θα τις κάνω λευκές όπως είναι το χιόνι. εάν Οι ψυχές σας είναι περισσότερο βαμμένες στο  αίμα, κατακόκκινες, θα τις λευκάνω, όπως είναι το λευκό μαλλί των προβάτων.</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υτά τα λόγια λέγει ο Θεός στον Ισραήλ. Είναι ομολογουμένως ενθαρρυντικά για τον αμαρτωλό. Βέ</w:t>
        <w:softHyphen/>
        <w:t>βαια υπάρχουν προϋποθέσεις, για να συμβεί αυτό που είπε ο Θεός. Και Οι προϋποθέσεις είναι η μετάνοια και η απόφαση για μια ζωή δικαιοσύνης και αγιότητος. Γι αυτό λίγο παραπάνω ο Ησαίας λέει στον Ισραήλ. Λουσθείτε ψυχικά και γίνετε εσωτερικά καθαροί. Α</w:t>
        <w:softHyphen/>
        <w:t>φαιρέσατε τις πονηριές από το βάθος της ψυχής σας, ώστε να είστε καθαροί μπροστά στα μάπα μου. Ναι. Πάψτε να είστε πονηροί. Φροντίστε να κάνετε το καλό και προσπαθείστε να είστε δίκαιοι στις δίκες. Αθωώστε τον αδικούμενο και αποδώστε το δίκαιο τόσο στο  ορφα</w:t>
        <w:softHyphen/>
        <w:t>νό, όσο και στη χήρα. όταν κάνετε όλα αυτά τότε ελάτε να συζητήσουμε.</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Μόνο τότε θα στείλει τη χάρη Του για να καθαρι</w:t>
        <w:softHyphen/>
        <w:t>σθούμε. Βεβαίως η καθαρότητα δεν είναι δυναΤο να πραγματοποιηθεί από τη μια στιγμή στην άλλη. δεν μπορείς σήμερα να σαι δαίμονας και αύριο να γίνεις άγγελος. Σιγά-σιγά όμως είναι δυνατό να κατορθωθεί.</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πό το στίχο αυτό συμπεραίνουμε ότι τρεις είναι Οι βαθμίδες της ανοδικής πορείας του ανθρώπου, που επιθυμεί την καθαρότητα της ψυχής του και τη σωτηρία του. Και Οι βαθμίδες αυτές είναι:</w:t>
      </w:r>
    </w:p>
    <w:p>
      <w:pPr>
        <w:pStyle w:val="Normal"/>
        <w:spacing w:lineRule="exact" w:line="293" w:before="0" w:after="0"/>
        <w:ind w:left="20" w:right="20" w:firstLine="480"/>
        <w:jc w:val="both"/>
        <w:rPr/>
      </w:pPr>
      <w:r>
        <w:rPr>
          <w:rFonts w:eastAsia="Times New Roman" w:cs="Bookman Old Style" w:ascii="Palatino Linotype" w:hAnsi="Palatino Linotype"/>
          <w:b/>
          <w:bCs/>
          <w:sz w:val="28"/>
        </w:rPr>
        <w:t>α) Ράντισμα:</w:t>
      </w:r>
      <w:r>
        <w:rPr>
          <w:rFonts w:eastAsia="Times New Roman" w:cs="Bookman Old Style" w:ascii="Palatino Linotype" w:hAnsi="Palatino Linotype"/>
          <w:sz w:val="28"/>
        </w:rPr>
        <w:t xml:space="preserve"> το ράντισμα έχει σχέση με τους  αρχάριους. Αυτόί που θα κάνουν το πρώτο βήμα δέ</w:t>
        <w:softHyphen/>
        <w:t>χονται το ράντισμα. Είναι η πρώτη βαθμίδα. Υποχρεω</w:t>
        <w:softHyphen/>
        <w:t>τικά πρέπει να πατήσει κανείς σ αυτή τη βαθμίδα για να προχωρήσει στη δεύτερη που είναι το:</w:t>
      </w:r>
    </w:p>
    <w:p>
      <w:pPr>
        <w:pStyle w:val="Normal"/>
        <w:spacing w:lineRule="exact" w:line="293" w:before="0" w:after="0"/>
        <w:ind w:left="20" w:right="20" w:firstLine="480"/>
        <w:jc w:val="both"/>
        <w:rPr/>
      </w:pPr>
      <w:r>
        <w:rPr>
          <w:rFonts w:eastAsia="Times New Roman" w:cs="Bookman Old Style" w:ascii="Palatino Linotype" w:hAnsi="Palatino Linotype"/>
          <w:b/>
          <w:bCs/>
          <w:sz w:val="28"/>
        </w:rPr>
        <w:t>β) Πλύνεις με:</w:t>
      </w:r>
      <w:r>
        <w:rPr>
          <w:rFonts w:eastAsia="Times New Roman" w:cs="Bookman Old Style" w:ascii="Palatino Linotype" w:hAnsi="Palatino Linotype"/>
          <w:sz w:val="28"/>
        </w:rPr>
        <w:t xml:space="preserve"> στην δεύτερη βαθμίδα βρίσκονται Οι άνθρωποι εκείνοι που έχουν μετανοήσει για τα σφάλματά τους και έχουν καθαρθεί διά του μυστηρίου της Ιεράς Εξομολογήσεως.</w:t>
      </w:r>
    </w:p>
    <w:p>
      <w:pPr>
        <w:pStyle w:val="Normal"/>
        <w:spacing w:lineRule="exact" w:line="293" w:before="0" w:after="0"/>
        <w:ind w:left="20" w:right="20" w:firstLine="460"/>
        <w:jc w:val="both"/>
        <w:rPr/>
      </w:pPr>
      <w:r>
        <w:rPr>
          <w:rFonts w:eastAsia="Times New Roman" w:cs="Bookman Old Style" w:ascii="Palatino Linotype" w:hAnsi="Palatino Linotype"/>
          <w:b/>
          <w:bCs/>
          <w:sz w:val="28"/>
        </w:rPr>
        <w:t>γ) Υπέρ χιόνα λευκανθήσομαι:</w:t>
      </w:r>
      <w:r>
        <w:rPr>
          <w:rFonts w:eastAsia="Times New Roman" w:cs="Bookman Old Style" w:ascii="Palatino Linotype" w:hAnsi="Palatino Linotype"/>
          <w:sz w:val="28"/>
        </w:rPr>
        <w:t xml:space="preserve"> στην τρίτη αυτή κατηγορία βρίσκονται οι τέλειοι.</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άτι παρόμοιο λέγουν και οι άγιοι πατέρες της εκκλησίας μας που κατατάσσουν τους  σεσωσμένους σε τρεις κατηγορίες-βαθμίδες.</w:t>
      </w:r>
    </w:p>
    <w:p>
      <w:pPr>
        <w:pStyle w:val="Normal"/>
        <w:spacing w:lineRule="exact" w:line="293" w:before="0" w:after="0"/>
        <w:ind w:left="20" w:right="20" w:firstLine="460"/>
        <w:jc w:val="both"/>
        <w:rPr/>
      </w:pPr>
      <w:r>
        <w:rPr>
          <w:rFonts w:eastAsia="Times New Roman" w:cs="Bookman Old Style" w:ascii="Palatino Linotype" w:hAnsi="Palatino Linotype"/>
          <w:sz w:val="28"/>
        </w:rPr>
        <w:t>Στην πρώτη είναι</w:t>
      </w:r>
      <w:r>
        <w:rPr>
          <w:rFonts w:eastAsia="Times New Roman" w:cs="Bookman Old Style" w:ascii="Palatino Linotype" w:hAnsi="Palatino Linotype"/>
          <w:b/>
          <w:bCs/>
          <w:sz w:val="28"/>
        </w:rPr>
        <w:t xml:space="preserve"> ο! δούλοι.</w:t>
      </w:r>
      <w:r>
        <w:rPr>
          <w:rFonts w:eastAsia="Times New Roman" w:cs="Bookman Old Style" w:ascii="Palatino Linotype" w:hAnsi="Palatino Linotype"/>
          <w:sz w:val="28"/>
        </w:rPr>
        <w:t xml:space="preserve"> Αυτόί που δουλικά βρίσκονται στην χριστιανική πίστη. δεν μπορούν να κάνουν διαφορετικά. Θέλουν να σωθούν. Έστω και με δουλικότητα υπηρετούν τον Κύριο.</w:t>
      </w:r>
    </w:p>
    <w:p>
      <w:pPr>
        <w:pStyle w:val="Normal"/>
        <w:spacing w:lineRule="exact" w:line="293" w:before="0" w:after="0"/>
        <w:ind w:left="20" w:right="20" w:firstLine="460"/>
        <w:jc w:val="both"/>
        <w:rPr/>
      </w:pPr>
      <w:r>
        <w:rPr>
          <w:rFonts w:eastAsia="Times New Roman" w:cs="Bookman Old Style" w:ascii="Palatino Linotype" w:hAnsi="Palatino Linotype"/>
          <w:sz w:val="28"/>
        </w:rPr>
        <w:t>Στη δεύτερη είναι</w:t>
      </w:r>
      <w:r>
        <w:rPr>
          <w:rFonts w:eastAsia="Times New Roman" w:cs="Bookman Old Style" w:ascii="Palatino Linotype" w:hAnsi="Palatino Linotype"/>
          <w:b/>
          <w:bCs/>
          <w:sz w:val="28"/>
        </w:rPr>
        <w:t xml:space="preserve"> Οι μισθωτοί.</w:t>
      </w:r>
      <w:r>
        <w:rPr>
          <w:rFonts w:eastAsia="Times New Roman" w:cs="Bookman Old Style" w:ascii="Palatino Linotype" w:hAnsi="Palatino Linotype"/>
          <w:sz w:val="28"/>
        </w:rPr>
        <w:t xml:space="preserve"> Αυτόί κάνουν ό,τι κάνουν, για να λάβουν το μισθό τους. Και ο μισθός είναι η κληρονομιά της Βασιλείας των ουρανών. Και στην τρίτη είναι</w:t>
      </w:r>
      <w:r>
        <w:rPr>
          <w:rFonts w:eastAsia="Times New Roman" w:cs="Bookman Old Style" w:ascii="Palatino Linotype" w:hAnsi="Palatino Linotype"/>
          <w:b/>
          <w:bCs/>
          <w:sz w:val="28"/>
        </w:rPr>
        <w:t xml:space="preserve"> Οι φίλοι του Θεού.</w:t>
      </w:r>
      <w:r>
        <w:rPr>
          <w:rFonts w:eastAsia="Times New Roman" w:cs="Bookman Old Style" w:ascii="Palatino Linotype" w:hAnsi="Palatino Linotype"/>
          <w:sz w:val="28"/>
        </w:rPr>
        <w:t xml:space="preserve"> Αυτόί είναι οι τέλειοι. δεν υπάρχει ιδιοτέλεια στους τελείους. Γνώρι</w:t>
        <w:softHyphen/>
        <w:t>σαν το Θεό και πόθησαν την ένωσή τους μ Αυτόν. το πέτυχαν. Βρίσκονται τώρα κοντά στο  Θεό.</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ρχομένων εστί το ραντίζεσθαι, προκοπτόντων το πλύνεσθαι και τελείων το υπέρ χιόνα λευκανθήσεσθαι.</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Βέβαια δεν πρέπει να διαφεύγει της προσοχής μας το γεγονός ότι βρισκόμαστε στην εποχή της χάριτος και επομένως είμαστε προνομιούχοι. Ακολουθούμε ό</w:t>
        <w:softHyphen/>
        <w:t>μως στη ζωή μας ανοδική πορεία; Σήμερα έχουμε όλες τις προϋποθέσεις για να επιτύχουμε κάτι τέτοιο. στην εποχή του Δαβίδ και γενικότερα της Παλαιάς Διαθήκης τα πράγματα ήταν δύσκολα. Τότε δεν είχε έλθει ο Χρι</w:t>
        <w:softHyphen/>
        <w:t>στός. Υπήρχε μόνο η υπόσχεση. ΓΙ αυτό και το προ</w:t>
        <w:softHyphen/>
        <w:t>φητικό βλέμμα του Ζαχαρίου βλέπει ότι: εξελεύσεται υδωρ ζών εξ Ιερουσαλήμ, και εν θέρει και εν έαρι έσται ούτως. Ποιό είναι αυτό το ύδωρ το ζών; το είπε ο Κύριος στη Σαμαρείτισσα, όταν εκείνη δε θέλησε να του δώσει λίγο νερό από το πηγάδι, για να ξεδιψάσει. Τότε δεν υπήρχε η σταυρική θυσία του Λυτρωτου για να καθαρίσει με το πανάχραντο Αίμα Του τα παραπτώ</w:t>
        <w:softHyphen/>
        <w:t>ματα. Χριστώ τω αγαπήσαντι ημάς και λούσαντι από των αμαρτιών ημών εν τω αίματι Αυτού (Αποκ. 1, 5) κηρύττει ο αγαπημένος μαθητής του Χριστού, ο Ιωάν</w:t>
        <w:softHyphen/>
        <w:t>νης ο Θεολόγος.</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ότε δεν υπήρχε το Σώμα και το Αίμα του Κυρίου για να θρέψει, Αλλά και να καθαρίσει το μολυσμένο από την αμαρτία άνθρωπο. Το αίμα Ιησού Χριστού του υιού αυτού καθαρίζει ημάς από πάσης αμαρτίας (Α Ίωαν. 1,7).</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Βροντοφωνεί ο Ησαίας λέγοντας: Αντλήσετε ύ</w:t>
        <w:softHyphen/>
        <w:t>δωρ μετ ευφροσύνης εκ των πηγών του Σωτηρίου (Ησ. 12,3). Και ο άγιος Κύριλλος Αλεξανδρείας ερμη</w:t>
        <w:softHyphen/>
        <w:t>νεύοντας το χωρίο τούτο γνωστοποιεί σε μάς: Ύδωρ αποκαλεί το λόγο του Θεού. Πηγές τους  άγιους Απο</w:t>
        <w:softHyphen/>
        <w:t>στόλους, Ευαγγελιστές και Προφήτες. Σωτήριον εννοεί το ΧρισΤο από τον όποιο προήλθε η Σωτηρία.</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ώρα όλα υπάρχουν. δεν λείπει τίποτα. η χάρη του Θεού  αγιάζει πάντα άνθρωπο ερχόμενον εις τον κόσμον. Αλλά ο αγιασμός εξαρτάται και από τον κα</w:t>
        <w:softHyphen/>
        <w:t>θένα. η χάρη του Θεού  δε φθάνει μόνη της. Ο Θεός δεν βιάζει κανένα. εμείς πρέπει να βιάσουμε τον εαυτό μας.</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η λησμονούμε ότι Η βασιλεία των ουρανών βιάζεται και βιασταί αρπάζουσιν αυτήν (Ματθ. 11,12). αν επιθυμούμε την κάθαρσή μας, η εκκλησία, που είναι ταμιούχος της χάριτος, μας την παρέχει, αφού ζητήσουμε να πλυθούμε με συντριβή και μετάνοια και εξομολόγηση. η αμαρτία είναι φοβερά μολυσματική ασθένεια. Είναι αδύνατο Οι βρύσες, Οι πηγές και τα ποτάμια όλου του κόσμου να μας ξεπλύνουν. Μόνο δάκρυα. Δάκρυα μετανοίας και πόθος για τον Ιησού.</w:t>
      </w:r>
    </w:p>
    <w:p>
      <w:pPr>
        <w:pStyle w:val="Normal"/>
        <w:spacing w:lineRule="exact" w:line="293" w:before="0" w:after="0"/>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Και μετά από αυτά αγώνας σκληρός, πολύ σκληρός. Και όταν φύγει η αμαρτία μένουν κατάλοιπα. ΓΙ αυτό απαιτείται: α) Μίσος κατά της αμαρτίας. Είναι το μόνο μίσος που δικαιούται να έχει ο Χριστιανό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β) Προσοχή στα μικρά παραπτώματα. Χρειάζεται σ αυτά μεγάλη προσοχή, γιατί δεν τα υπολογίζουμε και τόσο. το συνάχι είναι απλό, Αλλά αν δεν προσέξεις γίνεται πνευμονία. Μία μικρή σπίθα στο  χαλί είναι κάτι απλό, Αλλά αν ανάψει, Καίει όλο το σπίτι. μια μικρή σφαίρα χιονιού ξεκινά από την κορυφή του βουνού και γίνεται χιονοστιβάδα. Και αυτό μπορεί να γίνει με μια μικρή αμαρτία.</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 Συχνή σχέση με τα μυστήρια της Άγιας μας Εκκλησίας. τα μυστήρια είναι πηγές χάριτος. Άρνηση των μυστηρίων σημαίνει αγνωσία της χάριτος, Αλλά και στέρηση του πολυτιμότερου αγαθού.</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πί πλέον έχοντας σαν πρότυπο μετανοίας τον Δαβίδ μπορούμε να πετύχουμε πολλά στην πνευματική μας ζωή.</w:t>
      </w:r>
    </w:p>
    <w:p>
      <w:pPr>
        <w:pStyle w:val="Normal"/>
        <w:spacing w:lineRule="exact" w:line="293" w:before="0" w:after="36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έλος ας μη βασιζόμαστε αποκλειστικά και μόνο στις δικές μας δυνάμεις. η χάρη του Θεού, με τη δική μας πάντα συνέργεια, θα μας ενισχύσει σ αυτό τον αγώνα για να αναδειχτούμε νικητές.</w:t>
      </w:r>
    </w:p>
    <w:p>
      <w:pPr>
        <w:pStyle w:val="Normal"/>
        <w:spacing w:lineRule="exact" w:line="293" w:before="0" w:after="360"/>
        <w:ind w:left="2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23">
            <wp:simplePos x="0" y="0"/>
            <wp:positionH relativeFrom="column">
              <wp:posOffset>2923540</wp:posOffset>
            </wp:positionH>
            <wp:positionV relativeFrom="paragraph">
              <wp:posOffset>130175</wp:posOffset>
            </wp:positionV>
            <wp:extent cx="2720340" cy="141668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7" r="-20" b="-37"/>
                    <a:stretch>
                      <a:fillRect/>
                    </a:stretch>
                  </pic:blipFill>
                  <pic:spPr bwMode="auto">
                    <a:xfrm>
                      <a:off x="0" y="0"/>
                      <a:ext cx="2720340" cy="1416685"/>
                    </a:xfrm>
                    <a:prstGeom prst="rect">
                      <a:avLst/>
                    </a:prstGeom>
                  </pic:spPr>
                </pic:pic>
              </a:graphicData>
            </a:graphic>
          </wp:anchor>
        </w:drawing>
      </w:r>
    </w:p>
    <w:p>
      <w:pPr>
        <w:pStyle w:val="Normal"/>
        <w:keepNext w:val="true"/>
        <w:keepLines/>
        <w:spacing w:lineRule="auto" w:line="240" w:before="1200" w:after="360"/>
        <w:ind w:left="1220" w:hanging="0"/>
        <w:jc w:val="center"/>
        <w:rPr>
          <w:rFonts w:ascii="Palatino Linotype" w:hAnsi="Palatino Linotype" w:eastAsia="Times New Roman" w:cs="Bookman Old Style"/>
          <w:b/>
          <w:b/>
          <w:bCs/>
          <w:color w:val="365F91"/>
          <w:sz w:val="32"/>
          <w:szCs w:val="24"/>
          <w:u w:val="single"/>
          <w:lang w:val="en-US" w:eastAsia="en-US"/>
        </w:rPr>
      </w:pPr>
      <w:r>
        <w:rPr>
          <w:rFonts w:eastAsia="Times New Roman" w:cs="Bookman Old Style" w:ascii="Palatino Linotype" w:hAnsi="Palatino Linotype"/>
          <w:b/>
          <w:bCs/>
          <w:color w:val="365F91"/>
          <w:sz w:val="32"/>
          <w:szCs w:val="24"/>
          <w:u w:val="single"/>
          <w:lang w:val="en-US" w:eastAsia="en-US"/>
        </w:rPr>
        <w:drawing>
          <wp:anchor behindDoc="0" distT="0" distB="0" distL="114935" distR="114935" simplePos="0" locked="0" layoutInCell="0" allowOverlap="1" relativeHeight="24">
            <wp:simplePos x="0" y="0"/>
            <wp:positionH relativeFrom="column">
              <wp:posOffset>1827530</wp:posOffset>
            </wp:positionH>
            <wp:positionV relativeFrom="paragraph">
              <wp:posOffset>153670</wp:posOffset>
            </wp:positionV>
            <wp:extent cx="5660390" cy="10985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54" r="-10" b="-54"/>
                    <a:stretch>
                      <a:fillRect/>
                    </a:stretch>
                  </pic:blipFill>
                  <pic:spPr bwMode="auto">
                    <a:xfrm>
                      <a:off x="0" y="0"/>
                      <a:ext cx="5660390" cy="1098550"/>
                    </a:xfrm>
                    <a:prstGeom prst="rect">
                      <a:avLst/>
                    </a:prstGeom>
                  </pic:spPr>
                </pic:pic>
              </a:graphicData>
            </a:graphic>
          </wp:anchor>
        </w:drawing>
      </w:r>
    </w:p>
    <w:p>
      <w:pPr>
        <w:pStyle w:val="Normal"/>
        <w:keepNext w:val="true"/>
        <w:keepLines/>
        <w:spacing w:lineRule="auto" w:line="240" w:before="1200" w:after="360"/>
        <w:ind w:left="122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1200" w:after="360"/>
        <w:ind w:left="122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ΑΓΑΛΛΙΑΣΗ ΚΑΙ ΕΥΦΡΟΣΥΝΗ</w:t>
      </w:r>
    </w:p>
    <w:p>
      <w:pPr>
        <w:pStyle w:val="Normal"/>
        <w:spacing w:lineRule="exact" w:line="293" w:before="360" w:after="0"/>
        <w:ind w:left="260" w:right="80" w:hanging="0"/>
        <w:jc w:val="both"/>
        <w:rPr/>
      </w:pPr>
      <w:r>
        <w:rPr/>
        <w:t>Τ</w:t>
      </w:r>
      <w:r>
        <w:rPr>
          <w:rFonts w:eastAsia="Times New Roman" w:cs="Bookman Old Style" w:ascii="Palatino Linotype" w:hAnsi="Palatino Linotype"/>
          <w:sz w:val="28"/>
        </w:rPr>
        <w:t>η χαρά, την αγαλλίαση και την ευφροσύνη ποθεί κάθε ανθρώπινη ύπαρξη. Θηρευτής αυτής της αγαλλιάσεως και ευφροσύνης είναι κάθε άνθρωπος. Πλάστηκε για τη χαρά, Γι αυτό επιμελώς την αναζητεί. Ευφροσύνη και αγαλλίαση είναι ο απολεσθείς παράδεισος. αυτή την ευφροσύνη και αγαλλίαση αναζητεί και ο θλιμμένος Προφήτης Δαβίδ. δεν τη βρίσκει στην παρα</w:t>
        <w:softHyphen/>
        <w:t>νομία. Εκεί μόνο στιγμές αγαλλιάσεως και ευφροσύ</w:t>
        <w:softHyphen/>
        <w:t>νης συναντά κανείς. Γι αυτό ανατρέχει σε άλλη πηγή με τη βοήθεια του Προφήτη Νάθαν. Και η πηγή της ευφροσύνης και αγαλλιάσεως είναι για το Δαβίδ, Αλλά και για τον κάθε Δαβίδ, η μετάνοια. Ακουτιείς μοι αγαλλίασιν και ευφροσύνην, αγαλλιάσονται οστέα τεταπεινωμένα. Μ αυτά τα λόγια ο Δαβίδ απευθύνεται στο  Θεό λέγοντας: Εσύ κύριε θα ψιθυρίσεις στα αυτιά της ψυχής μου ότι Οι αμαρτίες μου συγχωρήθηκαν. Και τα κόκκαλα μου που ταλαιπωρήθηκαν από το βά</w:t>
        <w:softHyphen/>
        <w:t>ρος της αμαρτίας θα αγάλλονταις, επειδή θα ελαφρώσουν με τη συγχώρεση των παραπτωμάτων μου.</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Προφήτης Δαβίδ δεν ήταν υπεράνθρωπος, ούτε άγγελος. Ήταν άνθρωπος, φορούσε σάρκα και κατοι</w:t>
        <w:softHyphen/>
        <w:t>κούσε μέσα στον κόσμο. Βεβαρυμμένος και εκείνος με το προπατορικό αμάρτημα, έρεπε, όπως όλοι μας ρέ</w:t>
        <w:softHyphen/>
        <w:t>πουμε, προς την αμαρτία και το κακό. Πέφτει στην αμαρτία, όπως ο κάθε άνθρωπος. Πιστεύει πώς ο Κύ</w:t>
        <w:softHyphen/>
        <w:t>ριος θα τον δεχθεί. Θέλει όμως να είναι σίγουρος Γι αυτό. Μόνο έτσι θα αναπαυθεί, Γι αυτό και ζητά από τον Προφήτη Νάθαν την επιβεβαίωση.</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Κύριος παρεβίβασε το αμάρτημα σου (Β Βασ. 12,13) απάντησε ο Νάθαν, και ο Δαβίδ βεβαιώ</w:t>
        <w:softHyphen/>
        <w:t>θηκε πλέον ακούγοντας τον Νάθαν, ότι ο Θεός τον αποκατέστησε.</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εμείς αμαρτωλοί όντες ζητούμε την απαλλαγή μας από τα παραπτώματά μας. Και είναι απαραίτητο τούτο, γιατί η αμαρτία δημιουργεί θλίψη και πόνο στην ψυχή μας. το κακό βαρύνει τις πλάτες μας και λυγίζου</w:t>
        <w:softHyphen/>
        <w:t>με. Εξ άλλου η Αγία Γραφή μας προειδοποιεί λέγον</w:t>
        <w:softHyphen/>
        <w:t>τας: Θέλεις να ζήσεις τη ζωή της αποστασίας; Τότε η ζωή σου θα ναι γεμάτη θλίψη. Θλίψιν και στενοχώρια επί πάσαν ψυχήν ανθρώπου του κατεργαζόμενου το κακόν. (Ρωμ. 2,9).</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πώς εμείς θα πληροφορηθούμε ότι έχουμε απαλλαγεί από την αμαρτία; αν ο Δαβίδ, που ήταν τόσο κοντά στο  Θεό ζητούσε σημείον, για να ησυχάσει, κατά μείζοντα λόγο και εμείς θέλουμε κάποια πληρο</w:t>
        <w:softHyphen/>
        <w:t>φορία με την οποία θα πληροφορούμαστε ότι ο Θεός μας έχει συγχωρήσει. από ποιόν θα τη λάβουμε αυτή; από το δικό μας Νάθαν. Και αυτός είναι ο πνευματικός-εξομολόγος μας. αυτός θα μας διαβεβαιώσει ότι ο Κύριος δέχτηκε τη μετάνοιά μας και μας συγχώρεσε. Και ως επισφράγισμα αυτής της διαβεβαιώσεως ακούμε στο  τέλος της Ιεράς Εξομολογήσεως από τα χείλη του πνευματικού μας τη συγχωρητική ευχή.</w:t>
      </w:r>
    </w:p>
    <w:p>
      <w:pPr>
        <w:pStyle w:val="Normal"/>
        <w:spacing w:lineRule="exact" w:line="293"/>
        <w:ind w:left="40" w:right="6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Η ψυχή που δέχεται τη χάρη του Παναγίου Πνεύματος αγάλλεται και ευφραίνεται. εάν θέλουμε να διαπιστώσουμε πόσο αγάλλεται αυτή η ψυχή ας τη μιμηθούμε. Εδώ ισχύει μόνο το Γεύσασθε και ίδετε (Ψαλμ. 33,9). Διαφορετικά είναι αδύνατο να δώσει κα</w:t>
        <w:softHyphen/>
        <w:t>νείς στον άλλο να κατανοήσει τις μεγάλες στιγμές της μετανιωμένης, συντετριμμένης, Αλλά και δικαιωμένης ψυχής.</w:t>
      </w:r>
    </w:p>
    <w:p>
      <w:pPr>
        <w:pStyle w:val="Normal"/>
        <w:spacing w:lineRule="exact" w:line="293" w:before="0" w:after="0"/>
        <w:ind w:left="40" w:right="6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Προφήτης επιθυμεί την απαλλαγή του εκ των αμαρτιών του, γιατί συγχρόνως τις αισθάνεται ως φορ</w:t>
        <w:softHyphen/>
        <w:t>τίο βαρύ να επικάθονται στους ώμους του. στον ψαλμό του γράφει: ότι αι ανομίαι μου υπέρηραν την κεφαλήν μου, ωσεί φορτίον βαρύ εβαρύνθησαν επ εμέ (Ψαλμ. 37,5). Οι ανομίες μου, λέει, αυξήθηκαν τόσο πολύ και κορυφώθηκαν, ώστε να υπερβούν την κεφαλήν μου. Είναι για μένα ένα βαρύ φορτίο και δεν αντέχω να βαστώ την ενθύμηση τους. με κάνουν να σκύβω και να βλέπω στη γη, όπως ο αχθοφόρος, που φέρει στις πλάτες του βαρύ φορτίο. Και ο Ωριγένης ερμηνεύοντας το χωρίο αυτό προσθέτει: όθεν ο Θεός τους  πεφορτισμένους και κοπιώντας διά μετανοίας ήκειν προς αυτόν κελεύει. Είναι η μόνη λύση για να απαλλαγεί κανείς από το φοβερό φορτίο. Γι αυτό και ο Δαβίδ ξαλαφρωμένος από το βαρύ φορτίο των αμαρτιών σε άλλη περίπτωση απευθύνεται στον Κύριο και του λέγει: Κύριε εξ άδου την ψυχήν μου ανήγαγες (Ψαλμ. 29,4).</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Αυτή την αγαλλίαση της ψυχής, που δημιουργεί χαρά ανεκλάλητη, την ένιωσαν πολλοί. Και ενώ προη</w:t>
        <w:softHyphen/>
        <w:t>γουμένως ήταν σκλάβοι και δέσμιοι και υποδουλωμένοι στην αμαρτία, τώρα έπεσαν Οι βαρειές αλυσίδες, ελευθερώθηκαν από τη σκλαβιά και το πρόσωπο τους γέμι</w:t>
        <w:softHyphen/>
        <w:t>σε από δάκρυα χαράς και αγαλλιάσεως. Είναι επόμενο να βιώνει άλλες καταστάσεις ο μετανιωμένος αμαρτωλός. Είναι φυσικό να πλέει σε πελάγη ευτυχίας. Νέα κατάσταση πραγμάτων εγκαινιάζεται. Προσφέρει τις αμαρτίες του στο  Θεό και Εκείνος τις ανταλλάσει με τη λύτρωση και την ουράνια μακαριότητα. αυτή την αμοιβή χαρίζει ο Θεός. Έτσι αποκτά ο μετανιωμένος ένα καρπό του Παναγίου Πνεύματος, που είναι η χαρά ό καρπός του πνεύματος εστί Αγάπη, χαρά... (Γαλ. 5,22).</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όπως ο ποταμός ξεχειλίζει από τις βροχές και φεύγουν τα νερά στα χωράφια, έτσι και ο άνθρωπος ξεσπά σε αλαλαγμούς και το πρόσωπο του γεμίζει από δάκρυα χαράς, αγαλλιάσεως και ευφροσύνης και γίνεται χαριτωμένο και χαριτόβρυτο. Αναλογίζεται τη ζωή της αμαρτίας που έζησε, σκέπτεται τη ζωή της μετα</w:t>
        <w:softHyphen/>
        <w:t>νοίας που βίωσε. Κάνει σύγκριση της πρώτης ζωής με τη δεύτερη. η ζωή της αμαρτίας τον κάνει να αηδιάζει. τις χαρές της αμαρτίας τις θεωρεί τιποτένιες και ανόητες. τα πλούτη, τις διασκεδάσεις, την αισθησιακή ζωή, όλα εκείνα που του στέρησαν την αγάπη του Θεού, τα μισεί, τα θεωρεί όλα ένα κακό όνειρο, ένα εφιαλτικό όνειρο που πέρασε και έσβησε.</w:t>
      </w:r>
    </w:p>
    <w:p>
      <w:pPr>
        <w:pStyle w:val="Normal"/>
        <w:spacing w:lineRule="exact" w:line="293"/>
        <w:ind w:right="20" w:hanging="0"/>
        <w:jc w:val="both"/>
        <w:rPr/>
      </w:pPr>
      <w:r>
        <w:rPr>
          <w:rFonts w:eastAsia="Times New Roman" w:cs="Bookman Old Style" w:ascii="Palatino Linotype" w:hAnsi="Palatino Linotype"/>
          <w:sz w:val="28"/>
        </w:rPr>
        <w:t>Μόνο ένας πόθος πρυτανεύει μέσα του. Ο πόθος ένωσης με το Χριστό. Και ο πόθος αυτός γίνεται πραγ</w:t>
        <w:softHyphen/>
        <w:t>ματικότητα. να πώς εξηγείται το γεγονός ότι πολλοί αρνούνται τα εγκόσμια και αφιερώνονται. Ζυγίζουν επίγεια και επουράνια, φθαρτά και άφθαρτα, ανθρώπινα και θεί κά, παρόντα και μέλλοντα, σαρκική ζωή και πνευματική ζωή. Έτσι μετά από αυτήν τη σύγκριση δια</w:t>
        <w:softHyphen/>
        <w:t>λέγουν όχι τα σκύβαλα, Αλλά τον σίτον. Ευφραίνεται τότε η καρδιά τους και η πορεία</w:t>
      </w:r>
      <w:r>
        <w:rPr>
          <w:rFonts w:eastAsia="Times New Roman" w:cs="Bookman Old Style" w:ascii="Palatino Linotype" w:hAnsi="Palatino Linotype"/>
          <w:sz w:val="24"/>
          <w:szCs w:val="20"/>
        </w:rPr>
        <w:t xml:space="preserve"> της </w:t>
      </w:r>
      <w:r>
        <w:rPr>
          <w:rFonts w:eastAsia="Times New Roman" w:cs="Bookman Old Style" w:ascii="Palatino Linotype" w:hAnsi="Palatino Linotype"/>
          <w:sz w:val="28"/>
        </w:rPr>
        <w:t>ζωής τους είναι συνεχώς ανοδική. Τότε επέρχεται</w:t>
      </w:r>
      <w:r>
        <w:rPr>
          <w:rFonts w:eastAsia="Times New Roman" w:cs="Bookman Old Style" w:ascii="Palatino Linotype" w:hAnsi="Palatino Linotype"/>
          <w:sz w:val="24"/>
          <w:szCs w:val="20"/>
        </w:rPr>
        <w:t xml:space="preserve"> η </w:t>
      </w:r>
      <w:r>
        <w:rPr>
          <w:rFonts w:eastAsia="Times New Roman" w:cs="Bookman Old Style" w:ascii="Palatino Linotype" w:hAnsi="Palatino Linotype"/>
          <w:sz w:val="28"/>
        </w:rPr>
        <w:t>αλλοίωση και του προσώπου ακόμη. να γιατί ο σοφός παροιμιαστής (15,3) λέγει: Καρδίας ευφραινομένης, θάλλει πρόσω</w:t>
        <w:softHyphen/>
        <w:t>πον.</w:t>
      </w:r>
    </w:p>
    <w:p>
      <w:pPr>
        <w:pStyle w:val="Normal"/>
        <w:spacing w:lineRule="exact" w:line="293" w:before="0" w:after="2760"/>
        <w:ind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αγαλλίαση και ευφροσύνη λοιπόν κατακτώνται από τον πισΤο με τη μετάνοια και τον συνεχή αγώνα βιώσεως του θελήματος του Θεού.</w:t>
      </w:r>
    </w:p>
    <w:p>
      <w:pPr>
        <w:pStyle w:val="Normal"/>
        <w:spacing w:lineRule="exact" w:line="293" w:before="0" w:after="2760"/>
        <w:ind w:right="20" w:firstLine="46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drawing>
          <wp:anchor behindDoc="0" distT="0" distB="0" distL="114935" distR="114935" simplePos="0" locked="0" layoutInCell="0" allowOverlap="1" relativeHeight="25">
            <wp:simplePos x="0" y="0"/>
            <wp:positionH relativeFrom="column">
              <wp:posOffset>3149600</wp:posOffset>
            </wp:positionH>
            <wp:positionV relativeFrom="paragraph">
              <wp:posOffset>437515</wp:posOffset>
            </wp:positionV>
            <wp:extent cx="2158365" cy="208470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22" r="-36" b="-22"/>
                    <a:stretch>
                      <a:fillRect/>
                    </a:stretch>
                  </pic:blipFill>
                  <pic:spPr bwMode="auto">
                    <a:xfrm>
                      <a:off x="0" y="0"/>
                      <a:ext cx="2158365" cy="2084705"/>
                    </a:xfrm>
                    <a:prstGeom prst="rect">
                      <a:avLst/>
                    </a:prstGeom>
                  </pic:spPr>
                </pic:pic>
              </a:graphicData>
            </a:graphic>
          </wp:anchor>
        </w:drawing>
      </w:r>
    </w:p>
    <w:p>
      <w:pPr>
        <w:pStyle w:val="Normal"/>
        <w:keepNext w:val="true"/>
        <w:keepLines/>
        <w:spacing w:lineRule="auto" w:line="240" w:before="360" w:after="360"/>
        <w:ind w:left="240" w:hanging="0"/>
        <w:jc w:val="center"/>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r>
    </w:p>
    <w:p>
      <w:pPr>
        <w:pStyle w:val="Normal"/>
        <w:keepNext w:val="true"/>
        <w:keepLines/>
        <w:spacing w:lineRule="auto" w:line="240" w:before="360" w:after="360"/>
        <w:ind w:left="240" w:hanging="0"/>
        <w:jc w:val="center"/>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keepNext w:val="true"/>
        <w:keepLines/>
        <w:spacing w:lineRule="auto" w:line="240" w:before="360" w:after="360"/>
        <w:ind w:left="240" w:hanging="0"/>
        <w:jc w:val="center"/>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keepNext w:val="true"/>
        <w:keepLines/>
        <w:spacing w:lineRule="auto" w:line="240" w:before="360" w:after="360"/>
        <w:ind w:left="240" w:hanging="0"/>
        <w:jc w:val="center"/>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keepNext w:val="true"/>
        <w:keepLines/>
        <w:spacing w:lineRule="auto" w:line="240" w:before="360" w:after="360"/>
        <w:ind w:left="240" w:hanging="0"/>
        <w:jc w:val="center"/>
        <w:rPr>
          <w:rFonts w:ascii="Palatino Linotype" w:hAnsi="Palatino Linotype" w:eastAsia="Times New Roman" w:cs="Bookman Old Style"/>
          <w:b/>
          <w:b/>
          <w:bCs/>
          <w:color w:val="365F91"/>
          <w:sz w:val="32"/>
          <w:szCs w:val="24"/>
          <w:u w:val="single"/>
        </w:rPr>
      </w:pPr>
      <w:r>
        <w:rPr>
          <w:rFonts w:eastAsia="Times New Roman" w:cs="Bookman Old Style" w:ascii="Palatino Linotype" w:hAnsi="Palatino Linotype"/>
          <w:b/>
          <w:bCs/>
          <w:color w:val="365F91"/>
          <w:sz w:val="32"/>
          <w:szCs w:val="24"/>
          <w:u w:val="single"/>
        </w:rPr>
      </w:r>
    </w:p>
    <w:p>
      <w:pPr>
        <w:pStyle w:val="Normal"/>
        <w:keepNext w:val="true"/>
        <w:keepLines/>
        <w:spacing w:lineRule="auto" w:line="240" w:before="360" w:after="360"/>
        <w:ind w:left="2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360" w:after="360"/>
        <w:ind w:left="24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drawing>
          <wp:anchor behindDoc="0" distT="0" distB="0" distL="114935" distR="114935" simplePos="0" locked="0" layoutInCell="0" allowOverlap="1" relativeHeight="26">
            <wp:simplePos x="0" y="0"/>
            <wp:positionH relativeFrom="column">
              <wp:posOffset>1557020</wp:posOffset>
            </wp:positionH>
            <wp:positionV relativeFrom="paragraph">
              <wp:posOffset>556895</wp:posOffset>
            </wp:positionV>
            <wp:extent cx="5464810" cy="146812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6" r="-10" b="-36"/>
                    <a:stretch>
                      <a:fillRect/>
                    </a:stretch>
                  </pic:blipFill>
                  <pic:spPr bwMode="auto">
                    <a:xfrm>
                      <a:off x="0" y="0"/>
                      <a:ext cx="5464810" cy="1468120"/>
                    </a:xfrm>
                    <a:prstGeom prst="rect">
                      <a:avLst/>
                    </a:prstGeom>
                  </pic:spPr>
                </pic:pic>
              </a:graphicData>
            </a:graphic>
          </wp:anchor>
        </w:drawing>
      </w:r>
    </w:p>
    <w:p>
      <w:pPr>
        <w:pStyle w:val="Normal"/>
        <w:keepNext w:val="true"/>
        <w:keepLines/>
        <w:spacing w:lineRule="auto" w:line="240" w:before="360" w:after="360"/>
        <w:ind w:left="24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360" w:after="360"/>
        <w:ind w:left="2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360" w:after="360"/>
        <w:ind w:left="2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360" w:after="360"/>
        <w:ind w:left="2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360" w:after="360"/>
        <w:ind w:left="24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Ο ΘΕΟΣ ΔΕ ΒΛΕΠΕΙ ΤΙΣ ΠΑΡΑΒΑΣΕΙΣ ΜΑΣ</w:t>
      </w:r>
    </w:p>
    <w:p>
      <w:pPr>
        <w:pStyle w:val="Normal"/>
        <w:spacing w:lineRule="exact" w:line="293" w:before="360" w:after="0"/>
        <w:ind w:left="120" w:right="240" w:hanging="0"/>
        <w:jc w:val="both"/>
        <w:rPr/>
      </w:pPr>
      <w:r>
        <w:rPr/>
        <w:t>Ο</w:t>
      </w:r>
      <w:r>
        <w:rPr>
          <w:rFonts w:eastAsia="Times New Roman" w:cs="Bookman Old Style" w:ascii="Palatino Linotype" w:hAnsi="Palatino Linotype"/>
          <w:sz w:val="28"/>
        </w:rPr>
        <w:t xml:space="preserve"> Δαβίδ στρέφεται και πάλι στον Κύριο και τον παρακαλεί λέγοντας: Απόστρεψον το πρόσωπον σου από των αμαρτιών μου και πάσας τας ανομίας μου εξάλειψον. Στρέψε μακριά το πρόσωπο σου από τις αμαρτίες μου, Κύριε, ώστε να μη τις βλέπεις, Αλλά να τις ξεχάσεις και σβηστές τελείως, ώστε Οι αμαρτίες μου να μη φαίνονται καθόλου.</w:t>
      </w:r>
    </w:p>
    <w:p>
      <w:pPr>
        <w:pStyle w:val="Normal"/>
        <w:spacing w:lineRule="exact" w:line="293" w:before="0" w:after="0"/>
        <w:ind w:left="120" w:right="2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προφήτης Νάθαν, διαβεβαίωσε το Δαβίδ ότι ό Κύριος αφείλετο το αμάρτημα σου. αυτή η βεβαίωση χάρισε στο  Δαβίδ αγαλλίαση και ευφροσύνη. για να διατηρηθεί αυτή η αγαλλίαση και ευφροσύνη ζητά από τον Κύριο να στρέψει το βλέμμα του παντελώς από τις αμαρτίες τους.</w:t>
      </w:r>
    </w:p>
    <w:p>
      <w:pPr>
        <w:pStyle w:val="Normal"/>
        <w:spacing w:lineRule="exact" w:line="293" w:before="0" w:after="0"/>
        <w:ind w:left="120" w:right="2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Προφήτης Δαβίδ μέχρι το στίχο αυτό έλεγε στο  Θεό. Κύριε εξάλειψον το ανόμημα μου. από της αμαρτίας μου καθάρισον με. την ανομίαν μου εγώ γινώσκω. Μετά από αυτές τις παρακλήσεις έλαβε τη διαβεβαίωση ότι ο Κύριος συγχώρεσε το ανόμημα του, την αμαρτία του, την ανομίαν του. Τώρα όμως που έλαβε την απάντηση τολμά να ζητήσει γενική συγχώρη</w:t>
        <w:softHyphen/>
        <w:t>ση όλων των αμαρτημάτων, Γι αυτό χρησιμοποιεί πλη</w:t>
        <w:softHyphen/>
        <w:t>θυντικό αριθμό. Απόστρεψον το πρόσωπον σου από των αμαρτιών μου.</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Άγιος Ησύχιος λέγει: Εξάλειψον όχι μόνο μία, Αλλά όλες τις αμαρτίες μου, γιατί και μία μόνο αμαρτία είναι ικανή να με οδηγήσει στη γέενα· Γι αυτό λοιπόν εμείς να μην αμελήσουμε και την παραμι</w:t>
        <w:softHyphen/>
        <w:t>κρή αμαρτία, διότι αν ο χιτώνας της ψυχής μας βρεθεί λερωμένος με απλούς ρύπους δεν θα μπορέσουμε όχι στο  νυμφώνα, Αλλά ούτε στην αυλή του Βασιλέως να πατήσουμε. τα ίδια έλεγε και ο Παύλος, λέγει ο Άγιος Ησύχιος. Μη πλανάσθε ούτε πόρνοι, ούτε ειδωλολάτραι, ούτε μοιχοί, ούτε αρσενοκοίται, ούτε μαλακοί, ού</w:t>
        <w:softHyphen/>
        <w:t>τε πλεονέκται, ούτε μέθυσοι, ούτε κλέπται, ου λοίδοροι, ουχ άρπαγες βασιλείαν Θεού  ου κληρονομήσουσι (Α Κορ. 6, 9-10). Ζητά ο προφήτης το απόστρεψον το πρόσωπον σου από των αμαρτιών μου, διότι αν ο Θεός δεν παραβλέψει τα πταίσματά μας, είναι αδύνατο να σωθούμε. Πώς όμως θα κατορθωθεί τούτο; με την άσκηση των αρετών και τις αγαθές πράξεις. αυτά όλα να τα μεταφέρουμε στα μάπα του Κριτού. Έτσι θα πε</w:t>
        <w:softHyphen/>
        <w:t>τύχουμε την αποστροφή των οφθαλμών του Κυρίου από τις δικές μας αμαρτίε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ιερός Αυγουστίνος λέγει: Θέλεις να σε ακούσει ο Θεός και να γυρίσει αλλού το πρόσωπο του για να μη βλέπει τις αμαρτίες σου; Πρέπει εσύ να τις έχεις συνέχεια μπροστά σου και να κλαις Γι αυτές. Γιατί αν εσύ ρίξεις πίσω τις αμαρτίες σου και τις ξεχά</w:t>
        <w:softHyphen/>
        <w:t>σεις ο Θεός θα τις τοποθετεί μπροστά του και θα τις θυμάται για να σε παιδεύει.</w:t>
      </w:r>
    </w:p>
    <w:p>
      <w:pPr>
        <w:pStyle w:val="Normal"/>
        <w:spacing w:lineRule="exact" w:line="293"/>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ιερός Χρυσόστομος ερμηνεύοντας τον πα</w:t>
        <w:softHyphen/>
        <w:t>ρόντα στίχο διδάσκει: Συγκέντρωσε όλα τα αμαρτήματα σου γράφοντάς τα σ ένα βιβλίο. Αν εσύ τα γράψεις ο Θεός θα τα εξαλείψει. εάν όμως εσύ δεν γράψεις θα τα γράψει ο Θεός και θα σε δικάσει. Είναι πολύ καλύτερο να γραφούν αυτά από μας και να τα εξαλείψει ο Θεός, παρά το αντίθετο να τα φέρει ο Θεός μπροστά στα μάπα μας κατά την ημέρα εκείνη, επειδή εμείς τα λησμονήσαμε (Ερμ. εις τους  ψαλμούς Νικοδ. Αγιορείτου τομ. Α, σελ. 734). με όλα αυτά αντιλαμβανόμαστε ότι ο κάθε εξομολογούμενος πρέπει να ζητά από τον πνευματικό του τη συγχώρηση όλων των αμαρτημάτων. ΓΙ αυτό θα ψάχνει από τα παιδικά του ακόμη χρόνια να βρίσκει λησμονημένες αμαρτίες και να τις εξομολογείται.</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είναι ευχάριστο το γεγονός ότι πολλοί εξομολογούμενοι έχουν συλλάβει το νόημα αυτών των λόγων και προσπαθούν.</w:t>
      </w:r>
    </w:p>
    <w:p>
      <w:pPr>
        <w:pStyle w:val="Normal"/>
        <w:spacing w:lineRule="exact" w:line="293"/>
        <w:ind w:left="6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Πράγματι είναι φοβερό να βλέπει ο Θεός τις αμαρτίες μας και να τις έχει ενώπιων του. Ο ιερός ψαλ</w:t>
        <w:softHyphen/>
        <w:t>μωδός λέγει: Οφθαλμοί Κυρίου επί δίκαιους, και ώτα αυτού εις δέησιν αυτών. Πρόσωπον δε Κυρίου επί ποιούντας κακά του εξολοθρεύσαι εκ γης το μνημόσυνον αυτών (33,16-17). Οι οφθαλμοί του Κυρίου με πολλή στοργή και ενδιαφέρον είναι στραμμένοι στους δίκαιους και τα ώτα του είναι ανοιχτά, για να ακούσουν τη δέησή τους. εν αντιθέσει το πρόσωπο του Κυρίου είναι στραμμένο με οργή εναντίον εκείνων που πράττουν παράνομα και κακά έργα για να τους  εξολοθρεύσει και να εξαλείψει από τη γη κάθε ανάμνηση του ονόμα</w:t>
        <w:softHyphen/>
        <w:t>τος τους. Πόσο διδακτικά είναι αυτά τα λόγια του ψαλ</w:t>
        <w:softHyphen/>
        <w:t>μωδού! και το διαπιστώνει κανείς μελετώντας την αλήθεια αυτών των λόγων. η παραβολή του πλουσίου και του Λαζάρου φέρνει στο  νου μας τα λόγια του ψαλμω</w:t>
        <w:softHyphen/>
        <w:t>δού. Περιφρονημένος ο Λάζαρος στον κόσμο αυτό. Καμιά παρηγοριά δεν είχε από τους  ανθρώπους. δεν αγανάκτησε Γι αυτό. Ύπέμεινε. το όνομά του είναι γραμμένο στο  βιβλίο της ζωής. Και διερωτάται κανείς: Ποιό είναι το όνομα του άνθρωπου εκείνου του ευφραινόμενου καθ ημέραν λαμπρώς; (Λουκ. 16,9). η Γραφή περιφρονητικά αποσιωπά το όνομά του. Αρκεί</w:t>
        <w:softHyphen/>
        <w:t>ται στο  να τον ονομάζει απλά πλούσιο. στον ουρανό όμως ο καθένας μας θα είναι γραμμένος με το όνομά του. το όνομα που έλαβε κατά το Βάπτισμα. αυτό θα αναγνωρίζεται εκεί. Μόνο αυτό και κανένα άλλο όνο</w:t>
        <w:softHyphen/>
        <w:t>μα.</w:t>
      </w:r>
    </w:p>
    <w:p>
      <w:pPr>
        <w:pStyle w:val="Normal"/>
        <w:spacing w:lineRule="exact" w:line="293" w:before="0" w:after="0"/>
        <w:ind w:left="6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στο  στίχο που ερμηνεύουμε αξίζει να προ</w:t>
        <w:softHyphen/>
        <w:t>σέξουμε και μια λεπτομέρεια. δεν λέγει ο ψαλμωδός Απόστρεψον το πρόσωπον σου από εμέ. αυτό θα ήταν η μεγαλύτερη δυστυχία. Είναι φοβερό να στρέψει άλλου το πρόσωπο του ο Θεός και να μη θέλει να μας ατενίσει. Κάτι τέτοιο είχε δοκιμάσει στο  παρελθόν ο Δαβίδ Απέστρεψας το πρόσωπον σου και εγεννήθην τεταραγμένος (Ψαλμ. 29,8). Ταράχτηκε τότε, δεν εύρι</w:t>
        <w:softHyphen/>
        <w:t>σκε ηρεμία, δεν εύρισκε γαλήνη. Όλος ο κόσμος να γίνει δικός μας αν ο Θεός πάρει τα μάπα του από πάνω μας τότε θα ζούμε στην εξορία, ενώ, αν ο Θεός είναι μαζί μας, τότε έχουμε τα πάντα. Είμαστε όχι απλώς πλούσιοι, Αλλά πάμπλουτοι. Γι αυτό ο Δαβίδ λέ</w:t>
        <w:softHyphen/>
        <w:t>γει απόστρεψον το πρόσωπον σου από των αμαρτιών μου.</w:t>
      </w:r>
    </w:p>
    <w:p>
      <w:pPr>
        <w:pStyle w:val="Normal"/>
        <w:spacing w:lineRule="exact" w:line="293"/>
        <w:ind w:left="2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Όταν ο Θεός είναι μαζί μας, μας επισκιάζει με τη χάρη του. μια χάρη, που τη λάβαμε ως δωρεά κατά την ημέρα που βαπτισθήκαμε. με το μυστήριο του Βα</w:t>
        <w:softHyphen/>
        <w:t>πτίσματος και στη συνέχεια του ιερού Χρίσματος εγκαινιάσαμε την εισδοχή μας εις την οικογένεια των παι</w:t>
        <w:softHyphen/>
        <w:t>διών του Θεού  και μετατραπήκαμε σε κατοικητήριο του Θεού. Έκτοτε είμαστε ναός Άγιος. Ο Απόστολος Παύλος μας λέγει καθαρά: Υμείς ναός Θεού  Έστε ζώντος (Β Κορ. 6,16). Σείς είστε ναός του ζώντος Θεού. Και αυτή την αλήθεια την είχε προαναγγείλει στην Παλαιά Διαθήκη λέγοντας: Θα κατοικήσω μέσα τους και θα περιπατήσω μεταξύ τους και θα είμαι δικός τους Θεός και αυτοί θα είναι λαός μου (Έξοδ. 29,45 Λευίτ. 26,1). Μ αυτό τον τρόπο ο κάθε άνθρωπος γίνεται μέλος του σώματος της Εκκλησίας του Χριστού, γίνεται παιδί του Θεού  και τίθεται κάτω από την προσ</w:t>
        <w:softHyphen/>
        <w:t>τασία Του. η σώζουσα Χάρη του Θεού  τον ακολουθεί στη ζωή του.</w:t>
      </w:r>
    </w:p>
    <w:p>
      <w:pPr>
        <w:pStyle w:val="Normal"/>
        <w:spacing w:lineRule="exact" w:line="293" w:before="0" w:after="0"/>
        <w:ind w:left="2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Πόση όμως θλίψη και πόσο πόνο δοκιμάζει ο άν</w:t>
        <w:softHyphen/>
        <w:t>θρωπος, όταν χάσει αυτή τη χάρη; Μα είναι ποτέ δυνατό ο Θεός να εγκαταλείψει τα παιδιά του και να αφαιρέσει τη Χάρη Του από πάνω μας; Συμβαίνει και τούτο καθαρά για λόγους παιδαγωγικούς. μας αφήνει μό</w:t>
        <w:softHyphen/>
        <w:t>νους για να δοκιμάσουμε τη δυστυχία που υπάρχει μα</w:t>
        <w:softHyphen/>
        <w:t>κριά Του. αυτή η εγκατάλειψη είναι καλή, γιατί κατα</w:t>
        <w:softHyphen/>
        <w:t>φεύγουμε με περισσότερη πίστη σ Εκείνον.</w:t>
      </w:r>
    </w:p>
    <w:p>
      <w:pPr>
        <w:pStyle w:val="Normal"/>
        <w:spacing w:lineRule="exact" w:line="293" w:before="0" w:after="0"/>
        <w:ind w:left="2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Υπάρχει και μια άλλη εγκατάλειψη, που είναι πράγματι φρικτή. Ο Θεός αποστρέφει το πρόσωπο του από το δικό μας πρόσωπο, όταν εμείς δε θέλουμε να τον δεχθούμε ως Πατέρα μας. Τότε εμείς μόνοι διαλέ</w:t>
        <w:softHyphen/>
        <w:t>γουμε την πορεία μας. Μία πορεία γεμάτη δύσβατα μονοπάτια.</w:t>
      </w:r>
    </w:p>
    <w:p>
      <w:pPr>
        <w:pStyle w:val="Normal"/>
        <w:spacing w:lineRule="exact" w:line="293" w:before="0" w:after="0"/>
        <w:ind w:left="2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λέγει: απόστρεψον το πρόσωπον σου από των αμαρτιών μου, γιατί ξέρει ότι η χάρη του Θεού  δεν έρχεται εκεί όπου υπάρχει αμαρτία. Ο Θεός αποστρέφεται την αμαρτία. δε συμβιβάζεται να μείνει εκεί όπου η αμαρτία διαφεντεύει. Όπου αμαρτία, εκεί και απουσία Θεού. Γιατί για το Θεό η αμαρτία είναι βδέλυγμα.</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Η αμαρτία συγχρόνως λυπεί το Άγιο Πνεύμα. Γι αυτό ο Απ. Παύλος γράφει στους Εφεσίους (δ,30) Και μη λυπείτε το Πνεύμα το Άγιον του Θεού, εν φ εσφραγίσθητε εις ημέραν απολυτρώσεως. μη λυπείτε, λέγει, το Άγιο Πνεύμα του Θεού  με το όποιο σφραγι</w:t>
        <w:softHyphen/>
        <w:t>σθήκατε και σημαδευτήκατε ως δικοί του για την ημέρα της Δευτέρας Παρουσίας, οπότε θα πετύχετε την τέλεια απολύτρωση.</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Όταν όμως ο Θεός αποστρέψει το πρόσωπο Του από τις αμαρτίες μας, τούτο σημαίνει ότι δείχνει ευσπλαχνία σε μάς. Ο ιερός Αυγουστίνος τονίζει: αποστρέφων το πρόσωπον εξαλείψει αμαρτία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το βιβλίο του Θεού  καταγράφεται ολόκληρη η ζωή μας. τα καλά μας έργα γράφονται με ανεξίτηλα γράμματα. Και λίγο νερό που θα δώσουμε στο  διψα</w:t>
        <w:softHyphen/>
        <w:t>σμένο περαστικό εν ονόματι του Κυρίου Ιησού Χριστού είναι μια πράξη που καταγράφεται. τα αμαρτωλά μας έργα και αυτά καταγράφονται, Αλλά εξαλείφονται με τη μετάνοια. Εδώ έχει θέση το μυστήριο της Ιεράς Εξομολογήσεως, που θέσπισε η Αγία μας Εκκλησία για να απαλλάσσει συνεχώς τα τέκνα της από το βάρος των παραπτωμάτων. Μόνο έτσι εξαλείφονται από το ουράνιο βιβλίο τα αμαρτωλά μας έργα.</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ί επομένως θα κάνουμε, ώστε να αναγκάσουμε το Θεό Πατέρα να μη βλέπει τις αμαρτίες μας και να στρέφει το πρόσωπο Του σε άλλη κατεύθυνση;</w:t>
      </w:r>
    </w:p>
    <w:p>
      <w:pPr>
        <w:pStyle w:val="Normal"/>
        <w:spacing w:lineRule="exact" w:line="293"/>
        <w:ind w:left="20" w:right="40" w:hanging="0"/>
        <w:jc w:val="both"/>
        <w:rPr/>
      </w:pPr>
      <w:r>
        <w:rPr>
          <w:rFonts w:eastAsia="Times New Roman" w:cs="Bookman Old Style" w:ascii="Palatino Linotype" w:hAnsi="Palatino Linotype"/>
          <w:b/>
          <w:bCs/>
          <w:sz w:val="28"/>
        </w:rPr>
        <w:t>α) Προσευχή.</w:t>
      </w:r>
      <w:r>
        <w:rPr>
          <w:rFonts w:eastAsia="Times New Roman" w:cs="Bookman Old Style" w:ascii="Palatino Linotype" w:hAnsi="Palatino Linotype"/>
          <w:sz w:val="28"/>
        </w:rPr>
        <w:t xml:space="preserve"> Είμαστε τα παιδιά Του. Είναι ο Πατέρας μας. Εκείνος μας έδωσε το δικαίωμα να στρε</w:t>
        <w:softHyphen/>
        <w:t>φόμαστε σ Εκείνον γονατίζοντας, άλλοτε παρακαλούντες και άλλοτε ευχαριστούντες και δοξολογούντες το Άγιο Όνομά Του. Γονατιστοί, καθώς θα είμαστε, μπορούμε να του πούμε: Κύριε είμαι αδύνατος άνθρωπος. δε θέλω την αμαρτία, Αλλά πέφτω στην αμαρτία. δε μπορώ να γλυτώσω απ αυτή, μολονότι τη σιχαίνομαι. Ζητώ τη δική σου βοήθεια και τη δική σου Χάρη. Μόνο έτσι θα γλυτώσω απ αυτή. μην παίρνεις, το πρόσωπο σου από μένα. Στρέψε μόνο το βλέμμα σου άλλου και μη βλέπεις τις αμαρτίες μου.</w:t>
      </w:r>
    </w:p>
    <w:p>
      <w:pPr>
        <w:pStyle w:val="Normal"/>
        <w:spacing w:lineRule="exact" w:line="293" w:before="0" w:after="0"/>
        <w:ind w:left="20" w:right="40" w:firstLine="460"/>
        <w:jc w:val="both"/>
        <w:rPr/>
      </w:pPr>
      <w:r>
        <w:rPr>
          <w:rFonts w:eastAsia="Times New Roman" w:cs="Bookman Old Style" w:ascii="Palatino Linotype" w:hAnsi="Palatino Linotype"/>
          <w:b/>
          <w:bCs/>
          <w:sz w:val="28"/>
        </w:rPr>
        <w:t xml:space="preserve">β) Εξομολόγηση-Μετάνοια-Συντριβή. η </w:t>
      </w:r>
      <w:r>
        <w:rPr>
          <w:rFonts w:eastAsia="Times New Roman" w:cs="Bookman Old Style" w:ascii="Palatino Linotype" w:hAnsi="Palatino Linotype"/>
          <w:sz w:val="28"/>
        </w:rPr>
        <w:t>απλή εξομολόγηση χωρίς τη μετάνοια και τη συντριβή δεν ωφελεί. για να αποστρέψει ο Θεός το πρόσωπο Του από τα αμαρτήματα μας, είναι ανάγκη πρώτα να εξομολογηθούμε και εν συνεχεία να μετανοήσουμε Γι αυτά που πράξαμε. Και η μετάνοια αυτή εκδηλώνεται με τη συντριβή και τη λύπη. η λύπη για τις αμαρτίες μας είναι το λεγόμενο κατά Χριστόν πένθος. Και αυτό το πένθος φέρει τη χαρά στον αμαρτωλό.</w:t>
      </w:r>
    </w:p>
    <w:p>
      <w:pPr>
        <w:pStyle w:val="Normal"/>
        <w:spacing w:lineRule="exact" w:line="293" w:before="0" w:after="0"/>
        <w:ind w:left="20" w:right="40" w:firstLine="460"/>
        <w:jc w:val="both"/>
        <w:rPr/>
      </w:pPr>
      <w:r>
        <w:rPr>
          <w:rFonts w:eastAsia="Times New Roman" w:cs="Bookman Old Style" w:ascii="Palatino Linotype" w:hAnsi="Palatino Linotype"/>
          <w:b/>
          <w:bCs/>
          <w:sz w:val="28"/>
        </w:rPr>
        <w:t>γ) Εγρήγορση.</w:t>
      </w:r>
      <w:r>
        <w:rPr>
          <w:rFonts w:eastAsia="Times New Roman" w:cs="Bookman Old Style" w:ascii="Palatino Linotype" w:hAnsi="Palatino Linotype"/>
          <w:sz w:val="28"/>
        </w:rPr>
        <w:t xml:space="preserve"> η εντολή του Απ. Πέτρου είναι: νίψατε γρηγορήσατε· ο αντίδικος υμών διάβολος ως λέων ωρυόμενος περιπατεί ζητών τίνα καταπιεί (Α Πέτρ. 5,8). Όταν ο Χριστιανός γρηγορεί, ο διάβολος δεν μπορείνα τον συλλάβει υπνούντα. με την εγρήγορση κατανικά τον πονηρό και δεν πέφτει έτσι στα ίδια αμαρτήματα, για τα όποια πριν από λίγο ζήτησε τη συγνώμη του Θεού. Ο Κύριος μας βλέποντας τον αγώνα του παιδιού του στέλνει τη χάρη Του και τον ενισχύει.</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νας νέος επιρρεπής σε σαρκικό παράπτωμα με την υπόδειξη του πνευματικού του πολέμησε το σατανά με τη χαμαικοιτία. η μητέρα έστρωνε το κρεβάτι του και εκείνος περνουςε τη βραδιά με μια κουβέρτα στο  πάτωμα γρηγορών. Έτσι ήλθε η χάρη του Θεού  και απαλλάχτηκε από το βασανιστικό πειρασμό.</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Επομένως, αν πράγματι ποθούμε στη ζωή μας να μας επισκιάζει η χάρη του Άγιου Πνεύματος, είναι απαραίτητο να απαλλαγούμε από τις αμαρτίες μας. Και επειδή η ροπή προς το κακό είναι στη φύση μας, επιβάλλεται να αγωνιζόμαστε συνεχώς εναντίον του κα</w:t>
        <w:softHyphen/>
        <w:t>κού. Οι αμαρτίες του παρελθόντος να είναι για μας ένα κακό όνειρο και ο αγώνας μας να εντείνεται συνε</w:t>
        <w:softHyphen/>
        <w:t>χώς για την κάθαρσή μας.</w:t>
      </w:r>
    </w:p>
    <w:p>
      <w:pPr>
        <w:pStyle w:val="Normal"/>
        <w:spacing w:lineRule="exact" w:line="293" w:before="0" w:after="228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τσι ο Κύριος θα στρέψει το πρόσωπο Του από των αμαρτιών μας και θα εξαλείψει και όλες τις ανομίες μας με την παρουσία Του στη ζωή μας.</w:t>
      </w:r>
    </w:p>
    <w:p>
      <w:pPr>
        <w:pStyle w:val="Normal"/>
        <w:spacing w:lineRule="exact" w:line="293" w:before="0" w:after="2280"/>
        <w:ind w:left="2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27">
            <wp:simplePos x="0" y="0"/>
            <wp:positionH relativeFrom="column">
              <wp:posOffset>2411730</wp:posOffset>
            </wp:positionH>
            <wp:positionV relativeFrom="paragraph">
              <wp:posOffset>66040</wp:posOffset>
            </wp:positionV>
            <wp:extent cx="2625725" cy="15398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6" r="-17" b="-26"/>
                    <a:stretch>
                      <a:fillRect/>
                    </a:stretch>
                  </pic:blipFill>
                  <pic:spPr bwMode="auto">
                    <a:xfrm>
                      <a:off x="0" y="0"/>
                      <a:ext cx="2625725" cy="1539875"/>
                    </a:xfrm>
                    <a:prstGeom prst="rect">
                      <a:avLst/>
                    </a:prstGeom>
                  </pic:spPr>
                </pic:pic>
              </a:graphicData>
            </a:graphic>
          </wp:anchor>
        </w:drawing>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szCs w:val="24"/>
          <w:u w:val="single"/>
          <w:lang w:val="en-US" w:eastAsia="en-US"/>
        </w:rPr>
      </w:pPr>
      <w:r>
        <w:rPr>
          <w:rFonts w:eastAsia="Times New Roman" w:cs="Bookman Old Style" w:ascii="Palatino Linotype" w:hAnsi="Palatino Linotype"/>
          <w:b/>
          <w:bCs/>
          <w:color w:val="365F91"/>
          <w:sz w:val="32"/>
          <w:szCs w:val="24"/>
          <w:u w:val="single"/>
          <w:lang w:val="en-US" w:eastAsia="en-US"/>
        </w:rPr>
        <w:drawing>
          <wp:anchor behindDoc="0" distT="0" distB="0" distL="114935" distR="114935" simplePos="0" locked="0" layoutInCell="0" allowOverlap="1" relativeHeight="28">
            <wp:simplePos x="0" y="0"/>
            <wp:positionH relativeFrom="column">
              <wp:posOffset>1836420</wp:posOffset>
            </wp:positionH>
            <wp:positionV relativeFrom="paragraph">
              <wp:posOffset>123190</wp:posOffset>
            </wp:positionV>
            <wp:extent cx="4797425" cy="132461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51" r="-10" b="-51"/>
                    <a:stretch>
                      <a:fillRect/>
                    </a:stretch>
                  </pic:blipFill>
                  <pic:spPr bwMode="auto">
                    <a:xfrm>
                      <a:off x="0" y="0"/>
                      <a:ext cx="4797425" cy="1324610"/>
                    </a:xfrm>
                    <a:prstGeom prst="rect">
                      <a:avLst/>
                    </a:prstGeom>
                  </pic:spPr>
                </pic:pic>
              </a:graphicData>
            </a:graphic>
          </wp:anchor>
        </w:drawing>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Η ΚΑΘΑΡΑ ΚΑΡΔΙΑ</w:t>
      </w:r>
    </w:p>
    <w:p>
      <w:pPr>
        <w:pStyle w:val="Normal"/>
        <w:spacing w:lineRule="exact" w:line="293" w:before="360" w:after="0"/>
        <w:ind w:left="160" w:right="20" w:hanging="0"/>
        <w:jc w:val="both"/>
        <w:rPr/>
      </w:pPr>
      <w:r>
        <w:rPr/>
        <w:t>Μ</w:t>
      </w:r>
      <w:r>
        <w:rPr>
          <w:rFonts w:eastAsia="Times New Roman" w:cs="Bookman Old Style" w:ascii="Palatino Linotype" w:hAnsi="Palatino Linotype"/>
          <w:sz w:val="28"/>
        </w:rPr>
        <w:t>ετά την πτώση και τη μετάνοια του ο Προφήτης Δαβίδ ζητά από το Θεό Καρδίαν καθαράν. Γνωρίζει ότι αυτή μόνο ο Θεός μπορεί να του τη χαρίσει. Και πολύ ορθά. ό,τι καλό και αγαθό απ Εκείνον προέρ</w:t>
        <w:softHyphen/>
        <w:t>χεται. Ο Λειτουργός στο  τέλος της Θείας λειτουργίας και στην οπισθάμβωνο ευχή ομολογεί: Πάσα δόσις αγαθή και πάν δώρημα τέλειον άνωθεν εστί καταβαίνον εκ σου του πατρός των Φώτων.</w:t>
      </w:r>
    </w:p>
    <w:p>
      <w:pPr>
        <w:pStyle w:val="Normal"/>
        <w:spacing w:lineRule="exact" w:line="293" w:before="0" w:after="0"/>
        <w:ind w:left="16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Προφητάναξ γνωρίζοντας αυτήν την αλήθεια απευθύνεται στο  φιλάνθρωπο Κύριο και τον παρακαλεί λέγοντας: Καρδίαν καθαράν κτίσον εν εμοί ο Θεός και Πνεύμα ευθές εγκαίνισον εν τοις εγκάτοις μου. με το στίχο αυτό λέγει: Κτίσε, Κύριε, μέσα μου καρδιά καθαρή και ανακαίνισε την, γιατί τώρα είναι ακάθαρτη και ρέπει στο  κακό και καθάρισε το νου μου, ώστε να εγκαινιάσεις μέσα μου πνεύμα και κινήσεις του νου ευθείς και ορθές. Γέμισε το εσωτερικό μου με λογι</w:t>
        <w:softHyphen/>
        <w:t>σμούς αγνους και αγαθή προαίρεση.</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Η καρδιά σημαίνει πολλά πράγματα. Άλλοτε ση</w:t>
        <w:softHyphen/>
        <w:t>μαίνει το σωματικό όργανο και άλλοτε το βαθύ ηγεμονικό σύμφωνα με το διατί διαλογισμοί αναβαίνουν εν ταις καρδίαις υμών; (Λουκ. 24,39). Καμιά φορά ση</w:t>
        <w:softHyphen/>
        <w:t>μαίνει τη γνώμη και την προαίρεση. Η δε καρδία αυτών πόρρω απέχει απ εμού (Ήσ. 29,13). Άλλοτε σημαίνει η καρδιά την ευδοκία και την αρέσκεια. Εύρον Δαβίδ τον του Ιεσσαί άνδρα κατά την καρδία μου (Βασ. 13,14). στην προκειμένη περίπτωση σημαί</w:t>
        <w:softHyphen/>
        <w:t>νει την ψυχή. καρδίαν καθαράν κτίσον εν εμοί ο Θεό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με τα λόγια του αυτά δεν ζητά αντικατάσταση της καρδιάς του με μια άλλη, Αλλά ανακαίνιση αυτής, ώστε να αποκατασταθεί στο  αρχαίο και φυσικό κάλλος. Και γίνεται η καρδιά καθαρή, αν αποβληθεί η παλαιότητα, που απέκτησε με το μολυσμό από την αμαρτία.</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ο πονηρός έβαλε μέσα στην καρδιά του Δαβίδ την τάση να κατευθύνεται σε κινήσεις σκολιές και λαθεμένες. Γι αυτό συγχρόνως ζητά να του δώσει χάρισμα ευθύτητος μέσα του και να τον διευθύνει στο  ορθό.</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Προφήτης γνωρίζει ότι η αμαρτία είναι ουδέν και αυτός που αμαρτάνει μεταβαίνει στο  ουδέν, Γι αυτό, όταν πετύχει την ολοκληρωτική συγνώμη, ανακαινίζεται, και αυτή η ανακαίνιση είναι μια νέα κτίση μια αναδημιουργία.</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Η συναίσθηση στην οποία ήλθε μετά τη συνάντησή του με το Νάθαν, τον ξυπνά από το λήθαργο και με μια ενδοσκόπηση αντιλαμβάνεται ότι έχει βρώμικη καρδιά και ότι ακόμη ο νους του έχει διαστραφεί και δε βαδίζει στον ορθό δρόμο που χάραξε ο Θεός, Αλλά λοξοδρομεί σύμφωνα με τις υποδείξεις των κατωτέρων ένστικτων.</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Γεννιέται όμως το ερώτημα: Φθάνει άραγε αυτή η διαπίστωση και η στιγμιαία προσευχή; Βεβαίως όχι. Α</w:t>
        <w:softHyphen/>
        <w:t>παιτείται κάτι πιο σπουδαίο και πιο σημαντικό. η από φάση και η αλλαγή πορείας. το κλάμα και τα δάκρυα της στιγμής είναι πράγματι κάτι πολύ σπουδαίο, Αλλά συγχρόνως και κάτι πολύ προσωρινό. η μετάνοια και η συντριβή πρέπει να ακολουθεί τον άνθρωπο σ όλη του τη ζωή. Γιατί μια μικρή απροσεξία τον οδηγεί σύν</w:t>
        <w:softHyphen/>
        <w:t>τομα στην πτώση. Χρειάζεται πολύ προσοχή, για να μη συνεχισθεί η ζωή της αμαρτίας. ΓΙ αυτό μετάνοια ση</w:t>
        <w:softHyphen/>
        <w:t>μαίνει αλλαγή πορείας.</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είναι γεγονός ότι όλες Οι αμαρτίες προέρχον</w:t>
        <w:softHyphen/>
        <w:t>ται από την καρδιά. για να αλλάξει κανείς ζωή, πρέπει πρώτα να αλλάξει καρδιά, να την ανακαινίσει δηλαδή με την ειλικρινή μετάνοια. η Αγία μας Γραφή τονίζει ότι όλα στην καρδιά γεννιούνται και επεξεργάζονται και κατόπιν εξωτερικεύονται και γίνονται πράξεις και έργα. Τα δε εκπορευόμενα εκ του στόματος, εκ της καρδίας εξέρχεται, κακείνα κοινοί τον άνθρωπον. Εκ γάρ της καρδίας εξέρχονται διαλογισμοί πονηροί, φόνοι, μοιχείαι, πορνείαι, κλοπαί, ψευδομαρτυρίαι, βλασφημίαι. Ταύτα εστί τα κοινούντα τον άνθρωπον (Ματθ. 15, 18-20). Εκείνα που βγαίνουν από το στόμα, εξέρχονται από την καρδιά και εκείνα μολύνουν τον άνθρωπο, τονίζει ο Ευαγγελ. Ματθαίος. Γιατί από την καρδιά βγαί</w:t>
        <w:softHyphen/>
        <w:t>νουν σκέψεις πονηρές, φόνοι, μοιχείες, πορνείες, κλο</w:t>
        <w:softHyphen/>
        <w:t>πές, ψευδομαρτυρίες, βλασφημίες. Όλες αυτές Οι πα</w:t>
        <w:softHyphen/>
        <w:t>ραβάσεις φυτρώνουν στην καρδιά αρχικά σαν λογισμοί και επιθυμίες και αποφάσεις και από εκεί πηγάζουν. αυτά είναι εκείνα που μολύνουν τον κυρίως άνθρωπο δηλ. την ψυχή του.</w:t>
      </w:r>
    </w:p>
    <w:p>
      <w:pPr>
        <w:pStyle w:val="Normal"/>
        <w:spacing w:lineRule="exact" w:line="293"/>
        <w:ind w:left="40" w:right="20" w:hanging="0"/>
        <w:jc w:val="both"/>
        <w:rPr/>
      </w:pPr>
      <w:r>
        <w:rPr>
          <w:rFonts w:eastAsia="Times New Roman" w:cs="Bookman Old Style" w:ascii="Palatino Linotype" w:hAnsi="Palatino Linotype"/>
          <w:sz w:val="28"/>
        </w:rPr>
        <w:t>Στην Παλαιά Διαθήκη ο Προφήτης Ιεζεκιήλ (18,30-31) προτρέπει: Μετανοήστε και αρνηθείτε όλες τις ασεβείς πράξεις. Έτσι μόνο δε θα τιμωρηθείτε για την προηγούμενη αμαρτωλή σας ζωή. Απομακρύνατε από ιούς εαυτούς σας όλες τις ασεβείς πράξεις που κάνατε σε μένα και τοποθετείστε μέσα σας καινούργια καρδιά και καινούριο πνεύμα. Επειδή λοιπόν ο καθέ</w:t>
        <w:softHyphen/>
        <w:t>νας θα κριθεί σύμφωνα με τα έργα του πρέπει κατά την ώρα της κρίσεως να βρεθεί άμωμος. Και προϋπό</w:t>
        <w:softHyphen/>
        <w:t>θεση αυτής της καθαρότητος είναι η καινή καρδία που θα αποκτηθεί με τη μετάνοια.</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ήμερα είναι αλήθεια πώς πολλοί χριστιανοί προ</w:t>
        <w:softHyphen/>
        <w:t>σέρχονται στο  ποτήριο της ζωής. το ερώτημα είναι: 05 άνθρωποι αυτόί έρχονται σε κοινωνία με το Θεό με καρδίαν καθαράν;. η Θ. Κοινωνία δεν ωφελεί τον άνθρωπο, που έχει ακάθαρτη καρδιά. Αντιθέτως βλά</w:t>
        <w:softHyphen/>
        <w:t>πτει και σύμφωνα με τον Απόστολο Παύλο οδηγεί πολλούς στο  κρεβάτι του πόνου, Αλλά και στο  θάνατο.</w:t>
      </w:r>
    </w:p>
    <w:p>
      <w:pPr>
        <w:pStyle w:val="Normal"/>
        <w:spacing w:lineRule="exact" w:line="293"/>
        <w:ind w:left="20" w:right="20" w:hanging="0"/>
        <w:jc w:val="both"/>
        <w:rPr/>
      </w:pPr>
      <w:r>
        <w:rPr>
          <w:rFonts w:eastAsia="Times New Roman" w:cs="Bookman Old Style" w:ascii="Palatino Linotype" w:hAnsi="Palatino Linotype"/>
          <w:sz w:val="28"/>
        </w:rPr>
        <w:t>Εκείνοι όμως που εξομολογούνται τις αμαρτίες τους στον πνευματικό, ζουν στην υπακοή και επιτυγχάνουν την ποθούμενη αλλαγή. Ένας πατέρας της Εκ</w:t>
        <w:softHyphen/>
        <w:t>κλησίας γράφει: Εξομολογούνται και μετά από λίγο στην ίδια αγάπη επιστρέφουν δηλ. στην αμαρτία. το μυστήριο της Ιεράς Εξομολογήσεως δε δόθηκε από το Θεό για να κοινωνήσουμε με καθαρή καρδιά εκείνη τη στιγμή και κατόπιν να συνεχίσουμε την πρότερα ζωή. Όχι. Εξομολογούμαστε για να αποκτήσουμε καρδίαν καθαράν, ώστε να ανακαινιστούμε και να γίνουμε και</w:t>
        <w:softHyphen/>
        <w:t>νούριοι άνθρωποι εν Χριστώ, και να συνεχίσουμε αγωνιζόμενοι να μείνουμε στην αγνότητα. Διαφορετικά μιμούμαστε τον αχόρταγο σκύλο που τρώγει απεριόριστα Και, επειδή στο  στομάχι του δεν μπορεί να χωνέψει την υπερβολική τροφή, κάνει έμετο. Όταν όμως ξαναπεινάσει, θυμάται τον έμετο που έκανε και επιστρέφει και ξανατρώγει. Κύων επιστρέφων επί το ίδιον εξέραμα. το ίδιο ακριβώς γίνεται και με μάς, όταν μετανιώ</w:t>
        <w:softHyphen/>
        <w:t>νουμε και μετά από λίγο ξαναπέφτουμε από απροσεξία π από αγάπη προς την αμαρτία.</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Βέβαια δεν είναι εύκολο να αλλάξει κανείς καρδιά μέσα σε λίγο χρονικό διάστημα. Ένας άνθρωπος που ζει χρόνια στη ζωή της ασωτίας δύσκολα ξεκολλά από εκεί. Χρειάζεται αγώνας και βεβαίως απαραίτητη είναι η χάρη του Θεού.</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κείνο που πρέπει να κάνει ο Χριστιανός που έχει πόθο να ενωθεί με το Θεό, είναι η διαπίστωση της ρυπαρότατος της καρδιάς του. Κατόπιν θα προχωρήσει στο  δεύτερο βήμα, που είναι η εξομολόγηση και μετά</w:t>
        <w:softHyphen/>
        <w:t>νοια και το τρίτο βήμα είναι η απόφαση αλλαγής πο</w:t>
        <w:softHyphen/>
        <w:t>ρείας πλεύσεως. Όλα αυτά, ενώ είναι τόσο απαραίτητα για την πνευματική ζωή, δε φθάνουν. Διότι εάν μη Κύριος οικοδόμηση οίκον εις μάτην εκοπίασαν Οι οικοδομούντες· εάν μη Κύριος φυλάξη πόλιν εις μάτην αγρύπνησε ο φυλάσσων (Ψαλμ. 126,1). Επομένως εί</w:t>
        <w:softHyphen/>
        <w:t>ναι αναγκαία η Χάρη του Θεού. με τη Χάρη του Θεού  ο άνθρωπος αποκτά ταπείνωση και έτσι ο αγώνας του γίνεται πιο εύκολο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Προφήτης Δαβίδ γνωρίζει κάλλιστα ότι αν ο Κύριος δεν τον επισκεφτεί, κι αν η Χάρη Του δεν τον επισκιάσει, ο αγώνας του θα είναι μάταιος και άσκοπος. ΓΙ αυτό στο  στίχο που ερμηνεύουμε Καρδίαν καθαράν κτίσον εν εμοί ο Θεός και Πνεύμα ευθές εγκαίνισον εν τοις εγκάτοις μου, χρησιμοποιεί δύο λέξεις που πρέπει ιδιαίτερα να προσέξουμε. Και Οι λέξεις αυτές είναι: Κτίσον και εγκαίνισον. Ο Χριστός είναι εκείνος που θα μας ανανεώσει. Ο Κύριος μας είναι εκείνος που θα εγκαινιάσει τη νέα κατάσταση ζωής.</w:t>
      </w:r>
    </w:p>
    <w:p>
      <w:pPr>
        <w:pStyle w:val="Normal"/>
        <w:spacing w:lineRule="exact" w:line="293"/>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ν η καρδιά υψωθεί στον ουρανό και αγαπήσει το Θεό, που είναι η πηγή των αγαθών, τότε η πορεία του χριστιανού θα είναι οπωσδήποτε ευθεία. δεν θα λοξοδρομήσει ο πιστός. Και αν προς στιγμή σκοντάψει και πέσει, πάλι με τη χάρη του Θεού θα επανέλθει, για να συνεχίσει την όμορφη πορεία, που πριν λίγο εγκαινίασε. Αλλά αν η καρδιά δεν αγαπήσει το Θεό, αγαπήσεις Κύριον τον Θεόν σου εξ όλης της καρδίας σου, και νικηθεί από την αγάπη του κόσμου, τότε η πορεία του θα είναι λανθασμένη. Βέβαια σ αυτήν την επιλογή δε θα φταίει κανείς παρά μόνο ο εαυτός του, που διάλεξε ένα τέτοιο δρόμο φαρδύ και πλατύ, που τελικά θα τον οδηγήσει στην απώλεια.</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Δάσκαλος μας σ αυτήν την πορεία προς τον Θεό είναι ο Προφήτης Δαβίδ. αυτός πέρασε και από τους  δύο δρόμους. η αμαρτία τον απομάκρυνε από το Θεό και τον οδήγησε στην καταστροφή. η επιστροφή του όμως και η αγάπη του για το Θεό τον οδηγούν στην προτέρα του θέση. Ήταν εκλεκτός του Θεού. Εξέπεσε και επανήλθε.</w:t>
      </w:r>
    </w:p>
    <w:p>
      <w:pPr>
        <w:pStyle w:val="Normal"/>
        <w:spacing w:lineRule="exact" w:line="293"/>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τι συμβαίνει με τον καθένα από μας και φθάνουμε στο  σημείο, ώστε η καρδιά μας να διαστρέ</w:t>
        <w:softHyphen/>
        <w:t>φεται; Πιστεύω πώς δεν έχουμε πάρει στα σοβαρά το θέμα της σωτηρίας μας. Είμαστε απρόσεκτοι. μια σύγ</w:t>
        <w:softHyphen/>
        <w:t>κριση ανθρωπίνων και θεϊκών, γήινων και επουρανίων, προσωρινών και αιωνίων θα μας βοηθήσει και θα μας καταστήσει προσεκτικούς στη ζωή μας. Όλοι γνωρίζου</w:t>
        <w:softHyphen/>
        <w:t>με τι είναι αμαρτωλό και κοσμικό και τι είναι αγνό, καθαρό, αμόλυντο και θεϊκό. Διαλέγουμε συνήθως το πρώτο. Γιατί; ο Προφήτης Δαβίδ δεν πρόσεξε κι έμει</w:t>
        <w:softHyphen/>
        <w:t>νε δέκα μήνες αγκαλιά με την αμαρτία, Αλλά επανήλθε με μετάνοια και έτσι καθάρισε την καρδιά του από τους  ρύπους. το ίδιο και ο υιός του Σολομών, που ήταν σοφός άνθρωπος. Όσο σοφός και να είναι κανείς, αν δεν προσέξει, η αμαρτία θα τον κυριεύσει. η δύναμη της αμαρτίας είναι μεγάλη, κρατά τον άνθρωπο στα γήινα και τον κάνει να λησμονεί το Θεό.</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ί λοιπόν απαιτείται από μάς; Πώς θα γλυτώσουμε την καρδιά μας από τους  ρύπους, ώστε να τη διατηρή</w:t>
        <w:softHyphen/>
        <w:t>σουμε καθαρή; θα ζητήσουμε από το Θεό αυτό, που και ο Δαβίδ ζήτησε, δηλαδή καρδίαν καθαράν κτίσον εν εμοί ο Θεός και Πνεύμα ευθές εγκαίνισον εν τοις εγκάτοις μου.</w:t>
      </w:r>
    </w:p>
    <w:p>
      <w:pPr>
        <w:pStyle w:val="Normal"/>
        <w:spacing w:lineRule="exact" w:line="293" w:before="0" w:after="0"/>
        <w:ind w:left="20" w:right="20" w:firstLine="460"/>
        <w:jc w:val="both"/>
        <w:rPr/>
      </w:pPr>
      <w:r>
        <w:rPr>
          <w:rFonts w:eastAsia="Times New Roman" w:cs="Bookman Old Style" w:ascii="Palatino Linotype" w:hAnsi="Palatino Linotype"/>
          <w:sz w:val="28"/>
        </w:rPr>
        <w:t>Η ακτινογραφία της καρδιάς μας γίνεται, όταν</w:t>
      </w:r>
      <w:r>
        <w:rPr>
          <w:rFonts w:eastAsia="Times New Roman" w:cs="Bookman Old Style" w:ascii="Palatino Linotype" w:hAnsi="Palatino Linotype"/>
          <w:i/>
          <w:iCs/>
          <w:sz w:val="28"/>
        </w:rPr>
        <w:t xml:space="preserve"> ε</w:t>
        <w:softHyphen/>
        <w:t>μείς</w:t>
      </w:r>
      <w:r>
        <w:rPr>
          <w:rFonts w:eastAsia="Times New Roman" w:cs="Bookman Old Style" w:ascii="Palatino Linotype" w:hAnsi="Palatino Linotype"/>
          <w:sz w:val="28"/>
        </w:rPr>
        <w:t xml:space="preserve"> επιτρέψουμε το Πνεύμα το Άγιο να εισέλθει και να την ελέγξει. Εκείνο θα κάνει τις διαπιστώσεις και θα δώσει τα κατάλληλα φάρμακα για τη θεραπεία της. Ο σοφός Παροιμιαστής τονίζει: Ποιός μπορεί να πει: ότι καθαρά εστίν η καρδία μου Κανείς. Γιατί ουδείς καθαρός από ρύπου. Ο Προφήτης Ιεζεκιήλ μας πα</w:t>
        <w:softHyphen/>
        <w:t>ραθέτει μία αποκαλυπτική διήγηση που έχει σχέση με την καρδιά. Κάποτε εμφανίστηκαν Οι πρώτοι του Ισ</w:t>
        <w:softHyphen/>
        <w:t>ραήλ, που κατά τεκμήριο έπρεπε να είναι Οι καλύτεροι και εκλεκτότεροι του λαού. Και έτσι φαίνονταν εξωτερικά. στο  βάθος της καρδιάς τους τα πράγματα ήταν αλλιώς. Γι αυτό ο Θεός του είπε: μην πιστεύεις αυτά που βλέπεις. η καρδιά τους είναι γεμάτη ακαθαρσίες. ούτοι Οι άνθρωποι έθεντο τας ακαθαρσίας αυτών εν ταις καρδίαις αυτών (Ίεζ. 36,16).</w:t>
      </w:r>
    </w:p>
    <w:p>
      <w:pPr>
        <w:pStyle w:val="Normal"/>
        <w:spacing w:lineRule="exact" w:line="293"/>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είναι γεγονός ότι ο λαός επιθυμεί Οι άρχοντές του να έχουν καθαρή καρδία. Ο πιστός λαός του Θεού  θέλει Οι πνευματικοί του αρχηγοίνα έχουν καθαρή καρδιά. τα παιδιά θέλουν να έχουν Οι γονείς τους καθαρή καρδιά. Οι μαθητές θέλουν να έχουν Οι δά</w:t>
        <w:softHyphen/>
        <w:t>σκαλοι τους καθαρή καρδιά. Οι υπάλληλοι θέλουν τους  προϊσταμένους τους με καθαρή καρδιά. Και ο Θεός θέλει από εμάς να κάνουμε ακτινογραφία της καρδιάς μας και Αφού διαπιστώσουμε ότι είναι λερωμένη να την καθαρίσουμε.</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Ποιός άνθρωπος όμως έχει τη δυνατότητα να δια</w:t>
        <w:softHyphen/>
        <w:t>κρίνει την καρδιά του συνανθρώπου του; Κανείς. Μόνο ο Κύριος μας ό ετάζων καρδίας και νεφρούς (Ψαλμ. 7,10). Και ενώ τους  ανθρώπους μπορούμε να τους  ξε</w:t>
        <w:softHyphen/>
        <w:t>γελάσουμε με την εξωτερική υποκριτική συμπεριφορά, το Θεό όμως ποτέ.</w:t>
      </w:r>
    </w:p>
    <w:p>
      <w:pPr>
        <w:pStyle w:val="Normal"/>
        <w:spacing w:lineRule="exact" w:line="293" w:before="0" w:after="72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Κύριος μας έπλασε την ανθρώπινη καρδιά κα</w:t>
        <w:softHyphen/>
        <w:t>θαρή. Η ανθρώπινη καρδία προς τούτο έκτισται, όπως βλέπει τον εαυτής κτίστην. η αμαρτία όμως διέστρεψε τον άνθρωπο και τον απομάκρυνε από το Δημιουργό και κτίστη των απάντων. Αμαρτία εστίν αποστροφή του Θεού  και επιστροφή προς το κτίσμα. ενώ μετά</w:t>
        <w:softHyphen/>
        <w:t>νοια είναι επιστροφή στο  Θεό και άρνηση των γήινων. Και μη λησμονούμε ότι με καθαρή καρδιά θα μπορέ</w:t>
        <w:softHyphen/>
        <w:t>σουμε να ατενίσουμε το Θεό. Ο Κύριος στην επί του όρους ομιλία του τόνισε: Μακάριοι Οι καθαροί τη καρ</w:t>
        <w:softHyphen/>
        <w:t>δία ότι αυτοί τον Θεόν όψονται (Ματθ. 5,8). αν επομένως έχουμε πόθο να δούμε το Θεό, ας φροντίζουμε να διατηρούμε την καρδιά μας καθαρή.</w:t>
      </w:r>
    </w:p>
    <w:p>
      <w:pPr>
        <w:pStyle w:val="Normal"/>
        <w:spacing w:lineRule="exact" w:line="293" w:before="0" w:after="720"/>
        <w:ind w:left="20" w:right="20" w:firstLine="46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drawing>
          <wp:anchor behindDoc="0" distT="0" distB="0" distL="114935" distR="114935" simplePos="0" locked="0" layoutInCell="0" allowOverlap="1" relativeHeight="29">
            <wp:simplePos x="0" y="0"/>
            <wp:positionH relativeFrom="column">
              <wp:posOffset>3088005</wp:posOffset>
            </wp:positionH>
            <wp:positionV relativeFrom="paragraph">
              <wp:posOffset>322580</wp:posOffset>
            </wp:positionV>
            <wp:extent cx="1983740" cy="195135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2" r="-33" b="-32"/>
                    <a:stretch>
                      <a:fillRect/>
                    </a:stretch>
                  </pic:blipFill>
                  <pic:spPr bwMode="auto">
                    <a:xfrm>
                      <a:off x="0" y="0"/>
                      <a:ext cx="1983740" cy="1951355"/>
                    </a:xfrm>
                    <a:prstGeom prst="rect">
                      <a:avLst/>
                    </a:prstGeom>
                  </pic:spPr>
                </pic:pic>
              </a:graphicData>
            </a:graphic>
          </wp:anchor>
        </w:drawing>
      </w:r>
    </w:p>
    <w:p>
      <w:pPr>
        <w:pStyle w:val="Normal"/>
        <w:spacing w:lineRule="exact" w:line="293" w:before="0" w:after="720"/>
        <w:ind w:left="20" w:right="20" w:firstLine="46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r>
    </w:p>
    <w:p>
      <w:pPr>
        <w:pStyle w:val="Normal"/>
        <w:spacing w:lineRule="exact" w:line="293" w:before="0" w:after="72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72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szCs w:val="24"/>
          <w:u w:val="single"/>
        </w:rPr>
      </w:pPr>
      <w:r>
        <w:rPr>
          <w:rFonts w:eastAsia="Times New Roman" w:cs="Bookman Old Style" w:ascii="Palatino Linotype" w:hAnsi="Palatino Linotype"/>
          <w:b/>
          <w:bCs/>
          <w:color w:val="365F91"/>
          <w:sz w:val="32"/>
          <w:szCs w:val="24"/>
          <w:u w:val="single"/>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drawing>
          <wp:anchor behindDoc="0" distT="0" distB="0" distL="114935" distR="114935" simplePos="0" locked="0" layoutInCell="0" allowOverlap="1" relativeHeight="30">
            <wp:simplePos x="0" y="0"/>
            <wp:positionH relativeFrom="column">
              <wp:posOffset>1598295</wp:posOffset>
            </wp:positionH>
            <wp:positionV relativeFrom="paragraph">
              <wp:posOffset>1239520</wp:posOffset>
            </wp:positionV>
            <wp:extent cx="5260975" cy="126301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43" r="-10" b="-43"/>
                    <a:stretch>
                      <a:fillRect/>
                    </a:stretch>
                  </pic:blipFill>
                  <pic:spPr bwMode="auto">
                    <a:xfrm>
                      <a:off x="0" y="0"/>
                      <a:ext cx="5260975" cy="1263015"/>
                    </a:xfrm>
                    <a:prstGeom prst="rect">
                      <a:avLst/>
                    </a:prstGeom>
                  </pic:spPr>
                </pic:pic>
              </a:graphicData>
            </a:graphic>
          </wp:anchor>
        </w:drawing>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ΤΟ ΑΓΙΟ ΠΝΕΥΜΑ ΠΗΓΗ ΧΑΡΑΣ</w:t>
      </w:r>
    </w:p>
    <w:p>
      <w:pPr>
        <w:pStyle w:val="Normal"/>
        <w:spacing w:lineRule="exact" w:line="293" w:before="360" w:after="0"/>
        <w:ind w:left="280" w:right="100" w:hanging="0"/>
        <w:jc w:val="both"/>
        <w:rPr/>
      </w:pPr>
      <w:r>
        <w:rPr/>
        <w:t>Ο</w:t>
      </w:r>
      <w:r>
        <w:rPr>
          <w:rFonts w:eastAsia="Times New Roman" w:cs="Bookman Old Style" w:ascii="Palatino Linotype" w:hAnsi="Palatino Linotype"/>
          <w:sz w:val="28"/>
        </w:rPr>
        <w:t xml:space="preserve"> αγώνας του μετανιωμένου χριστιανού επικεντρώνεται στη διατήρηση της καθαρότητος και αγνότητος. στο  δρόμο που χάραξε για τη σωτηρία και λύτρωσή του επιβάλλεται σταθεροποίηση. Τούτο θα γίνει με την προσπάθεια αφ ενός και αφ ετέρου με τη συνεχή σχέση με τον τρισυπόστατο Θεό. Και ο προφήτης Δα</w:t>
        <w:softHyphen/>
        <w:t>βίδ μετάνιωσε, ζήτησε συγγνώμη, συγχωρήθηκε από το Θεό, Αλλά δεν παύει να συνεχίζει την προσευχή του ζητώντας τη συνεχή σκέπη του Θεού. ΓΙ αυτό λέγει: Μη απορρίψεις με από του προσώπου σου και το Πνεύμα σου το Άγιο μη αντανέλης απ εμού. Είναι ανάγκη μερικές από αυτές τις λέξεις να τις ερμηνεύσουμε για την καλύτερη κατανόηση του βαθυτέρου νοήμα</w:t>
        <w:softHyphen/>
        <w:t>τος του στίχου αυτού.</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Μη απορρίψεις. Σημαίνει μη με εγκαταλείψεις. Πρόσωπο είναι το πρόσωπο του Θεού  Πατέρα. η Πα</w:t>
        <w:softHyphen/>
        <w:t>ναγία Τριάς απαρτίζεται από τρία πρόσωπα. τον Πατέ</w:t>
        <w:softHyphen/>
        <w:t>ρα, τον Υιό και το  Άγιο Πνεύμα. τα τρία αυτά πρόσω</w:t>
        <w:softHyphen/>
        <w:t>πα είναι ο μοναδικός μας Θεός. αυτό είναι δόγμα της Εκκλησίας μας ανεξήγητο και ανερμήνευτο. Εδώ ο Δαβίδ απευθύνεται προς τον Πατέρα, το πρώτο δηλ. πρόσωπο της Άγιας Τριάδος. Πνεύμα, είναι το Άγιο Πνεύμα, το τρίτο πρόσωπο της Αγ. Τριάδος. Αντανέλης σημαίνει αφαιρέσεις. με άλλα λόγια ο Δαβίδ απευθυνόμενος στο  Θεό Πατέρα λέγει: μη με απορρίψεις, μη με εγκαταλείψεις και μη με διώξεις από το πρόσωπο σου, ώστε να στερηθώ της επιβλέψεως σου και της συμπαθείας σου και μη μου αφαιρέσεις το Πνεύμα σου το  Άγιο , ώστε να στερηθώ της βοηθείας σου και της ενισχύσεως σου.</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Ένας φόβος κυριαρχεί τώρα στην ψυχή του Δα</w:t>
        <w:softHyphen/>
        <w:t>βίδ. Ο φόβος της εγκατάλειψης του από το Θεό, και η στέρησή του από το  Άγιο Πνεύμα. Αν ο Θεός στε</w:t>
        <w:softHyphen/>
        <w:t>ρούσε το  Άγιο Πνεύμα από το Δαβίδ τότε ο Δαβίδ θα έπαυε να είναι προφήτης του Θεού. Ο Μ. Αθανάσιος μιλώντας για το Δαβίδ λέγει: καταλελοιπός ην αυτόν (το Δαβίδ) το Πνεύμα διά την αμαρτίαν τουτέστι το  Άγιο Πνεύμα τον εγκατέλειψε για την αμαρτωλή ζωή του. Και ο ιερός Χρυσόστομος προσθέτει: Την δωρεάν του Πνεύματος ζητώ, την χάριν την μεγάλην απέστη απ εμού η χάρις, καθάπερ περιστερά βόρβορον βλέ</w:t>
        <w:softHyphen/>
        <w:t>πουσα. Ζητώ λέγει ο ιερός Χρυσόστομος, μιλώντας για το Δαβίδ, τη δωρεά του Αγίου Πνεύματος, τη με</w:t>
        <w:softHyphen/>
        <w:t>γάλη χάρη. Απομακρύνθηκε από μένα η χάρη, όπως ακριβώς η περιστερά απομακρύνεται από το βόρβορο. Σύμφωνα με τους  δύο αυτούς πατέρες το  Άγιο Πνεύμα απομακρύνθηκε από το Δαβίδ μερικώς. Και συνεχίζον</w:t>
        <w:softHyphen/>
        <w:t>τας ο ιερός Χρυσόστομος την ερμηνεία αυτού του στί</w:t>
        <w:softHyphen/>
        <w:t>χου προσθέτει: Σαφώς τοίνυν διά τούτων μεμαθήκαμεν των λόγων ως ουκ εγυμνώθη της του Πνεύματος χάρι</w:t>
        <w:softHyphen/>
        <w:t>τος του Αγίου· ου γάρ ως γυμνωθείς απολαβείν ικε</w:t>
        <w:softHyphen/>
        <w:t>τεύει, Αλλά μη στερηθήναι ταύτη αντιβολεί. από αυτά τα λόγια με σαφήνεια πληροφορούμαστε ότι ο Δαβίδ δεν εγυμνώθη παντελώς από τη χάρη του Αγίου Πνεύματος, γιατί δεν παρακαλεί ως στερημένος ολοκληρωτικά, Αλλά παρακαλείνα μη στερηθεί της χάριτος Του. η προσευχή επομένως του Δαβίδ επικεντρώνεται σε λίγες λέξεις μεστές περιεχομένου. Κύριε, μη με εγκαταλείψεις και μη αφαιρέσεις από μένα το Άγιο Πνεύμα.</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είναι ανάγκη να γυρίσουμε χρόνια πολλά πίσω προκειμένου νοερώς να έλθουμε στον αγιασμένο εκείνο τόπο του Παραδείσου, όπου τοποθέτησε ο φι</w:t>
        <w:softHyphen/>
        <w:t>λάνθρωπος Κύριος τον προπάτορά μας Αδάμ. σε εκείνο το χώρο, όσο διάστημα έμεινε ο πρώτος άνθρωπος, είχε κοινωνία με το Θεό. Μελετώντας το πρώτο βιβλίο της Παλαιάς Διαθήκης διαπιστώνουμε ότι ο Θεός κατέ</w:t>
        <w:softHyphen/>
        <w:t>βαινε στον Παράδεισο και συνομιλούσε με τον Αδάμ. Είχε πλήρη κοινωνία ο Αδάμ με το πρόσωπο του Θεού Πατέρα. Μετά όμως την πτώση του πρώτου εκείνου ανθρώπου έπαψε να υπάρχει αυτή η κοινωνία. Ο Α</w:t>
        <w:softHyphen/>
        <w:t>δάμ στερήθηκε της κοινωνίας μετά του Θεού. Έπεσε σε ακοινωνησία.</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Βέβαια ο Θεός δεν εγκατέλειψε τελείως τον άν</w:t>
        <w:softHyphen/>
        <w:t>θρωπο. Γιατί, αν τον εγκατέλειπε, τότε ο άνθρωπος θα οδηγούσε τα βήματά του στην πλήρη καταστροφή και αφάνεια. ΓΙ αυτό πριν έλθει το πλήρωμα του χρόνου και αποσταλεί το δεύτερο Πρόσωπο της Αγίας Τριά</w:t>
        <w:softHyphen/>
        <w:t>δος, ο Θεάνθρωπος Κύριος Ιησούς Χριστός στον κό</w:t>
        <w:softHyphen/>
        <w:t>σμο, ο Θεός με το Πνεύμα του το Άγιο φώτισε ορι</w:t>
        <w:softHyphen/>
        <w:t>σμένους ανθρώπους που προανήγγειλαν την έλευση του Μεσσία. Ένας από αυτούς ήταν και ο μεγάλος Προφήτης Δαβίδ. δεν ήταν επομένως τυχαίος άνθρω</w:t>
        <w:softHyphen/>
        <w:t>πος, Αλλά εκλεκτός του Θεού. Ήταν ο άνθρωπος που είχε αυτήν την εμπειρία της κοινωνίας με το Θεό. Ο Θεός του έδωσε το χάρισμα της προφητείας. Και ο Δαβίδ, δεν είναι μόνο ο Προφήτης του Θεού, που φοβάται μη χάσει τώρα το χάρισμα Λόγω της αμαρτωλής ζωής που έζησε, Αλλά είναι και ο πρόγονος του Χριστού. Είναι ο άνθρωπος που από τη γενιά του θα προερχόταν ο Χριστός. στην Αγία μας Εκκλησία ψάλ</w:t>
        <w:softHyphen/>
        <w:t>λουμε στις ήμερες των Χριστουγέννων τη γνωστή καταβασία, όπου ο ποιητής περιγράφει αυτήν τη μεγάλη αλήθεια. Ράβδος εκ της ρίζης Ιεσσαί και άνθος εξ αυτής Χριστέ εκ της Παρθένου ανεβλάστησας.... Ο Ιεσσαί είναι ο πατέρας του Προφήτου Δαβίδ. Επομέ</w:t>
        <w:softHyphen/>
        <w:t>νως ο Δαβίδ δεν είναι ο εκλεκτός μόνο, Αλλά ο εκλεκτός των εκλεκτών.</w:t>
      </w:r>
    </w:p>
    <w:p>
      <w:pPr>
        <w:pStyle w:val="Normal"/>
        <w:spacing w:lineRule="exact" w:line="293" w:before="0" w:after="0"/>
        <w:ind w:left="40" w:right="40" w:firstLine="420"/>
        <w:jc w:val="both"/>
        <w:rPr>
          <w:rFonts w:ascii="Palatino Linotype" w:hAnsi="Palatino Linotype" w:eastAsia="Times New Roman" w:cs="Bookman Old Style"/>
          <w:sz w:val="28"/>
        </w:rPr>
      </w:pPr>
      <w:r>
        <w:rPr>
          <w:rFonts w:eastAsia="Times New Roman" w:cs="Bookman Old Style" w:ascii="Palatino Linotype" w:hAnsi="Palatino Linotype"/>
          <w:sz w:val="28"/>
        </w:rPr>
        <w:t>Ας μη λησμονούμε όμως ότι και Οι εκλεκτοί είναι δυνατόν να σκοντάψουν και να πέσουν σε μεγάλα πα</w:t>
        <w:softHyphen/>
        <w:t>ραπτώματα. η απροσεξία οδήγησε στην πτώση και το μεγάλο Προφήτη. Έτσι η αμαρτία τον απομάκρυνε από το Θεό. Και ο μέγας Βασίλειος διδάσκει ότι ο άνθρω</w:t>
        <w:softHyphen/>
        <w:t>πος της αμαρτίας βρίσκεται στη δυναστεία του διαβό</w:t>
        <w:softHyphen/>
        <w:t>λου. Και όποιος βρίσκεται στη δυναστεία του διαβόλου, έχει Πατέρα το διάβολο και επομένως παύει να έχει σχέση με το Θεό, στερούμενος έτσι τις δωρεές Του. Αλλά αφού ο Θεός συγχώρεσε το Δαβίδ μετά τη μετάνοιά του, γιατί πάλι ο Δαβίδ επανέρχεται και ικετεύει το Θεό να μην τον εγκαταλείψει και να μη στερήσει από αυτόν το Άγιό Του Πνεύμα; Γιατί γνωρίζει τις αδυναμίες του. Γιατί φοβάται μήπως πάλι θολώσει ο νους του, χάσει τα λογικά του και επιστρέψει στη βρω</w:t>
        <w:softHyphen/>
        <w:t>μιά και δυσωδία της αμαρτίας. Πόσα πράγματι μας δι</w:t>
        <w:softHyphen/>
        <w:t>δάσκει ο Δαβίδ μ αυτόν τον ψαλμό; Γιατί και μείς μαζί με το Δαβίδ μπορούμε να πούμε: Κύριε μη με εγκαταλείψεις και μην αφαιρέσεις λόγω των απερισκεψιών μου το Άγιο Πνεύμα, που η αγάπη σου μου χάρισε.</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Δεν πρέπει ακόμη να διαφεύγει της προσοχής μας το γεγονός ότι αυτούς που ο Θεός εγκαταλείπει εμείς αδυνατούμε να τους  βοηθήσουμε. Ένα γεγονός που έλαβε χώρα στην Παλαιά Διαθήκη μας γνωστοποιεί αυτή την αλήθεια. το πρώτο βιβλίο των Βασιλέων μας πληροφορεί ότι ο Σαούλ χρίεται πρώτος Βασιλιάς του Ισραήλ. Ήταν όμως ανάξιος Βασιλιάς και αντικαθίσταται από τον Δαβίδ. Ο Σαούλ αθετεί πολλές φορές τις εντολές του Θεού και η ανυπακοή του χαρακτηρίζεται από τον Σαμουήλ, που τον έχρισε Βασιλέα, ως μεγάλη αμαρτία. Οι χωρίς υπακοή στο  θέλημα του Θεού  θυ</w:t>
        <w:softHyphen/>
        <w:t>σίες, λέγει ο Προφήτης Σαμουήλ, δεν διαφέρουν από τις ειδωλολατρικές και είναι αμαρτία και μαγεία. Οι θυσίες αυτές καθώς και τα αρχιερατικά διάσημα, με τα όποια ο αρχιερέας των Εβραίων ζητά να μάθει το θείο θέλημα, δεν διαφέρουν των ειδωλολατρικών αγαλμάτων, που προξενούν οδύνη και πόνους καταστροφής. Επει</w:t>
        <w:softHyphen/>
        <w:t>δή λοιπόν περιφρόνησες το λόγο του Κυρίου, λέγει ο Σαμουήλ, και ο Κύριος θα σε περιφρονήσει και θα παύσεις του λοιπού να Βασιλεύεις στο  Ισραήλ. Ο Σα</w:t>
        <w:softHyphen/>
        <w:t>μουήλ μεγαλύτερος καθώς ήταν, παρακαλούσε το Θεό να συγχωρήσει το Σαούλ για την παρακοή του προσ</w:t>
        <w:softHyphen/>
        <w:t>τάγματος Του. Και ο Κύριος είπε στο  Σαμουήλ. Μέχρι πότε θα πενθείς για τον Σαούλ, θα κλαις και θα με ικετεύεις, αφού εγώ τον απέρριψα και δε θα είναι πλέον Βασιλιάς του Ισραηλιτικού λαού;</w:t>
      </w:r>
    </w:p>
    <w:p>
      <w:pPr>
        <w:pStyle w:val="Normal"/>
        <w:spacing w:lineRule="exact" w:line="293"/>
        <w:ind w:left="2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Απέρριψε ο Θεός τον Βασιλιά Σαούλ και κώφευσε στις προσευχές του Σαμουήλ. Ο Θεός είναι αλήθεια πώς δεν εγκαταλείπει ποτέ τον άνθρωπο. Ο άνθρωπος πρώτα εγκαταλείπει το Θεό και έτσι εγκαταλείπεται, από τη σκέπη Του. Ο ιερός Αυγουστίνος τονίζει: ουδείς υπό Θεού εγκαταλείπεται, ει μη αυτός πρώτος εκείνον εγκαταλείπει. Όποιος φοβάται μην τον εγκαταλείψει ο Θεός, ας αγωνίζεται, ώστε να διορθώνει την εσωτερική του ακαταστασία. αυτή η ακαταστασία γίνεται αιτία εγκατάλειψης. Όχι η αμαρτία, Αλλά η έμμονη στην αμαρτία και κατ επέκταση η αμετανοησία.</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τσι στο  πρώτο μισό του στίχου, που ερμηνεύουμε, ο Δαβίδ ζητά από το Θεό να μην τον εγκαταλείψει και στο  δεύτερο μισό ζητά να μην του αφαιρέσει το Άγιο Πνεύμα, που τον φώτιζε και τον κατέστησε προ</w:t>
        <w:softHyphen/>
        <w:t>φήτη του Θεού. δεν έχει εμπιστοσύνη στον εαυτό του, Γι αυτό εκφράζει το φόβο αυτόν. Φοβάται μήπως κάποια απερίσκεπτη πράξη γίνει αιτία, ώστε ο Θεός Πα</w:t>
        <w:softHyphen/>
        <w:t>τέρας μελλοντικά να του αφαιρέσει το Άγιο Πνεύμα. Και είναι για το Δαβίδ το Άγιο Πνεύμα ό,τι πολύτιμο. Γιατί χωρίς το Άγιο Πνεύμα πώς θα κυβερνήσει το δύσκολο αυτόν λαό του Ισραήλ;</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νας άρχοντας έχει αυξημένες υποχρεώσεις. με τις δικές του μόνο δυνατότητες δεν είναι δυνατόν να ανταπεξέλθει στα ποικίλα καθήκοντά του. Έχει ανάγκη φωτισμού. Και αυτόν το φωτισμό τον παρέχει το Άγιο Πνεύμα. Ο Δαβίδ έχει εμπειρίες στο  θέμα αυτό.</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ις σκέψεις αυτές πρέπει να κάνει κάθε άνθρωπος. αν πιστεύουμε στο  Θεό και θέλουμε η πορεία μας να είναι ανοδική, είναι ανάγκη το Πνεύμα το Άγιο να πλημμυρίζει την ύπαρξη μας.</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Άγιος Απόστολος Παύλος στην επιστολή του προς τους  Κορινθίους τονίζει μια μεγάλη αλήθεια. Τώ</w:t>
        <w:softHyphen/>
        <w:t>ρα, τους  λέγει, που γίνατε χριστιανοί και πιστέψατε στο  Χριστό είστε ναός του ζώντος Θεού. Ύμείς ναός Θεού έστε ζώντος (Β Κορ. 6,16). Και σε άλλη ευκαιρία υπενθυμίζει: Η ουκ είδατε ότι το σώμα υμών ναός του εν υμίν Αγίου Πνεύματος εστίν, ου έχετε από Θεού, και ουκ έστε εαυτών; (Α Κορ. 6,19). η δεν ξέρετε ότι το σώμα σας είναι ναός του Αγίου Πνεύμα</w:t>
        <w:softHyphen/>
        <w:t>τος, που κατοικεί μέσα σας και το έχετε λάβει από το Θεό και συνεπώς δεν ανήκετε στον εαυτό σας; αυτήν την αλήθεια δεν πρέπει να λησμονεί κανείς Χριστιανός, Γι αυτό δεν επιτρέπεται να παραλείπεται από την προ</w:t>
        <w:softHyphen/>
        <w:t>σευχή μας η προσευχή στο  Πανάγιο Πνεύμα. Τότε ο πιστός βρίσκει την ευκαιρία και επικαλείται το τρίτο πρόσωπο της Άγιας Τριάδος λέγοντας Βασιλεύ ουράνιε... ελθέ και σκήνωσον εν ημίν.</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Μένει όμως το Άγιο Πνεύμα, όταν ο άνθρωπος αμαρτάνει; Μένει το Άγιο Πνεύμα και αγιάζει τον άν</w:t>
        <w:softHyphen/>
        <w:t>θρωπο, όταν εκείνος εμμένει στην αμαρτία και αμετανοησία; Βεβαίως όχι. το Άγιο Πνεύμα εγκαταλείπει τον άνθρωπο, όταν εκείνος διαλέγει τη ζωή της αμαρτίας. αυτή η εγκατάλειψη στοιχίζει. Είναι η πιο φοβερή εγκατάλειψη. Και υπεύθυνος είναι αποκλειστικά ο άν</w:t>
        <w:softHyphen/>
        <w:t>θρωπος. αυτός γίνεται αιτία, ώστε η ζωή του από εδώ και πέρα να μη σκέπτεται από το Άγιο Πνεύμα. εάν όμως έχει κανείς το Άγιο Πνεύμα, τότε η ζωή του στέφεται από χάρη και ευλογία. Τότε ζει καταξιωμένα. Τότε ζει αγιοπνευματικά.</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είναι αλήθεια πώς η αγιοπνευματική ζωή δια</w:t>
        <w:softHyphen/>
        <w:t>φοροποιείται από την κοσμική ζωή. Όταν το Άγιο Πνεύμα είναι μαζί με τον άνθρωπο, τότε ο άνθρωπος είναι καινός εν Χριστώ ανακαινισμένος, μεταμορφω</w:t>
        <w:softHyphen/>
        <w:t>μένος. Ζώντας αγιοπνευματική ζωή δροσίζεται η ψυχή του και ευφραίνεται από τους  αστείρευτους κρουνους του ουρανού. Απολαμβάνει η ψυχή του οξυγόνο πνευ</w:t>
        <w:softHyphen/>
        <w:t>ματικό και βιώνει τη σφαίρα του Πνεύματος. Ο κόσμος Γι αυτόν έχει πλέον νεκρωθεί.</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ας μην πιστέψουμε ότι ο Κύριος αφαιρεί το Άγιο Πνεύμα μόλις πέσουμε σε κάποιο παράπτωμα. Όχι. Περιμένει τη μετάνοιά μας. δε θέλει το θάνατο του αμαρτωλού, Αλλά την επιστροφή του και τη ζωή του εν Αγίω Πνεύματι. Πλείστα όσα παραδείγματα από τη ζωή της εκκλησίας μας έχουμε. ας θυμηθούμε λίγο το Μανασσή, που ήταν Βασιλιάς των Ιουδαίων. η ζωή του ήταν άτακτη, Αλλά και η μετάνοιά του με</w:t>
        <w:softHyphen/>
        <w:t>γάλη. Παραθέτω απόσπασμα της διδακτικότατης προ</w:t>
        <w:softHyphen/>
        <w:t>σευχής του Μανασσή, που έγραψε, όταν συνήλθε από τη ζωή της αμαρτίας και ατένισε το Θεό. Κύριε Παντο</w:t>
        <w:softHyphen/>
        <w:t>κράτωρ, ο Θεός των Πατέρων ημών... Επλήθυναν αι ανομίαι μου, Κύριε· επλήθυναν αι ανομίαι μου, και ουκ ειμί άξιος ατενίσαι, και ιδείν το ύψος του ουρανού, από του πλήθους των αδικιών μου... διότι παρώργισα τον θυμόν σου και το πονηρόν ενώπιων σου εποίησα, μη ποιήσας το θέλημά σου και μη φυλάξας τα προστάγματά του. Και νυν, κλίνω γόνυ καρδίας, δεόμενος της παρά σου χρηστότητος. Ημάρτηκα, Κύριε, Ημάρτηκα, και τας ανομίας μου εγώ γινώσκω· άλλ αιτούμαι δεό</w:t>
        <w:softHyphen/>
        <w:t>μενος· Άνες μοι, Κύριε, άνες μοι, και μη συναπολέσης με ταις ανομίαις μου, μηδέ εις τον αιώνα μηνίσας τηρήσης τα κακά μοι, μηδέ καταδικάσης με τοις κατωτάτοις της γης· διότι συ ει Θεός, Θεός των μετανοούντων και εν εμοί δείξεις πάσαν την αγαθωσύνην σου· ότι ανάξιον όντα, σώσεις με κατά το πολύ ελεός σου, και αινέσω δια παντός εν ταις ημέραις της ζωής μου....</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τά παρόμοιο τρόπο και ο Δαβίδ δεν εγκαταλείφτηκε από το Θεό, Αλλά εστάλη ο Προφήτης Νάθαν προκειμένου να τον επαναφέρει. Όταν επανήλθε έγρα</w:t>
        <w:softHyphen/>
        <w:t>ψε τον πεντηκοσΤο Ψαλμό, Αλλά και άλλους ψαλμούς δείχνοντας τη μετάνοιά του.</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ο ίδιο κάνει ο Θεός και σε μάς. Βρίσκει πάντα τρόπους να μας αφυπνίζει από το Λήθαργο της αδιαφορίας και να μας επαναφέρει στον ίσιο δρόμο. αυτές τις ευκαιρίες όμως δεν πρέπει να τις περιφρονούμε, γιατί δεν γνωρίζουμε αν αύριο θα έχουμε ζωή, για να επανέλθουμε στην αγάπη του Θεού.</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ι αυτό τώρα, που έχουμε τα μάπα ανοιχτά, τώρα, που ο νους μας είναι καθαρός, τώρα, που σκεπτόμαστε λογικά, ας μη χάσουμε την ευκαιρία. το  Άγιο Πνεύμα εφόσον είμαστε μέσα στην εκκλησία και ζούμε τη ζωή της, μας επισκιάζει. δεν πρέπει επομένως να απομακρυνθούμε απ Αυτό, γιατί πάλι θα το αναζητήσουμε. Γιατί έτσι θα μιμούμαστε τον άρρωστο, που ενώ έγινε καλά, δεν άκουσε τις συμβουλές του γιατρού και ξανα</w:t>
        <w:softHyphen/>
        <w:t>βρέθηκε στην ίδια δοκιμασία.</w:t>
      </w:r>
    </w:p>
    <w:p>
      <w:pPr>
        <w:pStyle w:val="Normal"/>
        <w:spacing w:lineRule="exact" w:line="293" w:before="0" w:after="42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θημερινά ας απευθυνόμαστε στο  Πανάγιο Πνεύμα με την όμορφη προσευχή: Βασιλεύ ουράνιε, Παράκλητε το Πνεύμα της αληθείας... ελθέ και σκήνωσον εν ημίν και καθάρισον ημάς από πάσης κηλίδος· και σώσον Αγαθέ τας ψυχάς ημών.</w:t>
      </w:r>
    </w:p>
    <w:p>
      <w:pPr>
        <w:pStyle w:val="Normal"/>
        <w:spacing w:lineRule="exact" w:line="293" w:before="0" w:after="420"/>
        <w:ind w:left="4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31">
            <wp:simplePos x="0" y="0"/>
            <wp:positionH relativeFrom="column">
              <wp:posOffset>3673475</wp:posOffset>
            </wp:positionH>
            <wp:positionV relativeFrom="paragraph">
              <wp:posOffset>91440</wp:posOffset>
            </wp:positionV>
            <wp:extent cx="1973580" cy="182816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23" r="-32" b="-23"/>
                    <a:stretch>
                      <a:fillRect/>
                    </a:stretch>
                  </pic:blipFill>
                  <pic:spPr bwMode="auto">
                    <a:xfrm>
                      <a:off x="0" y="0"/>
                      <a:ext cx="1973580" cy="1828165"/>
                    </a:xfrm>
                    <a:prstGeom prst="rect">
                      <a:avLst/>
                    </a:prstGeom>
                  </pic:spPr>
                </pic:pic>
              </a:graphicData>
            </a:graphic>
          </wp:anchor>
        </w:drawing>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szCs w:val="24"/>
          <w:u w:val="single"/>
          <w:lang w:val="en-US" w:eastAsia="en-US"/>
        </w:rPr>
      </w:pPr>
      <w:r>
        <w:rPr>
          <w:rFonts w:eastAsia="Times New Roman" w:cs="Bookman Old Style" w:ascii="Palatino Linotype" w:hAnsi="Palatino Linotype"/>
          <w:b/>
          <w:bCs/>
          <w:color w:val="365F91"/>
          <w:sz w:val="32"/>
          <w:szCs w:val="24"/>
          <w:u w:val="single"/>
          <w:lang w:val="en-US" w:eastAsia="en-US"/>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drawing>
          <wp:anchor behindDoc="0" distT="0" distB="0" distL="114935" distR="114935" simplePos="0" locked="0" layoutInCell="0" allowOverlap="1" relativeHeight="32">
            <wp:simplePos x="0" y="0"/>
            <wp:positionH relativeFrom="column">
              <wp:posOffset>1804035</wp:posOffset>
            </wp:positionH>
            <wp:positionV relativeFrom="paragraph">
              <wp:posOffset>226060</wp:posOffset>
            </wp:positionV>
            <wp:extent cx="5688330" cy="126301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54" r="-10" b="-54"/>
                    <a:stretch>
                      <a:fillRect/>
                    </a:stretch>
                  </pic:blipFill>
                  <pic:spPr bwMode="auto">
                    <a:xfrm>
                      <a:off x="0" y="0"/>
                      <a:ext cx="5688330" cy="1263015"/>
                    </a:xfrm>
                    <a:prstGeom prst="rect">
                      <a:avLst/>
                    </a:prstGeom>
                  </pic:spPr>
                </pic:pic>
              </a:graphicData>
            </a:graphic>
          </wp:anchor>
        </w:drawing>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ΧΑΡΑ ΚΑΙ ΑΓΑΛΛΙΑΣΗ</w:t>
      </w:r>
    </w:p>
    <w:p>
      <w:pPr>
        <w:pStyle w:val="Normal"/>
        <w:spacing w:lineRule="exact" w:line="293"/>
        <w:ind w:left="40" w:right="20" w:hanging="0"/>
        <w:jc w:val="both"/>
        <w:rPr/>
      </w:pPr>
      <w:r>
        <w:rPr/>
        <w:t>Ο</w:t>
      </w:r>
      <w:r>
        <w:rPr>
          <w:rFonts w:eastAsia="Times New Roman" w:cs="Bookman Old Style" w:ascii="Palatino Linotype" w:hAnsi="Palatino Linotype"/>
          <w:sz w:val="28"/>
        </w:rPr>
        <w:t xml:space="preserve"> άνθρωπος πλάστηκε από το Θεό μέσα στη χαρά και την αγαλλίαση, που προσέφερε η χώρα του Παρα</w:t>
        <w:softHyphen/>
        <w:t>δείσου. Τίποτε λυπηρό και καταθλιπτικό δεν υπήρχε εκεί μέσα. το άγχος, η αγωνία, η κατάθλιψη, Οι μελαγ</w:t>
        <w:softHyphen/>
        <w:t>χολικές καταστάσεις ήταν άγνωστα στην Παραδείσια ζωή. Όταν αυτά είναι συνέπειες της πτώσεως του ανθρώπου. Πληρώνει ο άνθρωπος την ανταρσία και αποστασία του. Είναι λογικό να επιζητεί τη χαρά και την αγαλλίαση, που έχασε και που δυστυχώς κατάντησε ασύλληπτη, άπιαστη, ουτοπία. Και ο Προφήτης Δαβίδ φωτισμένος από το  Άγιο Πνεύμα και χρισμένος Προ</w:t>
        <w:softHyphen/>
        <w:t>φήτης του Θεού νιώθει ότι λείπει από αυτόν η χαρά και η αγαλλίαση. Πριν αμαρτήσει την είχε γευθεί και τώρα αντιλαμβάνεται την έλλειψη. ΓΙ αυτό απευθυνόμενος στον Κύριο της δόξης την επιζητεί λέγοντας: Απόδος μοι την αγαλλίασιν του σωτηρίου σου και πνεύματι ηγεμονικώ στήριξον με. Δως μου , Κύριε, τη χαρά και την αγαλλίαση εκείνη, που είχα πριν αμαρτήσω και την οποία δημιουργεί η από το έλεός σου σωτηρία. Και στήριξέ με με χάρισμα του Αγίου Πνεύματος, που να κυριαρχεί τα πάθη μου και να με οδηγεί στα καλά και τις αρετές. Χάρισμα ευθύτητος και χάρισμα ηγεμονικό είναι Οι δυνάμεις, που δίδονται στην ψυχή από το Άγιο Πνεύμα.</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ί ζητά λοιπόν ο Δαβίδ από το Θεό μ αυτήν την προσευχή που κάνει; Δύο πράγματα: Πρώτον χαρά και αγαλλίαση και δεύτερον, να τον στηρίξει ο Θεός με το Άγιό Του Πνεύμα.</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ήταν γνώστης της χαράς και αγαλλιάσεως. την κατάσταση αυτή τη ζούσε και τη βίωνε, πριν από τη διπλή αμαρτία του. Είχε τη χαρά και την έχασε μέσα από τα χέρια του. Αναλογίζεται πόσο ευτυχισμένος ήταν τότε, ζώντας κοντά στο  Θεό. Ο Θεός τότε εξασφάλιζε στο  Δαβίδ τη χαρά και την αγαλλίαση. Τώ</w:t>
        <w:softHyphen/>
        <w:t>ρα νιώθει τη μεγάλη στέρηση. τι έχασε ο Δαβίδ; την όμορφη σχέση που είχε με το Θεό. αυτή η σχέση γέμιζε την ψυχή του χαρά και αγαλλίαση ανέκφραστη και ανεκλάλητη. Είχε γαλήνη ψυχής. Είχε ηρεμία. Είχε την ευλογία του Θεού. τι συνείδησή του δεν το ήλεγ</w:t>
        <w:softHyphen/>
        <w:t>χε. Είναι μεγάλος εισαγγελέας η συνείδηση. Είναι η φωνή του Θεού, που αμείλικτα ελέγχει τον παρανο</w:t>
        <w:softHyphen/>
        <w:t>μούντα. δεν τον άφηνε να ησυχάσει. Θέλει να τον επαναφέρει στον αληθινό δρόμο που ζούσε πριν αμαρτήσει. Και ο Δαβίδ, ενώ ζούσε αυτή τη χαρά και αγαλλίαση, αμάρτησε διπλά. η σάρκα του τον νίκησε και δεν πέφτει μόνο σε σαρκικό παράπτωμα, Αλλά οδηγεί</w:t>
        <w:softHyphen/>
        <w:t>ται και στο  φόνο. Έτσι πιστεύει θα απαλλαγεί από τον άνδρα της Βηρσαβεέ και θα μείνει ήσυχος να ζήσει ευτυχισμένος τη ζωή του. Έτσι για την πρόσκαιρη απόλαυση χάνεται η ουράνια αγαλλίαση. Μένει ήσυχος στην αρχή. Αλλά η επίσκεψη του Προφήτου Νάθαν τον αφυπνίζει. Τότε αρχίζει να σκέπτεται σοβαρά τις πράξεις του. Αναλαμβάνεται ότι σ όλο αυτό το χρονικό διάστημα, που μένει αγκαλιασμένος με την αμαρτία, έχει χάσει τη χαρά και την αγαλλίαση. Έπαψε να έχει ηρεμία και γαλήνη ψυχής. η καρδιά του τώρα έχει γίνει σκληρή και ανευλαβής. Χάνει αυτός ο Προφήτης την ευσέβεια και ευλάβεια για το Θεό. Ήταν ο άνθρω</w:t>
        <w:softHyphen/>
        <w:t>πος προσευχής και τώρα, συμπορεύεται με την αμαρτία. Πώς είναι δυνατόν να επικοινωνεί με το Θεό διά προ</w:t>
        <w:softHyphen/>
        <w:t>σευχής ενώ είναι ακάθαρτος; αυτές τις διαπιστώσεις έ</w:t>
        <w:softHyphen/>
        <w:t>κανε ο Προφήτης Δαβίδ. αυτές Οι διαπιστώσεις τον ωδήγησαν στο  θρήνο και στο  κλάμα. Γράφοντας άλλο ψαλμό λέγει στον Κύριο έν δάκρυσί μου την στρωμνήν μου βρέξω (Ψαλμ. 6,7). Τότε είχε πονέσει πολύ, Γι αυτό προσθέτει σε άλλη περίσταση: Ωρυόμην από στεναγμού της καρδίας μου (Ψαλμ. 37,9).</w:t>
      </w:r>
    </w:p>
    <w:p>
      <w:pPr>
        <w:pStyle w:val="Normal"/>
        <w:spacing w:lineRule="exact" w:line="293"/>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ας αφήσουμε για λίγο το Δαβίδ να ελέγξουμε το δικό μας εαυτό. Πότε εμείς νιώθουμε όμορφα και χαρούμενα; Όταν ζούμε μέσα στην αμαρτία και μας ελέγχει η συνείδησή μας η όταν ζούμε σύμφωνα με το θέλημα του Θεού και κάτω από τη δική Του σκέπη; δεν νομίζω ότι χρειάζεται να απαντήσει κανείς στο  ερώτημα. ΓΙ αυτό προχωρούμε θέτοντας και άλλα ερωτήματα αφυπνιστικά. Πώς να προσευχηθείς, όταν βιώνεις την αμαρτία και μένεις πεσμένος και λασπωμέ</w:t>
        <w:softHyphen/>
        <w:t>νος μέσα στο  βούρκο της αμαρτίας; Πώς να μελετήσεις το Θείο Λόγο Του; Πώς να χαρείς τη μετάληψη του Σώματος και του Αίματος του Κυρίου; Πώς να αντικρίσεις τους  αδελφούς σου χριστιανους; Όταν βιώνεται η αμαρτία, βιώνεται και ο θάνατος. Όταν έρχεται σε συ</w:t>
        <w:softHyphen/>
        <w:t>ναίσθηση αντιλαμβάνεται τη θνητότητα. Υποψιάζεται την τιμωρία της αιώνιας καταδίκης. Βλέπει κοντά του τον αδέκαστο Κριτή. Όταν ζεις κοντά Του, νοιώθεις τον ουράνιο Πατέρα γεμάτο στοργή με ιλαρό πρόσωπο πλήρες συμπαθείας και αγάπης. Τότε και η πτώση σου σου δίδει το δικαίωμα να τον προσεγγίσεις και να τον ονομάσεις Πατέρα.</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Όλα όμως αυτά δεν τα σκέπτεται κανείς πάνω στην οργή και στο  φοβερό πάθος. Όταν αρχίσει να τα σκέπτεται, τότε το κακό έχει λάβει τις φθοροποιές δια</w:t>
        <w:softHyphen/>
        <w:t>στάσεις του. Ποτέ όμως δεν είναι αργά. η χαρά και αγαλλίαση μπορεί και πάλι να επανέλθει, αν ο άνθρω</w:t>
        <w:softHyphen/>
        <w:t>πος ανανήψει και αναζητήσει το Σωτήρα του.</w:t>
      </w:r>
    </w:p>
    <w:p>
      <w:pPr>
        <w:pStyle w:val="Normal"/>
        <w:spacing w:lineRule="exact" w:line="293" w:before="0" w:after="0"/>
        <w:ind w:left="20" w:right="20" w:firstLine="460"/>
        <w:jc w:val="both"/>
        <w:rPr/>
      </w:pPr>
      <w:r>
        <w:rPr>
          <w:rFonts w:eastAsia="Times New Roman" w:cs="Bookman Old Style" w:ascii="Palatino Linotype" w:hAnsi="Palatino Linotype"/>
          <w:sz w:val="28"/>
        </w:rPr>
        <w:t>Πότε εγκατέλειψε η χαρά και αγαλλίαση τον άν</w:t>
        <w:softHyphen/>
        <w:t>θρωπο; Όταν ο άνθρωπος επαναστάτησε και περιφρό</w:t>
        <w:softHyphen/>
        <w:t>νησε το θέλημα του Θεού. Έκτοτε έλειψε η χαρά. Ι</w:t>
        <w:softHyphen/>
        <w:t xml:space="preserve">δρώτας για την εξοικονόμηση της τροφής και πόνος για τη γέννηση τέκνων. αυτό ήταν το αποτέλεσμα της αμαρτίας, η απώλεια της Παραδείσιας ζωής, της ζωής, της χαράς και αγαλλιάσεως. Και αυτή η χαρά και αγαλλίαση επανήλθε στον άνθρωπο με τον ερχομό του Σωτήρος Θεανθρώπου Χριστού. Γι αυτό κατά την ευλογημένη εκείνη ημέρα της γεννήσεως του Σωτήρα μας τα αγγελικά χείλη μετέφεραν στη γη το μεγάλο μήνυμα: Ιδού γάρ ευαγγελίζομαι υμίν </w:t>
      </w:r>
      <w:r>
        <w:rPr>
          <w:rFonts w:eastAsia="Times New Roman" w:cs="Bookman Old Style" w:ascii="Palatino Linotype" w:hAnsi="Palatino Linotype"/>
          <w:b/>
          <w:bCs/>
          <w:sz w:val="28"/>
        </w:rPr>
        <w:t>χαράν μεγάλην</w:t>
      </w:r>
      <w:r>
        <w:rPr>
          <w:rFonts w:eastAsia="Times New Roman" w:cs="Bookman Old Style" w:ascii="Palatino Linotype" w:hAnsi="Palatino Linotype"/>
          <w:sz w:val="28"/>
        </w:rPr>
        <w:t xml:space="preserve"> ήτις έσται παντί τω λαώ, ότι ετέχθη ημίν σήμερον σωτήρ, Ος εστί Χριστός Κύριος, εν πόλει Δαβίδ (Λουκ. 2, 10-11). να λοιπόν σάς αναγγέλλω χαρμόσυνη είδηση, που θα σάς προκαλέσει μεγάλη χαρά.</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έζησε δέκα αιώνες πριν έλθει ο Χριστός στον κόσμο. η χάρη του Θεού  όμως και τότε διεπότιζε τον κόσμο, όπως γίνεται και σήμερα και θα γίνεται και στο  μέλλον. Ο Ιησούς Χριστός είναι χθες και σήμε</w:t>
        <w:softHyphen/>
        <w:t>ρον ο αυτός και εις τους  αιώνας. Και ο ιερός Αυγουστίνος λέγει: Οι καιροί άλλαξαν, Αλλά η πίστη μένει η ίδια. Οι χρόνοι ηλλάγησαν άλλ ουχ η πίστις.</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μετά τη μετάνοιά του ζει πράγματι τη χαρά και την αγαλλίαση. Ο Θεός δώρησε στο  Δαβίδ αυτήν την εμπειρία που έχασε. Αλλά η χαρά του Δαβίδ διπλασιάζεται από το γεγονός ότι ο Μεσσίας θα προερ</w:t>
        <w:softHyphen/>
        <w:t>χόταν από τη γενιά του. ΓΙ αυτό το γεγονός είχε ο Δαβίδ υπόσχεση από τον ίδιο το Θεό. Τώρα όμως, που αμάρτησε, μέσα του κυριαρχεί ο φόβος μήπως ο Θεός αφαιρέσει αυτήν την ευλογία, Γι αυτό ζητά με την προσευχή του το απόδος μοι την αγαλλίασιν του σωτηρίου σου. Ο Μ. Αθανάσιος και ο Δίδυμος ο τυφλός λέγουν: Αγαλλίαση του σωτηρίου λέγει την του Σωτήρος κάθοδον πάσης πλήρη ούσαν αγαλλιάσεως.</w:t>
      </w:r>
    </w:p>
    <w:p>
      <w:pPr>
        <w:pStyle w:val="Normal"/>
        <w:spacing w:lineRule="exact" w:line="293"/>
        <w:ind w:lef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ο Προφήτης παρακαλεί το Θεό να τον στε</w:t>
        <w:softHyphen/>
        <w:t>ριώσει χαρίζοντάς του Πνεύμα Άγιο. με το Άγιο Πνεύμα, που θα διαποτίζει όλο του το είναι, θα έχει τη δυνατότητα να οδηγεί τον εαυτό του στις αρετές και να αποφεύγει την αμαρτία, που τόσο βδελύσεται. αυτό που ζητούσε ο Δαβίδ πρέπει να γίνει και δικό μας αίτημα. Οι άγιοι της Εκκλησίας μας πορεύονται στη ζωή τους με Πνεύμα Άγιο. Πολλοί από αυτούς περιλούζονταν με το Άγιο Πνεύμα και αυτή η κατάσταση γινόταν θεατή από τους  μαθητές τους. Ένα περιστατικό από τη ζωή του Αγίου Σεραφείμ του Σάρωφ, που έλαβε χώρα στην άκρη ενός δάσους ένα χειμωνιάτικο πρωινό, δια</w:t>
        <w:softHyphen/>
        <w:t>σώζεται από το μαθητή του. Ανήκει στις Αποκαλύ</w:t>
        <w:softHyphen/>
        <w:t>ψεις του Αγίου Σεραφείμ. Ο μαθητής ρωτά τον Άγιο Σεραφείμ. δεν μπορώ να καταλάβω πώς είναι δυνατόν να βρίσκομαι περιστοιχισμένος από το Άγιο Πνεύμα. Πώς μπορώ να αναγνωρίσω τη φανέρωσή Του. σου έχω πει, άπαντά ο Άγιος Σεραφείμ, ότι είναι απλό. σου μίλησα κατά το παρελθόν για το συγκεκριμένο θέμα. τι θέλεις ακόμη να σου πω, παιδί μου; και ο μαθητής άπαντα: Θέλω να κατανοήσω όλα αυτά.</w:t>
      </w:r>
    </w:p>
    <w:p>
      <w:pPr>
        <w:pStyle w:val="Normal"/>
        <w:spacing w:lineRule="exact" w:line="293" w:before="0" w:after="0"/>
        <w:ind w:left="20" w:right="20" w:firstLine="460"/>
        <w:jc w:val="both"/>
        <w:rPr/>
      </w:pPr>
      <w:r>
        <w:rPr>
          <w:rFonts w:eastAsia="Times New Roman" w:cs="Bookman Old Style" w:ascii="Palatino Linotype" w:hAnsi="Palatino Linotype"/>
          <w:sz w:val="28"/>
        </w:rPr>
        <w:t>Παιδί μου, βρισκόμαστε και Οι δύο αυτή τη στιγμή στο  Πνεύμα του Θεού. Γιατί δε θέλεις να με βλέπεις; δεν μπορώ να σάς βλέπω, Πάτερ, απάντησε. τα μάπα σας λάμπουν η όψη σας είναι λαμπρότερη από τον ήλιο και τα μάπα μου δεν αντέχουν να σάς ατενίσουν. μη φοβάσαι καθόλου, είπε. τη στιγμή αυτή φωτίστη</w:t>
        <w:softHyphen/>
        <w:t>κες, όπως και εγώ. Βρίσκεσαι και συ τώρα μέσα στο  πλήρωμα του Πνεύματος του Θεού. αν δεν συνέβαινε αυτό, θα ήταν αδύνατο να με βλέπεις, όπως με βλέπεις τώρα. Και ο Άγιος, αφού έσκυψε, είπε στο  μαθητή του με χαμηλή φωνή: Ευχαρίστησε το Θεό για την άπειρη καλοσύνη που μας έδειξε. Όπως διαπίστωσες, δεν έ</w:t>
        <w:softHyphen/>
        <w:t>κανα ούτε το σημείο του Σταυρού. Μόνο νοερά προ</w:t>
        <w:softHyphen/>
        <w:t>σευχήθηκα. Κύριε, είπα, αξίωσε το μαθητή μου να δια</w:t>
        <w:softHyphen/>
        <w:t>πιστώσει με τα μάπα του την κάθοδο του Αγίου Πνεύ</w:t>
        <w:softHyphen/>
        <w:t>ματος, που χαρίζεις στους δούλους Σου. Και όπως δια</w:t>
        <w:softHyphen/>
        <w:t>πίστωσες, παιδί μου, ο Κύριος άκουσε την προσευχή του ταπεινού Σεραφείμ. Πόσο ευγνώμονες πρέπει να είμαστε στο  Θεό; Ακόμη και πατέρες της ερήμου δε δέχονται τέτοιες εμφανίσεις της αγαθότητος Του. Μετά ταύτα ο Άγιος Σεραφείμ ρώτησε: Παιδί μου, τι αισθά</w:t>
        <w:softHyphen/>
        <w:t xml:space="preserve">νεσαι; μια άπειρη ευεξία, απήντησε. τι είδους ευεξία; τι ακριβώς; Αισθάνομαι τέτοια ηρεμία, τέτοια ειρήνη στην ψυχή μου και δε βρίσκω λόγια να εκφραστώ. </w:t>
      </w:r>
      <w:r>
        <w:rPr>
          <w:rFonts w:eastAsia="Times New Roman" w:cs="Bookman Old Style" w:ascii="Palatino Linotype" w:hAnsi="Palatino Linotype"/>
          <w:b/>
          <w:bCs/>
          <w:sz w:val="28"/>
        </w:rPr>
        <w:t>Αισθάνομαι μια άπειρη χαρά και αγαλλίαση μέσα μου.</w:t>
      </w:r>
    </w:p>
    <w:p>
      <w:pPr>
        <w:pStyle w:val="Normal"/>
        <w:spacing w:lineRule="exact" w:line="298"/>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πατήρ Σεραφείμ συνέχισε: Όταν το Πνεύμα του Θεού κατέρχεται επί του ανθρώπου και τον περι</w:t>
        <w:softHyphen/>
        <w:t>βάλλει εν τω πληρώματι της παρουσίας Του, τότε η ψυχή εκχειλίζει εκ τίνος ανεκλαλήτου χαράς, διότι το Άγιο Πνεύμα πληροί χαράς πάντα όσα εγγίζει. εάν τα προοίμια της μελλοντικής χαράς, πληρούν ήδη την ψυχήν ημών με μίαν τοιαύτην γλυκύτητα, με μίαν τοιαύτην ευφροσύνην, τι να είπωμεν περί της χαράς, η οποία αναμένει εις την Βασιλείαν των ουρανών πάντας, όσους κλαίουν εδώ, εις την γην; και συ, τέκνον μου, έκλαυσες κατά τον επίγειων βίων σου, άλλ ίδε την χαράν, την οποίαν στέλλει εις σε ο Κύριος, διά να σε παρηγορήση από της παρούσης ήδη ζωής. Τώρα πρέ</w:t>
        <w:softHyphen/>
        <w:t>πει να εργασθώμεν, να καταβάλλωμεν συνεχείς προσπαθείας να αποκτήσωμεν όσον είναι δυνατόν μεγαλυτέρας δυνάμεις, διά να επιτύχωμεν το μέτρον ηλικίας του πληρώματος του Χριστού. Τότε η χαρά, την οποίαν αισθανόμενα μερικήν και σύντομον την στιγμήν αυτήν θα εμφανισθή πλήρης, υπερπληρούσα ημάς αφάτων απολαύσεων, τας οποίας ουδείς θα δυνηθή να μας αφαιρέσει.</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Η διήγηση αυτή, που μας παρέθεσε ο μαθητής του Αγίου Σεραφείμ του Σάρωφ, μας διδάσκει τη με</w:t>
        <w:softHyphen/>
        <w:t>γάλη εμπειρία της πληρότητος της ζωής μας από το  Άγιο Πνεύμα. Και όταν ο πιστός αποκτήσει Πνεύμα ηγεμονικόν μέσα του, τότε ο νους του φωτίζεται. Απο</w:t>
        <w:softHyphen/>
        <w:t>κτά τη δυνατότητα να διακρίνει καθαρά τις επιθέσεις του Σατανά και να αποφεύγει τις δολοπλοκίες του. Τότε ο νόμος του Θεού  γίνεται ελαφρόταχος ό γάρ ζυγός μου χρηστός και το φορτίον μου ελαφρόν εστίν (Ματθ. 11,30). Γιατί ο ζυγός της υπακοής σε μένα και στη διδασκαλία μου είναι μαλακός και ωφέλιμος σ αυτόν που τον φέρει· και το φορτίο των υποχρεώσεων και καθηκόντων που θέτω εγώ στους ώμους των μαθητών μου, είναι ελαφρό. Ακόμη το  Άγιο Πνεύμα, όταν δια</w:t>
        <w:softHyphen/>
        <w:t>ποτίζει τη ζωή μας, μας δίδει δύναμη στις δυσκολίες μας και μας παρηγορεί στις θλίψεις μας. Έτσι ο πνευματέμορφορος άνθρωπος συγκρατεί τον εαυτό του από το κακό και την αμαρτία και στερεώνεται στη ζωή της αγιότητος. Πόσο ευτυχισμένος και χαρούμενος και κα</w:t>
        <w:softHyphen/>
        <w:t>ταξιωμένος είναι ο άνθρωπος αυτός; Αλλά γεννιέται το ερώτημα: Πώς θα αντιληφθεί κανείς ότι ζει αγιοπνευματική ζωή και δε βρίσκεται σε πλάνη; η αγιοπνευματική αυτή ζωή προσφέρεται μόνο από την Εκκλησία και από τη βίωση της ζωής της Εκκλησίας. η αγία μας Εκκλησία είναι η μόνη χορηγός του Αγίου Πνεύμα</w:t>
        <w:softHyphen/>
        <w:t>τος. Έτσι ο άνθρωπος ζώντας τη ζωή της Εκκλησίας αντιλαμβάνεται ότι το Πνεύμα το  Άγιο διαποτίζει όλη του την προσωπικότητα. Μετά τη μετάνοια νιώθει αγαλλίαση στην ψυχή του. Παίρνει με τη χάρη του Πανα</w:t>
        <w:softHyphen/>
        <w:t>γίου Πνεύματος αποφάσεις για μια καινούργια ζωή. το βασικότερο όμως από όλα είναι Οι καρποί, που αποκτά στη σχέση του με το  Άγιο Πνεύμα. Και Οι καρποί αυτοί είναι, όπως τους  περιγράφει ο  Άγιο ς Απόστολος Παύλος, Οι έξης: Αγάπη, χαρά, ειρήνη, μακροθυμία, χρηστότης, αγαθωσύνη, πίστις, πραότης, εγκράτεια (Γαλ. 6, 22-23). Είναι αδύνατο να έχουμε Πνεύμα  Άγιο και να απουσιάζουν από τη ζωή μας αυτοί Οι αγιοπνευματική καρποί. Ακόμη και το πρόσωπο του ανθρώπου δείχνει αυτήν την αγιότητα. Ξεχωρίζει ο χαρι</w:t>
        <w:softHyphen/>
        <w:t>τωμένος άνθρωπος από τους  άλλους ανθρώπους, όπως ξεχωρίζει η εγκληματική φυσιογνωμία του εγκληματία.</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τσι μαζί με το Δαβίδ εμείς, που ζούμε στην ευλογημένη αυτή εποχή της Χάριτος, θα ζητάμε από το Θεό χαρά και αγαλλίαση καθώς και Πνεύμα  Άγιο , για να στερεώνεται η ζωή μας σε βάσεις αγιοπνευματικέ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0"/>
        <w:ind w:left="20" w:right="20" w:hanging="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33">
            <wp:simplePos x="0" y="0"/>
            <wp:positionH relativeFrom="column">
              <wp:posOffset>1917065</wp:posOffset>
            </wp:positionH>
            <wp:positionV relativeFrom="paragraph">
              <wp:posOffset>175895</wp:posOffset>
            </wp:positionV>
            <wp:extent cx="4963160" cy="110871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61" r="-10" b="-61"/>
                    <a:stretch>
                      <a:fillRect/>
                    </a:stretch>
                  </pic:blipFill>
                  <pic:spPr bwMode="auto">
                    <a:xfrm>
                      <a:off x="0" y="0"/>
                      <a:ext cx="4963160" cy="1108710"/>
                    </a:xfrm>
                    <a:prstGeom prst="rect">
                      <a:avLst/>
                    </a:prstGeom>
                  </pic:spPr>
                </pic:pic>
              </a:graphicData>
            </a:graphic>
          </wp:anchor>
        </w:drawing>
      </w:r>
    </w:p>
    <w:p>
      <w:pPr>
        <w:pStyle w:val="Normal"/>
        <w:spacing w:lineRule="exact" w:line="298" w:before="0" w:after="0"/>
        <w:ind w:left="40" w:right="40" w:hanging="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ΙΕΡΑΠΟΣΤΟΛΙΚΗ ΔΡΑΣΤΗΡΙΟΤΗΤΑ</w:t>
      </w:r>
    </w:p>
    <w:p>
      <w:pPr>
        <w:pStyle w:val="Normal"/>
        <w:spacing w:lineRule="exact" w:line="293" w:before="360" w:after="0"/>
        <w:ind w:left="220" w:right="80" w:hanging="0"/>
        <w:jc w:val="both"/>
        <w:rPr/>
      </w:pPr>
      <w:r>
        <w:rPr/>
        <w:t>Η</w:t>
      </w:r>
      <w:r>
        <w:rPr>
          <w:rFonts w:eastAsia="Times New Roman" w:cs="Bookman Old Style" w:ascii="Palatino Linotype" w:hAnsi="Palatino Linotype"/>
          <w:sz w:val="28"/>
        </w:rPr>
        <w:t xml:space="preserve"> απομάκρυνση από το Θεό συνιστά μεγάλη δυ</w:t>
        <w:softHyphen/>
        <w:t>στυχία. Πείρα αυτού του γεγονότος αποκτά ο κάθε αμαρτωλός. εν αντιθέσει η επιστροφή στο  Θεό χαρίζει ανέκφραστη χαρά και ανεκλάλητη ευτυχία. Ο Δαβίδ έλαβε πείρα και των δύο αυτών συναισθημάτων. Βίωσε με την αμαρτία τη δυστυχία και ένιωσε με τη μετάνοια τη χαρά της επιστροφής. αυτή όμως την εμπειρία της επιστροφής και της χαράς θέλει και άλλοι άνθρωποι να τη νιώσουν. Γι αυτό υπόσχεται στο  Θεό να κάνει το πάν Γι αυτό. Διδάξω, λέγει, άνομους τας οδούς σου, και ασεβείς επί σε επιστρέψουσιν. θα διδάξω στους άνομους το δρόμο της σωτηρίας και θα επιδιώξω να κάνω τους  ασεβείς να επιστρέψουν σε σένα, Θεέ μου.</w:t>
      </w:r>
    </w:p>
    <w:p>
      <w:pPr>
        <w:pStyle w:val="Normal"/>
        <w:spacing w:lineRule="exact" w:line="293" w:before="0" w:after="0"/>
        <w:ind w:left="220" w:right="8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λόγος αυτός του Δαβίδ είναι μια προφητεία. Και η προφητεία του αυτή πραγματοποιήθηκε. το κή</w:t>
        <w:softHyphen/>
        <w:t>ρυγμα του Ευαγγελίου ξαπλώθηκε σ όλο τον κόσμο και η βίβλος αυτή των ψαλμών του Δαβίδ έγινε σ όλους τους  άνομους και τους  ασεβείς δάσκαλος των αρετών και της Θεογνωσίας και κάθε μέρα αναγινώσκετε στην εκκλησία.</w:t>
      </w:r>
    </w:p>
    <w:p>
      <w:pPr>
        <w:pStyle w:val="Normal"/>
        <w:spacing w:lineRule="exact" w:line="298"/>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Μέγας Αθανάσιος ερμηνεύοντας το λόγο αυτόν του Δαβίδ μας λέγει: Επειδάν, φήσι, ρυσάμενος με της αμαρτίας αύθις έπιδως μοι το οόν Άγιο Πνεύμα, τότε δη πάλιν τας σάς οδούς διδάξω τους  παραβαίνον</w:t>
        <w:softHyphen/>
        <w:t>τας και τοις αμαρτάνουσιν προς μετάνοιαν έσομαι τύπος και πάντας επιστρέψω προς την σην άγαθότητα. Επει</w:t>
        <w:softHyphen/>
        <w:t>δή, λέγει, με λύτρωσες από την αμαρτία πάλι χάρισέ μου το Άγιο Πνεύμα. Τότε το δρόμο σου θα διδάξω σε κείνους, που τον παραβαίνουν και σε κείνους που αμαρτάνουν θα είμαι πρότυπο μετάνοιας και όλους θα τους  επαναφέρω στην αγαθότητα Σου.</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τά παρόμοιο τρόπο, λέγει ο Άγιος Ησύχιος, συμπεριφέρθηκε και ο Απόστολος Παύλος λέγοντας Χριστός Ιησούς ήλθεν εις τον κόσμον αμαρτωλούς σώσαι, ων πρώτος ειμί εγώ (Α Τιμ. 1, 15). αν λοιπόν απιστείτε στο  κήρυγμα, λέγει ο άγιος Ησύχιος, που διδάσκει τη σωτηρία των αμαρτωλών, μάθετε από μένα, που σάς κηρύττω ότι ενώ ήμουνα διώκτης, πίστεψα στο  Ευαγγέλιο και έγινα διάκονος αυτού. να γιατί και ο Χρυσορρήμων πατέρας της Εκκλησίας είπε: Το ναυάγιον του δικαίου, λιμήν εστί των αμαρτωλών.</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Χαρά, αγαλλίαση, μακαριότητα, ομορφιά, καταξίω</w:t>
        <w:softHyphen/>
        <w:t>ση είναι τα στοιχεία που στοιχειοθετούν τον εσωτερικό κόσμο του μετανιωμένου ανθρώπου, Αλλά και του πε</w:t>
        <w:softHyphen/>
        <w:t>πεισμένου ότι ο Θεός τον συνεχώρησε. Ποιό όμως εί</w:t>
        <w:softHyphen/>
        <w:t>ναι τώρα το μέλημά του; Πρώτον να μην ξαναπέσει στην αμαρτία και δεύτερον την ευλογία αυτή που έλα</w:t>
        <w:softHyphen/>
        <w:t>βε, να την καταστήσει γνωστή και σε άλλους, ώστε και εκείνοι να οδηγηθούν από την ανομία στο  νόμο και από την ασέβεια στην ευσέβεια, για να νιώσουν και εκείνοι τα ίδια συναισθήματα, που είναι προάγγελος της μόνιμης χαράς και αιωνιότητας του ουρανού.</w:t>
      </w:r>
    </w:p>
    <w:p>
      <w:pPr>
        <w:pStyle w:val="Normal"/>
        <w:spacing w:lineRule="exact" w:line="298"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λήθεια τι κάνει ο διψασμένος διαβάτης της ερήμου, όταν στην έρημο, που βαδίζει συναντήσει κάποια όαση; Φωνάζει τους  συνοδοιπόρους του, για να έλθουν και εκείνοι εκεί  και να δροσιστούν από το δροσερό νερό της πηγής.</w:t>
      </w:r>
    </w:p>
    <w:p>
      <w:pPr>
        <w:pStyle w:val="Normal"/>
        <w:spacing w:lineRule="exact" w:line="298"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Ποιά ήταν η συμπεριφορά της Σαμαρείτισσας, όταν στο  φρέαρ του Ιακώβ, όπου πήγε για νερό, συνάντησε την πηγή της ζωής; Άφησε τα δοχεία και έτρεξε στη Σαμάρεια, για να αναγγείλει το μεγάλο γεγονός της επισκέψεως Εκείνου, που θα έδινε νερό, για να μη διψάσουν ποτέ. Ελάτε να διαπιστώσετε μόνοι σας την αλήθεια που σάς λέγω. Μιμήθηκε η αμαρτωλή το Δα</w:t>
        <w:softHyphen/>
        <w:t>βίδ, Γι αυτό έγινε ιεραπόστολος και κήρυξε Κύριον Ιησούν Χριστόν και τούτον Εσταυρωμένων (Α Κορ. 2,2). Ανερμήνευτες είναι Οι βουλές της Θείας Πρό</w:t>
        <w:softHyphen/>
        <w:t>νοιας. Χρησιμοποιεί πολλές φορές αμαρτωλούς προκει</w:t>
        <w:softHyphen/>
        <w:t>μένου να επιστρέψουν Οι πολλοί στη μετάνοια. να γιατί είχε δίκαιο ο άγιος Ιωάννης ο Χρυσόστομος, όταν έ</w:t>
        <w:softHyphen/>
        <w:t>λεγε ότι το ναυάγιο των δίκαιων είναι λιμάνι για τους  αμαρτωλούς. Επιτρέπει Καμιά φορά ο Θεός να αμαρτάνουν άγιοι και δίκαιοι, λέγει ο άγιος Ησύχιος, για να γίνονται Οι πληγές τους φάρμακα γιατριάς για τους  παραστρατημένους.</w:t>
      </w:r>
    </w:p>
    <w:p>
      <w:pPr>
        <w:pStyle w:val="Normal"/>
        <w:spacing w:lineRule="exact" w:line="298"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λασικό παράδειγμα έχουμε τον ιερό Αυγουστίνο. Ζούσε στο  βούρκο της αμαρτίας. τον έσωσαν Οι προ</w:t>
        <w:softHyphen/>
        <w:t>σευχές της αγίας του μητέρας, της Μόννικας. Όταν ο ιερός Αυγουστίνος δέχτηκε το κάλεσμα του Θεού και μετάνιωσε, μέσα του άναψε η φλόγα της ιεραποστολής. Γι αυτό σ όλη του τη ζωή αγωνίστηκε προκειμένου τη χαρά της μετάνοιας, που εκείνος ένιωσε, να τη νιώσουν και άλλοι παραστρατημένοι. τη χαρά της μετάνοιας τη διαλαλούσε παντού με τη γλώσσα και με τη γραφίδα.</w:t>
      </w:r>
    </w:p>
    <w:p>
      <w:pPr>
        <w:pStyle w:val="Normal"/>
        <w:spacing w:lineRule="exact" w:line="293" w:before="0" w:after="0"/>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Πολύτιμο πετράδι αυτής της μετάνοιας είναι το βιβλίο του Εξομολογήσεις. εκεί δεν αισχύνεται να γράψει ό,τι αισχρό και αμαρτωλό διέπραξε. εκεί μιλά για την προσωρινότητα της αμαρτίας και την κόλαση, που αγοράζει ο αμαρτωλός, διαπράττοντας την αμαρτία. στο  πρόσωπο του ιερού Αυγουστίνου φαίνεται καθαρά η αγάπη του αμαρτωλού για τον Άγιο Θεό. το ζήλο αυτό είχε και ο Προφήτης Δαβίδ. την αγάπη για το Θεό και το μίσος για την αμαρτία έδειξε με την κατοπι</w:t>
        <w:softHyphen/>
        <w:t>νή ζωή του. δε θέλει Οι άνθρωποι να οδηγηθούν στο  κατάντημα το δικό του. Εκείνους όμως, που βρίσκονται στο  βούρκο της αμαρτίας, αγωνίζεται να τους  σώσει. Γι αυτό δίδει την υπόσχεση Διδάξω άνομους τας ο</w:t>
        <w:softHyphen/>
        <w:t>δούς σου και ασεβείς επί σε επιστρέψουσιν.</w:t>
      </w:r>
    </w:p>
    <w:p>
      <w:pPr>
        <w:pStyle w:val="Normal"/>
        <w:spacing w:lineRule="exact" w:line="293"/>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δεν ήταν τυχαίος άνθρωπος. Όλοι γνώ</w:t>
        <w:softHyphen/>
        <w:t>ριζαν ότι ήταν ο εκλεκτός του Θεού. Ο Κύριος είπε Γι αυτόν Εύρον Δαβίδ τον του Ιεσαί άνδραν κατά την καρδίαν μου (Πράξ. 13,22). Όλοι γνώριζαν ότι εκτός από Βασιλιάς ήταν και προφήτης. Ένας Βασιλιάς και Προφήτης να πέσει σε τέτοια αμαρτία; Οι ευσεβείς κρύβουν το πρόσωπο τους. δε θέλουν καν να το πιστέ</w:t>
        <w:softHyphen/>
        <w:t>ψουν. Οι ασεβείς όμως και Οι ειδωλολάτρες έτριβαν τα χέρια τους από χαρά και περιγελούσαν τους  Εβραίους. Δημιουργήθηκε μέγα σκάνδαλο. το σκάνδαλο όμως αυτό δεν έπρεπε να μείνει ατιμώρητο. αν έμεινε ατιμώρητο, θα γινόταν κακό παράδειγμα και για τους  υπηκόους του. θα έπρεπε να αποδοθεί δικαιοσύνη. ΓΙ αυτό ο Προφήτης Νάθαν είπε στο  Δαβίδ: ουκ αποστήσεται ρομφαία εκ του οίκου σου έως αιώνος, ανθών ότι εξουδένωσας με και έλαβες την γυναίκα του Ούριου του Χετταίου, του είναι σοι εις γυναίκα (Β Βασ. 12,10). από τώρα και πέρα δε θα παύσουν Οι φόνοι στην οικογένεια σου, γιατί με περιφρόνησες και έλαβες τη γυναίκα του Ουρίου ως σύζυγο σου, αφού φόνευσες τον Ουρία. με το σκάνδαλο αυτό συγχρόνως ο Δαβίδ έγινε αιτία, ώστε Οι Εθνικοίνα βλασφημούν το Άγιο Όνομα του Θεού. Και πράγματι ήλθε η τιμωρία του Θεού στο  Βασιλικό παλάτι. το βρέφος που γέννησε η Βηρσαβεέ πέθανε, ο ίδιος εγκατέλειψε το παλάτι και δύο από τα παιδιά του φονεύθηκαν από αυτό αντιλαμβάνεται κανείς πόσο κακό είναι να γίνεται κανείς αιτία, ώστε να σκανδαλίζονται Οι άνθρωποι. Και όσο πιο ψηλά βρίσκεται κανείς, τόσο το σκάνδαλο αποκτά μεγαλύτερες διαστάσει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πώς αντέδρασε ο Δαβίδ στις συγκεκριμένες τιμωρίες; τις δέχτηκε με υπομονή και υποτάχτηκε στο  θέλημα του Κυρίου, όπως μας πληροφορεί η Π. Δια</w:t>
        <w:softHyphen/>
        <w:t>θήκη. Αγαθόν μοι ότι εταπείνωσάς μοι, όπως αν μά</w:t>
        <w:softHyphen/>
        <w:t>θω τα δικαιώματά σου (Ψαλμ. 118,71). Ευεργετικό και σωτηριώδες υπήρξε για μένα η ταπείνωση που μου  έδωσες με τις θλίψεις, γιατί με αυτήν την παιδαγωγική μέθοδο με ωδήγησες στο  να μάθω τα δικαιώματά σου.</w:t>
      </w:r>
    </w:p>
    <w:p>
      <w:pPr>
        <w:pStyle w:val="Normal"/>
        <w:spacing w:lineRule="exact" w:line="293"/>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τσι ο Δαβίδ με την αμαρτία του διδάσκει το κακό στους υπηκόους του, ενώ με τη μετάνοιά του γίνεται παράδειγμα και υπόδειγμα ζωής. Έδειξε με τη γλώσσα του, με τη γραφίδα του, Αλλά κυρίως με τη ζωή του το δρόμο της μετάνοιας. Και δεν είναι μόνο ο πεντηκο</w:t>
        <w:softHyphen/>
        <w:t>στός ψαλμός, που μας άφησε, για να μας διδάξει, Αλλά έγραψε και άλλους ψαλμούς μετανοίας, που βρίσκονται στον ιερό ψαλτήρα και Οι όποιοι τρεις χιλιάδες τώρα χρόνια διδάσκουν τους  ανθρώπους. Ο πεντηκοστός ψαλμός είναι ο κατ εξοχήν ψαλμός της μετανοίας. Μ αυτόν και με τους  άλλους ψαλμούς του δείχνει το δρό</w:t>
        <w:softHyphen/>
        <w:t>μο, που πρέπει να εξακολουθήσει ο κάθε αμαρτωλός προκειμένου να ωδηγηθεί στη ζωή της σωτηρίας, για να γευθεί τη χαρά του ουρανού.</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ε τους  ψαλμούς του απευθύνεται σε όλους τους  ανθρώπους. Εξ άλλου αυτή την υπόσχεση έδωσε στο  Θεό. Διδάξω άνομους τας οδούς σου και ασεβείς επί σε επιστρέψουσιν και την υπόσχεση αυτήν την κράτη</w:t>
        <w:softHyphen/>
        <w:t>σε. με τη διδασκαλία του καταρτίζει τους  ανθρώπους ξεκινώντας από τα χαμηλά, για να τους  οδηγήσει στα υψηλά. Ξεκίνησε με τους  αρχάριους διδάσκοντας ότι η μόνη οδός που πρέπει πρώτα να ακολουθήσει κανείς είναι η κάθαρση. η απαλλαγή δηλαδή από τα παρα</w:t>
        <w:softHyphen/>
        <w:t>πτώματα. Έτσι το πρώτο βήμα του αρχαρίου είναι το μυστήριο της ιεράς εξομολογήσεως. με αυτό μπορεί κάποιος να μπει στην πνευματική ζωή. η δεύτερη οδός είναι η φωτιστική, εκείνων δηλαδή που προκόπτουν στην πνευματική ζωή και δέχονται τη Θεία έλλαμψη. η τρίτη τέλος οδός είναι των τελείων η λεγομένη ενωτική η ή θέωση, όπου ο πιστός ενώνεται με το Θεό. Όλα αυτά τα βρίσκει κανείς, όταν μελετά τους  υπέροχους ύμνους του Δαβίδ, που βρίσκονται στο  βιβλίο των ψαλμών του. την άξια τους γνωρίζει η Αγία μας Εκκλησία, Γι αυτό χρησιμοποιεί στη λατρεία μας πλή</w:t>
        <w:softHyphen/>
        <w:t>θος ψαλμών.</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ια να διαπιστώσουμε πόσο μεγάλος δάσκαλος εί</w:t>
        <w:softHyphen/>
        <w:t>ναι ο Δαβίδ, Αλλά και πόσο τήρησε τις υποσχέσεις του στο  Θεό, θα αναφερθούμε ενδεικτικά σε μερικούς στί</w:t>
        <w:softHyphen/>
        <w:t>χους ψαλμών του.</w:t>
      </w:r>
    </w:p>
    <w:p>
      <w:pPr>
        <w:pStyle w:val="Normal"/>
        <w:spacing w:lineRule="exact" w:line="298"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τον πρώτο ψαλμό μιλώντας για τον ευσεβή λέγει: Και έσται ως το ξύλον το πεφυτευμένον παρά τας διε</w:t>
        <w:softHyphen/>
        <w:t>ξόδους των υδάτων, ο τον καρπόν αυτού δώσει εν καιρώ αυτού και το φύλλον αυτού ουκ απορρυήσεται και πάντα όσα αν ποιή κατευοδωθήσεται (Ψαλμ. 1,3).</w:t>
      </w:r>
    </w:p>
    <w:p>
      <w:pPr>
        <w:pStyle w:val="Normal"/>
        <w:spacing w:lineRule="exact" w:line="293" w:before="0" w:after="0"/>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Και θα είναι ο άνθρωπος αυτό σαν το δένδρο, που έχει φυτευτεί εκεί  όπου υπάρχουν άφθονα νερά και θα δώσει τον καρπόν ίου στον κατάλληλο καιρό και τα φύλλα του δε θα πέσουν, Αλλά θα είναι αειθαλές και πάντοτε καταπράσινο. Έτσι και ο τρεφόμενος από τη Θεία διδασκαλία θα κάνει πάντα έργα αγαθά, έργα αρετής· και κάθε π που θα κάνει θα έχει αίσιον πέρας· και θα στέφεται από επιτυχία, γιατί θα ευλογείται από το Θεό.</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Στο δεύτερο ψαλμό μιλώντας για τους  ισχυρούς της γης λέγει: Και νυν Βασιλείς σύνετε, παιδεύθητε, πάντες Οι κρίνοντες την γην. Δουλεύσατε τω Κυρίω εν φόβω και αγαλλιάσθε αυτώ εν τρόμω Δράξασθε παι</w:t>
        <w:softHyphen/>
        <w:t>δείας, μη ποτέ οργισθή Κύριος και απολείσθε εξ οδού δίκαιας (Ψαλμ. 2,10-12). Βασιλείς συνετισθεί τε παιδαγωγηθεί τε από τα παθήματά σας και γίνετε φρόνιμοι όλοι οι άρχοντες, που κρίνετε και δικάζετε όλους τους  λαούς της γης. Υπηρετήσατε με φόβο και σεβασμό τον Κύριο και δοκιμάστε την ειρήνη και αγαλλίαση, που γεννά στις καρδιές σας ο τρόμος, μήπως με την αμαρτία εξοργίσετε τον Κύριο. Σπεύσατε με όλη σας τη δύναμη να κρατήσετε στερεά τη σύνεση και τη φρό</w:t>
        <w:softHyphen/>
        <w:t>νηση που χαρίζει η Θεία διδασκαλία, μήπως οργιστεί  εναντίον σας ο Κύριος και καταντήσετε στην καταστρο</w:t>
        <w:softHyphen/>
        <w:t>φή, που επιφυλάσσεται για κείνους, που εγκαταλείπουν τον ορθό δρόμο της αρετή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Στον έβδομο ψαλμό απευθύνεται στους αμαρτάνοντες και τους  λέγει ότι, αν δε μετανιώσετε, έχει έτοιμο το δοξάρι και τα βέλη, για να σάς κτυπήσει θανάσιμα. Εάν μη επιστραφήτε, την ρομφαίαν αυτού στιλβώσει, το τόξον αυτού ενέτεινε και ητοίμασεν αυτό Και εν αυτώ ητοίμασεν σκεύη θανάτου (Ψαλμ. 7, 13-14).</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τον τέταρτο ψαλμό απευθύνεται σ όλους εκείνους που αγαπούν τα μάταια πράγματα του κόσμου και πα</w:t>
        <w:softHyphen/>
        <w:t>ραμελούν τα αιώνια. Υιοί ανθρώπων, έως πότε βαρυκάρδιοι; ίνα τι αγαπάτε ματαιότητα και ζητείτε ψεύδος; (Ψαλμ. 4,3).</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τους  ανθρώπους εκείνους που έχουν διάθεση να ζήσουν πνευματικά τους  καλεί κοντά του λέγοντας: Δεύτε τέκνα, ακούσατε μου· φόβον Κυρίου διδάξω υμάς (Ψαλμ. 33,12). Ελάτε, παιδιά μου, κοντά μου και ακούστε τις στοργικές μου συμβουλές. θα σάς δι</w:t>
        <w:softHyphen/>
        <w:t>δάξω να φοβάσθε τον Κύριο και με πολλή ευλάβεια να υπακούετε σ Αυτόν.</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με τη διδασκαλία του, με τα γραπτά του, Αλλά και με το παράδειγμά του έκανε ό,τι μπορούσε προκειμένου να οδηγήσει τους  αμαρτάνοντας και τους  ασεβείς στον αληθινό δρόμο, που εκείνος μετά τη με</w:t>
        <w:softHyphen/>
        <w:t>τάνοιά του ζούσε. Όταν όμως δεν μπορούσε να τους  πείσει, τότε έπεφτε στα γόνατα και προσευχόταν. τον προβλημάτιζε αφάνταστα η αμετανοησία πολλών αν</w:t>
        <w:softHyphen/>
        <w:t>θρώπων, Γι αυτό έλεγε στον Κύριο: Είδον ασυνετούντας και εξετηκόμην, ότι τα λόγια σου ουκ εφυλάξαντο (Ψαλμ. 118,158). Είδα αυτούς που απωθούν τη σύνεση και από το ζήλο και τη θλίψη έλιωνα, διότι δε φύλαξαν τα θεί α σου λόγια.</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να άγιο παράδειγμα είναι ο Δαβίδ για όλους τους  πιστούς. Όλοι μπορούμε να μιμηθούμε τη μετά</w:t>
        <w:softHyphen/>
        <w:t>νοιά του. Πολλοί έχουμε τη δυνατότητα να μιμηθούμε και την Ιεραποστολική του δραστηριότητα. εάν δεν κάνουμε κάτι, σύμφωνα πάντα με τις δυνατότητές μας, θα συγκαταλεχθούμε στους αχάριστους ευεργετηθέντες. Και κανείς δεν είναι χειρότερος από τον ευεργετηθέντα αχάριστο. δεν ισχύουν Οι διάφορες προφάσεις μας.</w:t>
      </w:r>
    </w:p>
    <w:p>
      <w:pPr>
        <w:pStyle w:val="Normal"/>
        <w:spacing w:lineRule="exact" w:line="293" w:before="0" w:after="0"/>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Κανένας δεν είναι χωρίς χαρίσματα. Όλοι έχουμε κάποιο ταλέντο. Πρέπει να το αξιοποιήσουμε, ώστε Οι αδελφοί μας να εγκαταλείψουν το τέλμα της αμαρτίας της αδιαφορίας και της σύγχρονης ειδωλολατρίας και να οδηγηθούν στην αλήθεια.</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αν δεν έχουμε άλλες δυνατότητες για ιεραπο</w:t>
        <w:softHyphen/>
        <w:t>στολική δράση, τότε μπορούμε να πέσουμε στα γόνατα και να προσευχηθούμε Γι αυτούς τους  ανθρώπους.</w:t>
      </w:r>
    </w:p>
    <w:p>
      <w:pPr>
        <w:pStyle w:val="Normal"/>
        <w:spacing w:lineRule="exact" w:line="293" w:before="0" w:after="156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μας διδάσκει πολλά. εμείς ας τηρήσου</w:t>
        <w:softHyphen/>
        <w:t>με έστω τα λίγα. Έτσι θα δοξάζεται και από μας το υπερύμνητο Όνομα του Κυρίου εις τους  αιώνες.</w:t>
      </w:r>
    </w:p>
    <w:p>
      <w:pPr>
        <w:pStyle w:val="Normal"/>
        <w:spacing w:lineRule="exact" w:line="293" w:before="0" w:after="1560"/>
        <w:ind w:left="20" w:right="20" w:firstLine="48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1" distT="0" distB="0" distL="114935" distR="114935" simplePos="0" locked="0" layoutInCell="0" allowOverlap="1" relativeHeight="2">
            <wp:simplePos x="0" y="0"/>
            <wp:positionH relativeFrom="column">
              <wp:posOffset>2872105</wp:posOffset>
            </wp:positionH>
            <wp:positionV relativeFrom="paragraph">
              <wp:posOffset>241300</wp:posOffset>
            </wp:positionV>
            <wp:extent cx="2655570" cy="172529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5" r="-22" b="-25"/>
                    <a:stretch>
                      <a:fillRect/>
                    </a:stretch>
                  </pic:blipFill>
                  <pic:spPr bwMode="auto">
                    <a:xfrm>
                      <a:off x="0" y="0"/>
                      <a:ext cx="2655570" cy="1725295"/>
                    </a:xfrm>
                    <a:prstGeom prst="rect">
                      <a:avLst/>
                    </a:prstGeom>
                  </pic:spPr>
                </pic:pic>
              </a:graphicData>
            </a:graphic>
          </wp:anchor>
        </w:drawing>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szCs w:val="24"/>
          <w:u w:val="single"/>
          <w:lang w:val="en-US" w:eastAsia="en-US"/>
        </w:rPr>
      </w:pPr>
      <w:r>
        <w:rPr>
          <w:rFonts w:eastAsia="Times New Roman" w:cs="Bookman Old Style" w:ascii="Palatino Linotype" w:hAnsi="Palatino Linotype"/>
          <w:b/>
          <w:bCs/>
          <w:color w:val="365F91"/>
          <w:sz w:val="32"/>
          <w:szCs w:val="24"/>
          <w:u w:val="single"/>
          <w:lang w:val="en-US" w:eastAsia="en-US"/>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drawing>
          <wp:anchor behindDoc="0" distT="0" distB="0" distL="114935" distR="114935" simplePos="0" locked="0" layoutInCell="0" allowOverlap="1" relativeHeight="34">
            <wp:simplePos x="0" y="0"/>
            <wp:positionH relativeFrom="column">
              <wp:posOffset>1424940</wp:posOffset>
            </wp:positionH>
            <wp:positionV relativeFrom="paragraph">
              <wp:posOffset>-62230</wp:posOffset>
            </wp:positionV>
            <wp:extent cx="5464810" cy="114871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48" r="-10" b="-48"/>
                    <a:stretch>
                      <a:fillRect/>
                    </a:stretch>
                  </pic:blipFill>
                  <pic:spPr bwMode="auto">
                    <a:xfrm>
                      <a:off x="0" y="0"/>
                      <a:ext cx="5464810" cy="1148715"/>
                    </a:xfrm>
                    <a:prstGeom prst="rect">
                      <a:avLst/>
                    </a:prstGeom>
                  </pic:spPr>
                </pic:pic>
              </a:graphicData>
            </a:graphic>
          </wp:anchor>
        </w:drawing>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ΑΙΤΗΣΗ ΑΠΑΛΛΑΓΗΣ ΕΚ ΤΗΣ ΕΝΟΧΗΣ</w:t>
      </w:r>
    </w:p>
    <w:p>
      <w:pPr>
        <w:pStyle w:val="Normal"/>
        <w:spacing w:lineRule="exact" w:line="293" w:before="240" w:after="0"/>
        <w:ind w:left="160" w:right="140" w:hanging="0"/>
        <w:jc w:val="both"/>
        <w:rPr/>
      </w:pPr>
      <w:r>
        <w:rPr/>
        <w:t>Σ</w:t>
      </w:r>
      <w:r>
        <w:rPr>
          <w:rFonts w:eastAsia="Times New Roman" w:cs="Bookman Old Style" w:ascii="Palatino Linotype" w:hAnsi="Palatino Linotype"/>
          <w:sz w:val="28"/>
        </w:rPr>
        <w:t>τήν Παλαιά Διαθήκη και πιο συγκεκριμένα στο  δεκάλογο μια εντολή του Θεού  αναφέρεται στο  φόνο. Ου φονεύσεις. Τούτη η εντολή σημαίνει ότι κανείς δεν έχει το δικαίωμα να αφαιρέσει τη ζωή του άλλου. Ο Θεός είναι ο χορηγός της ζωής και Εκείνος επιτρέπει την έξοδο του ανθρώπου από τον κόσμο αυτόν. αυτός που αφαιρεί τη ζωή του συνανθρώπου του πέφτει σε θανάσιμο παράπτωμα.</w:t>
      </w:r>
    </w:p>
    <w:p>
      <w:pPr>
        <w:pStyle w:val="Normal"/>
        <w:spacing w:lineRule="exact" w:line="293" w:before="0" w:after="0"/>
        <w:ind w:left="160" w:right="1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Φόνοι, βέβαια, γίνονται καθημερινά. Πολλοί άν</w:t>
        <w:softHyphen/>
        <w:t>θρωποι σήμερα πεθαίνουν στους  πολέμους που διεξά</w:t>
        <w:softHyphen/>
        <w:t>γονται πάνω στον πλανήτη. Άλλοι σκοτώνονται στα αυτοκινητικά δυστυχήματα. Άλλοι χάνουν τη ζωή τους από ανθρώπους που καταστρώνουν μέσα τους κατα</w:t>
        <w:softHyphen/>
        <w:t>χθόνια σχέδια και τα θέτουν σε ενέργεια αφαιρώντας τη ζωή των συνανθρώπων τους. Υπάρχουν φόνοι εξ αμελείας, Αλλά και φόνοι εκ προμελέτης.</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κατά τη διάρκεια της Βασιλείας του επέτρεψε, ώστε να χυθεί πολύ αίμα στους διαφόρους πο</w:t>
        <w:softHyphen/>
        <w:t>λέμους, που διεξήγαγε. αυτό το αίμα βάραινε την ψυχή του. Ιδιαίτερα όμως το αίμα του Ούριου ήταν εκείνο, που τον φόρτωνε με μέγα βάρος. Από αυτό όμως το βάρος θέλει να ελευθερωθεί, Γι αυτό απευθυνόμενος προς το φιλάνθρωπο Θεό λέγει: Ρύσαι με εξ αιμάτων ο Θεός, ο Θεός της σωτηρίας μου, αγαλλιάσετε η γλωσσά μου την δικαιοσύνην σου. Απάλλαξε με και λύτρωσέ με από την ένοχή των φόνων, Θεέ και Κύριε και Σωτήρα μου. η γλώσσα μου με χαρά θα κηρύττει τη δικαιοσύνη σου και την ελεημοσύνη σου.</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ισθανόμενος το δυσβάστακτον βάρος ο Προφή</w:t>
        <w:softHyphen/>
        <w:t>της ζητά απαλλαγή. Αλλά για να απαλλαγή κανείς από τα παραπτώματά του, βασική προϋπόθεση είναι η μετάνοια και μετά από αυτή η επανόρθωση. Επανόρ</w:t>
        <w:softHyphen/>
        <w:t>θωση της αδικίας επιβάλλεται. Ο Ζακχαίος, όταν μετά από τη σφοδρή του επιθυμία κατόρθωσε να συναντήσει το Χριστό, επανόρθωσε τις αδικίες του δίδοντας εκείνη τη στιγμή στο  Αυτρωτή και Σωτήρα υπόσχεση που τήρη</w:t>
        <w:softHyphen/>
        <w:t>σε. τι είπε: Ιδού τα ήμισυ των υπαρχόντων μου, Κύ</w:t>
        <w:softHyphen/>
        <w:t>ριε, δίδωμι τοις πτωχοίς, και ει  πνός τι εσυκοφάντησα, αποδίδωμι τετραπλούν (Αουκ. 19,8). η περιουσία, που είχε, ήταν καρπός αδικίας. Ήταν κλεμμένη με τον τρόπο, που Οι τελώνες ήξεραν να κλέβουν εκείνη την εποχή, που το Ρωμαϊκό κράτος τους  είχε καταστήσει φοροεισπράκτορες. Ο Μ. Βασίλειος λέγει, ότι αν θέ</w:t>
        <w:softHyphen/>
        <w:t>λεις να γίνεις άνθρωπος του Θεού  να επανορθώσεις και μάλιστα με το ίδιο όργανο του σώματος, που αμάρτησες. Ύβρισες, λέγει, είπέ καλούς λόγους, έπλεονέκτησες, δώσε οπίσω το περιπλέον. Εμέθυσες; Νήστευσον. Ύπερηφανεύθης; Ταπεινώσου. Εφόνευσες; Μαρτύρησον η τα ισοδυναμούντα με μαρτύριον κάμε, σ έαυτού το σώμα κάκωσον.</w:t>
      </w:r>
    </w:p>
    <w:p>
      <w:pPr>
        <w:pStyle w:val="Normal"/>
        <w:spacing w:lineRule="exact" w:line="293"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επανόρθωση είναι αναγκαία και απαραίτητη για τη συγχώρεσή μας. η μετάνοια πρέπει να συνοδεύεται με έργα. Έτσι έχουμε ολοκληρωμένη έμπρακτη μετά</w:t>
        <w:softHyphen/>
        <w:t>νοια και έτσι μόνο αποσπά κανείς το έλεος του Θεού.</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Προφητάναξ, προκειμένου να λάβει τη συγγνώμη από το Θεό, όφειλε στη ζωή, που του έμεινε να επανορθώσει τρεις αδικίες, που έκανε. Τρία ήταν τα μεγάλα παραπτώματα στα όποια έπεσε: 1) το αμάρτημα της μοιχείας 2) το σκάνδαλο, που προκάλεσε στο  λαό με την πτώση του αυτή και 3) ο φόνος του αξιωματικού του Ουρία.</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Το πρώτο αμάρτημα, το αμάρτημα της μοιχείας, το επανόρθωσε. το δεύτερο το επανόρθωσε με τη μετά</w:t>
        <w:softHyphen/>
        <w:t>νοια, ενώ συγχρόνως διεκήρυξε παντού το λάθος του και δίδαξε στους άνομους οδούς του Κυρίου Διδάξω άνομους τας οδούς σου και ασεβείς επί σε επιστρέψουσιν. το τρίτο όμως σφάλμα του Δαβίδ, δηλ. Ο φόνος του αξιωματικού του Ουρία, είναι σφάλμα ανεπανόρθωτο. Και είναι ανεπανόρθωτο, γιατί δεν είχε τη δύναμη να επαναφέρει τον Ουρία στη ζωή. Επανέρχεται στη ζωή ο νεκρός; Ξέρει ακόμη ο Δαβίδ ότι το κακό που κάνει κανείς στον αδελφό του, είναι σαν να το κάνει στο  Θεό. Ομοίως και το καλό. Εφόσον εποιήσατε ενί τούτων των αδελφών μου των ελαχίστων εμοί εποιήσατε (Ματθ. 25,40). Ξέρει ακόμη ο Δαβίδ, ότι ο Θεός είναι άριστος παιδαγωγός και ότι είναι αδύνατο να τον αφήσει ατιμώρητο. επί πλέον γνωρίζει ότι Οι λαβόντες μάχαιραν εν μαχαίρα απολούνται (Ματθ. 26,52).</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Γι αυτό παρακαλεί το Θεό να τον απαλλάξει, από την παίδευση του αίματος του Ούριου Ρύσαι με εξ αιμάτων ο Θεός, ο Θεός της σωτηρίας μου.</w:t>
      </w:r>
    </w:p>
    <w:p>
      <w:pPr>
        <w:pStyle w:val="Normal"/>
        <w:spacing w:lineRule="exact" w:line="293"/>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Κάιν, όταν φόνευσε τον αδελφό του Άβελ, όχι μόνο δε μετάνιωσε Γι αυτό το έγκλημά του, Αλλά πί</w:t>
        <w:softHyphen/>
        <w:t>στεψε ότι απαλλάχτηκε από την παρουσία του, που τό</w:t>
        <w:softHyphen/>
        <w:t>σο τον προβλημάτιζε. Πίστεψε ακόμη ότι δεν πρόκειται να λογοδοτήσει σε κανένα. Αλλά ο Κύριος που δε θέλει το θάνατο του αμαρτωλού, Αλλά την επιστροφή του, του είπε: Φωνή του αίματος του αδελφού σου εκ γης βοά προς με (Γεν. 4,10). Παράλληλα υπάρχει και η φωνή της συνειδήσεως, που ελέγχει τον παρανο</w:t>
        <w:softHyphen/>
        <w:t>μούντα. Σ αυτήν τη φωνή δεν επιτρέπεται να κωφεύσει κανείς, γιατί είναι η φωνή του Θεού  που ζητά την επιστροφή του πεπτωκότος. Εξ άλλου ο Δαβίδ γνωρίζει ακόμη ότι ο Θεός σιχαίνεται τους  ανθρώπους που βά</w:t>
        <w:softHyphen/>
        <w:t>φουν με αίμα τα χέρια τους. Άνδρα αιμάτων και δόλιον βδελύσσεται Κύριος (Ψαλμ. 5,7).</w:t>
      </w:r>
    </w:p>
    <w:p>
      <w:pPr>
        <w:pStyle w:val="Normal"/>
        <w:spacing w:lineRule="exact" w:line="293"/>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κόμη και η προσευχή του ανθρώπου, που έχει χέρια ματωμένα δεν εισακούεται από το Θεό: Όταν εκτείνητε τας χείρας αποστρέψω τους  οφθαλμούς μου αφ υμών αι γάρ χείρες υμών αίματος πλήρεις (Ήσ. 1, 15). δεν είναι δυνατόν ποτέ ο Θεός να δεχθεί προ</w:t>
        <w:softHyphen/>
        <w:t>σευχές από εκείνους, που όχι μόνο δεν αγαπούν, Αλλά βάφουν τα χέρια τους με το αίμα των αδελφών τους. επί πλέον τίποτε δε γίνεται δεκτό από το Θεό, όταν ο άνθρωπος βάψει τα χέρια του με αίμα και δεν έχει καρπούς μετάνοιας. Ο Θεός ήταν περισσότερο αυστηρός στο  Δαβίδ. Ο Δαβίδ θέλοντας να επανορθώσει προσπαθείνα ανεγείρει Ναό. Ξέρει ότι με τη συμπερι</w:t>
        <w:softHyphen/>
        <w:t>φορά του σκανδάλισε. Θέλει να επανορθώσει. Θέλει να ανεγείρει Ναό προκειμένου εκεί  να δοξάζεται το υπερύμνητο Όνομα του Θεού. Ο Θεός όμως δεν επέτρεψε να κάνει κάτι τέτοιο, γιατί τα χέρια του ήταν ματωμένα. να τι του λέγει: Ου δυνήση οικοδομήσαι οίκον τω Ονόματι μου, ότι αίματα πολλά εξέχεας· ιδού υιός τίκτεται σοι, και ούτος οικοδομήσει οίκον το ονόματι μου, ότι έσται ανήρ αναπαύσεως (Α Παραλ. 22, 8-9). Έτσι ο Ναός οικοδομήθηκε από τον υιόν του, που είχε καθαρά χέρια. Και ο Ναός αυτός είναι γνω</w:t>
        <w:softHyphen/>
        <w:t>στός από το όνομα του υιού του. Είναι ο Ναός του Σολομώντος. Σήμερα δεν υπάρχει ο ναός αυτός. στη θέση του είναι κτισμένο το Μουσουλμανικό τέμενος του Ομάρ.</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γεννιέται το ερώτημα: εμείς είμαστε αθώοι; Έχουμε χέρια καθαρά η ματωμένα; Μήπως αφαιρέσαμε τη ζωή κάποιου ανθρώπου; Αστείο πράγμα θα πει κάποιος. δεν είμαστε φονιάδες. Πολλοί άνθρωποι ι</w:t>
        <w:softHyphen/>
        <w:t>σχυρίζονται ότι δεν έχουν κάνει κακό σε άνθρωπο, αφού δε σκότωσαν κανένα στη ζωή τους. Εξετάζοντας όμως προσεκτικά τον εαυτό μας θα διαπιστώσουμε ότι πολλά πταίομεν. Πολλές φορές βάψαμε τα χέρια μας και με αίμα, Αλλά θέλουμε να ξεχνάμε αυτό το ανοσιούργημα. Κάθε χρόνο στην Ελλάδα γίνονται σύμφω</w:t>
        <w:softHyphen/>
        <w:t>να με τις στατιστικές 300.000 χιλιάδες αμβλώσεις. Τρια</w:t>
        <w:softHyphen/>
        <w:t>κόσιες χιλιάδες φόνοι. η άμβλωση η έκτρωση είναι φόνος. αυτό λέγει η εκκλησία μας. αυτό διδάσκει και η επιστήμη. ότι δε η έκτρωση σύμφωνα με τη Χριστια</w:t>
        <w:softHyphen/>
        <w:t>νική πίστη λογίζεται φόνος υπάρχουν πολλές μαρτυ</w:t>
        <w:softHyphen/>
        <w:t>ρίες. Παραθέτουμε εδώ μία και μόνο μαρτυρία. τον 91ον κανόνα της ΣΤ Οικουμενικής Συνόδου, που λέγει τα εξής:</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Τας τα αμβλωθρίδια διδούσας φάρμακα, και τας δεχομένας τα εμβρυοκτόνα δηλητήρια τω του φονέως επιτιμίω καθυποβάλλομεν. η ερμηνεία του κανόνα σύμφωνα με τον Άγιο Νικόδημο τον Αγιορείτη έχει ως εξής: Γυναίκες τινές, επειδή και κρυφίως συνουσιαζόμεναι με άνδρας εξ αυτών συλλαμβάνουσι, διά να μη φανερωθούν, πίνουσι η τρώγουσι κάποια φαρμακε</w:t>
        <w:softHyphen/>
        <w:t>ρά πόματα η βότανα, διά μέσου των οποίων αποκτείνουσιν εν τη κοιλία αυτών τα έμβρυα, και έτσι νεκρά τα αποβάλλουσι. Διά τούτο ο παρών κανών εις το επιτίμιον των φονέων καταδικάζει τόσον τας γυναίκας (η τους  άνδρας) όπου δίδουσι τα τοιαύτα, όσον και τας γυναίκας όπου ταύτα λαμβάνουσι και πίνουσι η τρώγουσιν αυτά (Πηδάλιον 1970 σελ. 29).</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Η απόφαση της ΣΤ Οικουμενικής Συνόδου είναι ξεκάθαρη. Και όλες Οι αποφάσεις των Οικουμενικών Συνόδων, που αφορούν την πίστη και την ηθική είναι αμετάβλητες. το σύγχρονο, μοντέρνο, υλιστικό, ορθολογιστικό και αθείστικο πνεύμα δεν μπορεί να καταρ</w:t>
        <w:softHyphen/>
        <w:t>γήσει τις αποφάσεις των αγίων. Μ αυτήν τη χριστιανική διδασκαλία ανατράφηκαν γενεές των ορθοδόξων που εφήρμοσαν τις εντολές της Αγίας μας Εκκλησίας. Χριστιανές γυναίκες έτρεμαν και τρέμουν και σήμερα μπροστά σ αυτό το έγκλημα. Και όπως ορίζουν Οι κανόνες της Εκκλησίας, οι μετανιωμένες γυναίκες δέ</w:t>
        <w:softHyphen/>
        <w:t>χονται αυστηρό επιτίμιο Γι αυτήν τους την εγκληματική πράξη και μαζί μ αυτές και όλοι εκείνοι, που συνετέ</w:t>
        <w:softHyphen/>
        <w:t>λεσαν στο  έγκλημα της εκτρώσεως. Παλαιότερα, όταν η γυναίκα λόγω κάποιας απροσεξίας πάθαινε αποβολή ακούσια, η συνείδησή της την έτυπτε και δεν μπορούσε να ησυχάσει. η σημερινή γυναίκα, που έδιωξε το Θεό από τη ζωή της, μετά την έκτρωση χαίρεται και γελά, γιατί απαλλάχτηκε από το βάρος της εγκυμοσύνης.</w:t>
      </w:r>
    </w:p>
    <w:p>
      <w:pPr>
        <w:pStyle w:val="Normal"/>
        <w:spacing w:lineRule="exact" w:line="298"/>
        <w:ind w:left="4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Πρωτοπρεσβύτερος Κων/νος Καλλίνικος στο  βι</w:t>
        <w:softHyphen/>
        <w:t>βλίο του Πρακτικέ  ομιλίαι αναφέρει ένα συγκλονιστικό γεγονός. Κάποιος άνθρωπος, λέγει, πάνω στην οργή του φόνευσε μια γυναίκα έγκυο. Μετά από το έγκλημα αυτό τον έτυπτε η συνείδησή του και κατέφυγε στην έρημο, όπου έζησε αυστηρό ασκητικό βίο ζητώντας από το Θεό συγχώρηση για το διπλό έγκλημα. Ύστερα από πολλά χρόνια ασκήσεως άκουσε τη φωνή του Θεού, που του έλεγε, ότι ο φόνος της γυναίκας, που ήταν βαπτισμένη θα συγχωρεθεί άλλ ο φόνος του εμβρύου, το οποίον ανεχώρησεν αβάπτιστον, παραμένει ζήτημα σπουδαίον, διά το όποιον η συνείδησης του ανάπαυσιν δεν θα εύρη ποτέ....</w:t>
      </w:r>
    </w:p>
    <w:p>
      <w:pPr>
        <w:pStyle w:val="Normal"/>
        <w:spacing w:lineRule="exact" w:line="293" w:before="0" w:after="0"/>
        <w:ind w:left="4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Φόνος λοιπόν κατά τη Χριστιανική διδασκαλία εί</w:t>
        <w:softHyphen/>
        <w:t>ναι η έκτρωση. Φόνος σκληρός και απάνθρωπος. Φό</w:t>
        <w:softHyphen/>
        <w:t>νος ενός αθώου ανθρώπου. Και όχι μόνο αθώου, Αλλά ανυπεράσπιστου. Φόνος ενός ανθρώπου, που περνά τις πρώτες ημέρες της ζωής του στους κόλπους της μητέρας του. Και ο άνθρωπος αυτός δεν έχει τη δύνα</w:t>
        <w:softHyphen/>
        <w:t>μη να αμυνθεί  εναντίον των ανθρώπων εκείνων, που βίαια αφαιρούν τη ζωή του και να απευθύνει συγχρό</w:t>
        <w:softHyphen/>
        <w:t>νως ένα δριμύ κατηγορώ εναντίον των δολοφόνων του. Και το χειρότερο κακό είναι ότι σήμερα Οι αμβλώσεις γίνονται σύμφωνα με το νόμο και κανείς δεν αγνοεί ότι η βουλή των Ελλήνων εψήφισε νόμο που νομιμο</w:t>
        <w:softHyphen/>
        <w:t>ποιεί τις αμβλώσεις. Έχουμε ορθόδοξο Ελληνικό κρά</w:t>
        <w:softHyphen/>
        <w:t>τος, που εγκληματεί κατά του εαυτού του τη στιγμή, που όλοι γνωρίζουμε ότι το Έθνος μας συνεχώς μειώ</w:t>
        <w:softHyphen/>
        <w:t>νεται από την υπογεννητικότητα.</w:t>
      </w:r>
    </w:p>
    <w:p>
      <w:pPr>
        <w:pStyle w:val="Normal"/>
        <w:spacing w:lineRule="exact" w:line="293" w:before="0" w:after="0"/>
        <w:ind w:left="4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για να μην νομίσει κανείς ότι Οι απόψεις αυτές είναι αποκλειστικά μόνο της Εκκλησίας αναφέρομαι σε επιστολή του καθηγητού της μικροβιολογίας του Πα</w:t>
        <w:softHyphen/>
        <w:t>νεπιστημίου Αθηνών κ. Ιωάννου Θ. Παπαβασιλείου που απολαμβάνει λόγω κύρους και αξίας, διεθνή αναγνώριση. τι λέγει ο Καθηγητής.</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Το έμβρυο δεν αποκτά ζωή μετά την οργανογένε</w:t>
        <w:softHyphen/>
        <w:t>ση (ανάπτυξη οργάνων) δηλαδή περίπου κατά τον τέ</w:t>
        <w:softHyphen/>
        <w:t>ταρτο μήνα της κυοφορίας. η καθαρά βιολογική θέση είναι ότι η ζωή υπάρχει από τη στιγμή, κατά την οποία το ωάριο της γυναικός γονιμοποιείται από το σπερματο</w:t>
        <w:softHyphen/>
        <w:t>ζωάριο του ανδρός. από τη στιγμή αυτήν έχουμε άν</w:t>
        <w:softHyphen/>
        <w:t>θρωπο εν εξελίξει. το γονιμοποιημένο ωάριο ονομάζεται ζυγώτης (ή ζυγωτό) και έχει όλες τις βιολογικές προϋποθέσεις να αναπτυχτεί  σε έμβρυο και σε νέο οργανισμό, σε νέο άνθρωπο. Ο ζυγώτης έχει όλους τους  χαρακτήρες της ζωής (μεταβολισμό, κυτταρικό πολ</w:t>
        <w:softHyphen/>
        <w:t>λαπλασιασμό). η ανάπτυξη του ζυγώτη σε πλήρη ορ</w:t>
        <w:softHyphen/>
        <w:t>γανισμό ακολουθεί ένα καθορισμένο πρόγραμμα, που κατευθύνεται από την κληρονομική ουσία (νουκλεινικά οξέα) των γονέων. το πρόγραμμα αυτό αρχίζει από τη στιγμή της γονιμοποιήσεως και συλλήψεως και ακλουθεί συγκεκριμένα στάδια αναπτύξεως μέχρι τη στιγμή της γεννήσεως. Αλλά και ως προς το επιχείρημα ότι το έμβρυο είναι μέρος του σώματος της γυναικός, Οι διά</w:t>
        <w:softHyphen/>
        <w:t>φοροι αρθρογράφοι σε περιοδικά και εφημερίδες δεν μπορούν να δώσουν Καμιά επιστημονική εξήγηση. Γιατί και αυτό είναι τελείως αντίθετο με τις απόψεις της Ιατρικής και της βιολογία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ίναι φανερό ότι γίνεται μια προσπάθεια παραπληροφορήσεως του κοινού, που δεν έχει ειδικότερες γνώσεις βιολογίας, εις τρόπον ώστε να περάσουν ευκολότερα απόψεις, τελείως άσχετες με τις σύγχρονες επιστημονικές θέσεις της βιολογία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υτές είναι με κάθε συντομία Οι απόψεις, τόσο της Εκκλησίας, όσο και της Επιστήμης. Εκείνο που απαιτείται είναι η συναίσθηση και το μέγεθος του εγκλήματος. Τόσο η γυναίκα, που οδηγεί  τα βήματά της στο  θεραπευτήριο, για να κάνει έκτρωση, όσο και ο σύζυγος που συμφωνεί η και Καμιά φορά επιβάλλει στη σύζυγο την έκτρωση, και μαζί μ αυτούς και όλοι Οι συνένοχοι, κάποτε πρέπει να έλθουν εις εαυτόν και να ομολογήσουν στον πνευματικό ότι εγκλημάτησαν, ότι έχυσαν αίμα αθώου πλάσματος και μαζί με το Δαβίδ να αναφωνήσουν Ρύσαι με εξ αιμάτων ο Θεός, ο Θεός της σωτηρίας μου....</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keepNext w:val="true"/>
        <w:keepLines/>
        <w:spacing w:lineRule="auto" w:line="240" w:before="1260" w:after="360"/>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drawing>
          <wp:anchor behindDoc="0" distT="0" distB="0" distL="114935" distR="114935" simplePos="0" locked="0" layoutInCell="0" allowOverlap="1" relativeHeight="35">
            <wp:simplePos x="0" y="0"/>
            <wp:positionH relativeFrom="column">
              <wp:posOffset>1423670</wp:posOffset>
            </wp:positionH>
            <wp:positionV relativeFrom="paragraph">
              <wp:posOffset>1123315</wp:posOffset>
            </wp:positionV>
            <wp:extent cx="5856605" cy="97536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60" r="-10" b="-60"/>
                    <a:stretch>
                      <a:fillRect/>
                    </a:stretch>
                  </pic:blipFill>
                  <pic:spPr bwMode="auto">
                    <a:xfrm>
                      <a:off x="0" y="0"/>
                      <a:ext cx="5856605" cy="975360"/>
                    </a:xfrm>
                    <a:prstGeom prst="rect">
                      <a:avLst/>
                    </a:prstGeom>
                  </pic:spPr>
                </pic:pic>
              </a:graphicData>
            </a:graphic>
          </wp:anchor>
        </w:drawing>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ΔΟΞΟΛΟΓΙΑ</w:t>
      </w:r>
    </w:p>
    <w:p>
      <w:pPr>
        <w:pStyle w:val="Normal"/>
        <w:spacing w:lineRule="exact" w:line="293" w:before="360" w:after="0"/>
        <w:ind w:left="200" w:right="180" w:hanging="0"/>
        <w:jc w:val="both"/>
        <w:rPr/>
      </w:pPr>
      <w:r>
        <w:rPr/>
        <w:t>Ο</w:t>
      </w:r>
      <w:r>
        <w:rPr>
          <w:rFonts w:eastAsia="Times New Roman" w:cs="Bookman Old Style" w:ascii="Palatino Linotype" w:hAnsi="Palatino Linotype"/>
          <w:sz w:val="28"/>
        </w:rPr>
        <w:t>ταν ακούμε τη Λέξη Δοξολογία ο νους μας πη</w:t>
        <w:softHyphen/>
        <w:t>γαίνει στο  συγκεκριμένο ύμνο που ψάλλετε στο  τέλος του Όρθρου και αρχίζει με τη φράση Δόξα σοι τω δείξαντι το φως, δόξα εν υψίστοις Θεώ. Και εκεί μέσα σε έξαρση πνευματική τα χείλη των πιστών ακλουθούν τους  ιεροψάλτες και συμψάλλουν αυτή την πανηγυρική προσευχή. Ο πιστός όμως πρέπει να αναπέμπει δοξο</w:t>
        <w:softHyphen/>
        <w:t>λογία κάθε στιγμή της ζωής του. Και οφείλει να ενεργεί  έτσι γιατί ο Θεός είναι ο ποιητής του σύμπαντος κό</w:t>
        <w:softHyphen/>
        <w:t>σμου. Είναι ακόμη ο προνοητής ο συντηρητής και κυβερνήτης ολόκληρης της κτίσης. ΓΙ αυτό άγγελοι, πνεύματα και ψυχές δικαίων, άνθρωποι στη γη και η άλογη κτίση, τα φυτά, τα δένδρα, τα άνθη, τα ζώα, τα πετεινά του ουρανού, Οι ιχθύες της θάλασσας, ο αέρας, το νερό, η φωτιά, ο ήλιος, η σελήνη και τα απειράριθμα αστέρια, όλα αυτά μαρτυρούν και εξαγγέλλουν το ύψος και το μεγαλείο του Θεού.</w:t>
      </w:r>
    </w:p>
    <w:p>
      <w:pPr>
        <w:pStyle w:val="Normal"/>
        <w:spacing w:lineRule="exact" w:line="293"/>
        <w:ind w:left="2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Αυτήν τη δοξολογία στον πανοικτίρμονα Θεό θέλει να αναπέμψει και ο Προφήτης Δαβίδ. δεν μπορεί ό</w:t>
        <w:softHyphen/>
        <w:t>μως, γιατί το στόμα του είναι κλειδωμένο. με το στίχο όμως τούτο του Πεντηκοστού ψαλμού του, τον παρα</w:t>
        <w:softHyphen/>
        <w:t>καλεί λέγοντας Κύριε τα χείλη μου ανοίξεις και το στόμα μου αναγγέλει  την αινεσίν σου Κύριε, λέγει, με την άφεση των αμαρτιών, που μου  χαρίζεις, θα ανοίξεις τα κλεισμένα από τη ντροπή της αμαρτίας και τον έλεγ</w:t>
        <w:softHyphen/>
        <w:t>χο της συνειδήσεως χείλη μου, και το στόμα μου θα εξαγγείλει τον ύμνον και τον έπαινο σου.</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πριν από την πτώση του υμνουςε συνε</w:t>
        <w:softHyphen/>
        <w:t>χώς και δοξολογούσε το Θεό. Και κάθε λογικός άν</w:t>
        <w:softHyphen/>
        <w:t>θρωπος αυτό πράττει, γιατί πιστεύει ότι όλα τα αγαθά που δίδονται είναι δώρα του Θεού. Και οπωσδήποτε δεν είναι λίγα αυτά. Ο αέρας που αναπνέει, το νερό που πίνει, ο ήλιος που τον ζεσταίνει, Οι τροφές που γεύεται και διατηρείται στη ζωή είναι δώρα της Αγάπης του Θεού. Ποιό λοιπόν είναι το καθήκον του καθενός μας προς τον μέγα δωροδότη; η δοξολογία και η ευχαριστία του ονόματος Του. Πώς όμως κανείς να τον δοξολογήσει; δε διαθέτει Αγγέλων γλώσσα. η γλώσσα που θα υμνήσει το Άγιο Όνομά του πρέπει να είναι καθαρή. με γλώσσα λερωμένη και χείλη ρυπαρά, πώς να υμνήσει και να δοξολογήσει το Θεό; Σ αυτό το δίλημμα βρίσκεται και ο Προφήτης. Γιατί από τη στιγμή της πτώσεώς του μέχρι τη στιγμή της εμφανίσεως του Νάθαν και τη συναίσθηση της αμαρτίας του ο Δαβίδ έπαψε να δοξολογεί το Θεό. αυτή η σιωπή του κράτησε περίπου ένα χρόνο. Και είναι αλήθεια ότι ο αμαρτωλός όσο είναι τυφλωμένος από το πάθος της αμαρτίας ξεχνά το Θεό και απομακρύνεται απ Αυτόν. Υπάρχει βέβαια περίπτωση να τον θυμηθεί στο  διάβα του χρόνου. Και τότε τον θυμάται όχι, γιατί θέλει να τον δοξολογήσει, αλλά, γιατί σκέπτεται τη δικαιοσύνη Του, και φοβάται την τιμωρία Του. Ακόμη η αμαρτία έχει την ιδιότητα να δένει τη γλώσσα, ώστε ο άνθρωπος να μην έχει τη δυνατότητα να υμνεί  και να δοξολογεί το Θεό.</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Χαρακτηριστικά εκφράζει αυτή την αλήθεια ο ιερός Χρυσόστομος λέγοντας: Η γάρ αμαρτία πέφυκε την γλώσσαν δεσμείν και εκφράττειν το στόμα άγχειν, σιωπάν αναγκάζει. Διότι η αμαρτία από τη φύση της δε</w:t>
        <w:softHyphen/>
        <w:t>σμεύει τη γλώσσα και φράζει το στόμα· (έχει τη δύναμη η αμαρτία) να σε δένει με θηλιά και να σε αναγκάζει να σιωπά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Άγιος Ησύχιος προσθέτει: οράς ότι κεκλει</w:t>
        <w:softHyphen/>
        <w:t>σμένα του Δαβίδ τα χείλη διά την αμαρτίαν ετύγχανεν, Αλλά πάλιν τη μετάνοια ανοίγεται και του Θεού διηγεί</w:t>
        <w:softHyphen/>
        <w:t>ται την αίνεσιν. Βλέπεις ότι τα χείλη του Δαβίδ συνέ</w:t>
        <w:softHyphen/>
        <w:t>βαινε να έχουν σφραγισθεί εξ αιτίας της αμαρτίας, Αλλά να ανοίγονται ξανά με τη μετάνοια και να δοξολο</w:t>
        <w:softHyphen/>
        <w:t>γούν το Θεό.</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Και είναι αλήθεια τούτο. με χέρια βρώμικα, ακάθαρτα και λερωμένα πιάνεις για να φορέσεις τα γιορτι</w:t>
        <w:softHyphen/>
        <w:t>νά σου ενδύματα; με χείλη ακάθαρτα, βρώμικα και ρυπαρά μπορείς να απευθύνεις προσευχές και δοξολο</w:t>
        <w:softHyphen/>
        <w:t>γίες στον μόνο αναμάρτητο Κύριο; Βεβαίως όχι. Τότε πώς θα τον υμνήσουμε, αφού είμαστε αμαρτωλοί; Πά</w:t>
        <w:softHyphen/>
        <w:t>λι με τη δική Του επέμβαση. η μετάνοιά μας πρέπει να προηγηθεί, για να έχουμε δικαίωμα στη συνέχεια να του πούμε όπως ο Δαβίδ: Κύριε τα χείλη μου ανοίξεις και το στόμα μου αναγγέλλει την αίνεσιν σου. Καθάρισε, Κύριε, τα χείλη μου από κάθε μολυσμό και αγίασε τα και εγώ θα τα χρησιμοποιήσω προς δοξολο</w:t>
        <w:softHyphen/>
        <w:t>γία Σου. αυτό έκανε ο Δαβίδ. αυτό διδάσκει και σε μάς. Μετά από αυτόν τον καθαρμό ο εκλεκτός Προφή</w:t>
        <w:softHyphen/>
        <w:t>της του Θεού  χρησιμοποίησε τη γλώσσα του και τα χείλη του στη δοξολογία Του. Μέρα και νύχτα αυτό έκανε. Σ έναν ψαλμό του γράφει: Πληρωθήτω το στόμα μου αινέσεως, όπως υμνήσω την δόξαν σου, όλην την ημέραν την μεγαλοπρέπειαν σου (Ψαλμ. 70,8). ας γεμίσει λοιπόν το στόμα μου από την αίνεση σου, για να ανυμνώ τη δόξα σου, καθ όλη την ήμέρα το θεί κό σου μεγαλείο. Και όχι μόνο για τον εαυτό του είχε αυτήν την επιθυμία, Αλλά επιθυμούσε και τα δη</w:t>
        <w:softHyphen/>
        <w:t>μιουργήματα να κάνουν το ίδιο. την επιθυμία του αυτήν εκφράζει με ποιητική έξαρση στον 148 ψαλμό. Αι</w:t>
        <w:softHyphen/>
        <w:t>νείτε τον Κύριον εκ των ουρανών, αινείτε αυτόν εν τοις υψίστοις· αινείτε αυτόν πάντες Οι άγγελοι αυτού· αινείτε αυτόν πάσαι αι δυνάμεις αυτού· αινείτε αυτόν ήλιος και σελήνη, αινείτε αυτόν πάντα τα άστρα και το φώς, αινείτε αυτόν Οι ουρανοί των ουρανών και το ύδωρ το υπεράνω των ουρανών... αινείτε τον κύριον εκ της γής, δράκοντες και πάσαι άβυσσοι· πύρ, χάλαζα, χιών, κρύ</w:t>
        <w:softHyphen/>
        <w:t>σταλλος, πνεύμα καταιγίδος τα ποιούντα τον λόγον αυτού· τα όρη και πάντες Οι βουνοί, ξύλα καρποφόρα και πάσαι κέδροι· τα θηρία και πάντα τα κτήνη, ερπετά και πετεινά πτερωτά· βασιλείς της γης και πάντες λαοί, άρ</w:t>
        <w:softHyphen/>
        <w:t>χοντες και πάντες κριταί γής· νεανίσκοι και παρθένοι, πρεσβύτεροι μετά νεωτέρων αινεσάτωσαν το όνομα Κυρίου.</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Γεμάτος από ευγνωμοσύνη στον Κύριο είναι ο Ψαλμωδός, Αλλά και ευλάβεια και θαυμασμό προς το άπειρο μεγαλείο Του. Γι αυτό κινεί τα χείλη του σε ύμνο και δοξολογία. Θεωρεί τους  ύμνους που προσ</w:t>
        <w:softHyphen/>
        <w:t>φέρει στο  Θεό ανεπαρκείς, Γι αυτό καλεί σε δοξολο</w:t>
        <w:softHyphen/>
        <w:t>γία, τόσο τη λογική, όσο και την άλογη κτίση. Καλείνα υμνήσουν και να δοξολογήσουν το Θεό Οι αγγελικές δυνάμεις και ο έναστρος ουρανός. Ο έναστρος ουρανός δεν έχει βέβαια στόμα, γλώσσα, χείλη και φωνή, ούτε νου, για να υμνήσει τη δόξα του Θεού. Όλα όμως τα κτίσματα του ουρανού και τα υπεράνω ιών ουρανών φέρουν την απαστράπτουσα σφραγίδα της Θείας Παντοδυναμίας και με την αρμονική τους κίνηση καλούν κάθε λογική ύπαρξη να λατρεύσει το Δημιουργό και Κυβερνήτη του σύμπαντος κόσμου. Γιατί αυτός είπε και εγεννήθησαν, αυτός ενετείλατο και εκτίσθησαν. Εκείνος καθώρισε την τροχιά τους Πρόσταγ</w:t>
        <w:softHyphen/>
        <w:t>μα έθετο και ου παρελεύσεται. Και στη συνέχεια καλεί τη γη και όλο το πλήρωμά της για να υμνήσει τη δόξα Του.</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Δε λησμονεί ακόμη ο ευγνώμων Προφήτης ότι ο Θεός συγχώρεσε τα παραπτώματά του και έτσι τον ανάπαυσε. αυτό θέλει να το διαλαλήσει παντού. Θέλει όλοι να πληροφορηθούν την αγάπη του Θεού στο  πρόσωπο του. ΓΙ αυτό γράφει: Δεύτε ακούσατε και διηγήσομαι υμίν, πάντες Οι φοβούμενοι τον Θεόν, όσα εποίησε τη ψυχή μου (Ψαλμ. 65,16). Ελάτε να ακούσετε και θα σάς διηγηθώ, σε όλους εσάς που σέβεσθε το Θεό, όσα σε περιστάσεις δυσχερείς έκανε ο Θεός σε μένα. το ίδιο πράττει και σε άλλους ψαλμούς. Δοξολογεί το Θεό και μιλάει για τη μεγάλη Του ευσπλαχνία και Αγάπη. Χαιρόταν η ψυχή του, όταν τον δοξολογούσε και συνεχώς επιθυμούσε αυτό να κάνει. Τούτο φαίνεται από τα ίδια του τα λόγια: Τα ελέη σου Κύριε εις τον αιώνα άσομαι (Ψαλμ. 88,2).</w:t>
      </w:r>
    </w:p>
    <w:p>
      <w:pPr>
        <w:pStyle w:val="Normal"/>
        <w:spacing w:lineRule="exact" w:line="293"/>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υτό όμως που έκανε ο Δαβίδ ήταν αρεστό στο  Θεό. Ο Κύριος μας θέλει να τον δοξολογούμε και να υμνούμε τη δόξα Του όχι για Εκείνον, Αλλά για μάς. στη μεγαλοσύνη Του δεν προσθέτουμε κάτι με τις δο</w:t>
        <w:softHyphen/>
        <w:t>ξολογίες μας, ούτε αφαιρούμε κάτι από τη δόξα Του, όταν αμελούμε. 05 μόνοι που ωφελούμαστε είμαστε εμείς, γιατί δοξολογώντας Τον επικοινωνούμε μαζί Του και παίρνουμε χάρη και ευλογία. ΓΙ αυτό θέλει ο Θεός να τον δοξάζουμε. Εξ άλλου το δαιμονισμένο, που θεράπευσε, τον έστειλε πίσω στους δικούς του λέγον</w:t>
        <w:softHyphen/>
        <w:t>τας: Υπόστρεψε εις τον οίκον σου και διηγού όσα εποίησε σοι ο Θεός (Λουκ. 8, 39)).</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Όλοι Οι άνθρωποι πρέπει να δοξολογούν το Θεό. Περισσότερο όμως από όλους πρέπει να δοξολογούν το Θεό Οι Χριστιανοί. Εμείς που αξιωθήκαμε του Θείου Βαπτίσματος και γίναμε μέλη του σώματος της Εκκλη</w:t>
        <w:softHyphen/>
        <w:t>σίας του Χριστού είμαστε ιδιαίτερα προνομιούχοι. Είμα</w:t>
        <w:softHyphen/>
        <w:t>στε λαός εκλεκτός, άγιος. Υπάρχουμε για να δοξολο</w:t>
        <w:softHyphen/>
        <w:t>γούμε το Θεό. Εποίησα λαόν άγιον, ίνα διηγήται την δόξαν μου λέγει ο ίδιος ο Θεός. Πολύ δε περισσότερο από όλους τη δόξα του Θεού  πρέπει να διαλαλούν όλοι εκείνοι, που με τη συμπεριφορά τους πίκραναν το Θεό. Όσο πιο μεγάλη είναι η πτώση, τόσο μεγαλύτερη πρέπει να είναι και η δοξολογία, αφού βέβαια προηγη</w:t>
        <w:softHyphen/>
        <w:t>θεί μετάνοια και ζητηθεί από το Θεό αυτό, που και ο Δαβίδ ζήτησε: Κύριε τα χείλη μου ανοίξεις και το στό</w:t>
        <w:softHyphen/>
        <w:t>μα μου αναγγέλλει την αινεσίν σου.</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φθάνει να δοξολογεί κανείς το Θεό μόνο με τα χείλη; Όχι βέβαια. στη δοξολογία μαζί με τα χείλη πρέπει να συμμετέχει και η καρδιά. Τότε η δοξο</w:t>
        <w:softHyphen/>
        <w:t>λογία είναι ολοκληρωμένη. Ου πάς ο λέγων μοι Κύριε Κύριε, εισελεύσεται εις την βασιλείαν των ουρανών, άλλ οποίων το θέλημα του πατρός μου του εν ουρανοίς (Ματθ. 17,21).</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Κύριος μας στην Παλαιά Διαθήκη με το στόμα του μεγάλου Προφήτου Ησαία εκφράζει πικρό παρά</w:t>
        <w:softHyphen/>
        <w:t>πονο για τον εκλεκτό του λαό, τον Ισραήλ ούτος ο λαός, λέγει, τοις χείλεσι με τιμά, η δε καρδία αυτών πόρρω απέχει απ εμού (Ήσ. 20,13). αυτή η δοξολο</w:t>
        <w:softHyphen/>
        <w:t>γία είναι ψεύτικη και δε γίνεται δεκτή από το Θεό.</w:t>
      </w:r>
    </w:p>
    <w:p>
      <w:pPr>
        <w:pStyle w:val="Normal"/>
        <w:spacing w:lineRule="exact" w:line="293" w:before="0" w:after="0"/>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Ακόμη δεν μπορεί κανείς να βρίσκεται στο  ναό και να δοξολογεί το Θεό, ενώ ο νους του τρέχει στις δουλειές του, στις επιχειρήσεις, στη διασκέδαση, στην αμαρτία. Είναι εκφραστικότατη η διήγηση που αναφέρεται στο  βιβλίο Παπά Νικόλας Πλανά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ια μέρα, μετά τη λειτουργία, πήραμε αμάξι και πηγαίναμε κάπου μαζί με τον Παππού. Μέσα στο  αμάξι μας λέγει: Σήμερα ήταν και η Χρυσούλα στην εκκλησία. Όχι, πάτερ μου, του είπαμε, δεν ήτανε. — Μα τι λέτε; εγώ την θυμίασα. —Όχι, επαναλάβαμε, δεν ήτανε. Έ, καλά, μας λέγει απαθώς και μετά πεποιθήσεως: ήτανε το πνεύμα της. Θαυμάσαμε Γι αυτό που μας είπε, διότι το ίδιο είχε συμβεί σε κάποιο μοναστήρι, που ο ιερεύς θυμίαζε ένα στασίδι απόντος του διάκου και δεν εθυμίαζε ένα μοναχό, που ήτανε στο  στασίδι του. Απόρησε ο μοναχός και το έκαμε παράπονο εις τον ιερέα πώς παρέλειψε να τον θυμιάσει, ενώ πέρασε απ εμπρός του, και να θυμιάζει το άδειο στασίδι; και έτσι εδόθη αφορμή να εξομολογήσει ο ιερεύς και τους  δύο, τι λογισμούς είχαν εις το διάστημα της Λειτουρ</w:t>
        <w:softHyphen/>
        <w:t>γίας. Ο μοναχός εξωμολογήθη, ότι έτρεχε ο νους του εις λογισμούς αμαρτωλούς και μακράν της ιεράς αποστολής του. ενώ ο διάκος ο καημένος, Καιτοι είχε αναλάβει διακονίαν έξω της εκκλησίας, ο νους του ευρίσκετο εις την εκκλησίαν. ΓΙ αυτό και εμείς ρωτήσαμε την αδελφήν τι εσκέπτετο την χθεσινήν ημέραν και λέγει (ως αγράμματος που ήτο, με μεγάλην απλότητα), ότι ο νους και η ψυχή της ευρίσκετο εις την Θείαν Λειτουργίαν. τα χέρια της έπλεκαν και ο νους εξ ολο</w:t>
        <w:softHyphen/>
        <w:t>κλήρου εις την εκκλησίαν. ΓΙ αυτό την είδε ο Παπ</w:t>
        <w:softHyphen/>
        <w:t>πούς, και την θυμίασε, και χωρίς να διστάσει είπε ότι ήτανε το πνεύμα τη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Βέβαια ο διάβολος ποτέ δε χαίρεται, όταν ο άν</w:t>
        <w:softHyphen/>
        <w:t>θρωπος υψώνει τα χέρια του, το νου και την καρδιά για να δοξολογήσει το Θεό. ΓΙ αυτό προσπαθείνα εμποδίσει αυτήν την προσευχή. Και είναι παρατηρημέ</w:t>
        <w:softHyphen/>
        <w:t>νο ότι πολλοί άνθρωποι δυσκολεύονται στη δοξολογία του Θεού, παραπονούμενοι στον πνευματικό τους ότι ο νους τους φεύγει και δεν μπορούν να κάνουν καλή προσευχή. Ο πνευματικός γνωρίζει τα εμπόδια που δη</w:t>
        <w:softHyphen/>
        <w:t>μιουργεί ο Σατανάς, Γι αυτό συμβουλεύει καταλλήλως το πνευματικό του παιδί. Ο Σατανάς θα βάζει τα εμπόδια, Αλλά ο πιστός θα τον πολεμά και θα επιμένει.</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το περίφημο έργο του ασκητή Ευαγρίου Τα 153 κεφάλαια περί προσευχής περιγράφονται και τα εξής γεγονότα.</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όλις ύψωνε ένας άγιος ερημίτης τα χέρια για να δοξολογήσει το Θεό τόσο πολύ αντιδρούσε ο διάβολος, που μετασχηματιζόταν σε λιοντάρι. Στηριζόταν στα πισι</w:t>
        <w:softHyphen/>
        <w:t>νά πόδια και βύθιζε τα νύχια των μπροστινών στο  σώμα του ερημίτη, για να τον αναγκάσει με το φόβο και τον πόνο να σταματήσει την προσευχή. Ο αγωνιστής όμως του Χριστού, ποτέ δεν κατέβασε τα χέρια, πριν τελειώ</w:t>
        <w:softHyphen/>
        <w:t>σει την καθορισμένη προσευχή του.</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Παρόμοιο συνέβη κάποτε και στον Αββά Ιωάννη τον Κολοβό. Ο διάβολος με τη μορφή τεραστίου φι</w:t>
        <w:softHyphen/>
        <w:t>διού τυλίχτηκε πάνω του, δάγκωνε τις σάρκες του και ξεφυσούσε κατά τη διάρκεια της προσευχής του. Παρά ταύτα ο ανδρείος ησυχαστής δε χωρίστηκε από τη γλυ</w:t>
        <w:softHyphen/>
        <w:t>κύτατη ένωσή του με το Θεό.</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νας άλλος πάλι, καθώς προσευχόταν δαγκώθηκε από οχιά. δεν κατέβασε όμως τα χέρια του από τη στάση της ικεσίας μέχρις ότου τελείωσε τη συνηθισμένη προσευχή του. Αλλά με τη Θεία βοήθεια το δηλητήριο</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ης οχιάς δεν ενέργησε στον αδελφό, που αγάπησε τον Κύριο περισσότερο από τον εαυτό του.</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Δύο άγγελοι εμφανίστηκαν σ έναν ασκητή, που βάδιζε στην έρημο προσευχόμενος. τον έβαλαν στη μέση και προχωρούσαν μαζί του. Ο όσιος, μολονότι είχε αγγέλους δεξιά και αριστερά του δε θέλησε να τους  μιλήσει, για να μη διακόψει τη μυστική επαφή του με το Θεό. Προφανώς σκέφτηκε τα λόγια του Αποστό</w:t>
        <w:softHyphen/>
        <w:t>λου: Ούτε άγγελοι ούτε αρχαί ούτε δυνάμεις δυνήσεται ημάς χωρίσαι από της Αγάπης του Θεού (Ρωμ. 8,39).</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ε τον τρόπο αυτό μας δίδουν μαθήματα προσευχής οι όσιοι εκείνοι άνδρες, που τη ζωή τους ολόκληρη διέθεσαν στη δοξολογία του Θεού.</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τσι και εμείς μιμούμενοι τη ζωή τους θα δοξολο</w:t>
        <w:softHyphen/>
        <w:t>γούμε το Θεό ζητώντας Του να ανοίξει τα χείλη μας, για να αναγγείλει το στόμα μας ύμνο δοξολογικό.</w:t>
      </w:r>
    </w:p>
    <w:p>
      <w:pPr>
        <w:pStyle w:val="Normal"/>
        <w:spacing w:lineRule="exact" w:line="293" w:before="0" w:after="720"/>
        <w:ind w:left="20" w:right="20" w:firstLine="460"/>
        <w:jc w:val="both"/>
        <w:rPr>
          <w:rFonts w:ascii="Palatino Linotype" w:hAnsi="Palatino Linotype" w:eastAsia="Times New Roman" w:cs="Bookman Old Style"/>
          <w:sz w:val="28"/>
        </w:rPr>
      </w:pPr>
      <w:r>
        <w:drawing>
          <wp:anchor behindDoc="0" distT="0" distB="0" distL="114935" distR="114935" simplePos="0" locked="0" layoutInCell="0" allowOverlap="1" relativeHeight="36">
            <wp:simplePos x="0" y="0"/>
            <wp:positionH relativeFrom="column">
              <wp:posOffset>3345180</wp:posOffset>
            </wp:positionH>
            <wp:positionV relativeFrom="paragraph">
              <wp:posOffset>953135</wp:posOffset>
            </wp:positionV>
            <wp:extent cx="2187575" cy="182816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5" r="-21" b="-25"/>
                    <a:stretch>
                      <a:fillRect/>
                    </a:stretch>
                  </pic:blipFill>
                  <pic:spPr bwMode="auto">
                    <a:xfrm>
                      <a:off x="0" y="0"/>
                      <a:ext cx="2187575" cy="1828165"/>
                    </a:xfrm>
                    <a:prstGeom prst="rect">
                      <a:avLst/>
                    </a:prstGeom>
                  </pic:spPr>
                </pic:pic>
              </a:graphicData>
            </a:graphic>
          </wp:anchor>
        </w:drawing>
      </w:r>
      <w:r>
        <w:rPr>
          <w:rFonts w:eastAsia="Times New Roman" w:cs="Bookman Old Style" w:ascii="Palatino Linotype" w:hAnsi="Palatino Linotype"/>
          <w:sz w:val="28"/>
        </w:rPr>
        <w:t>Τόσο η γλώσσα μας, όσο και η καρδιά μας, πρέπει να μένουν αμόλυντες από την αμαρτία, για να αναπέμπουμε δοξολογία στον τρισυπόστατο Θεό, γιατί σ Αυτόν ανήκει η δόξα και το κράτος εις τους  αιώνες.</w:t>
      </w:r>
    </w:p>
    <w:p>
      <w:pPr>
        <w:pStyle w:val="Normal"/>
        <w:spacing w:lineRule="exact" w:line="293" w:before="0" w:after="72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szCs w:val="24"/>
          <w:u w:val="single"/>
          <w:lang w:val="en-US" w:eastAsia="en-US"/>
        </w:rPr>
      </w:pPr>
      <w:r>
        <w:rPr>
          <w:rFonts w:eastAsia="Times New Roman" w:cs="Bookman Old Style" w:ascii="Palatino Linotype" w:hAnsi="Palatino Linotype"/>
          <w:b/>
          <w:bCs/>
          <w:color w:val="365F91"/>
          <w:sz w:val="32"/>
          <w:szCs w:val="24"/>
          <w:u w:val="single"/>
          <w:lang w:val="en-US" w:eastAsia="en-US"/>
        </w:rPr>
        <w:drawing>
          <wp:anchor behindDoc="0" distT="0" distB="0" distL="114935" distR="114935" simplePos="0" locked="0" layoutInCell="0" allowOverlap="1" relativeHeight="37">
            <wp:simplePos x="0" y="0"/>
            <wp:positionH relativeFrom="column">
              <wp:posOffset>2091690</wp:posOffset>
            </wp:positionH>
            <wp:positionV relativeFrom="paragraph">
              <wp:posOffset>30480</wp:posOffset>
            </wp:positionV>
            <wp:extent cx="4860290" cy="130365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4860290" cy="1303655"/>
                    </a:xfrm>
                    <a:prstGeom prst="rect">
                      <a:avLst/>
                    </a:prstGeom>
                  </pic:spPr>
                </pic:pic>
              </a:graphicData>
            </a:graphic>
          </wp:anchor>
        </w:drawing>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ΘΥΣΙΑ</w:t>
      </w:r>
    </w:p>
    <w:p>
      <w:pPr>
        <w:pStyle w:val="Normal"/>
        <w:spacing w:lineRule="exact" w:line="293" w:before="360" w:after="0"/>
        <w:ind w:left="120" w:right="160" w:hanging="0"/>
        <w:jc w:val="both"/>
        <w:rPr/>
      </w:pPr>
      <w:r>
        <w:rPr/>
        <w:t>Ο</w:t>
      </w:r>
      <w:r>
        <w:rPr>
          <w:rFonts w:eastAsia="Times New Roman" w:cs="Bookman Old Style" w:ascii="Palatino Linotype" w:hAnsi="Palatino Linotype"/>
          <w:sz w:val="28"/>
        </w:rPr>
        <w:t xml:space="preserve"> Προφήτης Δαβίδ έζησε χίλια περίπου χρόνια πριν έλθει ο Χριστός στον κόσμο. η εποχή αυτή σημα</w:t>
        <w:softHyphen/>
        <w:t>δεύεται από την αποστασία. Ο Ισραήλ μολονότι δέχτη</w:t>
        <w:softHyphen/>
        <w:t>κε από το Θεό την ευεργετική του προστασία, δε στά</w:t>
        <w:softHyphen/>
        <w:t>θηκε στο  ύψος των περιστάσεων. Πολλές φορές αποστάτησε και ο Θεός με δικά του πιστά πρόσωπα τον επανέφερε στη θέση της υιότητος.</w:t>
      </w:r>
    </w:p>
    <w:p>
      <w:pPr>
        <w:pStyle w:val="Normal"/>
        <w:spacing w:lineRule="exact" w:line="293" w:before="0" w:after="0"/>
        <w:ind w:left="120" w:right="16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για να αρέσει στο  Θεό έπρεπε να τηρεί το νόμο, που του έδωσε μέσω του Μωυσέως και των άλ</w:t>
        <w:softHyphen/>
        <w:t>λων προφητών. Και ο νόμος αυτός περιείχε ορισμένες διατάξεις, που Οι Ισραηλίτες έπρεπε να τηρούν. στα βιβλία της Πεντατεύχου και ειδικότερα στην Έξοδο στο  Λευιτικό και το Δευτερονόμιο εκτίθεται το τυπικό βάσει του οποίου τελούνταν μια μεγάλη φθινοπωρινή Ισραηλιτική γιορτή της δημόσιας μετάνοιας και της αφέσεως των αμαρτιών. Και αυτή η γιορτή ονομαζόταν Εξιλα</w:t>
        <w:softHyphen/>
        <w:t>σμός η ημέρα του Εξιλασμού. Σ αυτήν τη γιορτή θέλω ιδιαίτερα να επιμείνουμε, γιατί ο Προφήτης Δαβίδ μ ένα στίχο του Πεντηκοστού ψαλμού του μας υπενθυμίζει, ότι Οι θυσίες που προσέφερε ο Ισραήλ κατά την ημέρα του Εξιλασμού, Αλλά και σ όλες τις άλλες γιορ</w:t>
        <w:softHyphen/>
        <w:t>τές του, ήταν θυσίες ανάγκης, που ο ίδιος ο Θεός διέταξε, Αλλά θυσίες, στις οποίες ο Θεός δεν αναπαυόταν.</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ι αυτό Λέγει ο Δαβίδ: ότι ει ηθέλησας θυσίαν, έδωκα αν ολοκαυτώματα ουκ ευδοκήσεις. Διότι αν ή</w:t>
        <w:softHyphen/>
        <w:t>θελες υλική θυσία ευχαρίστως θα σού την προσέφερα. Αλλά σύ, και αν σού προσφέρουμε ως θυσία ζώα για να κατακαούν στο  θυσιαστήριο σου ολόκληρα, δε θα ευχαριστηθείς. με το προφητικό του βλέμμα βλέπει στο  βάθος των αιώνων το αίμα μιας άλλης θυσίας. Πιστεύει πώς το αίμα των ζώων δεν είναι δυνατόν να απαλλάξει τον άνθρωπο από το βάρος των παραπτωμάτων του.</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Ισραήλ συνεχίζει να προσφέρει τις θυσίες τόσο τις αιματηρές, όσο και τα ολοκαυτώματα στο  Θεό για να τον εξευμενίσει. Ιδιαίτερα η γιορτή του Εξιλασμού έπαιρνε πανηγυρικό χαρακτήρα και προτασσόταν της μεγάλης γιορτής της Σκηνοπηγίας.</w:t>
      </w:r>
    </w:p>
    <w:p>
      <w:pPr>
        <w:pStyle w:val="Normal"/>
        <w:spacing w:lineRule="exact" w:line="293"/>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Η γιορτή του Εξιλασμού γιορταζόταν κάθε χρόνο στις 10 του εβδόμου μήνα, που ονομαζόταν Τισρεί, και τότε όλοι Οι ενήλικες Ισραηλίτες ήταν υποχρεωμένοι να τηρούν αυστηρή νηστεία, μετάνοια και αργία. Σ αυτήν τη γιορτή ιερουργούσε μόνος ο Αρχιερέας και εισερχόταν άπαξ του ενιαυτού εις τα Άγια των Αγίων με απλή αμφίεση. η ιλαστήρια θυσία που προσφερό</w:t>
        <w:softHyphen/>
        <w:t>ταν αυτήν την ημέρα είχε διπλό χαρακτήρα. Πρώτα θυσιαζόταν ένας μόσχος για τον Αρχιερέα, την οικογένεια του και για ολόκληρο το ιερατείο. Κατόπιν έμ</w:t>
        <w:softHyphen/>
        <w:t>παινε στα Άγια των Αγίων με χρυσό θυμιατό γεμάτο από κάρβουνα του θυσιαστηρίου των ολοκαυτωμάτων και θυμίαμα αρκετό για να θυμιάσει. Και όταν τα Άγια των Αγίων εγέμιζαν από το νέφος του θυμιάματος ο Αρχιερέας από το αίμα της θυσίας του μόσχου ράντιζε το λεγόμενο ιλαστήριον επίθεμα της Κιβωτού της Δια</w:t>
        <w:softHyphen/>
        <w:t>θήκης. στη συνέχεια ακλουθούσε η θυσία ενός εκ των δύο εκλεγέντων διά κλήρου τράγων υπέρ του λαού και με το αίμα του ο Αρχιερέας εισερχόμενος για τρίτη φορά στα Άγια των Αγίων ράντιζε πάλι με τα δάκτυλά του το ιλαστήριο επίθεμα. Κατόπιν ερχόμενος εις το Άγιον ράνηζε με το αίμα του μόσχου το καταπέτασμα. Μετά από αυτά αναμίγνυε το αίμα του μόσχου και του τράγου και με αυτό το μίγμα έχριε τα κέρατα του θυσια</w:t>
        <w:softHyphen/>
        <w:t>στηρίου του θυμιάματος και ράντιζε αυτό εφτά φορές καθώς και το θυσιαστήριο των ολοκαυτωμάτων. το υπόλοιπο αίμα το έχυνε στο  θυσιαστήριο των ολοκαυτω</w:t>
        <w:softHyphen/>
        <w:t>μάτων. Κατόπιν τοποθετούσε τα χέρια του στην κεφαλή του άλλου τράγου και εξαγόρευε τις αμαρτίες του λαού φορτώνοντας κατ αυτόν τον τρόπο τα αμαρτήματα στον τράγο. Ο τράγος διωχνόταν στο  δάσος από το λαό προκειμένου τα αμαρτήματα που έφερε να μεταβιβα</w:t>
        <w:softHyphen/>
        <w:t>στούν στο  δαίμονα της ερήμου, τον ονομαζόμενο Αζαζέλ δηλ. εχθρό του θεού. Έπειτα ο Αρχιερέας έβγαζε τα λινά του άμφια και ενδυόταν τη λαμπρή Αρχιερατική του στολή, με την οποία προσέφερε δύο ολοκαυτώματα για τον εαυτό του και το λαό καθώς και τις υπόλοιπες εορταστικές θυσίες και επεσφράγιζε την ιερή αυτή τελε</w:t>
        <w:softHyphen/>
        <w:t>τή με την απονομή στο  λαό της Αρχιερατικής ευλογία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υτή η γιορτή ήταν επίσημη. Ο Ισραήλ δεν τε</w:t>
        <w:softHyphen/>
        <w:t>λούσε μόνο αυτή τη γιορτή, Αλλά και άλλες πολλές. Όταν κάποιος έπεφτε σε παραπτώματα βαρειά η ελαφρά έπρεπε να εξιλεωθεί προσφέροντας θυσίες ανάλογα πάντοτε και με τις οικονομικές δυνατότητές του. Προσέφερε απλές θυσίες αιματηρές και ολοκαυτώματα. Ο πλούσιος προσέφερε θυσία μόσχου. Ο πτωχός, ό</w:t>
        <w:softHyphen/>
        <w:t>πως ήταν ο Κύριος μας, ζεύγος τρυγόνων η περιστε</w:t>
        <w:softHyphen/>
        <w:t>ριών.</w:t>
      </w:r>
    </w:p>
    <w:p>
      <w:pPr>
        <w:pStyle w:val="Normal"/>
        <w:spacing w:lineRule="exact" w:line="298"/>
        <w:ind w:left="40" w:right="6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Στις απλές αιματηρές θυσίες Οι ιερείς έχουν μερί</w:t>
        <w:softHyphen/>
        <w:t>διο από το σφάγιο. στα ολοκαυτώματα όμως όχι. στα ολοκαυτώματα ολόκληρο το σφάγιο τοποθετείται επί του θυσιαστηρίου και κατακαίεται.</w:t>
      </w:r>
    </w:p>
    <w:p>
      <w:pPr>
        <w:pStyle w:val="Normal"/>
        <w:spacing w:lineRule="exact" w:line="293" w:before="0" w:after="0"/>
        <w:ind w:left="40" w:right="6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Τί παρατηρούμε όμως να κάνει ο Δαβίδ; Εμβα</w:t>
        <w:softHyphen/>
        <w:t>θύνοντας το στίχο του Πεντηκοστού ψαλμού που λέγει ότι, ει ηθέλησας θυσίαν, έδωκα αν ολοκαυτώματα ουκ ευδοκήσεις διαπιστώνουμε ότι ο Δαβίδ δεν εφαρμόζει τα καθιερωμένα. Γιατί το κάνει αυτό; Μήπως δεν είναι ευσεβής; Μήπως θέλει να περάσει κάποιο δικό του νό</w:t>
        <w:softHyphen/>
        <w:t>μο; Μήπως προβάλλει νέες τυπικές διατάξεις; Μήπως περιφρονεί το Μωυσή που έδωσε τις εντολές; Μήπως αρνείται το Θεό, που διέταξε το Μωυσή να ενεργήσει έτσι; Τίποτε από όλα αυτά. Ο Δαβίδ είναι ευσεβής. Σέβεται το νόμο και τους  προφήτες. Λατρεύει το Θεό. Αλλά είναι προφήτης με χάρισμα προφητικό. αυτό φαίνεται και από τους  Μεσσιανικούς ψαλμούς, που εί</w:t>
        <w:softHyphen/>
        <w:t>ναι γραμμένοι στο  βιβλίο των ψαλμών και έχουμε τη δυνατότητα να τους  μελετούμε και να διαπιστώνουμε την προφητική ιδιότητα του. Οι θυσίες αυτές είναι απαραίτητες για ένα λαό όπως ο Ισραήλ, που προετοιμά</w:t>
        <w:softHyphen/>
        <w:t>ζεται να δεχθεί μια άλλη μεγάλη θυσία. Και αυτή η θυσία θα αντικαταστήσει όλες τις άλλες.</w:t>
      </w:r>
    </w:p>
    <w:p>
      <w:pPr>
        <w:pStyle w:val="Normal"/>
        <w:spacing w:lineRule="exact" w:line="293" w:before="0" w:after="0"/>
        <w:ind w:left="40" w:right="6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έχει δύο χρέη στο  Θεό. Και τα χρέη του αυτά, σύμφωνα με το νόμο έπρεπε να τα ξεπληρώσει με απλές αιματηρές θυσίες και με ολοκαυτώματα. Ποιά ήταν τα χρέη αυτά;</w:t>
      </w:r>
    </w:p>
    <w:p>
      <w:pPr>
        <w:pStyle w:val="Normal"/>
        <w:numPr>
          <w:ilvl w:val="0"/>
          <w:numId w:val="1"/>
        </w:numPr>
        <w:tabs>
          <w:tab w:val="clear" w:pos="720"/>
          <w:tab w:val="left" w:pos="822" w:leader="none"/>
        </w:tabs>
        <w:spacing w:lineRule="exact" w:line="293" w:before="0" w:after="0"/>
        <w:ind w:left="40" w:right="6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ταπάτησε το νόμο του Θεού  με το να περι</w:t>
        <w:softHyphen/>
        <w:t>φρονήσει τις Θείες εντολές: ου φονεύσεις, ου μοιχεύσεις.</w:t>
      </w:r>
    </w:p>
    <w:p>
      <w:pPr>
        <w:pStyle w:val="Normal"/>
        <w:numPr>
          <w:ilvl w:val="0"/>
          <w:numId w:val="1"/>
        </w:numPr>
        <w:tabs>
          <w:tab w:val="clear" w:pos="720"/>
          <w:tab w:val="left" w:pos="798" w:leader="none"/>
        </w:tabs>
        <w:spacing w:lineRule="exact" w:line="293" w:before="0" w:after="0"/>
        <w:ind w:left="40" w:right="6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Έπρεπε να ευχαριστήσει το Θεό, γιατί παρά τις θανάσιμες αμαρτίες του ο Θεός τον συγχώρησε και τον δέχτηκε πάλι σαν προφήτη του.</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Και για τα δυο του αυτά χρέη έπρεπε να προσφέ</w:t>
        <w:softHyphen/>
        <w:t>ρει τις καθορισμένες θυσίες, που διέτασσε ο Μωσαϊκός Νόμος. Έτσι ήταν υποχρεωμένος να προσφέρει αιματη</w:t>
        <w:softHyphen/>
        <w:t>ρές θυσίες, Αλλά και τη θυσία των ολοκαυτωμάτων, που ήταν πιο τέλεια. Ο Δαβίδ δεν προσέφερε αυτές τις θυσίες. Γιατί όμως; δεν είναι και τώρα παραβάτης των θεϊκών εντολών; Όχι. Γιατί γνώριζε ότι ο Θεός δεν ήθελε τέτοιες θυσίες. αν ήθελε, θα ήταν ολοπρόθυμος να τις προσφέρει. Ει ηθέλησας θυσίαν έδωκα αν....</w:t>
      </w:r>
    </w:p>
    <w:p>
      <w:pPr>
        <w:pStyle w:val="Normal"/>
        <w:spacing w:lineRule="exact" w:line="293"/>
        <w:ind w:left="2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Αν ερευνήσουμε την Παλαιά Διαθήκη θα διαπι</w:t>
        <w:softHyphen/>
        <w:t>στώσουμε ότι υπάρχουν πολλές μαρτυρίες, που μας πληροφορούν ότι ο Θεός δεν ευαρεστείται από τις θυ</w:t>
        <w:softHyphen/>
        <w:t>σίες αυτές. στον 49ον ψαλμό (7-14) ο Θεός απευθύνεται στο  λαό Του και λέγει: Άκουσε λαέ μου και θα σού μιλήσω. Άκουσε Ισραήλ και θα προβώ σε έντονη μαρτυρία σε σένα. Ο Κυρίαρχος των πάντων Θεός, ο Θεός που σε προστάτευσε είμαι εγώ. Βεβαίως δε θα σε ελέγξω για τις θυσίες σου, τα ζώα, που προσφέρεις στο  θυσιαστήριο για να καούν ολόκληρα σ αυτό για την λατρεία μου, είναι ενώπιων μου πάντοτε, καθ όσον συνεχώς προσφέρονται από σένα. Αλλά δεν προσέφε</w:t>
        <w:softHyphen/>
        <w:t>ρες και πνευματικότερες θυσίες σε μένα. Και Γι αυτό δε θα δεχθώ με ευχαρίστηση τους  μόσχους, που τρέ</w:t>
        <w:softHyphen/>
        <w:t>φονται στο  σπίτι σου, ούτε τους  τράγους που προέρχον</w:t>
        <w:softHyphen/>
        <w:t>ται από τα δικά σου ποίμνια. Γιατί τέτοια ζώα έχω αναρίθμητα. Δικά μου είναι όλα τα άγρια θηρία του δά</w:t>
        <w:softHyphen/>
        <w:t>σους, καθώς και τα ήμερα κτήνη, που βόσκουν στα όρη και Οι βόες. Γνώρισα ως ιδιοκτησία μου τα πετει</w:t>
        <w:softHyphen/>
        <w:t>νό του ουρανού και η ωραία βλάστηση και καρποφορία κάθε αγρού υπάρχει στην εξουσία μου και στη διάθεσή μου. εάν υποτεθεί  ότι κάποτε θα πεινάσω, δε θα σου πω δώσμου να φάγω, γιατί είναι δική μου η οικουμένη και όλα εκείνα από τα όποια αυτή είναι γεμάτη.</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μήπως εγώ θα πεινάσω ποτέ, ώστε να έχω ανάγκη να φάγω κρέατα ταύρων η να πιώ αίματα τρά</w:t>
        <w:softHyphen/>
        <w:t>γων; αυτό που μπορείς πράγματι ως δικό σου να μου  προσφέρεις είναι Οι πνευματικές θυσίες. Θυσίασε λοι</w:t>
        <w:softHyphen/>
        <w:t>πόν στο  Θεό θυσία δοξολογίας προερχομένη από ψυ</w:t>
        <w:softHyphen/>
        <w:t>χή ευγνώμονα και ό,τι σε ώρες κινδύνου ευχήθηκες και έταξες στον Ύψιστο πλήρωσέ το ως χρέος ιερό. Θύσον τω Θεώ θυσίαν αινέσεως και απόδος τω υψίστω τας ευχάς σου. αυτό και μόνο θέλει ο Θεός από τον καθένα. Και ο προφήτης Ησαΐας προσθέτει: Τι μοι πλήθος των θυσιών υμών; λέγει Κύριος· πλήρης ειμί ολοκαυτωμάτων κριών και στέαρ αμνών και αίμα ταύρων και τράγων ου βούλομαι (Ήσ. 1,11). τι μου  χρειάζεται το πλήθος των θυσιών σας; λέγει ο Κύριος. Χόρτασα από ολοκαυτώματα θυσιών κριών, που μου  προσφέρετε. Κυρίως δεν είναι το λίπος των αμνών, ούτε το αίμα των ταύρων και τράγων, που επιθυμώ να μου  προσφέρετε. Και μετά από αυτά γεννιέται το εξής ερώτημα: Γιατί ο Θεός δε θέλει αυτές τις θυσίες τη στιγμή κατά την οποία ο ίδιος τις νομοθέτησε και έδω</w:t>
        <w:softHyphen/>
        <w:t>σε εντολή στο  Μωυσή να τις εκτελέσει; ο Θεός γνωρί</w:t>
        <w:softHyphen/>
        <w:t>ζει ότι ο Εβραϊκός λαός έζησε σκλάβος στην Αίγυπτο πάνω από τριακόσια χρόνια. εκεί κινδύνεψε να γίνει ειδωλολάτρης, γιατί ζούσε μέσα στο  Αιγυπτιακό ειδω</w:t>
        <w:softHyphen/>
        <w:t>λολατρικό περιβάλλον. για να τους  προφυλάξει από την ειδωλολατρία και για να τους  στερεώσει στην πί</w:t>
        <w:softHyphen/>
        <w:t>στη έδωσε εντολή να προσφέρουν στο  Όνομά Του τέτοιες θυσίες. επί πλέον δε ο Εβραϊκός λαός δεν είχε την ωριμότητα να προσφέρει στο  Θεό Πνευματικές θυσίες όταν με την ενανθρώπιση Του ήλθε στον  κόσμο ως άνθρωπος, είπε διά του Δαβίδ προς τον Πατέρα του· Θυσία και προσφορά σαν αυτές που προσφέρονται σύμφωνα με το Μωσαϊκό νόμο δε θέλησες, Αλλά μου  ετοίμασες σώμα για να σου το προσφέρω ως θυσία ευχάριστη. Έτσι έγινε. Ο Κύριος μας εαυτόν εκένωσεν μορφήν δούλου λαβών... ταπείνωσε εαυτόν γενό</w:t>
        <w:softHyphen/>
        <w:t>μενος υπήκοος μέχρι θανάτου, θανάτου δε σταυρού (Φιλ. 2, 7-8). με τη μεγάλη θυσία του Κυρίου ο άν</w:t>
        <w:softHyphen/>
        <w:t>θρωπος τοποθετήθηκε κάτω από τη χάρη του Θεού  και έγινε δεκτός στη θεϊκή αγκαλιά. το αίμα του Κυρίου λέγει στην Αποκάλυψη ο Ευαγγελιστής Ιωάννης μας ξέπλυνε από τις αμαρτίες μας. Επλυνεν ημάς εκ των αμαρτιών ημών εν τω αίματι αυτού. (Αποκ. 1,5).</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Βέβαια δεν αγνοείται το γεγονός ότι σήμερα υπάρ</w:t>
        <w:softHyphen/>
        <w:t>χουν πολλοί αδελφοί μας, που βιώνουν το Χριστό και ζουν σύμφωνα με το Άγιο θέλημά Του προσφέροντας στο  Θεό θυσίαν ενέσεως. Και χαίρεται κανείς, γιατί Οι πιστοί μας βρίσκουν το δρόμο, που οδηγεί  στη Βα</w:t>
        <w:softHyphen/>
        <w:t>σιλεία του Θεού.</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δεν έλειψαν από Καμιά εποχή, ούτε φυσικά και από τη δική μας Οι ακατατόπιστοι Χριστιανοί, που εγωιστικά παραμένουν στην τυπολατρία, στο  Φαρισαϊσμό και στην ειδωλολατρία της εποχής. Και ενώ είναι βαπτισμένοι στο  Όνομα του Τριαδικού Θεού ζουν μ ένα δικό τους τρόπο. Βέβαια αυτού του είδους η ζωή δεν εξασφαλίζει στον άνθρωπο χάρη Θεού, ευλογία Χριστού, ούτε Βασιλεία Ουρανών.</w:t>
      </w:r>
    </w:p>
    <w:p>
      <w:pPr>
        <w:pStyle w:val="Normal"/>
        <w:spacing w:lineRule="exact" w:line="293"/>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Είναι γνωστό σ όλους ότι Οι τυπικές θυσίες των Ισραηλιτών δεν τους  οδηγούσαν στη σωτηρία. Παρά ταύτα εκείνοι είχαν την ψευδαίσθηση ότι ζουν θεϊκά μολονότι διύλιζαν τον κώνωπα και κατάπιναν την κάμηλον. Ήλθε ο Χριστός και ο εκλεκτός λαός του Θεού  δεν τον δέχτηκε. Παραμένει προσκολλημένος στο  νόμο της Παλαιάς Διαθήκη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Εμείς; εμείς που γεννηθήκαμε μέσα σε Χρι</w:t>
        <w:softHyphen/>
        <w:t>στιανικό κράτος και Βαπτισθήκαμε στο  Όνομα της Α</w:t>
        <w:softHyphen/>
        <w:t>γίας Τριάδος, έχουμε δικαίωμα να αποσκιρτήσουμε η να μένουμε τυπικά στην Εκκλησία του Χριστού προσ</w:t>
        <w:softHyphen/>
        <w:t>κολλημένοι στους τύπους και αγνοώντας την ουσία της πίστεώς μας; η ψυχολογία λέγει ότι η προσκόλληση στους τύπους προδίδει νευρωτική ακαμψία και οφείλε</w:t>
        <w:softHyphen/>
        <w:t>ται στην απώθηση αισθημάτων ένοχής. Παράδειγμα τυπολάτρου είναι ο πρεσβύτερος υιός της παραβολής του Ασώτου, που ήταν προσηλωμένος στις εντολές του πα</w:t>
        <w:softHyphen/>
        <w:t>τέρα τυπικά. η όλη του συμπεριφορά φανερώνει ότι παρέμεινε ανώριμος και ακαλλιέργητος. εν αντιθέσει ο αμαρτωλός αδελφός του σώζεται με τη μετάνοια. Και ο πρεσβύτερος υιός κατά πάντα τυπικός καταδικάζεται από τον πατέρα, γιατί μένει ξένος προς τη μετάνοια.</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Γι αυτό δε θα μείνουμε στους τύπους. θα αρνηθούμε τις θυσίες εκείνες που δε γίνονται δεκτές από το Θεό. Επιβάλλεται να γίνουμε χριστιανοί ουσίας. το θρησκευτικό ιδεώδες, όπως προβάλλεται από την Αγία μας Γραφή και τους  Ιερούς Πατέρες της Εκκλησίας μας, θα διαποτίζει το όλο είναι μας και θα φθάνει μέχρι μυελού οστέων.</w:t>
      </w:r>
    </w:p>
    <w:p>
      <w:pPr>
        <w:pStyle w:val="Normal"/>
        <w:spacing w:lineRule="exact" w:line="293" w:before="0" w:after="66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Τότε το στόμα μας θα αναγγέλλει συνεχώς την αίνεσιν του Κυρίου για να δοξάζεται το υπερύμνητο Ό</w:t>
        <w:softHyphen/>
        <w:t>νομά Του στους αιώνες.</w:t>
      </w:r>
    </w:p>
    <w:p>
      <w:pPr>
        <w:pStyle w:val="Normal"/>
        <w:spacing w:lineRule="exact" w:line="293" w:before="0" w:after="660"/>
        <w:ind w:left="20" w:right="20" w:firstLine="48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drawing>
          <wp:anchor behindDoc="0" distT="0" distB="0" distL="114935" distR="114935" simplePos="0" locked="0" layoutInCell="0" allowOverlap="1" relativeHeight="38">
            <wp:simplePos x="0" y="0"/>
            <wp:positionH relativeFrom="column">
              <wp:posOffset>2338070</wp:posOffset>
            </wp:positionH>
            <wp:positionV relativeFrom="paragraph">
              <wp:posOffset>215265</wp:posOffset>
            </wp:positionV>
            <wp:extent cx="3658235" cy="77978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94" r="-18" b="-94"/>
                    <a:stretch>
                      <a:fillRect/>
                    </a:stretch>
                  </pic:blipFill>
                  <pic:spPr bwMode="auto">
                    <a:xfrm>
                      <a:off x="0" y="0"/>
                      <a:ext cx="3658235" cy="779780"/>
                    </a:xfrm>
                    <a:prstGeom prst="rect">
                      <a:avLst/>
                    </a:prstGeom>
                  </pic:spPr>
                </pic:pic>
              </a:graphicData>
            </a:graphic>
          </wp:anchor>
        </w:drawing>
      </w:r>
    </w:p>
    <w:p>
      <w:pPr>
        <w:pStyle w:val="Normal"/>
        <w:spacing w:lineRule="exact" w:line="293" w:before="0" w:after="660"/>
        <w:ind w:left="20" w:right="20" w:firstLine="48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r>
    </w:p>
    <w:p>
      <w:pPr>
        <w:pStyle w:val="Normal"/>
        <w:spacing w:lineRule="exact" w:line="293" w:before="0" w:after="66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660"/>
        <w:ind w:left="20" w:right="20" w:firstLine="48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660"/>
        <w:ind w:left="20" w:right="20" w:firstLine="48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39">
            <wp:simplePos x="0" y="0"/>
            <wp:positionH relativeFrom="column">
              <wp:posOffset>1536700</wp:posOffset>
            </wp:positionH>
            <wp:positionV relativeFrom="paragraph">
              <wp:posOffset>486410</wp:posOffset>
            </wp:positionV>
            <wp:extent cx="5517515" cy="108839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49" r="-10" b="-49"/>
                    <a:stretch>
                      <a:fillRect/>
                    </a:stretch>
                  </pic:blipFill>
                  <pic:spPr bwMode="auto">
                    <a:xfrm>
                      <a:off x="0" y="0"/>
                      <a:ext cx="5517515" cy="1088390"/>
                    </a:xfrm>
                    <a:prstGeom prst="rect">
                      <a:avLst/>
                    </a:prstGeom>
                  </pic:spPr>
                </pic:pic>
              </a:graphicData>
            </a:graphic>
          </wp:anchor>
        </w:drawing>
      </w:r>
    </w:p>
    <w:p>
      <w:pPr>
        <w:pStyle w:val="Normal"/>
        <w:spacing w:lineRule="exact" w:line="293" w:before="0" w:after="660"/>
        <w:ind w:left="20" w:right="20" w:firstLine="48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r>
    </w:p>
    <w:p>
      <w:pPr>
        <w:pStyle w:val="Normal"/>
        <w:spacing w:lineRule="exact" w:line="293" w:before="0" w:after="660"/>
        <w:ind w:left="20" w:right="20" w:firstLine="48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ΤΑΠΕΙΝΩΣΗ ΔΑΚΡΥΑ</w:t>
      </w:r>
    </w:p>
    <w:p>
      <w:pPr>
        <w:pStyle w:val="Normal"/>
        <w:spacing w:lineRule="exact" w:line="293" w:before="360" w:after="0"/>
        <w:ind w:left="160" w:right="200" w:hanging="0"/>
        <w:jc w:val="both"/>
        <w:rPr/>
      </w:pPr>
      <w:r>
        <w:rPr/>
        <w:t>Ο</w:t>
      </w:r>
      <w:r>
        <w:rPr>
          <w:rFonts w:eastAsia="Times New Roman" w:cs="Bookman Old Style" w:ascii="Palatino Linotype" w:hAnsi="Palatino Linotype"/>
          <w:sz w:val="28"/>
        </w:rPr>
        <w:t xml:space="preserve"> Προφήτης Δαβίδ ομολόγησε ότι δεν πρόκειται να προσφέρει στο  Θεό θυσίες αιματηρές ούτε ολοκαυ</w:t>
        <w:softHyphen/>
        <w:t>τώματα. Και αρνείται να προσφέρει αυτού του είδους τις θυσίες, γιατί δεν είναι αρεστές στο  Θεό. ως Προ</w:t>
        <w:softHyphen/>
        <w:t>φήτης του Θεού  γνώριζε ποιές είναι εκείνες Οι θυσίες που ευχαριστούν το Θεό και που κάθε πιστός έχει τη δυνατότητα να του τις προσφέρει. ΓΙ αυτό με τον παρα</w:t>
        <w:softHyphen/>
        <w:t>κάτω στίχο του Πεντηκοστού ψαλμού διδάσκει στους ανθρώπους της εποχής του, Αλλά στους ανθρώπους όλων των εποχών ποιά είναι η πραγματική θυσία, που γίνεται δεκτή από το Θεό και που αγιάζει τον άνθρωπο. τι λέγει; Θυσία τω Θεώ Πνεύμα συντετριμμένων, καρ</w:t>
        <w:softHyphen/>
        <w:t>δίαν συντετριμμένην και τεταπεινωμένην ο Θεός ουκ εξουδενώσει. Θυσία ευπρόσδεκτη και αρεστή στο  Θεό είναι το πνεύμα, που έχει συντριβεί από ειλικρινή μετά</w:t>
        <w:softHyphen/>
        <w:t>νοια· καρδία συντετριμμένη και ταπεινωμένη ο Θεός ποτέ δε θα περιφρονήσει.</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Σύμφωνα με το Μέγα Βασίλειο συντριμμός καρ</w:t>
        <w:softHyphen/>
        <w:t>δίας εστίν ο αφανισμός των ανθρωπίνων λογισμών συντρίβεται γάρ το Πνεύμα του κόσμου το ενεργήσαν την αμαρτίαν, ίνα το ευθές εγκαινισθή τοις εγκάτοις. Λέγει ο της Καισαρείας επίσκοπος ότι συντριμμός καρ</w:t>
        <w:softHyphen/>
        <w:t>δίας είναι η εξαφάνιση των κακών λογισμών που ταλαι</w:t>
        <w:softHyphen/>
        <w:t>πωρούν τον άνθρωπο. Αποκτά δε ο καθένας πνεύμα ευθές μέσα σου με τη συντριβή του πνεύματος ιού κο</w:t>
        <w:softHyphen/>
        <w:t>σμικού, που φέρει στον άνθρωπο τα πάθη και την αμαρτία.</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όσιος Μάρκος θεωρεί απαραίτητη τη συντριβή της καρδίας για την απαλλαγή του ανθρώπου από το κακό. Γι αυτό προσθέτει: Άνευ συντριμμιού καρδίας αδύνατον απαλλαγήναι κακίας· συντρίβει δε καρδίαν η τριμερής εγκράτεια, ύπνου και γαστρός και σωματικής ανέσεως.</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Άγιος Ησύχιος προσθέτει ότι αρεστή θυσία στο  Θεό είναι η ταπεινοφροσύνη. Γι αυτό στην επί του Όρους ομιλία Του ο Κύριος είπε: Μακάριοι Οι πτωχοί τω πνεύματι, ότι αυτών εστίν η Βασιλεία των Ουρανών. Μακάρισε εκεί ο Κύριος μας τους  ταπεινόφρονες και συνεχίζοντας ο Άγιος Ησύχιος έρωτά και συγχρόνως συνιστά Πώς δε ημών το πνεύμα επί τω ταπεινωθήναι συντρίψομεν; Όταν καλόν μεν πράξαντες μη επαρθώμεν, διηνεκή δε μνήμην των αμαρτημάτων έχωμεν. Πώς λοιπόν θα συντρίψομε το Πνεύμα; Όταν κάνουμε το καλό να μην υπερηφανευτούμε, συγχρόνως όμως να έχουμε συνεχώς στο  νου μας τα αμαρτήματα, στα οποία κατά το παρελθόν πέσαμε.</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ιερός Αυγουστίνος ονομάζει τα δάκρυα, που προέρχονται από την συντετριμμένην καρδίαν ιδρώτα της καρδιάς και αίμα της ψυχής. αυτός λοιπόν που κλαίει για τις αμαρτίες του, αυτός προσφέρει στο  Θεό με τα δάκρυά του μια θυσία ευάρεστη, τον ιδρώτα της καρδιάς του και το αίμα της ψυχής του.</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ένας άγιος σχετικά με το θέμα αυτό έλεγε: Μάλλον δέχεται ο Θεός μετάνοιαν του ταπεινού και συντετριμμένου η το ανεύθυνον του χλιαρού και ανειμένου δικαίου.</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ι αρχαίοι προγονοί μας, ως γνωστόν, ήταν ειδω</w:t>
        <w:softHyphen/>
        <w:t>λολάτρες. Λάτρευαν ψεύτικους θεούς. Είχαν ανεγείρει θυσιαστήρια πολλά, όπου πρόσφεραν τις θυσίες τους. Εντυπωσιάζει όμως το γεγονός ότι Οι προγονοί μας Οι Αθηναίοι ανήγειραν και δύο ακόμη σημαντικά θυσια</w:t>
        <w:softHyphen/>
        <w:t>στήρια. το ένα εξ αυτών έγραφε Τω άγνωστο Θεώ και το δεύτερο Βωμός Ευσπλαχνίας. το πρώτο είναι γνωστό και από την Αγία μας Γραφή. στις πράξεις των Αποστόλων αναφέρεται ότι ο Άγιος Απόστολος Παύ</w:t>
        <w:softHyphen/>
        <w:t>λος είδε αυτό το θυσιαστήριο στην Αθήνα. Έτσι το θυσιαστήριο αυτό έγινε αφορμή να απευθύνει  κήρυγμα πυρφόρο στους Αθηναίου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ο δεύτερο θυσιαστήριο ήταν ο Βωμός της ευσπλαχνίας. για το βωμό αυτό μας όμιλε! ο ιστορικός Πλούταρχος. Υπήρχε διαφορά μεταξύ των άλλων Βω</w:t>
        <w:softHyphen/>
        <w:t>μών και του Βωμού της Ευσπλαχνίας. στους άλλους βωμούς Οι αρχαίοι προγονοί μας πρόσφεραν ακριβά θυμιάματα, καθώς επίσης και σφάγια βόδια και πρόβα</w:t>
        <w:softHyphen/>
        <w:t>τα. στο  Βωμό της Ευσπλαχνίας ο καθένας που προ</w:t>
        <w:softHyphen/>
        <w:t>σερχόταν ήταν ο ίδιος θύτης και θύμα. εκεί  δεν πρόσ</w:t>
        <w:softHyphen/>
        <w:t>φεραν ποτέ ζώα. δεν ήταν το θυσιαστήριο αιματηρό. Σ αυτόν το βωμό άκουγε κανείς γογγυσμούς και στε</w:t>
        <w:softHyphen/>
        <w:t>ναγμούς. εκεί χύνονταν πολλά δάκρυα. η θυσία ό</w:t>
        <w:softHyphen/>
        <w:t>μως αυτή θεωρούνταν πολύ απλή τη στιγμή κατά την οποία ο προσφέρων δεν ξόδευε χρήματα για την αγορά του σφακτού. Ήταν αδάπανος θυσία. Παρά ταύτα όμως η θυσία αυτή ήταν σπουδαία, αξιέπαινος και μο</w:t>
        <w:softHyphen/>
        <w:t>ναδική. Και τούτο γιατί με τους  αναστεναγμούς της καρ</w:t>
        <w:softHyphen/>
        <w:t>διάς του πρόσφερε κανείς στο  Θεό το σεβασμό του και την αγάπη του. Αναγνώριζε ότι έφταιξε. Μετανοούσε και ζητούσε συγγνώμη. Έχυνε δάκρυα. Ζητούσε έλεος. Έτσι ταπεινωνόταν. Συντριβόταν η καρδιά του.</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την εποχή της Π. Διαθήκης κάθε θυσία είχε δύο στοιχεία. την προσφορά του ζώου και τη συντριβή της καρδιάς εκείνου που προσέφερε τη θυσία μετανιωμένος για τα σφάλματά του και την αμαρτωλή συμπεριφορά του. αν δεν υπήρχε αυτή η συντριβή της καρδιάς τότε η θυσία ήταν άνευ σημασίας. Σ αυτήν, την κατάσταση βρέθηκε ο Ισραήλ. Προσέφερε στο  Θεό θυσίες τυπι</w:t>
        <w:softHyphen/>
        <w:t>κές. Θυσίες χωρίς συντριβή καρδίας. Γι αυτό δεν γί</w:t>
        <w:softHyphen/>
        <w:t>νονταν δεκτές από το Θεό. να γιατί ο Δαβίδ είπε ότι η πραγματική θυσία είναι το συντετριμμένο πνεύμα και η ταπεινή καρδιά.</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ο ίδιο ακριβώς μπορεί να συμβεί και με μάς, αν δεν προσέξουμε. Και αναφέρουμε στο  μυστήριο της ιεράς Εξομολογήσεως, που μπορεί να καταντήσει ένας τύπος χωρίς ουσία. στο  ιερό τούτο μυστήριο έχουμε την τυπική πράξη καθώς και την ουσιαστική. Τυπική πράξη είναι η εξομολόγηση. η εξαγόρευσε των αμαρ</w:t>
        <w:softHyphen/>
        <w:t>τιών. Είναι ομολογουμένως μια θυσία να εξαγόρευση κανείς τα παραπτώματά του. Μένει συγχρόνως μια κα</w:t>
        <w:softHyphen/>
        <w:t>θαρά τυπική πράξη, αν δεν επακολουθήσει η συντριβή και η μετάνοια. η συντριβή και η μετάνοια γεννά τη μεγάλη απόφαση της αλλαγής πορείας. Έτσι ο αγώνας γίνεται στο  εξής πιο σκληρός, Αλλά και πιο ωραίος. με τη συντριβή και τη μετάνοια ο άνθρωπος απαλλάσσεται από τα παραπτώματά του και αγιάζεται δεχόμενος τώρα τη χάρη του Παναγίου Πνεύματος λόγω της καθαρότη</w:t>
        <w:softHyphen/>
        <w:t>τας της καρδιάς του.</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Έτσι με τη συντριβή της καρδίας του ο άνθρωπος γίνεται λεπτός. Παύει να είναι σκληρόκαρδος. Και ο πρώην ασυγκίνητος και σκληρόκαρδος άνθρωπος, τώ</w:t>
        <w:softHyphen/>
        <w:t>ρα μεταστρέφεται, ανακαινίζεται και ζει  σύμφωνα με το θέλημα του Θεού. η σκληροκαρδία μαρτυρεί άνθρωπο ασυγκίνητο στον πόνο του αδελφού, εγωιστή και υπερήφανο, απομακρυσμένο από τη χάρη του Θεού. η σκληροκαρδία γίνεται αιτία ολοκληρωτικής καταστρο</w:t>
        <w:softHyphen/>
        <w:t>φή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 σκληρόκαρδος άνθρωπος δεν έχει αισθήματα. Ζει μέσα στην αμαρτία και ξεχωρίζει τον εαυτό του από το σώμα της Εκκλησίας του Χριστού. Διαλέγει μόνος το δρόμο του και χάνει τον παράδεισο, την Ουρανιά Βασιλεία. Ο σκληρόκαρδος άνθρωπος παύει να είναι υιός Θεού. Εγκαταλείπει με τη θέλησή του το πατρικό του σπίτι και γίνεται υιός διαβόλου, Αλλά και δούλος του διαβόλου. Ο σκληρόκαρδος φιμώνει τη συνείδησή του, που ελέγχει τις παρεκτροπές του. Έτσι δεν θέλει να ακούσει τη φωνή του Θεού, που τον καλεί σε μετά</w:t>
        <w:softHyphen/>
        <w:t>νοια. δε θέλει να ακούσει για το Θεό και τη διδασκα</w:t>
        <w:softHyphen/>
        <w:t>λία του. δε θέλει να μαλακώσει την καρδιά του και να δεχθεί με τη μετάνοια τη σωτηρία. η υπεροψία του σκληρόκαρδου ανθρώπου είναι συγχρόνως και ανοησία. Αντιστέκεται αυτός ο αδύναμος άνθρωπος στον Παντοδύναμο Θεό. το χρήμα, η δόξα και η δύναμη, που σήμερα διαθέτει, τον κάνουν να λησμονεί ότι είναι χώμα και στάχτη και ότι θα έλθει καιρός, που σύντομα θα απολέσει ό,τι σήμερα έχει. το δημιούργημα αντιστέκεται στο  Δημιουργό. Ήρκε χείρας έναντι Κυρίου και έναντι Παντοκράτορος ετραχηλίασαν (Ιώβ 15,25). Σήκωσε δηλ. τα χέρια του εναντίον του Θεού  και ύψω</w:t>
        <w:softHyphen/>
        <w:t>σε τον τράχηλο του κατά του Κυρίου του Παντοκράτο</w:t>
        <w:softHyphen/>
        <w:t>ρο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Πόσο διαφορετικός είναι ο ταπεινός άνθρωπος! και γίνεται ταπεινός με τη μετάνοια. Πνεύμα συντετριμ</w:t>
        <w:softHyphen/>
        <w:t>μένο και καρδία συντετριμμένη και ταπεινωμένη ο Θεός δε θα περιφρονήσει. αυτά μας διδάσκει ο Δαβίδ.</w:t>
      </w:r>
    </w:p>
    <w:p>
      <w:pPr>
        <w:pStyle w:val="Normal"/>
        <w:spacing w:lineRule="exact" w:line="293" w:before="0" w:after="0"/>
        <w:ind w:left="2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Να αναγνωρίσουμε την πτώση μας. να πούμε μαζί του Ημάρτηκα τω Κυρίω σφόδρα. Είναι ο καλύτερος τρόπος να μαλακώσει η καρδιά και με τη συντριβή να ταπεινωθεί το φρόνημα.</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υτό είναι το καλύτερο φάρμακο. το ίδιο έκαναν και Οι Άγιοι της Εκκλησίας μας. Γι αυτό βρίσκονται στα δεξιά του Θεού  και έχουν τη δυνατότητα να πρε</w:t>
        <w:softHyphen/>
        <w:t>σβεύουν και για μας τους  αμαρτωλούς. Έκλαψαν, πό</w:t>
        <w:softHyphen/>
        <w:t>νεσαν, έχυσαν δάκρυα. Ταις των δακρύων σου ροαίς, της ερήμου το άγονον εγεώργησας· και τοις εκ βάθους στεναγμοίς, εις εκατόν τους  πόνους εκαρποφόρησας... γράφει ο υμνογράφος της εκκλησίας μας για τους  ο</w:t>
        <w:softHyphen/>
        <w:t>σίους πατέρες. Και η ζωή τους γίνεται για μας υπόδειγμα, ώστε να επιδιώκουμε την εκούσια μοναξιά για να βγούμε από την τύρβη του κόσμου και από τις πολυ</w:t>
        <w:softHyphen/>
        <w:t>ποίκιλες ασχολίες μας προκειμένου να δούμε και να ελέγξουμε τον εσωτερικό μας κόσμο για να έλθουμε έτσι σε συναίσθηση, σε συντριβή και μετάνοια. με αυτές τις προϋποθέσεις θα έλθει η δροσιά του Αγίου Πνεύματος όπως το μάνα εξ ουρανού για να μας εξαγνίσει και να μας χαρτώσει. η συντετριμμένη και τα</w:t>
        <w:softHyphen/>
        <w:t>πεινωμένη καρδιά γεννά δάκρυα, τα πολύτιμα δάκρυα. τα δάκρυα που οδηγούν στη δικαίωση του ανθρώπου και που γίνονται δεκτά από το Θεό, ως το πολυτιμότερο που έχουμε να του προσφέρουμε.</w:t>
      </w:r>
    </w:p>
    <w:p>
      <w:pPr>
        <w:pStyle w:val="Normal"/>
        <w:spacing w:lineRule="exact" w:line="293"/>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Διηγούνται πώς κάποτε ο Θεός έστειλε κάτω στη γη τον άγγελο Του προκειμένου να ψάξει και να βρει κάτι πολύτιμο και να του φέρει. Και ο Άγγελος του Θεού  προβληματίσθηκε. Ποιό είναι το πολυτιμότερο που βρίσκεται στη γη και θα ευαρεστήσει τον Παντο</w:t>
        <w:softHyphen/>
        <w:t>δύναμο; Έτρεξε σ έναν αγρό και είδε τον πολύτεκνο πατέρα που εργαζόταν σκληρά, προκειμένου να εξασφαλίσει την τροφή της φαμίλιας του. Εργαζόταν ασταμάτητα από το πρωί μέχρι το βράδυ. Τότε ο Άγγελος παίρνει μια σταγόνα από τον ιδρώτα του και την πηγαί</w:t>
        <w:softHyphen/>
        <w:t>νει στο  Θεό. Είναι πολύτιμος ο ιδρώτας που χύνει κα</w:t>
        <w:softHyphen/>
        <w:t>νείς για να θρέψει τα παιδιά του, μα δεν είναι το πολυ</w:t>
        <w:softHyphen/>
        <w:t>τιμότερο που θέλω, άπαντά ο Θεός. Ο Άγγελος για δεύτερη φορά κατέβηκε στη γη και στάθηκε σ ένα χώρο, όπου Οι άνθρωποι υπερασπίζονταν την πατρίδα του, και τα ιδανικά τους. Είδε κάποιον που με λιονταρίσια καρδιά ριχνόταν στη φωτιά του πολέμου υπερασπιζόμενος το δίκαιο της πατρίδος του. Λαβώθηκε. Πήρε τότε ο Άγγελος από το ζεστό αίμα μια σταγόνα και τη μετέφερε στο  Θεό. Και ο Θεός απήντησε. Είναι πράγματι πολύτιμο το αίμα, που χύνει κανείς για την πατρίδα του και τα ιδανικά του, πλην όμως δεν είναι αυτό που θέλω. Συνέχισε ο Άγγελος πολλές φορές να μεταφέρει ό,τι εκείνος νόμιζε ως πολύτιμο στο  Θεό, Αλλά με τίποτε από όλα αυτά δεν ευχαριστούσε το Θεό. Τέλος βρέθηκε σε μια έρημο άνυδρη και αγεώργητη. εκεί άκουσε κάποιους στεναγμούς. Ένας πόνος βαθύς έβγαινε από τα σωθικά ενός γέροντα ασκητού που έ</w:t>
        <w:softHyphen/>
        <w:t>κλαιγε για τις αμαρτίες του. το πρόσωπο του ανθρώπου αυτού αυλάκωναν δάκρυα. Ήταν τα δάκρυα της μετα</w:t>
        <w:softHyphen/>
        <w:t>νοίας. Είχε συντριβεί η καρδιά του και ξεσπούσε σε ολοφυρμούς. Τότε ο Άγγελος κατάλαβε. Ίσως κάτι τέ</w:t>
        <w:softHyphen/>
        <w:t>τοιο θέλει ο Θεός. Πήρε λοιπόν μια σταγόνα από τα πολύτιμα αυτά δάκρυα του Θεού  και τη μετέφερε στο  Θεό. Και ο Θεός ευαρεστήθηκε από το δάκρυ και είπε: Ναι αυτό είναι που θέλω. το δάκρυ της μετάνοιας.</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Τέτοια δάκρυα έχυσε ο Προφήτης Δαβίδ και έλα</w:t>
        <w:softHyphen/>
        <w:t>βε τη συγχώρεση από το Θεό. Τέτοια δάκρυα έχυσε ο Πέτρος, όταν μετάνιωσε από το μεγάλο παράπτωμα της αρνήσεως. Τέτοια δάκρυα έχυσε η πόρνη, όταν άδειασε το πολύτιμο μύρο στα πόδια του Ιησού και τα σκούπισε με τις τρίχες της κεφαλής της. Τέτοια δάκρυα πρέπει να χύσουμε και μείς αν επιθυμούμε η χάρη του Κυρίου να μας επισκιάσει.</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βέβαια τα δάκρυα και η συντριβή της καρδιάς δεν είναι πάλι δικό μας κατόρθωμα, Αλλά χάρισμα του Θεού. Σύμφωνα με τον Άγιο Απόστολο ο Θεός Ό</w:t>
        <w:softHyphen/>
        <w:t>ποιον θέλει σκληραίνει και όποιον θέλει μαλακώνει (Ρωμ. 9,18). Αλλά για να αποκτήσει κανείς δάκρυα και να λάβει τη χάρη της συντριβής πρέπει: 1) να παρακαλέσει θερμά το Θεό να του χαρίσει αυτήν τη συντριβή. Μόνο ο Θεός μπορεί να μαλακώσει τη σκλη</w:t>
        <w:softHyphen/>
        <w:t>ρή μας καρδιά. Έτσι ενέργησε ο ιερός Αυγουστίνος και είπε: Κύριε δός μου φανερόν σημείον της Αγάπης σου χαρίζων μου μίαν βρύσην παντοτεινών δακρύων. Και 2) να σκεφθεί τρόπους συντριβής της καρδίας. αυτό θα το πετύχει αν συνεχώς έχει κατά νουν: α) την ομορφιά της πνευματικής ζωής. να συναναστραφόμαστε ανθρώπους που τη γεύονται. να αγωνιζόμαστε ώστε να πετάξουμε τα λέπια, που κρύβουν το φώς του Θεού. με την αμαρτία και την άνομη ζωή μας είναι αδύνατο να ατενίσουμε την ομορφιά της πνευματικής ζωή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β) την αγάπη Του. Δώρο της Αγάπης Του είναι η ζωή μας και ολόκληρος ο κόσμος.</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γ) την ενανθρώπιση Του. για μας έλαβε δούλου μορφή και έγινε άνθρωπος για να μας λυτρώσει. Ανέ</w:t>
        <w:softHyphen/>
        <w:t>βηκε στο  Σταυρό και μας εξαγόρασε εκ της κατάρας του νόμου.</w:t>
      </w:r>
    </w:p>
    <w:p>
      <w:pPr>
        <w:pStyle w:val="Normal"/>
        <w:spacing w:lineRule="exact" w:line="293" w:before="0" w:after="0"/>
        <w:ind w:left="2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δ) την υπομονή Του. μας περιμένει να επιστρέψουμε. Περιμένει πότε θα μετανιώσουμε γιατί θέλει πάντας ανθρώπους σωθήναι και εις επίγνωσιν αληθείας έλθειν.</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 την μεγαλειότητά Του έναντι της δικής μας μηδαμινότητας.</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τ) την Παντοδυναμία Του. Είναι Θεός ισχυρός εξουσιαστής. Άρχων ειρήνης. εμείς μικροί και αδύνα</w:t>
        <w:softHyphen/>
        <w:t>μοι.</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Σ μη Λησμονούμε ότι ο Θεός είναι άπειρος και με την παρουσία Του πληροί τα πάντα ενώ εμείς κατα</w:t>
        <w:softHyphen/>
        <w:t>λαμβάνουμε δύο μέτρα γης στο  τέλος της ζωής μας. ας μη λησμονούμε ακόμη ότι ο Θεός είναι Πάνσοφος ενώ εμείς αμαθείς. Ο Θεός είναι Παμμακάριστος ενώ εμείς τρισάθλιοι. Ο Θεός είναι αθάνατος ενώ εμείς θνητοί. Ο Θεός είναι Πανάγιος ενώ εμείς αμαρτωλοί.</w:t>
      </w:r>
    </w:p>
    <w:p>
      <w:pPr>
        <w:pStyle w:val="Normal"/>
        <w:spacing w:lineRule="exact" w:line="293" w:before="0" w:after="780"/>
        <w:ind w:left="20" w:right="20" w:firstLine="460"/>
        <w:jc w:val="both"/>
        <w:rPr>
          <w:rFonts w:ascii="Palatino Linotype" w:hAnsi="Palatino Linotype" w:eastAsia="Times New Roman" w:cs="Bookman Old Style"/>
          <w:sz w:val="28"/>
        </w:rPr>
      </w:pPr>
      <w:r>
        <w:drawing>
          <wp:anchor behindDoc="0" distT="0" distB="0" distL="114935" distR="114935" simplePos="0" locked="0" layoutInCell="0" allowOverlap="1" relativeHeight="40">
            <wp:simplePos x="0" y="0"/>
            <wp:positionH relativeFrom="column">
              <wp:posOffset>3416935</wp:posOffset>
            </wp:positionH>
            <wp:positionV relativeFrom="paragraph">
              <wp:posOffset>1165860</wp:posOffset>
            </wp:positionV>
            <wp:extent cx="1696085" cy="225933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22" r="-29" b="-22"/>
                    <a:stretch>
                      <a:fillRect/>
                    </a:stretch>
                  </pic:blipFill>
                  <pic:spPr bwMode="auto">
                    <a:xfrm>
                      <a:off x="0" y="0"/>
                      <a:ext cx="1696085" cy="2259330"/>
                    </a:xfrm>
                    <a:prstGeom prst="rect">
                      <a:avLst/>
                    </a:prstGeom>
                  </pic:spPr>
                </pic:pic>
              </a:graphicData>
            </a:graphic>
          </wp:anchor>
        </w:drawing>
      </w:r>
      <w:r>
        <w:rPr>
          <w:rFonts w:eastAsia="Times New Roman" w:cs="Bookman Old Style" w:ascii="Palatino Linotype" w:hAnsi="Palatino Linotype"/>
          <w:sz w:val="28"/>
        </w:rPr>
        <w:t>Γι αυτό αν θέλουμε να ανήκουμε στην Άγια Του Εκκλησία και να είμαστε πιστά μέλη της απαιτείται: Μίσος για την αμαρτία. Συντριβή καρδίας. Δάκρυα με</w:t>
        <w:softHyphen/>
        <w:t>τανοίας. αυτή είναι η θυσία που θέλει ο Θεός από μάς. Και αυτή η θυσία δε θα γίνει μια φορά, Αλλά θα γίνεται συνεχώς, σ όλη μας τη ζωή.</w:t>
      </w:r>
    </w:p>
    <w:p>
      <w:pPr>
        <w:pStyle w:val="Normal"/>
        <w:spacing w:lineRule="exact" w:line="293" w:before="0" w:after="78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78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780"/>
        <w:ind w:left="20" w:right="2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780"/>
        <w:ind w:left="2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41">
            <wp:simplePos x="0" y="0"/>
            <wp:positionH relativeFrom="column">
              <wp:posOffset>1721485</wp:posOffset>
            </wp:positionH>
            <wp:positionV relativeFrom="paragraph">
              <wp:posOffset>81915</wp:posOffset>
            </wp:positionV>
            <wp:extent cx="5076190" cy="95440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60" r="-10" b="-60"/>
                    <a:stretch>
                      <a:fillRect/>
                    </a:stretch>
                  </pic:blipFill>
                  <pic:spPr bwMode="auto">
                    <a:xfrm>
                      <a:off x="0" y="0"/>
                      <a:ext cx="5076190" cy="954405"/>
                    </a:xfrm>
                    <a:prstGeom prst="rect">
                      <a:avLst/>
                    </a:prstGeom>
                  </pic:spPr>
                </pic:pic>
              </a:graphicData>
            </a:graphic>
          </wp:anchor>
        </w:drawing>
      </w:r>
    </w:p>
    <w:p>
      <w:pPr>
        <w:pStyle w:val="Normal"/>
        <w:spacing w:lineRule="exact" w:line="293" w:before="0" w:after="780"/>
        <w:ind w:left="20" w:right="20" w:firstLine="46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ΠΡΟΦΗΤΕΙΑ ΤΟΥ ΔΑΒΙΔ ΓΙΑ ΤΗΝ ΕΚΚΛΗΣΙΑ ΤΟΥ ΧΡΙΣΤΟΥ</w:t>
      </w:r>
    </w:p>
    <w:p>
      <w:pPr>
        <w:pStyle w:val="Normal"/>
        <w:spacing w:lineRule="exact" w:line="293"/>
        <w:ind w:left="40" w:right="40" w:hanging="0"/>
        <w:jc w:val="both"/>
        <w:rPr/>
      </w:pPr>
      <w:r>
        <w:rPr/>
        <w:t>Κ</w:t>
      </w:r>
      <w:r>
        <w:rPr>
          <w:rFonts w:eastAsia="Times New Roman" w:cs="Bookman Old Style" w:ascii="Palatino Linotype" w:hAnsi="Palatino Linotype"/>
          <w:sz w:val="28"/>
        </w:rPr>
        <w:t>ατά την ερμηνεία του Πεντηκοστού ψαλμού δια</w:t>
        <w:softHyphen/>
        <w:t>πιστώσαμε ότι ο παρεκτραπείς Βασιλιάς κατανύσσεται από τον έλεγχο του Προφήτου Νάθαν και συναισθα</w:t>
        <w:softHyphen/>
        <w:t>νόμενος πόσο πίκρανε το Θεό με τα εγκλήματα του, χύνει πικρά δάκρυα και με συντετριμμένη καρδιά ζητά μετάνοια-συγχώρεση. Ο Θεός παρέχει αυτήν τη συγγνώμη στο  Δαβίδ πλουσιοπάροχα. Και ο Δαβίδ πεπει</w:t>
        <w:softHyphen/>
        <w:t>σμένος ότι ο Θεός τον αποκατέστησε συνεχίζει να ομιλεί στο  Θεό με δύο ακόμη στίχους, που είναι και Οι τελευταίοι του τόσο διδακτικού πεντηκοστού του ψαλ</w:t>
        <w:softHyphen/>
        <w:t>μού. Αγάθυνον, Κύριε, εν τη ευδοκία σου την Σιών, και οικοδομηθήτω τα τείχη Ιερουσαλήμ· τότε ευδοκήσεις θυσίαν δικαιοσύνης, αναφοράν και ολοκαυτώματα τότε ανοίσουσιν επί το θυσιαστήριον σου μόσχους. Μ αυτούς τους  δύο στίχους ο Δαβίδ λέγει στο  Θεό. Κύριε, ευδόκησε να φανείς αγαθός και προς την Σιών, όπως αγαθός φάνηκες σε μένα και με την ευδοκία και την καλοσύνη σου αυτή ας οικοδομηθούν τα τείχη της Ιε</w:t>
        <w:softHyphen/>
        <w:t>ρουσαλήμ, που καταστράφηκαν από τους  Βαβυλώ</w:t>
        <w:softHyphen/>
        <w:t>νιους. Τότε θα δεχθείς θυσίες, που προσφέρονται σύμ</w:t>
        <w:softHyphen/>
        <w:t>φωνα προς τις διατάξεις του Νόμου και προς το δίκαιο. θα δεχθείς και θυσία αναφοράς, καθώς και θύματα, που θα Καίονται ολόκληρα στο  θυσιαστήριο, δηλ. ολοκαυτώματα. Τότε θα ανεβάσουν επάνω στο θυσιαστήριο σου μόσχους για να τους προσφέρουν θυσία σε Σένα.</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Οι δύο αυτοί στίχοι του Πεντηκοστού ψαλμού ερμηνεύτηκαν αλληγορικά. Και είναι Οι μόνοι στίχοι του ψαλμού, που δέχτηκαν τέτοια ερμηνεία. Έτσι Σιών και Ιερουσαλήμ χαρακτήρισαν Οι Άγιοι Ευσέβιος και Κύ</w:t>
        <w:softHyphen/>
        <w:t>ριλλος την Εκκλησία. Σύμφωνα όμως με το Θεοδώρητο ο ψαλμωδός ικετεύει με τους  στίχους αυτούς το Θεό νέαν αναφανήναι Σιών και την επουράνιων Ιερουσα</w:t>
        <w:softHyphen/>
        <w:t>λήμ επί της γης πολισθήναι και ότι πολύ γρήγορα να παρασχεθεί η καινούρια πολιτεία, η οποία δε θα προσ</w:t>
        <w:softHyphen/>
        <w:t>φέρει άλλα θύματα, Αλλά θα προσφέρει πνευματική θυσία σύμφωνα και με τον Απόστολο Παύλο που λέ</w:t>
        <w:softHyphen/>
        <w:t>γει: Παρακαλώ υμάς, αδελφοί, διά των οικτρών του Θεού  παραστήσαι τα σώματα υμών θυσία ζώσαν, αγίαν, ευάρεστον τω Θεώ, την λογικήν λατρείαν υμών (Ρωμ. 12,1). Σάς προτρέπω, λέγει ο Άγιος Απόστολος, αδελφοί, στο  όνομα της Ευσπλαχνίας και των οικτιρμών που μας έδειξε ο Θεός να παραστήσετε τα σώματά σας σαν σε θυσιαστήριο ζωντανή θυσία, αγία, ευχάριστη στο  Θεό, χρησιμοποιώντας τα μέλη σας ως όργανα πράξεων αποκλειστικά και μόνο αγίων, ποτέ δε ως όρ</w:t>
        <w:softHyphen/>
        <w:t>γανα αμαρτίας. αυτή η θυσία είναι και η μόνη πρέπου</w:t>
        <w:softHyphen/>
        <w:t>σα, καθαρά πνευματική λατρεία, που γίνεται με τις λο</w:t>
        <w:softHyphen/>
        <w:t>γικές δυνάμεις του ανθρώπου.</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ο Άγιος Αμβρόσιος ως θυσία δικαιοσύνης εξέλαβε τη θυσία του Σώματος και του Αίματος του Χριστού, η οποία προσφέρεται από τους  ιερείς της Και</w:t>
        <w:softHyphen/>
        <w:t>νής Διαθήκης στα Χριστιανικά θυσιαστήρια, που είναι Οι Άγιες Τράπεζες των Ιερών Ναών.</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0ι δύο όμως τελευταίοι στίχοι του ψαλμού, θεω</w:t>
        <w:softHyphen/>
        <w:t>ρήθηκαν ως μεταγενέστεροι από νεωτέρους ερμηνευτές.</w:t>
      </w:r>
    </w:p>
    <w:p>
      <w:pPr>
        <w:pStyle w:val="Normal"/>
        <w:spacing w:lineRule="exact" w:line="293" w:before="0" w:after="0"/>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Με άλλα λόγια Οι Εβραίοι στενάζοντες στη Βαβυλώνιο αιχμαλωσία εξόριστοι, μακριά από την πατρίδα, έψαλ</w:t>
        <w:softHyphen/>
        <w:t>λαν αυτόν τον ψαλμό εκφράζοντες τη μετάνοια τους για τα παραπτώματα τους. Πίστευαν ότι ζούσαν ως δούλοι κάτω από το ζυγό των Βαβυλωνίων λόγω των παρεκτροπών τους. Έτσι με τον ψαλμό αυτόν ζητούσαν να συγχωρήσει ο Θεός τις αμαρτίες τους, να ευδοκήσει, ώστε να επιστρέψουν στην πατρίδα και να επιτρέψει το κτίσιμο των τειχών της Ιερουσαλήμ. Και με την ανέγερση του ναού θα προσφέρονταν στο  Θεό επί του θυσια</w:t>
        <w:softHyphen/>
        <w:t>στηρίου μόσχοι. Έτσι, σύμφωνα με τη γνώμη αυτών των ερμηνευτών, προστέθηκαν Οι δύο αυτοί στίχοι από τους  εξόριστους Εβραίους, Οι όποιοι αποτελούν ικεσία συγχρόνως και ευχή η τάμα προς το Θεό της Σιών.</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προφήτης του Θεού  επιθυμεί όπως ο Θεός κοι</w:t>
        <w:softHyphen/>
        <w:t>τάζει με ιλαρότητα και αγαθοσύνη την Πόλη Σιών και τους  κατοίκους της πόλεως αυτής. Γεννάται όμως το ερώτημα: Πώς θα δε! ο Θεός με ιλαρότητα και αγαθοσύνη; τι έχει στο  νου του ο Δαβίδ κάνοντας αυτήν την παράκληση στην αγαθοσύνη Του; την αποστολή στον κόσμο του μονογενούς Υιού του Θεού, προκειμένου να οικοδομήσει την νέα Ιερουσαλήμ, δηλ. την αγία Του Εκκλησία Και οικοδομηθήτω τα τείχη Ιερουσα</w:t>
        <w:softHyphen/>
        <w:t>λήμ.</w:t>
      </w:r>
    </w:p>
    <w:p>
      <w:pPr>
        <w:pStyle w:val="Normal"/>
        <w:spacing w:lineRule="exact" w:line="298"/>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Δαβίδ επιθυμούσε με όλη του την ψυχή τον ερχομό στον κόσμο του Θεανθρώπου Λυτρωτού. η επιθυμία του αυτή φαίνεται καθαρά στους Μεσσιανι</w:t>
        <w:softHyphen/>
        <w:t>κούς ψαλμούς του. στους ψαλμούς αυτούς ομιλεί  καθα</w:t>
        <w:softHyphen/>
        <w:t>ρά για το πρόσωπο του Κυρίου Ιησού Χριστού. Ανα</w:t>
        <w:softHyphen/>
        <w:t>φέρονται μάλιστα και λεπτομέρειες της ζωής και του πάθους Του. Βέβαια, ο Κύριος ήλθε στον κόσμο όχι όταν το επιθυμούσε ο Δαβίδ, Αλλά τότε, που ήταν ο κατάλληλος καιρός για τη λύτρωση του ανθρώπινου γένους. Και αυτή τη νέα εποχή, την εποχή της χάριτος, τη χαιρόμαστε όλοι εμείς. Ζούμε στην εποχή της χάρι</w:t>
        <w:softHyphen/>
        <w:t>τος όλοι μας και όχι στην εποχή του νόμου. Είμαστε όλοι προνομιούχοι. Δίδονται σε όλους μας Οι ίδιες δυ</w:t>
        <w:softHyphen/>
        <w:t>νατότητες σωτηρίας.</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Η οικοδομή, λοιπόν, της νέας Ιερουσαλήμ δηλ. της Αγίας μας Εκκλησίας, είναι μια πραγματικότητα. Έτσι το Πανάγιο αίμα του Κυρίου μας, που χύθηκε στο  Γολγοθά οικοδόμησε την Εκκλησία μέσα στην οποία ζούμε όλοι μας και απολαμβάνουμε τα αγαθά της ως μέλη της. Και κτίστηκε η εκκλησία μας σε τόσο γερά θεμέλια, ώστε όλες Οι δυνάμεις του κακού συσπειρωμένες να μην έχουν τη δυνατότητα να την γκρεμί</w:t>
        <w:softHyphen/>
        <w:t>σουν. Εξ άλλου ο Κύριος μας μιλώντας στον Πέτρο είπε για την Εκκλησία: Πύλαι άδου ου κατισχύσουσιν αυτής (Ματθ. 16,18).</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Πριν κτισθεί η Νέα Ιερουσαλήμ υπήρχε η πα</w:t>
        <w:softHyphen/>
        <w:t>λαιά. Και για να προφυλάσσεται από τους  εχθρούς της είχε τρία τείχη. τα τείχη αυτά όμως έγιναν σκόνη και δεν έμεινε λίθος επί λίθον επί Αυτοκράτορος Ρώμης Τίτου. Ο Ευαγγελιστής Ματθαίος μας ομιλεί χαρακτη</w:t>
        <w:softHyphen/>
        <w:t>ριστικά Γι αυτήν την καταστροφή στο  Ευαγγέλιο του λέγοντας: Και προσήλθον Οι μαθηταί αυτού επιδείξαι αυτώ τας οικοδομάς του Ιερού. Ο δε Ιησούς είπεν αυτοίς· ου βλέπετε ταύτα πάντα; Αμήν λέγω υμίν, ου μη αφεθή ώδε λίθος επί λίθον, Ος ου καταλυθήσεται (24,1-2). Και ο ιερός Χρυσόστομος προσθέτει: ουκέτι περί ερημίας απλώς αυτοίς διαλέγεται, Αλλά παντελή προαναφωνεί  τον αφανισμόν.</w:t>
      </w:r>
    </w:p>
    <w:p>
      <w:pPr>
        <w:pStyle w:val="Normal"/>
        <w:spacing w:lineRule="exact" w:line="293"/>
        <w:ind w:left="4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Τη νέα Ιερουσαλήμ όμως δεν μπόρεσαν να αφανίσουν. Πολλά μέσα χρησιμοποίησαν αυτοκράτορες της Ρώμης προκειμένου να καταποντίσουν το σκάφος της Εκκλησίας. Οι φοβεροί διωγμοί που εξαπέλυσαν εναντίον της Εκκλησίας, αντί να την κλονίσουν τη στερέω</w:t>
        <w:softHyphen/>
        <w:t>σαν περισσότερο. Συνέβη με την Εκκλησία, ό,τι συμ</w:t>
        <w:softHyphen/>
        <w:t>βαίνει με τα δένδρα, που τα χτυπούν δυνατά Οι άνεμοι. τα αναγκάζουν, για να αμυνθούν, να ρίχνουν τις ρίζες τους πιο βαθειά για να μένουν ασάλευτα.</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Και είναι αλήθεια ότι η Εκκλησία του Χριστού έμεινε ασάλευτη, γιατί ο ιδρυτής της Κύριος Ιησούς Χριστός έθεσε θεμέλια γερά. Εκείνος είναι ο ακρογωνιαίος λίθος της. Λίθον, όν απεδοκίμασαν Οι οικοδομούντες, ούτος εγεννήθη εις κεφαλήν γωνίας. Ποιά είναι άραγε τα θεμέλια της Εκκλησίας, που έθεσε ο Χριστός και μένουν ασάλευτα;</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 τα μυστήρια της Εκκλησίας μας. το μυστήριο του Βαπτίσματος με το οποίο πετυχαίνουμε την εισδοχή μας στο  σώμα της Εκκλησίας μας, το μυστήριο του Χρίσματος, με το όποιο λαμβάνουμε τα χαρίσματα του Αγίου Πνεύματος, το μυστήριο της Μετανοίας, με το οποίο απαλλασσόμαστε από το βάρος των παραπτωμά</w:t>
        <w:softHyphen/>
        <w:t>των μας και το μυστήριο της Θείας Ευχαριστίας, με το όποιο τρεφόμαστε και αυξανόμαστε εν Χριστώ μέχρις ότου όλοι φθάσουμε εις άνδρα τέλειον εις μέτρον η</w:t>
        <w:softHyphen/>
        <w:t>λικίας του πληρώματος του Χριστού (Έφεσ. 4,13).</w:t>
      </w:r>
    </w:p>
    <w:p>
      <w:pPr>
        <w:pStyle w:val="Normal"/>
        <w:spacing w:lineRule="exact" w:line="293" w:before="0" w:after="0"/>
        <w:ind w:left="4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β) η Υπεραγία Θεοτόκος. στον Ακάθιστο Ύμνο ψάλλουμε: Τείχος ει των Παρθένων, Θεοτόκε Παρθέ</w:t>
        <w:softHyphen/>
        <w:t>νε... η Θεοτόκος είναι η θερμή μας Πρεσβεία, η προστασία των Χριστιανών, ο πύργος ο ασάλευτος, η γέφυρα η μετάγουσα τους  εκ γης προς ουρανόν, η παραμυθία, η καταφυγή μας.</w:t>
      </w:r>
    </w:p>
    <w:p>
      <w:pPr>
        <w:pStyle w:val="Normal"/>
        <w:spacing w:lineRule="exact" w:line="293"/>
        <w:ind w:left="4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γ) Οι αρχάγγελοι Μιχαήλ και Γαβριήλ, καθώς και όλα τα αγγελικά τάγματα του ουρανού. Είναι ο προσωπικός μας φύλακας άγγελος, προς τον όποιο κάθε βράδυ πρέπει να απευθύνουμε την προσευχή Άγιε Άγγελε, ο εφεστώς της αθλίας μου ψυχής και ταλαιπώρου μου ζωής μη εγκαταλείπεις με τον αμαρτωλόν....</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δ) Οι Άγιοι μάρτυρες της Εκκλησίας μας. Αυτούς είδε ο Ευαγγελιστής Ιωάννης με το άνοιγμα της πέμ</w:t>
        <w:softHyphen/>
        <w:t>πτης σφραγίδος κάτω από το θυσιαστήριο του αρνιού. είδον υποκάτω του θυσιαστηρίου τας ψυχάς των εσφαγμένων (Άποκ. 6,9).</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ε) Οι Άγιοι Πατέρες και διδάσκαλοι της Εκκλη</w:t>
        <w:softHyphen/>
        <w:t>σίας μας, που μας τρέφουν συνεχώς με τις υπέροχες διδασκαλίες τους.</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στ) Οι Ποιμένες της Εκκλησίας μας. Επίσκοποι και Πρεσβύτεροι, που αγωνίζονται και αγρυπνούν για το ποίμνιο ως λόγον αποδώσοντες (Έβρ. 13,17).</w:t>
      </w:r>
    </w:p>
    <w:p>
      <w:pPr>
        <w:pStyle w:val="Normal"/>
        <w:spacing w:lineRule="exact" w:line="293" w:before="0" w:after="0"/>
        <w:ind w:left="4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Να λοιπόν που η Εκκλησία μας κτίσθηκε με ακρογωνιαίο λίθο τον Κύριο Ιησού Χριστό. Ακρογωνιαίος λίθος ο Κύριος και μικρές πέτρες του κτίσματος όλοι Οι αναγεννημένοι Χριστιανοί. με τέτοιους λίθους και με τέτοιο θεμέλιο είναι δυνατόν ποτέ να γκρεμισθεί το οικοδόμημα; ας μαίνονται Οι εχθροί. ας λυσσομα</w:t>
        <w:softHyphen/>
        <w:t>νούν Οι άνεμοι της απιστίας, του μηδενισμού, του υλισμού, της ειδωλολατρίας, της φθοράς και του θανά</w:t>
        <w:softHyphen/>
        <w:t>του. Όλοι αυτοί θα λακτίζουν προς κέντρα.</w:t>
      </w:r>
    </w:p>
    <w:p>
      <w:pPr>
        <w:pStyle w:val="Normal"/>
        <w:spacing w:lineRule="exact" w:line="293" w:before="0" w:after="2340"/>
        <w:ind w:right="20" w:hanging="0"/>
        <w:jc w:val="both"/>
        <w:rPr>
          <w:rFonts w:ascii="Palatino Linotype" w:hAnsi="Palatino Linotype" w:eastAsia="Times New Roman" w:cs="Bookman Old Style"/>
          <w:sz w:val="28"/>
        </w:rPr>
      </w:pPr>
      <w:r>
        <w:drawing>
          <wp:anchor behindDoc="0" distT="0" distB="0" distL="114935" distR="114935" simplePos="0" locked="0" layoutInCell="0" allowOverlap="1" relativeHeight="42">
            <wp:simplePos x="0" y="0"/>
            <wp:positionH relativeFrom="column">
              <wp:posOffset>2831465</wp:posOffset>
            </wp:positionH>
            <wp:positionV relativeFrom="paragraph">
              <wp:posOffset>2389505</wp:posOffset>
            </wp:positionV>
            <wp:extent cx="2628900" cy="195135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5" r="-19" b="-25"/>
                    <a:stretch>
                      <a:fillRect/>
                    </a:stretch>
                  </pic:blipFill>
                  <pic:spPr bwMode="auto">
                    <a:xfrm>
                      <a:off x="0" y="0"/>
                      <a:ext cx="2628900" cy="1951355"/>
                    </a:xfrm>
                    <a:prstGeom prst="rect">
                      <a:avLst/>
                    </a:prstGeom>
                  </pic:spPr>
                </pic:pic>
              </a:graphicData>
            </a:graphic>
          </wp:anchor>
        </w:drawing>
      </w:r>
      <w:r>
        <w:rPr>
          <w:rFonts w:eastAsia="Times New Roman" w:cs="Bookman Old Style" w:ascii="Palatino Linotype" w:hAnsi="Palatino Linotype"/>
          <w:sz w:val="28"/>
        </w:rPr>
        <w:t>Πρέπει να χαιρόμαστε, που στην οικοδομή αυτή παίρνουμε μέρος και εμείς. Είμαστε κι εμείς ένα μικρό λιθαράκι. ας γνωρίζει ο κάθε βαπτισμένος Χριστιανός ότι η χαρά, η ευτυχία και η μακαριότητα βρίσκεται στη σχέση μας μ αυτήν την οικοδομή, που λέγεται ΕΚ</w:t>
        <w:softHyphen/>
        <w:t>ΚΛΗΣΙΑ του Χριστού. ΓΙ αυτό η ευχή και η προσευχή όλων μας πρέπει να είναι μία προς τον φιλάνθρωπο Κύριο. να στείλει τη χάρη Του σ όλους τους  πλανεμέ</w:t>
        <w:softHyphen/>
        <w:t>νους, σ όλους ιούς αφώτιστους και σ όλους ιούς ανθρώπους της γης να γνωρίσουν την αλήθεια, το φώς το αληθινόν Το φωτίζον και αγιάζον πάντα άνθρωπον ερχόμενον εις τον κόσμον, ώστε να μπουν στην Κιβω</w:t>
        <w:softHyphen/>
        <w:t>τό, που λέγεται Εκκλησία Χριστού και να γίνουν πιστά μέλη της για να σωθούν.</w:t>
      </w:r>
    </w:p>
    <w:p>
      <w:pPr>
        <w:pStyle w:val="Normal"/>
        <w:spacing w:lineRule="exact" w:line="293" w:before="0" w:after="2340"/>
        <w:ind w:right="20" w:hanging="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2340"/>
        <w:ind w:right="20" w:hanging="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spacing w:lineRule="exact" w:line="293" w:before="0" w:after="2340"/>
        <w:ind w:right="20" w:hanging="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drawing>
          <wp:anchor behindDoc="0" distT="0" distB="0" distL="114935" distR="114935" simplePos="0" locked="0" layoutInCell="0" allowOverlap="1" relativeHeight="43">
            <wp:simplePos x="0" y="0"/>
            <wp:positionH relativeFrom="column">
              <wp:posOffset>1783080</wp:posOffset>
            </wp:positionH>
            <wp:positionV relativeFrom="paragraph">
              <wp:posOffset>236220</wp:posOffset>
            </wp:positionV>
            <wp:extent cx="5240655" cy="102616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60" r="-10" b="-60"/>
                    <a:stretch>
                      <a:fillRect/>
                    </a:stretch>
                  </pic:blipFill>
                  <pic:spPr bwMode="auto">
                    <a:xfrm>
                      <a:off x="0" y="0"/>
                      <a:ext cx="5240655" cy="1026160"/>
                    </a:xfrm>
                    <a:prstGeom prst="rect">
                      <a:avLst/>
                    </a:prstGeom>
                  </pic:spPr>
                </pic:pic>
              </a:graphicData>
            </a:graphic>
          </wp:anchor>
        </w:drawing>
      </w:r>
    </w:p>
    <w:p>
      <w:pPr>
        <w:pStyle w:val="Normal"/>
        <w:spacing w:lineRule="exact" w:line="293" w:before="0" w:after="2340"/>
        <w:ind w:right="20" w:hanging="0"/>
        <w:jc w:val="both"/>
        <w:rPr>
          <w:rFonts w:ascii="Palatino Linotype" w:hAnsi="Palatino Linotype" w:eastAsia="Times New Roman" w:cs="Palatino Linotype"/>
          <w:sz w:val="32"/>
          <w:szCs w:val="24"/>
          <w:lang w:val="en-US" w:eastAsia="en-US"/>
        </w:rPr>
      </w:pPr>
      <w:r>
        <w:rPr>
          <w:rFonts w:eastAsia="Times New Roman" w:cs="Palatino Linotype" w:ascii="Palatino Linotype" w:hAnsi="Palatino Linotype"/>
          <w:sz w:val="32"/>
          <w:szCs w:val="24"/>
          <w:lang w:val="en-US" w:eastAsia="en-US"/>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ΘΥΣΙΑ ΔΙΚΑΙΟΣΥΝΗΣ</w:t>
      </w:r>
    </w:p>
    <w:p>
      <w:pPr>
        <w:pStyle w:val="Normal"/>
        <w:spacing w:lineRule="exact" w:line="293" w:before="360" w:after="0"/>
        <w:ind w:left="140" w:right="120" w:hanging="0"/>
        <w:jc w:val="both"/>
        <w:rPr/>
      </w:pPr>
      <w:r>
        <w:rPr/>
        <w:t>Σ</w:t>
      </w:r>
      <w:r>
        <w:rPr>
          <w:rFonts w:eastAsia="Times New Roman" w:cs="Bookman Old Style" w:ascii="Palatino Linotype" w:hAnsi="Palatino Linotype"/>
          <w:sz w:val="28"/>
        </w:rPr>
        <w:t>τήν Παλαιά Διαθήκη Οι Εβραίοι προσέφεραν θυ</w:t>
        <w:softHyphen/>
        <w:t>σίες πολλές στο  Θεό για να τον εξευμενίσουν. Προσέ</w:t>
        <w:softHyphen/>
        <w:t>φεραν αιματηρές θυσίες εκ καθήκοντος και ευγνωμοσύνης. Προσέφεραν θυσίες αιματηρές και ολοκαυτώμα</w:t>
        <w:softHyphen/>
        <w:t>τα ανάλογα με τις ανάγκες. Ένας μόνο δε θέλησε να προσφέρει τέτοιες θυσίες. Ο Προφήτης Δαβίδ. Και τούτο γιατί πίστευε ότι ο Θεός δε θέλει τέτοιες θυσίες. Ότι ει ηθέλησα θυσίαν, έδωκα αν ολοκαυτώματα ουκ ευδοκήσεις. Ο Θεός θέλει και δέχεται τη λογική θυ</w:t>
        <w:softHyphen/>
        <w:t>σία.</w:t>
      </w:r>
    </w:p>
    <w:p>
      <w:pPr>
        <w:pStyle w:val="Normal"/>
        <w:spacing w:lineRule="exact" w:line="293" w:before="0" w:after="0"/>
        <w:ind w:left="140" w:right="1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Θυσία όμως λογική προσφέρουν μόνο Οι Χριστια</w:t>
        <w:softHyphen/>
        <w:t>νοί. Είναι η θυσία δικαιοσύνης που δέχεται ο Θεός. αυτή η θυσία διαφέρει από όλες τις άλλες θυσίες, που προσέφεραν Οι λαοί της γης. η θυσία αυτή των ορθο</w:t>
        <w:softHyphen/>
        <w:t>δόξων πιστών είναι πνευματική θυσία, Γι αυτό γίνεται δεκτή από τον Κύριο της δόξης. Πνεύμα ο Θεός και τους  προσκυνούντας αυτόν εν πνεύματι και αληθεία δει προσκυνείν (Ιωάν. 4,24).</w:t>
      </w:r>
    </w:p>
    <w:p>
      <w:pPr>
        <w:pStyle w:val="Normal"/>
        <w:spacing w:lineRule="exact" w:line="293" w:before="0" w:after="0"/>
        <w:ind w:left="140" w:right="1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έτοιες θυσίες προσφέρονται από τους  ιερείς του Ύψιστου σ όλους τους  Ορθοδόξους Ιερούς Ναούς. εκεί μελίζεται και διαμερίζεται ο αμνός του Θεού, ο μελιζόμενος και μη διαιρούμενος, ο εσθιόμενος και μηδέποτε δαπανούμενος, τους  δε εσθίοντας αγιάζων.</w:t>
      </w:r>
    </w:p>
    <w:p>
      <w:pPr>
        <w:pStyle w:val="Normal"/>
        <w:spacing w:lineRule="exact" w:line="293" w:before="0" w:after="0"/>
        <w:ind w:left="4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Αυτή είναι η θυσία δικαιοσύνης και ονομάζεται έτσι γιατί:</w:t>
      </w:r>
    </w:p>
    <w:p>
      <w:pPr>
        <w:pStyle w:val="Normal"/>
        <w:spacing w:lineRule="exact" w:line="293" w:before="0" w:after="0"/>
        <w:ind w:left="4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 το ολοκαύτωμα είναι ο ίδιος ο Κύριος μας ο Ιησούς Χριστός, που θυσιάστηκε άπαξ στο  Γολγοθά και έδωσε σε μας το δικαίωμα κάθε φορά να τελούμε το μυστήριο της Θ. Ευχαριστίας στο  ιερό Θυσιαστήριο και να τον θυσιάζουμε τρώγοντας συνεχώς το σώμα Του και πίνοντας το αίμα Του, για την κατάκτηση της Βασιλείας των ουρανών, σύμφωνα με τη δική Του εντολή Και</w:t>
      </w:r>
    </w:p>
    <w:p>
      <w:pPr>
        <w:pStyle w:val="Normal"/>
        <w:spacing w:lineRule="exact" w:line="293" w:before="0" w:after="0"/>
        <w:ind w:left="4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β) Μ αυτή τη θυσία πληρώνουμε στο  Θεό όλα μας τα χρέη, δηλ. των αμαρτιών μας. ΓΙ αυτό κανείς πιστός δεν πρέπει την Κυριακή τουλάχιστον να βρίσκε</w:t>
        <w:softHyphen/>
        <w:t>ται μακριά από τη Θ. Ευχαριστία.</w:t>
      </w:r>
    </w:p>
    <w:p>
      <w:pPr>
        <w:pStyle w:val="Normal"/>
        <w:spacing w:lineRule="exact" w:line="293" w:before="0" w:after="0"/>
        <w:ind w:left="4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Εκτός αυτής της θυσίας ο Κύριος μας ζητεί και άλλες δύο θυσίες, σύμφωνα με τους  πατέρες της Εκ</w:t>
        <w:softHyphen/>
        <w:t>κλησίας μας. αυτές είναι η αναφορά και τα ολοκαυτώ</w:t>
        <w:softHyphen/>
        <w:t>ματα. στην αναφορά συμμετέχουμε όλοι Οι πιστοί, στα ολοκαυτώματα όμως όχι.</w:t>
      </w:r>
    </w:p>
    <w:p>
      <w:pPr>
        <w:pStyle w:val="Normal"/>
        <w:spacing w:lineRule="exact" w:line="293" w:before="0" w:after="0"/>
        <w:ind w:left="40" w:right="2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ναφορά είναι τα καλά μας έργα. η προσευχή στον τρισυπόστατο Θεό, η μελέτη του λόγου του Θεού προς καταρτισμό μας, η ελεημοσύνη στους ανήμπορους αδελφούς μας, η ακρόαση του Θείου Λόγου για κατευ</w:t>
        <w:softHyphen/>
        <w:t>θύνσεις πνευματικές, η ταπεινοφροσύνη μας, η ειρήνη, η μακροθυμία, η εγκράτεια και τόσες άλλες αρετές απαραίτητες οπωσδήποτε στον καθένα. Και επειδή είμα</w:t>
        <w:softHyphen/>
        <w:t>στε άνθρωποι αμαρτωλοί και επιρρεπείς στην αμαρτία, θα αγωνιζόμαστε συνεχώς, ώστε να πολλαπλασιάζουμε τις αρετές μας. Και αυτό θα γίνεται τώρα που έχουμε τα μάπα ανοιχτά. Ιδού νυν καιρός ευπρόσδεκτος, ιδού νυν ημέρα σωτηρίας (Β Κορ. 6,2).</w:t>
      </w:r>
    </w:p>
    <w:p>
      <w:pPr>
        <w:pStyle w:val="Normal"/>
        <w:spacing w:lineRule="exact" w:line="293"/>
        <w:ind w:left="2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λοκαυτώματα είναι Οι ολοκληρωτικές θυσίες. Εί</w:t>
        <w:softHyphen/>
        <w:t>ναι η προσφορά του εαυτού μας ολοκλήρου. Τέτοιες θυσίες κάνουν στο  Θεό Οι αφιερωμένοι άνθρωποι, Οι μοναχοί και Οι μοναχές. Οι άνθρωποι εκείνοι, που αρνούνται τον κόσμο και την κοσμική ζωή και ανταλλάσσουν τις εφήμερες απολαύσεις με τις αιώνιες χαρές και ευλογίες. Κάνουν αυτήν τη θυσία για την αγάπη του Χριστού. Θυσιάζουν χάριν του Χριστού τα πάντα. Και πιο μεγάλες θυσίες αντιπροσφοράς προσφέρουν εκείνοι Οι μοναχοί, που βρίσκονται μακριά από το κοι</w:t>
        <w:softHyphen/>
        <w:t>νόβιο μέσα στις σπηλιές και ζουν ασκητικώτατα στε</w:t>
        <w:softHyphen/>
        <w:t>ρούμενοι των πάντων. Είναι εκείνοι, για τους  οποίους μίλησε ο Άγιος Απόστολος και είπε ότι ζουν εν όρεσι και σπηλαίοις και ταις οπαίς της γης. Και οπωσδήποτε δεν είναι λίγοι Οι άνθρωποι αυτοί, που για την αγάπη του Χριστού χάρισαν στον κόσμο τα υπάρχοντα τους και θυσίασαν τον εαυτό τους. Διαβάζοντας το Συναξαρι</w:t>
        <w:softHyphen/>
        <w:t>στή θα εκπλαγούμε.</w:t>
      </w:r>
    </w:p>
    <w:p>
      <w:pPr>
        <w:pStyle w:val="Normal"/>
        <w:spacing w:lineRule="exact" w:line="293" w:before="0" w:after="0"/>
        <w:ind w:left="2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Το παράδοξο, όμως, είναι ότι πολλοί των ανθρώπων αυτών που θυσίασαν τη ζωή τους έζησαν πρώτα μερικά χρόνια μέσα στη χλιδή και μέσα στο  βούρκο της αμαρτίας. Είχαν τα πάντα. δεν έλειπε από τη ζωή τους τίποτε. Χρήματα πολλά, δόξα ανθρώπινη, διασκέ</w:t>
        <w:softHyphen/>
        <w:t>δαση, σάρκα. Και όμως! Όλα αυτά δε φάνηκαν ικανά για να ικανοποιήσουν τον έσω άνθρωπο. Και αυτό που δε βρήκαν στον κόσμο με όλες τις ευκολίες και τέρψεις το βρήκαν στη φυγή από τον κόσμο και στην ασκητική ζωή. η ζωή αυτή της στέρησης τους  καθάρισε το νου. Έγιναν νηφάλιοι. Έτσι μπόρεσαν να ατενίσουν το Θεό.</w:t>
      </w:r>
    </w:p>
    <w:p>
      <w:pPr>
        <w:pStyle w:val="Normal"/>
        <w:spacing w:lineRule="exact" w:line="293"/>
        <w:ind w:left="20" w:right="40" w:firstLine="480"/>
        <w:jc w:val="both"/>
        <w:rPr>
          <w:rFonts w:ascii="Palatino Linotype" w:hAnsi="Palatino Linotype" w:eastAsia="Times New Roman" w:cs="Bookman Old Style"/>
          <w:sz w:val="28"/>
        </w:rPr>
      </w:pPr>
      <w:r>
        <w:rPr>
          <w:rFonts w:eastAsia="Times New Roman" w:cs="Bookman Old Style" w:ascii="Palatino Linotype" w:hAnsi="Palatino Linotype"/>
          <w:sz w:val="28"/>
        </w:rPr>
        <w:t>Αλλά η δική τους προσφορά και θυσία διδάσκει στον κάθε θνητό, ότι υπάρχουν αξίες ασυγκρίτως μεγα</w:t>
        <w:softHyphen/>
        <w:t>λύτερες απ αυτές, που προσφέρει ο κόσμος. η άσκησή τους και η στέρηση στοιχειωδών πραγμάτων για τη ζωή δίδει αφορμή στον άνθρωπο της καταναλωτικής κοινωνίας του 20ου αιώνα να σκεφθεί ότι πάνω από τη σάρκα και πάνω από το στομάχι υπάρχει ο πνευμα</w:t>
        <w:softHyphen/>
        <w:t>τικός άνθρωπος, που χορταίνει και καταξιώνεται στη σχέση του με το Θεό.</w:t>
      </w:r>
    </w:p>
    <w:p>
      <w:pPr>
        <w:pStyle w:val="Normal"/>
        <w:spacing w:lineRule="exact" w:line="293" w:before="0" w:after="102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Δεν είναι βέβαια εύκολη η ζωή αυτών των ανθρώπων. Είναι δύσκολη και βασανιστική. για να την εξακολουθήσει κανείς πρέπει να έχει χάρισμα από το Θεό. στο  μέτρο όμως των δυνατοτήτων μας, μέσα στον κό</w:t>
        <w:softHyphen/>
        <w:t>σμο ο καθένας μας έχει τη δυνατότητα να ζήσει θεϊκά, ασκούμενος και στερούμενος. αυτό θα το πετύχει με τη σχέση του με την Εκκλησία και την συνεχή επαφή με τον πνευματικό του οδηγό, τον εξομολόγο. Μόνο έτσι Οι κινήσεις του θα είναι μετρημένες και Οι ενέργειες του θεϊκές.  Έτσι η προσφορά της αναφοράς και των ολοκαυτωμάτων δεν είναι προνόμιο μόνο των ελαχίστων, Αλλά όλων των πιστών.</w:t>
      </w:r>
    </w:p>
    <w:p>
      <w:pPr>
        <w:pStyle w:val="Normal"/>
        <w:spacing w:lineRule="exact" w:line="293" w:before="0" w:after="1020"/>
        <w:ind w:left="20" w:right="40" w:firstLine="46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drawing>
          <wp:anchor behindDoc="0" distT="0" distB="0" distL="114935" distR="114935" simplePos="0" locked="0" layoutInCell="0" allowOverlap="1" relativeHeight="44">
            <wp:simplePos x="0" y="0"/>
            <wp:positionH relativeFrom="column">
              <wp:posOffset>2831465</wp:posOffset>
            </wp:positionH>
            <wp:positionV relativeFrom="paragraph">
              <wp:posOffset>294005</wp:posOffset>
            </wp:positionV>
            <wp:extent cx="3174365" cy="157099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7" r="-15" b="-27"/>
                    <a:stretch>
                      <a:fillRect/>
                    </a:stretch>
                  </pic:blipFill>
                  <pic:spPr bwMode="auto">
                    <a:xfrm>
                      <a:off x="0" y="0"/>
                      <a:ext cx="3174365" cy="1570990"/>
                    </a:xfrm>
                    <a:prstGeom prst="rect">
                      <a:avLst/>
                    </a:prstGeom>
                  </pic:spPr>
                </pic:pic>
              </a:graphicData>
            </a:graphic>
          </wp:anchor>
        </w:drawing>
      </w:r>
    </w:p>
    <w:p>
      <w:pPr>
        <w:pStyle w:val="Normal"/>
        <w:spacing w:lineRule="exact" w:line="293" w:before="0" w:after="1020"/>
        <w:ind w:left="20" w:right="40" w:firstLine="46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r>
    </w:p>
    <w:p>
      <w:pPr>
        <w:pStyle w:val="Normal"/>
        <w:spacing w:lineRule="exact" w:line="293" w:before="0" w:after="1020"/>
        <w:ind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102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r>
    </w:p>
    <w:p>
      <w:pPr>
        <w:pStyle w:val="Normal"/>
        <w:spacing w:lineRule="exact" w:line="293" w:before="0" w:after="1020"/>
        <w:ind w:left="20" w:right="40" w:firstLine="46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drawing>
          <wp:anchor behindDoc="0" distT="0" distB="0" distL="114935" distR="114935" simplePos="0" locked="0" layoutInCell="0" allowOverlap="1" relativeHeight="45">
            <wp:simplePos x="0" y="0"/>
            <wp:positionH relativeFrom="column">
              <wp:posOffset>1659890</wp:posOffset>
            </wp:positionH>
            <wp:positionV relativeFrom="paragraph">
              <wp:posOffset>669290</wp:posOffset>
            </wp:positionV>
            <wp:extent cx="5435600" cy="121158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57" r="-10" b="-57"/>
                    <a:stretch>
                      <a:fillRect/>
                    </a:stretch>
                  </pic:blipFill>
                  <pic:spPr bwMode="auto">
                    <a:xfrm>
                      <a:off x="0" y="0"/>
                      <a:ext cx="5435600" cy="1211580"/>
                    </a:xfrm>
                    <a:prstGeom prst="rect">
                      <a:avLst/>
                    </a:prstGeom>
                  </pic:spPr>
                </pic:pic>
              </a:graphicData>
            </a:graphic>
          </wp:anchor>
        </w:drawing>
      </w:r>
    </w:p>
    <w:p>
      <w:pPr>
        <w:pStyle w:val="Normal"/>
        <w:spacing w:lineRule="exact" w:line="293" w:before="0" w:after="1020"/>
        <w:ind w:left="20" w:right="40" w:firstLine="460"/>
        <w:jc w:val="both"/>
        <w:rPr>
          <w:rFonts w:ascii="Palatino Linotype" w:hAnsi="Palatino Linotype" w:eastAsia="Times New Roman" w:cs="Bookman Old Style"/>
          <w:sz w:val="28"/>
          <w:lang w:val="en-US" w:eastAsia="en-US"/>
        </w:rPr>
      </w:pPr>
      <w:r>
        <w:rPr>
          <w:rFonts w:eastAsia="Times New Roman" w:cs="Bookman Old Style" w:ascii="Palatino Linotype" w:hAnsi="Palatino Linotype"/>
          <w:sz w:val="28"/>
          <w:lang w:val="en-US" w:eastAsia="en-US"/>
        </w:rPr>
      </w:r>
    </w:p>
    <w:p>
      <w:pPr>
        <w:pStyle w:val="Normal"/>
        <w:spacing w:lineRule="exact" w:line="293" w:before="0" w:after="1020"/>
        <w:ind w:left="20" w:right="40" w:firstLine="460"/>
        <w:jc w:val="both"/>
        <w:rPr>
          <w:rFonts w:ascii="Palatino Linotype" w:hAnsi="Palatino Linotype" w:eastAsia="Times New Roman" w:cs="Palatino Linotype"/>
          <w:sz w:val="32"/>
          <w:szCs w:val="24"/>
        </w:rPr>
      </w:pPr>
      <w:r>
        <w:rPr>
          <w:rFonts w:eastAsia="Times New Roman" w:cs="Palatino Linotype" w:ascii="Palatino Linotype" w:hAnsi="Palatino Linotype"/>
          <w:sz w:val="32"/>
          <w:szCs w:val="24"/>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Η ΑΝΩ ΙΕΡΟΥΣΑΛΗΜ</w:t>
      </w:r>
    </w:p>
    <w:p>
      <w:pPr>
        <w:pStyle w:val="Normal"/>
        <w:spacing w:lineRule="exact" w:line="293" w:before="360" w:after="0"/>
        <w:ind w:left="220" w:right="140" w:hanging="0"/>
        <w:jc w:val="both"/>
        <w:rPr/>
      </w:pPr>
      <w:r>
        <w:rPr/>
        <w:t>Η</w:t>
      </w:r>
      <w:r>
        <w:rPr>
          <w:rFonts w:eastAsia="Times New Roman" w:cs="Bookman Old Style" w:ascii="Palatino Linotype" w:hAnsi="Palatino Linotype"/>
          <w:sz w:val="28"/>
        </w:rPr>
        <w:t xml:space="preserve"> Ιερουσαλήμ, είναι η γνωστή σ όλο τον κόσμο πόλη της Παλαιστίνης. Είναι η πόλη, όπου ο Κύριος Ιησούς Χριστός παρέδωσε επάνω στο  Σταυρό το Πνεύ</w:t>
        <w:softHyphen/>
        <w:t>μα Του λέγοντας: Πάτερ εις χείρας σου παρατίθεμαι το πνεύμα μου (Λουκ. 23,46), η κακία και το μίσος των αρχόντων της εποχής του Κυρίου με τη σύμφωνη γνώμη του όχλου άρον, άρον, σταύρωσον αυτόν (Ίωάν. 19,5) έφθασε στο  σημείο να κρεμάσει στο  Σταυρό τον ίδιο το Θεό, που τόσο ευεργέτησε τους  πατέρες του, Αλλά και τους  ίδιους.</w:t>
      </w:r>
    </w:p>
    <w:p>
      <w:pPr>
        <w:pStyle w:val="Normal"/>
        <w:spacing w:lineRule="exact" w:line="293" w:before="0" w:after="0"/>
        <w:ind w:left="220" w:right="1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Κύριος όμως είπε με το στόμα του υμνογράφου Και συνανυψώ υμάς εις την άνω Ιερουσαλήμ. Εκτός λοιπόν αυτής της Ιερουσαλήμ της επίγειας υπάρχει και η άνω Ιερουσαλήμ, δηλ. η Βασιλεία των Ουρανών. μια Βασιλεία που δε θα έχει τέλος όπως Οι επίγειες Βασιλείες· Και της Βασιλείας αυτού ουκ έσται τέλος.</w:t>
      </w:r>
    </w:p>
    <w:p>
      <w:pPr>
        <w:pStyle w:val="Normal"/>
        <w:spacing w:lineRule="exact" w:line="293" w:before="0" w:after="0"/>
        <w:ind w:left="220" w:right="1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Αυτή τη Βασιλεία υποσχέθηκε ο Κύριος μας σ όλους εκείνους, που θα θελήσουν να τον ακολουθήσουν. Και πολύ δίκαια. Γιατί κληρονόμοι του πατέρα μας είμαστε εμείς τα παιδιά του. Και κληρονόμοι της Βασιλείας του Θεού  θα είναι όλα του τα τέκνα, που θα μείνουν πιστά στα κελεύσματά Του.</w:t>
      </w:r>
    </w:p>
    <w:p>
      <w:pPr>
        <w:pStyle w:val="Normal"/>
        <w:spacing w:lineRule="exact" w:line="293"/>
        <w:ind w:left="20" w:right="2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Πρώτος πολίτης της Βασιλείας του Θεού έγινε ο ληστής σύμφωνα με τα λόγια του Κυρίου Αμήν λέγω σοι, σήμερον μετ εμού έση εν τω παραδείσω (Λουκ. 23,43). Και η Βασιλεία του Θεού δεν θα κατοικείται από Αγίους, Αλλά από μετανιωμένους αμαρτωλούς. Δυ</w:t>
        <w:softHyphen/>
        <w:t>νάμει μέλη της Βασιλείας του Θεού είναι όλοι Οι άν</w:t>
        <w:softHyphen/>
        <w:t>θρωποι. Κανείς δεν αποκλείεται αυτής της Βασιλείας. Ο Κύριος μας είπε ότι: Θέλει πάντας ανθρώπους σωθήναι και εις επίγνωσιν αληθείας ελθείν (Α Τιμ. 2,4).</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ο εμπνευσμένο από το Άγιο Πνεύμα προφητικό βλέμμα του Δαβίδ βλέπει στο  βάθος των αιώνων. Βλέ</w:t>
        <w:softHyphen/>
        <w:t>πει ακόμη και στο  υπέρ πέραν, τη μεταφυσική πραγματικότητα. Βλέπει την άνω Ιερουσαλήμ. Γι αυτό στον ψαλμό του λέγει: Και οικοδομηθήτω τα τείχη Ιερου</w:t>
        <w:softHyphen/>
        <w:t>σαλήμ. δεν πρόκειται βέβαια για την επίγεια Ιερουσα</w:t>
        <w:softHyphen/>
        <w:t>λήμ, όπου ζει  και βασιλεύει. Αλλά πρόκειται για την άνω Ιερουσαλήμ, τη Βασιλεία των Ουρανών.</w:t>
      </w:r>
    </w:p>
    <w:p>
      <w:pPr>
        <w:pStyle w:val="Normal"/>
        <w:spacing w:lineRule="exact" w:line="293" w:before="0" w:after="0"/>
        <w:ind w:left="20" w:right="2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Έχει μεγάλη επιθυμία να οικοδομηθεί αυτή η Ιε</w:t>
        <w:softHyphen/>
        <w:t>ρουσαλήμ για να δοξάζεται ο Θεός, Αλλά και για να σώζονται Οι άνθρωποι. Και πώς θα γινόταν το κτίσιμο της; με τον ερχομό του Θεανθρώπου Λυτρωτού. Περι</w:t>
        <w:softHyphen/>
        <w:t>μένει ο Δαβίδ να έλθει ο Μεσσίας για να συμφιλιώσει το Θεό με τον αποστάτη άνθρωπο και τελικά να τον σώσει! ο Άγιος Απόστολος Παύλος μας πληροφορεί: Εχθροί όντες κατηλλάγημεν τω Θεώ διά του θανάτου του υιού αυτού (Ρωμ. 5,10).</w:t>
      </w:r>
    </w:p>
    <w:p>
      <w:pPr>
        <w:pStyle w:val="Normal"/>
        <w:spacing w:lineRule="exact" w:line="293"/>
        <w:ind w:left="2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Ο αληθινός Θεός τότε ήταν γνωστός μόνο στους Ιουδαίους. Γνωστός εν τη Ιουδαία ο Θεός. Ο υπόλοιπος κόσμος γνωρίζει μόνο ειδωλολατρικούς Θεούς και αυτούς λατρεύει. στη Νέα, όμως, Διαθήκη ο Θεός γίνεται γνωστός σ όλο τον κόσμο. Και γίνεται γνωστός ο Θεός με τον ερχομό του Θεανθρώπου Λυτρωτού. Σήμερα το βιβλίο των βιβλίων, η Καινή Διαθήκη, έχει κατακτήσει σχεδόν όλο τον κόσμο. Έχει μεταφρασθεί σε χίλιες διακόσιες γλώσσες και διαλέκτους και μοιρά</w:t>
        <w:softHyphen/>
        <w:t>ζεται σ όλο τον κόσμο. Εκατομμύρια αντίτυπα καθημε</w:t>
        <w:softHyphen/>
        <w:t>ρινά δίδονται στους ανθρώπους. Και θα έλθει η ημέρα σύντομα, που κανένα σπίτι στον κόσμο δε θα στερείται του βιβλίου του Θεού.</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Τη Βασιλεία των ουρανών ποθεί και ο Δαβίδ. Φαίνεται τούτο καθαρά από τον ψαλμό του που λέγει: Μίαν ητησάμην παρά Κυρίου, ταύτην εκζητήσω το κατοικεί ν με εν οίκω Κυρίου πάσας τας ημέρας της ζωής μου (Ψαλμ. 26,4). Και ο πόθος του γίνεται εντονότερος, όταν λέγει: ΩΣ αγαπητά τα σκηνώματά σου Κύριε των δυνάμεων! Επιποθεί και εκλείπει η ψυχή μου εις τας αυλάς του Κυρίου (Ψαλμ. 83,1).</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Προφήτης γνωρίζει ότι Οι πύλες της Βασιλείας των Ουρανών είναι κλεισμένες. η παραβίαση αυτών των πυλών ήταν αδύνατη, γιατί ο Κύριος τοποθέτησε εκεί μετά την έξωση του Αδάμ αγγέλομε πύρινη ρομ</w:t>
        <w:softHyphen/>
        <w:t>φαία. Αδύνατον επομένως να ανοίξουν. για να ανοίξουν Οι πύλες έπρεπε να ικανοποιηθεί η δικαιοσύνη του Θεού. η θυσία του Κυρίου παραμέρισε τα εμπόδια και άνοιξαν διάπλατα Οι πύλες του ουρανού για να δεχθούν στη μόνιμη κατοικία μας όλους τους  μετανιω</w:t>
        <w:softHyphen/>
        <w:t>μένους αμαρτωλούς. Και λέγω μόνιμη κατοικία μας, γιατί η πόλη στην οποία ζούμε είναι προσωρινή και πρόσκαιρη. Σ αυτήν την πόλη που ζούμε, θα ζήσουμε λίγα ακόμη χρόνια. Και αυτοί, που σήμερα είδαν το φώς της ημέρας έχουν το πολύ περιθώριο ένα αιώνα. τι είναι όμως ο αιώνας μπροστά στην αιωνιότητα; Επομένως εδώ είμαστε φιλοξενούμενοι, πρόσκαιροι, περα</w:t>
        <w:softHyphen/>
        <w:t>στικοί. ου γάρ έχομεν ώδε μένουσαν πόλιν, Αλλά την μέλλουσαν επιζητούμεν (Έβρ. 13,14).</w:t>
      </w:r>
    </w:p>
    <w:p>
      <w:pPr>
        <w:pStyle w:val="Normal"/>
        <w:spacing w:lineRule="exact" w:line="298"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Για να κερδίσουμε όμως την άνω Ιερουσαλήμ, πρέπει εδώ στην επίγεια Ιερουσαλήμ να δουλέψουμε. Και όπως μια άμορφη μάζα μαρμάρου είναι δυνατόν να μεταβληθεί σ ένα ωραίο άγαλμα, κατά παρόμοιο τρόπο και η ακατέργαστη ψυχή του ανθρώπου με την άσκηση μπορεί να γίνει κατάλληλη για τη Βασιλεία του Θεού.</w:t>
      </w:r>
    </w:p>
    <w:p>
      <w:pPr>
        <w:pStyle w:val="Normal"/>
        <w:spacing w:lineRule="exact" w:line="298" w:before="0" w:after="0"/>
        <w:ind w:left="4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Ο Κύριος μας με ποικίλους τρόπους κατεργάζεται τη σωτηρία μας. Επιτρέπει πολλές φορές δυστυχίες και θεομηνίες, ασθένειες και θανάτους προκειμένου να μας φέρει εις εαυτόν, γιατί εύκολα λησμονούμε τον προορι</w:t>
        <w:softHyphen/>
        <w:t>σμό μας. Πολλές φορές η δύναμή μας και ο πλούτος μας μας κάνουν να πιστεύουμε ότι αυτονομηθήκαμε. η δοκιμασία όμως μας επαναφέρει στη σωστή μας τροχιά. επί πλέον με τα αγαθά μας έργα και τις αρετές μας, που είναι αποτέλεσμα αγώνος, κατεργαζόμαστε με τη χάρη του Θεού  τη σωτηρία μας. Έτσι ετοιμάζουμε τον εαυτό μας για τη Βασιλεία των ουρανών. ας μη μας διαφεύγει ότι το εισιτήριο για τον ουρανό βγαίνει εδώ κάτω στη Γή.</w:t>
      </w:r>
    </w:p>
    <w:p>
      <w:pPr>
        <w:pStyle w:val="Normal"/>
        <w:spacing w:lineRule="exact" w:line="293"/>
        <w:ind w:left="20" w:right="40" w:hanging="0"/>
        <w:jc w:val="both"/>
        <w:rPr>
          <w:rFonts w:ascii="Palatino Linotype" w:hAnsi="Palatino Linotype" w:eastAsia="Times New Roman" w:cs="Bookman Old Style"/>
          <w:sz w:val="28"/>
        </w:rPr>
      </w:pPr>
      <w:r>
        <w:rPr>
          <w:rFonts w:eastAsia="Times New Roman" w:cs="Bookman Old Style" w:ascii="Palatino Linotype" w:hAnsi="Palatino Linotype"/>
          <w:sz w:val="28"/>
        </w:rPr>
        <w:t>Ποτέ όμως δεν πρέπει να αγανακτούμε για τις τυ</w:t>
        <w:softHyphen/>
        <w:t>χόν δοκιμασίες και δυσκολίες της ζωής μας. Ο πιστός δοκιμάζεται εδώ στη Γή, όπως το χρυσάφι μέσα στο  καμίνι ως χρυσός εν χωνευτηρίω εδοκιμάσθη. Λίγο θα κουραστούμε εδώ, για να απολαύσουμε εκεί των χαρίτων και δωρεών του Θεού. Εκεί, όταν βρεθούμε, θα αναπαυτούμε, γιατί εκεί ουκ εστί πόνος, ου λύπη, ου στεναγμός. εκεί στην άνω Ιερουσαλήμ Οι Πα</w:t>
        <w:softHyphen/>
        <w:t>τριάρχες, Οι Προφήτες καθώς και όλοι Οι δίκαιοι της Παλαιάς Διαθήκης, Οι Άγιοι Απόστολοι, Οι άγιοι μάρ</w:t>
        <w:softHyphen/>
        <w:t>τυρες, Οι όσιοι και όλοι Οι πιστοί, που αγωνίστηκαν στη γη θα υμνούν και θα δοξολογούν συνεχώς τον Κύριο της δόξης. Μακάριοι Οι κατοικούνιες εν τω οίκω σου εις τους  αιώνες αινέσουσι σε (Ψαλμ. 83,5). εκεί όλοι Οι σεσωσμένοι θα είναι ενωμένοι με τον Κύριο της δόξης. θα είναι ευχής έργον σ αυτούς να ανήκουμε και εμείς. Και θα ανήκουμε, αν αγωνισθούμε και αν ο αγώνος μας αυτός είναι συνεχής.</w:t>
      </w:r>
    </w:p>
    <w:p>
      <w:pPr>
        <w:pStyle w:val="Normal"/>
        <w:spacing w:lineRule="exact" w:line="293" w:before="0" w:after="0"/>
        <w:ind w:left="20" w:right="40" w:firstLine="460"/>
        <w:jc w:val="both"/>
        <w:rPr>
          <w:rFonts w:ascii="Palatino Linotype" w:hAnsi="Palatino Linotype" w:eastAsia="Times New Roman" w:cs="Bookman Old Style"/>
          <w:sz w:val="28"/>
        </w:rPr>
      </w:pPr>
      <w:r>
        <w:rPr>
          <w:rFonts w:eastAsia="Times New Roman" w:cs="Bookman Old Style" w:ascii="Palatino Linotype" w:hAnsi="Palatino Linotype"/>
          <w:sz w:val="28"/>
        </w:rPr>
        <w:t>Μη λησμονούμε ότι βρισκόμαστε μεν στην μεταπτωτική εποχή, Αλλά στον κόσμο ήλθε ο Χριστός και μας σήκωσε από την πτώση. αν θα σταθούμε όρθιοι είναι δικό μας θέμα. Πάντως Οι πύλες του παραδείσου είναι ανοικτές και παραμένουν ανοικτές, για να δια</w:t>
        <w:softHyphen/>
        <w:t>βούμε και μείς. Και τις πύλες αυτές τις διαβαίνουν, όσοι αγωνίζονται και όσοι καθαρίζονται από τις αμαρτίες τους. Ο Δαβίδ είπε: Καρδίαν συντετριμμένην και τεταπεινωμένην ο Θεός ουκ εξουδενώσει.</w:t>
      </w:r>
    </w:p>
    <w:p>
      <w:pPr>
        <w:pStyle w:val="Normal"/>
        <w:spacing w:lineRule="exact" w:line="293" w:before="0" w:after="420"/>
        <w:ind w:left="20" w:right="40" w:firstLine="460"/>
        <w:jc w:val="both"/>
        <w:rPr>
          <w:rFonts w:ascii="Palatino Linotype" w:hAnsi="Palatino Linotype" w:eastAsia="Times New Roman" w:cs="Bookman Old Style"/>
          <w:sz w:val="28"/>
        </w:rPr>
      </w:pPr>
      <w:r>
        <w:drawing>
          <wp:anchor behindDoc="0" distT="0" distB="0" distL="114935" distR="114935" simplePos="0" locked="0" layoutInCell="0" allowOverlap="1" relativeHeight="46">
            <wp:simplePos x="0" y="0"/>
            <wp:positionH relativeFrom="column">
              <wp:posOffset>3488690</wp:posOffset>
            </wp:positionH>
            <wp:positionV relativeFrom="paragraph">
              <wp:posOffset>1142365</wp:posOffset>
            </wp:positionV>
            <wp:extent cx="1593215" cy="199199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25" r="-29" b="-25"/>
                    <a:stretch>
                      <a:fillRect/>
                    </a:stretch>
                  </pic:blipFill>
                  <pic:spPr bwMode="auto">
                    <a:xfrm>
                      <a:off x="0" y="0"/>
                      <a:ext cx="1593215" cy="1991995"/>
                    </a:xfrm>
                    <a:prstGeom prst="rect">
                      <a:avLst/>
                    </a:prstGeom>
                  </pic:spPr>
                </pic:pic>
              </a:graphicData>
            </a:graphic>
          </wp:anchor>
        </w:drawing>
      </w:r>
      <w:r>
        <w:rPr>
          <w:rFonts w:eastAsia="Times New Roman" w:cs="Bookman Old Style" w:ascii="Palatino Linotype" w:hAnsi="Palatino Linotype"/>
          <w:sz w:val="28"/>
        </w:rPr>
        <w:t>Δεν πρέπει να διαφεύγει ακόμη της προσοχής μας το γεγονός ότι η Βασιλεία του Θεού δέχεται τους  καθα</w:t>
        <w:softHyphen/>
        <w:t>ρούς. δεν έχει καμιά σημασία αν προηγουμένως ήταν λερωμένοι. Ο ληστής, Οι πόρνες, Οι τελώνες, και άλλοι αμαρτωλοί έχουν θέση στο  παράδεισο, γιατί μετάνιω</w:t>
        <w:softHyphen/>
        <w:t>σαν και καθαρίστηκαν. Αυτή η κάθαρση είναι απαραίτητο να γίνει και σε μάς. Και αυτή η κάθαρση επιτυγχάνεται μέσα στην Εκκλησία με τα άγια μυστήριά της.</w:t>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drawing>
          <wp:anchor behindDoc="0" distT="0" distB="0" distL="114935" distR="114935" simplePos="0" locked="0" layoutInCell="0" allowOverlap="1" relativeHeight="47">
            <wp:simplePos x="0" y="0"/>
            <wp:positionH relativeFrom="column">
              <wp:posOffset>1947545</wp:posOffset>
            </wp:positionH>
            <wp:positionV relativeFrom="paragraph">
              <wp:posOffset>264160</wp:posOffset>
            </wp:positionV>
            <wp:extent cx="5014595" cy="78930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98" r="-10" b="-98"/>
                    <a:stretch>
                      <a:fillRect/>
                    </a:stretch>
                  </pic:blipFill>
                  <pic:spPr bwMode="auto">
                    <a:xfrm>
                      <a:off x="0" y="0"/>
                      <a:ext cx="5014595" cy="789305"/>
                    </a:xfrm>
                    <a:prstGeom prst="rect">
                      <a:avLst/>
                    </a:prstGeom>
                  </pic:spPr>
                </pic:pic>
              </a:graphicData>
            </a:graphic>
          </wp:anchor>
        </w:drawing>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lang w:val="en-US" w:eastAsia="en-US"/>
        </w:rPr>
      </w:pPr>
      <w:r>
        <w:rPr>
          <w:rFonts w:eastAsia="Times New Roman" w:cs="Bookman Old Style" w:ascii="Palatino Linotype" w:hAnsi="Palatino Linotype"/>
          <w:b/>
          <w:bCs/>
          <w:color w:val="365F91"/>
          <w:sz w:val="32"/>
          <w:u w:val="single"/>
          <w:lang w:val="en-US" w:eastAsia="en-US"/>
        </w:rPr>
      </w:r>
    </w:p>
    <w:p>
      <w:pPr>
        <w:pStyle w:val="Normal"/>
        <w:keepNext w:val="true"/>
        <w:keepLines/>
        <w:spacing w:lineRule="auto" w:line="240" w:before="1260" w:after="360"/>
        <w:ind w:left="1100" w:hanging="0"/>
        <w:jc w:val="center"/>
        <w:rPr>
          <w:rFonts w:ascii="Palatino Linotype" w:hAnsi="Palatino Linotype" w:eastAsia="Times New Roman" w:cs="Bookman Old Style"/>
          <w:b/>
          <w:b/>
          <w:bCs/>
          <w:color w:val="365F91"/>
          <w:sz w:val="32"/>
          <w:u w:val="single"/>
        </w:rPr>
      </w:pPr>
      <w:r>
        <w:rPr>
          <w:rFonts w:eastAsia="Times New Roman" w:cs="Bookman Old Style" w:ascii="Palatino Linotype" w:hAnsi="Palatino Linotype"/>
          <w:b/>
          <w:bCs/>
          <w:color w:val="365F91"/>
          <w:sz w:val="32"/>
          <w:u w:val="single"/>
        </w:rPr>
        <w:t>ΕΠΙΛΟΓΟΣ</w:t>
      </w:r>
    </w:p>
    <w:p>
      <w:pPr>
        <w:pStyle w:val="Normal"/>
        <w:spacing w:lineRule="exact" w:line="293" w:before="360" w:after="0"/>
        <w:ind w:right="160" w:hanging="0"/>
        <w:jc w:val="both"/>
        <w:rPr/>
      </w:pPr>
      <w:r>
        <w:rPr/>
        <w:t>Ο</w:t>
      </w:r>
      <w:r>
        <w:rPr>
          <w:rFonts w:eastAsia="Times New Roman" w:cs="Bookman Old Style" w:ascii="Palatino Linotype" w:hAnsi="Palatino Linotype"/>
          <w:sz w:val="28"/>
        </w:rPr>
        <w:t xml:space="preserve"> Πεντηκοστός ψαλμός είναι ο ψαλμός της μετα</w:t>
        <w:softHyphen/>
        <w:t>νοίας.</w:t>
      </w:r>
    </w:p>
    <w:p>
      <w:pPr>
        <w:pStyle w:val="Normal"/>
        <w:spacing w:lineRule="exact" w:line="293" w:before="0" w:after="0"/>
        <w:ind w:left="260" w:right="160" w:firstLine="500"/>
        <w:jc w:val="both"/>
        <w:rPr>
          <w:rFonts w:ascii="Palatino Linotype" w:hAnsi="Palatino Linotype" w:eastAsia="Times New Roman" w:cs="Bookman Old Style"/>
          <w:sz w:val="28"/>
        </w:rPr>
      </w:pPr>
      <w:r>
        <w:rPr>
          <w:rFonts w:eastAsia="Times New Roman" w:cs="Bookman Old Style" w:ascii="Palatino Linotype" w:hAnsi="Palatino Linotype"/>
          <w:sz w:val="28"/>
        </w:rPr>
        <w:t>Εάν αγαπούμε το Θεό, εάν ποθούμε τον ουρανό, εάν επιθυμούμε τη σωτηρία μας, είναι ανάγκη να προ</w:t>
        <w:softHyphen/>
        <w:t>σέχουμε και να φροντίζουμε τον εαυτό μας. να τρεφό</w:t>
        <w:softHyphen/>
        <w:t>μαστε πνευματικά για να αυξανόμαστε εν Χριστώ.</w:t>
      </w:r>
    </w:p>
    <w:p>
      <w:pPr>
        <w:pStyle w:val="Normal"/>
        <w:spacing w:lineRule="exact" w:line="293" w:before="0" w:after="0"/>
        <w:ind w:left="260" w:right="160" w:firstLine="500"/>
        <w:jc w:val="both"/>
        <w:rPr>
          <w:rFonts w:ascii="Palatino Linotype" w:hAnsi="Palatino Linotype" w:eastAsia="Times New Roman" w:cs="Bookman Old Style"/>
          <w:sz w:val="28"/>
        </w:rPr>
      </w:pPr>
      <w:r>
        <w:rPr>
          <w:rFonts w:eastAsia="Times New Roman" w:cs="Bookman Old Style" w:ascii="Palatino Linotype" w:hAnsi="Palatino Linotype"/>
          <w:sz w:val="28"/>
        </w:rPr>
        <w:t>Ένα απολυτίκιο, που γράφτηκε για τους  οσίους της Εκκλησίας μας, προτρέπει: Επιμελείσθε δε ψυ</w:t>
        <w:softHyphen/>
        <w:t>χής, πράγματος αθανάτου.</w:t>
      </w:r>
    </w:p>
    <w:p>
      <w:pPr>
        <w:pStyle w:val="Normal"/>
        <w:spacing w:lineRule="exact" w:line="293" w:before="0" w:after="0"/>
        <w:ind w:left="260" w:right="160" w:firstLine="500"/>
        <w:jc w:val="both"/>
        <w:rPr>
          <w:rFonts w:ascii="Palatino Linotype" w:hAnsi="Palatino Linotype" w:eastAsia="Times New Roman" w:cs="Bookman Old Style"/>
          <w:sz w:val="28"/>
        </w:rPr>
      </w:pPr>
      <w:r>
        <w:rPr>
          <w:rFonts w:eastAsia="Times New Roman" w:cs="Bookman Old Style" w:ascii="Palatino Linotype" w:hAnsi="Palatino Linotype"/>
          <w:sz w:val="28"/>
        </w:rPr>
        <w:t>Δεν κατακτάται βέβαια εύκολα η άνω Ιερουσαλήμ. Ο Κύριος μας προειδοποίησε λέγοντας: διά πολλών θλίψεων δει ημάς εισέλθειν εις την Βασιλείαν του Θεού (Πράξ. 14,22).</w:t>
      </w:r>
    </w:p>
    <w:p>
      <w:pPr>
        <w:pStyle w:val="Normal"/>
        <w:spacing w:lineRule="exact" w:line="293"/>
        <w:ind w:left="20" w:right="40" w:hanging="0"/>
        <w:jc w:val="both"/>
        <w:rPr/>
      </w:pPr>
      <w:r>
        <w:rPr>
          <w:rFonts w:eastAsia="Times New Roman" w:cs="Bookman Old Style" w:ascii="Palatino Linotype" w:hAnsi="Palatino Linotype"/>
          <w:sz w:val="28"/>
        </w:rPr>
        <w:t xml:space="preserve">Η γη που ζούμε είναι η επίγειος Βαβυλώνα. Είναι ο τόπος της εξορίας μας. Και όπως ο Ισραήλ έκλαιγε επί των ποταμών Βαβυλώνος γιατί ερχόταν στη μνήμη του η Σιών, έτσι και Εμείς θα θρηνούμε για τις αμαρτίες μας, γιατί στη θύμησή μας θα έρχεται ο ουρανός, η Βασιλεία του Θεού, η άνω Ιερουσαλήμ, όπου υπάρχει αγιότητα, καθαρότητα και ατελεύτητη ζωή. Γι αυτό κάθε βράδυ ας λέμε: </w:t>
      </w:r>
      <w:r>
        <w:rPr>
          <w:rFonts w:eastAsia="Times New Roman" w:cs="Bookman Old Style" w:ascii="Palatino Linotype" w:hAnsi="Palatino Linotype"/>
          <w:i/>
          <w:iCs/>
          <w:sz w:val="28"/>
        </w:rPr>
        <w:t>Ελέησον με, ο Θεός, κατά το μέγα έλεός σου και κατά το πλήθος των οικτιρμών σου εξάλειψον το ανόμημα μου. επί πλείον πλύνον με από της α</w:t>
        <w:softHyphen/>
        <w:t xml:space="preserve">νομίας μου, και από της αμαρτίας μου καθάρισον με. </w:t>
      </w:r>
      <w:r>
        <w:rPr>
          <w:rFonts w:eastAsia="Times New Roman" w:cs="Bookman Old Style" w:ascii="Palatino Linotype" w:hAnsi="Palatino Linotype"/>
          <w:i/>
          <w:iCs/>
          <w:smallCaps/>
          <w:sz w:val="32"/>
          <w:szCs w:val="24"/>
        </w:rPr>
        <w:t>Ότι</w:t>
      </w:r>
      <w:r>
        <w:rPr>
          <w:rFonts w:eastAsia="Times New Roman" w:cs="Bookman Old Style" w:ascii="Palatino Linotype" w:hAnsi="Palatino Linotype"/>
          <w:i/>
          <w:iCs/>
          <w:sz w:val="28"/>
        </w:rPr>
        <w:t xml:space="preserve"> την ανομίαν μου εγώ γινώσκω, και η αμαρτία μου ενώπιων μου  εστί διά παντός. Σοι μόνω ήμαρτον, και το πονηρόν ενώπιων σου εποίησα, όπως αν δικαιωθείς εν τοις λόγοις σου, και νικήσης εν τω κρίνεσθαι σε. Ιδού γάρ εν ανομίαις συνελήφθην, και εν αμαρτίαις εκίσσησέ με η μήτηρ μου. Ιδού γάρ αλήθειαν ηγάπησας, τα άδηλα και τα κρύφια της σοφίας σου εδήλωσας μοι. Ραντιείς με υσσώπω, και καθαρισθήσομαι, πλύνεις με, και υπέρ χιόνα λευκανθήσομαι. Ακουνείς μοι αγαλλίασιν και ευφροσύνην, αγαλλιάσονται οστέα τεταπεινωμένα. Απόστρεψον το πρόσωπον σου από των αμαρτιών μου, και πάσας τας ανομίας μου εξάλειψον. Καρδίαν καθαράν κτίσον εν εμοί, ο Θεός, και πνεύμα ευθές εγκαίνισον εν τοις εγκάτοις μου. μη απορρίψεις με από του προσώπου σου, και το Πνεύμα σου το άγιον μη αντανέλης απ εμού. Απόδος μοι την αγαλλίασιν του σωτηρίου σου, και πνεύματι ηγεμονικώ στήριξον με. Διδάξω άνο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w:t>
      </w:r>
      <w:r>
        <w:rPr>
          <w:rFonts w:eastAsia="Times New Roman" w:cs="Tahoma" w:ascii="Palatino Linotype" w:hAnsi="Palatino Linotype"/>
          <w:i/>
          <w:iCs/>
          <w:spacing w:val="20"/>
          <w:sz w:val="24"/>
          <w:szCs w:val="20"/>
        </w:rPr>
        <w:t xml:space="preserve"> και το </w:t>
      </w:r>
      <w:r>
        <w:rPr>
          <w:rFonts w:eastAsia="Times New Roman" w:cs="Bookman Old Style" w:ascii="Palatino Linotype" w:hAnsi="Palatino Linotype"/>
          <w:i/>
          <w:iCs/>
          <w:sz w:val="28"/>
        </w:rPr>
        <w:t>στόμα μου αναγγέλλει  την αίνεσιν σου. Ότι ει ηθέλησας θυ</w:t>
        <w:softHyphen/>
        <w:t>σία ν, έδωκα αν ολοκαυτώματα ουκ ευδοκήσεις. Θυσία τω Θεώ, Πνεύμα συντετριμμένον καρδίαν συντετριμμένην και τεταπεινωμένην ο Θεός ουκ εξουθενώσει. Αγάθυνον, Κύριε εν τη ευδοκία σου την Σιών, και οικοδομηθήτω τα τείχη  Ιερουσαλήμ. Τότε ευδοκήσεις θυσίαν δικαιοσύνης, αναφοράν και ολοκαυτώματα. Τότε ανοίσουσιν επί το θυσιαστήριον σου μόσχους.</w:t>
      </w:r>
    </w:p>
    <w:p>
      <w:pPr>
        <w:pStyle w:val="Normal"/>
        <w:spacing w:lineRule="exact" w:line="293"/>
        <w:ind w:left="20" w:right="40" w:hanging="0"/>
        <w:jc w:val="both"/>
        <w:rPr>
          <w:rFonts w:ascii="Palatino Linotype" w:hAnsi="Palatino Linotype" w:eastAsia="Times New Roman" w:cs="Palatino Linotype"/>
          <w:i/>
          <w:i/>
          <w:iCs/>
          <w:sz w:val="32"/>
          <w:szCs w:val="24"/>
        </w:rPr>
      </w:pPr>
      <w:r>
        <w:rPr>
          <w:rFonts w:eastAsia="Times New Roman" w:cs="Palatino Linotype" w:ascii="Palatino Linotype" w:hAnsi="Palatino Linotype"/>
          <w:i/>
          <w:iCs/>
          <w:sz w:val="32"/>
          <w:szCs w:val="24"/>
        </w:rPr>
      </w:r>
    </w:p>
    <w:p>
      <w:pPr>
        <w:pStyle w:val="Normal"/>
        <w:spacing w:lineRule="exact" w:line="293" w:before="0" w:after="0"/>
        <w:ind w:left="260" w:right="1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before="0" w:after="0"/>
        <w:ind w:left="40" w:right="4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4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234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4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160" w:right="20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133475</wp:posOffset>
            </wp:positionH>
            <wp:positionV relativeFrom="paragraph">
              <wp:posOffset>26670</wp:posOffset>
            </wp:positionV>
            <wp:extent cx="6419215" cy="990536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5" r="-7" b="-5"/>
                    <a:stretch>
                      <a:fillRect/>
                    </a:stretch>
                  </pic:blipFill>
                  <pic:spPr bwMode="auto">
                    <a:xfrm>
                      <a:off x="0" y="0"/>
                      <a:ext cx="6419215" cy="9905365"/>
                    </a:xfrm>
                    <a:prstGeom prst="rect">
                      <a:avLst/>
                    </a:prstGeom>
                  </pic:spPr>
                </pic:pic>
              </a:graphicData>
            </a:graphic>
          </wp:anchor>
        </w:drawing>
      </w:r>
    </w:p>
    <w:p>
      <w:pPr>
        <w:pStyle w:val="Normal"/>
        <w:spacing w:lineRule="exact" w:line="293" w:before="0" w:after="0"/>
        <w:ind w:left="20" w:right="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98" w:before="0" w:after="0"/>
        <w:ind w:left="4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0" w:right="18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before="0" w:after="0"/>
        <w:ind w:left="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160" w:right="14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before="0" w:after="0"/>
        <w:ind w:left="2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4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16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6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60" w:right="8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before="0" w:after="0"/>
        <w:ind w:left="16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20" w:right="2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4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before="0" w:after="0"/>
        <w:ind w:left="280" w:right="200" w:firstLine="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before="0" w:after="0"/>
        <w:ind w:left="6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8"/>
      <w:footerReference w:type="default" r:id="rId49"/>
      <w:type w:val="nextPage"/>
      <w:pgSz w:w="16838" w:h="23811"/>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man Old Style" w:hAnsi="Bookman Old Style" w:cs="Bookman Old Styl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Char1">
    <w:name w:val="Κεφαλίδα Char"/>
    <w:basedOn w:val="1"/>
    <w:qFormat/>
    <w:rPr/>
  </w:style>
  <w:style w:type="character" w:styleId="Char2">
    <w:name w:val="Υποσέλιδο Char"/>
    <w:basedOn w:val="1"/>
    <w:qFormat/>
    <w:rPr/>
  </w:style>
  <w:style w:type="character" w:styleId="WW8Dropcap0">
    <w:name w:val="WW8Dropcap0"/>
    <w:qFormat/>
    <w:rPr>
      <w:rFonts w:ascii="Palatino Linotype" w:hAnsi="Palatino Linotype" w:eastAsia="Times New Roman" w:cs="Bookman Old Style"/>
      <w:i/>
      <w:iCs/>
      <w:color w:val="365F91"/>
      <w:sz w:val="104"/>
    </w:rPr>
  </w:style>
  <w:style w:type="character" w:styleId="WW8Dropcap1">
    <w:name w:val="WW8Dropcap1"/>
    <w:qFormat/>
    <w:rPr>
      <w:rFonts w:ascii="Palatino Linotype" w:hAnsi="Palatino Linotype" w:eastAsia="Times New Roman" w:cs="Bookman Old Style"/>
      <w:color w:val="365F91"/>
      <w:sz w:val="104"/>
    </w:rPr>
  </w:style>
  <w:style w:type="character" w:styleId="WW8Dropcap2">
    <w:name w:val="WW8Dropcap2"/>
    <w:qFormat/>
    <w:rPr>
      <w:rFonts w:ascii="Palatino Linotype" w:hAnsi="Palatino Linotype" w:eastAsia="Times New Roman" w:cs="Bookman Old Style"/>
      <w:color w:val="365F91"/>
      <w:sz w:val="98"/>
    </w:rPr>
  </w:style>
  <w:style w:type="character" w:styleId="WW8Dropcap3">
    <w:name w:val="WW8Dropcap3"/>
    <w:qFormat/>
    <w:rPr>
      <w:rFonts w:ascii="Palatino Linotype" w:hAnsi="Palatino Linotype" w:eastAsia="Times New Roman" w:cs="Bookman Old Style"/>
      <w:color w:val="365F91"/>
      <w:sz w:val="98"/>
    </w:rPr>
  </w:style>
  <w:style w:type="character" w:styleId="WW8Dropcap4">
    <w:name w:val="WW8Dropcap4"/>
    <w:qFormat/>
    <w:rPr>
      <w:rFonts w:ascii="Palatino Linotype" w:hAnsi="Palatino Linotype" w:eastAsia="Times New Roman" w:cs="Bookman Old Style"/>
      <w:color w:val="365F91"/>
      <w:sz w:val="104"/>
    </w:rPr>
  </w:style>
  <w:style w:type="character" w:styleId="WW8Dropcap5">
    <w:name w:val="WW8Dropcap5"/>
    <w:qFormat/>
    <w:rPr>
      <w:rFonts w:ascii="Palatino Linotype" w:hAnsi="Palatino Linotype" w:eastAsia="Times New Roman" w:cs="Bookman Old Style"/>
      <w:color w:val="365F91"/>
      <w:sz w:val="104"/>
    </w:rPr>
  </w:style>
  <w:style w:type="character" w:styleId="WW8Dropcap6">
    <w:name w:val="WW8Dropcap6"/>
    <w:qFormat/>
    <w:rPr>
      <w:rFonts w:ascii="Palatino Linotype" w:hAnsi="Palatino Linotype" w:eastAsia="Times New Roman" w:cs="Bookman Old Style"/>
      <w:color w:val="365F91"/>
      <w:sz w:val="98"/>
    </w:rPr>
  </w:style>
  <w:style w:type="character" w:styleId="WW8Dropcap7">
    <w:name w:val="WW8Dropcap7"/>
    <w:qFormat/>
    <w:rPr>
      <w:rFonts w:ascii="Palatino Linotype" w:hAnsi="Palatino Linotype" w:eastAsia="Times New Roman" w:cs="Bookman Old Style"/>
      <w:color w:val="365F91"/>
      <w:sz w:val="98"/>
    </w:rPr>
  </w:style>
  <w:style w:type="character" w:styleId="WW8Dropcap8">
    <w:name w:val="WW8Dropcap8"/>
    <w:qFormat/>
    <w:rPr>
      <w:rFonts w:ascii="Palatino Linotype" w:hAnsi="Palatino Linotype" w:eastAsia="Times New Roman" w:cs="Bookman Old Style"/>
      <w:color w:val="365F91"/>
      <w:sz w:val="100"/>
    </w:rPr>
  </w:style>
  <w:style w:type="character" w:styleId="WW8Dropcap9">
    <w:name w:val="WW8Dropcap9"/>
    <w:qFormat/>
    <w:rPr>
      <w:rFonts w:ascii="Palatino Linotype" w:hAnsi="Palatino Linotype" w:eastAsia="Times New Roman" w:cs="Bookman Old Style"/>
      <w:color w:val="365F91"/>
      <w:sz w:val="103"/>
    </w:rPr>
  </w:style>
  <w:style w:type="character" w:styleId="WW8Dropcap10">
    <w:name w:val="WW8Dropcap10"/>
    <w:qFormat/>
    <w:rPr>
      <w:rFonts w:ascii="Palatino Linotype" w:hAnsi="Palatino Linotype" w:eastAsia="Times New Roman" w:cs="Bookman Old Style"/>
      <w:color w:val="365F91"/>
      <w:sz w:val="104"/>
    </w:rPr>
  </w:style>
  <w:style w:type="character" w:styleId="WW8Dropcap11">
    <w:name w:val="WW8Dropcap11"/>
    <w:qFormat/>
    <w:rPr>
      <w:rFonts w:ascii="Palatino Linotype" w:hAnsi="Palatino Linotype" w:eastAsia="Times New Roman" w:cs="Bookman Old Style"/>
      <w:color w:val="365F91"/>
      <w:sz w:val="100"/>
    </w:rPr>
  </w:style>
  <w:style w:type="character" w:styleId="WW8Dropcap12">
    <w:name w:val="WW8Dropcap12"/>
    <w:qFormat/>
    <w:rPr>
      <w:rFonts w:ascii="Palatino Linotype" w:hAnsi="Palatino Linotype" w:eastAsia="Times New Roman" w:cs="Bookman Old Style"/>
      <w:color w:val="365F91"/>
      <w:sz w:val="103"/>
    </w:rPr>
  </w:style>
  <w:style w:type="character" w:styleId="WW8Dropcap13">
    <w:name w:val="WW8Dropcap13"/>
    <w:qFormat/>
    <w:rPr>
      <w:rFonts w:ascii="Palatino Linotype" w:hAnsi="Palatino Linotype" w:eastAsia="Times New Roman" w:cs="Bookman Old Style"/>
      <w:color w:val="365F91"/>
      <w:sz w:val="100"/>
    </w:rPr>
  </w:style>
  <w:style w:type="character" w:styleId="WW8Dropcap14">
    <w:name w:val="WW8Dropcap14"/>
    <w:qFormat/>
    <w:rPr>
      <w:rFonts w:ascii="Palatino Linotype" w:hAnsi="Palatino Linotype" w:eastAsia="Times New Roman" w:cs="Bookman Old Style"/>
      <w:color w:val="365F91"/>
      <w:sz w:val="100"/>
    </w:rPr>
  </w:style>
  <w:style w:type="character" w:styleId="WW8Dropcap15">
    <w:name w:val="WW8Dropcap15"/>
    <w:qFormat/>
    <w:rPr>
      <w:rFonts w:ascii="Palatino Linotype" w:hAnsi="Palatino Linotype" w:eastAsia="Times New Roman" w:cs="Bookman Old Style"/>
      <w:color w:val="365F91"/>
      <w:sz w:val="104"/>
    </w:rPr>
  </w:style>
  <w:style w:type="character" w:styleId="WW8Dropcap16">
    <w:name w:val="WW8Dropcap16"/>
    <w:qFormat/>
    <w:rPr>
      <w:rFonts w:ascii="Palatino Linotype" w:hAnsi="Palatino Linotype" w:eastAsia="Times New Roman" w:cs="Bookman Old Style"/>
      <w:color w:val="365F91"/>
      <w:sz w:val="104"/>
    </w:rPr>
  </w:style>
  <w:style w:type="character" w:styleId="WW8Dropcap17">
    <w:name w:val="WW8Dropcap17"/>
    <w:qFormat/>
    <w:rPr>
      <w:rFonts w:ascii="Palatino Linotype" w:hAnsi="Palatino Linotype" w:eastAsia="Times New Roman" w:cs="Bookman Old Style"/>
      <w:color w:val="365F91"/>
      <w:sz w:val="100"/>
    </w:rPr>
  </w:style>
  <w:style w:type="character" w:styleId="WW8Dropcap18">
    <w:name w:val="WW8Dropcap18"/>
    <w:qFormat/>
    <w:rPr>
      <w:rFonts w:ascii="Palatino Linotype" w:hAnsi="Palatino Linotype" w:eastAsia="Times New Roman" w:cs="Bookman Old Style"/>
      <w:color w:val="365F91"/>
      <w:sz w:val="98"/>
    </w:rPr>
  </w:style>
  <w:style w:type="character" w:styleId="WW8Dropcap19">
    <w:name w:val="WW8Dropcap19"/>
    <w:qFormat/>
    <w:rPr>
      <w:rFonts w:ascii="Palatino Linotype" w:hAnsi="Palatino Linotype" w:eastAsia="Times New Roman" w:cs="Bookman Old Style"/>
      <w:color w:val="365F91"/>
      <w:sz w:val="98"/>
    </w:rPr>
  </w:style>
  <w:style w:type="character" w:styleId="WW8Dropcap20">
    <w:name w:val="WW8Dropcap20"/>
    <w:qFormat/>
    <w:rPr>
      <w:rFonts w:ascii="Palatino Linotype" w:hAnsi="Palatino Linotype" w:eastAsia="Times New Roman" w:cs="Bookman Old Style"/>
      <w:color w:val="365F91"/>
      <w:sz w:val="104"/>
    </w:rPr>
  </w:style>
  <w:style w:type="character" w:styleId="WW8Dropcap21">
    <w:name w:val="WW8Dropcap21"/>
    <w:qFormat/>
    <w:rPr>
      <w:rFonts w:ascii="Palatino Linotype" w:hAnsi="Palatino Linotype" w:eastAsia="Times New Roman" w:cs="Bookman Old Style"/>
      <w:color w:val="365F91"/>
      <w:sz w:val="104"/>
    </w:rPr>
  </w:style>
  <w:style w:type="character" w:styleId="WW8Dropcap22">
    <w:name w:val="WW8Dropcap22"/>
    <w:qFormat/>
    <w:rPr>
      <w:rFonts w:ascii="Palatino Linotype" w:hAnsi="Palatino Linotype" w:eastAsia="Times New Roman" w:cs="Bookman Old Style"/>
      <w:color w:val="365F91"/>
      <w:sz w:val="100"/>
    </w:rPr>
  </w:style>
  <w:style w:type="character" w:styleId="WW8Dropcap23">
    <w:name w:val="WW8Dropcap23"/>
    <w:qFormat/>
    <w:rPr>
      <w:rFonts w:ascii="Palatino Linotype" w:hAnsi="Palatino Linotype" w:eastAsia="Times New Roman" w:cs="Bookman Old Style"/>
      <w:color w:val="365F91"/>
      <w:sz w:val="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8:00Z</dcterms:created>
  <dc:creator>ΒΑΣΙΛΕΙΟΥ ΚΩΝ. ΑΚΡΙΒΟΠΟΥΛΟΥ ΠΡΩΤΟΠΡΕΣΒΥΤΕΡΟΥ</dc:creator>
  <dc:description>Ευχαριστούμε τον Πρωτοπρεσβύτερο Βασίλειο Κ. Ακριβόπουλο για την άδεια του να αναρτήσουμε το βιβλίο του.
την ΑΡΓΥΡΙΟΥ ΚΕΡΑΣΙΑ για την αποστολή του βιβλίου
Την Ευαγγελία για την πολύτιμη βοήθειά της στην ψηφιοποίηση του βιβλίου</dc:description>
  <cp:keywords/>
  <dc:language>en-US</dc:language>
  <cp:lastModifiedBy>Nick</cp:lastModifiedBy>
  <dcterms:modified xsi:type="dcterms:W3CDTF">2016-01-04T13:21:00Z</dcterms:modified>
  <cp:revision>3</cp:revision>
  <dc:subject>ΕΞΑΛΕΙΨΟΝ ΤΟ ΑΝΟΜΗΜΑ ΜΟΥ</dc:subject>
  <dc:title>ΕΞΑΛΕΙΨΟΝ ΤΟ ΑΝΟΜΗΜΑ ΜΟΥ</dc:title>
</cp:coreProperties>
</file>