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  <w:t>Προσευχή Αγίου Σεραφείμ του Σάρωφ.</w:t>
      </w:r>
    </w:p>
    <w:p>
      <w:pPr>
        <w:pStyle w:val="Normal"/>
        <w:autoSpaceDE w:val="false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Helvetica"/>
          <w:lang w:val="en-US" w:eastAsia="en-US"/>
        </w:rPr>
      </w:pPr>
      <w:r>
        <w:rPr>
          <w:rFonts w:cs="Helvetica" w:ascii="Garamond" w:hAnsi="Garamond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81356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Helvetica" w:ascii="Garamond" w:hAnsi="Garamond"/>
        </w:rPr>
        <w:t xml:space="preserve">« </w:t>
      </w:r>
      <w:r>
        <w:rPr>
          <w:rFonts w:cs="Helvetica-Oblique;Times New Roman" w:ascii="Garamond" w:hAnsi="Garamond"/>
          <w:iCs/>
        </w:rPr>
        <w:t>Δέσποτα , Κύριε του ουρανού καί της γής , βασιλεύ των αιώνων , ευδόκησε να ανοιχθή καί για μένα η θύρα της μετανοίας , ώστε μέ πόνο καρδίας νά προσεύχωμαι σ</w:t>
      </w:r>
      <w:r>
        <w:rPr>
          <w:iCs/>
        </w:rPr>
        <w:t>’</w:t>
      </w:r>
      <w:r>
        <w:rPr>
          <w:rFonts w:cs="Helvetica-Oblique;Times New Roman" w:ascii="Garamond" w:hAnsi="Garamond"/>
          <w:iCs/>
        </w:rPr>
        <w:t xml:space="preserve"> Εσένα τόν μόνο αληθινό Θεό , τόν πατέρα του Κυρίου ημών Ιησού Χριστού , το φώς του κόσμου . Δέξου , Πολυεύσπλαγχνε , τή δέησί μου . Μή τήν απορρίψης .</w:t>
      </w:r>
    </w:p>
    <w:p>
      <w:pPr>
        <w:pStyle w:val="Normal"/>
        <w:autoSpaceDE w:val="false"/>
        <w:rPr/>
      </w:pPr>
      <w:r>
        <w:rPr>
          <w:rFonts w:cs="Helvetica-Oblique;Times New Roman" w:ascii="Garamond" w:hAnsi="Garamond"/>
          <w:iCs/>
        </w:rPr>
        <w:t>Συγχώρησε κάθε κακό πού έκανα νικημένος από τήν προαίρεσί μου . Ζητώ ανάπαυσι καί δέν τή βρίσκω , γιατί η συνείδησις μέ ελέγχει . Προσδοκώ ειρήνη , αλλά ειρήνη δέν έχω εξ αιτίας του πλήθους των ανομιών μου .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Άκουσε , Κύριε , μιά καρδιά πού Σέ επικαλείται . Μή βλέπης τά κακά μου έργα .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 xml:space="preserve">Επίβλεψε στήν ασθένεια της ψυχής μου καί σπεύσε νά μέ θεραπεύσης από τά βαριά μου τραύματα . 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Δώσε μου καιρό μετανοίας μέ τό έλεος της φιλανθρωπίας Σου .</w:t>
      </w:r>
    </w:p>
    <w:p>
      <w:pPr>
        <w:pStyle w:val="Normal"/>
        <w:autoSpaceDE w:val="false"/>
        <w:rPr/>
      </w:pPr>
      <w:r>
        <w:rPr>
          <w:rFonts w:cs="Helvetica-Oblique;Times New Roman" w:ascii="Garamond" w:hAnsi="Garamond"/>
          <w:iCs/>
        </w:rPr>
        <w:t>Ελευθέρωσέ με από τά πάθη . Μή μέ κρίνης σύμφωνα μέ τή δικαιοσύνη Σου . Μη μου ανταποδώσης κατά τά έργα μου , γιά νά μή χαθώ εντελώς .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Εισάκουσέ με Κύριε , γιατί βρίσκομαι σέ απόγνωσι . Αφού έχασα κάθε ελπίδα καί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σκέψι γιά τή διόρθωσί μου , προσπίπτω στούς οικτιρμούς Σου . Ελέησέ με τόν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ξεπεσμένο καί κατάκριτο γιά τίς αμαρτίες μου . Λυπήσου με , Δέσποτα , γιατί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συνέχομαι από πλήθος ανομιών καί μοιάζω αλυσοδεμένος μ΄ αυτές . Εσύ μόνο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γνωρίζεις νά ελευθερώνης καί νά θεραπεύης .</w:t>
      </w:r>
    </w:p>
    <w:p>
      <w:pPr>
        <w:pStyle w:val="Normal"/>
        <w:autoSpaceDE w:val="false"/>
        <w:rPr/>
      </w:pPr>
      <w:r>
        <w:rPr>
          <w:rFonts w:cs="Helvetica-Oblique;Times New Roman" w:ascii="Garamond" w:hAnsi="Garamond"/>
          <w:iCs/>
        </w:rPr>
        <w:t>Γι</w:t>
      </w:r>
      <w:r>
        <w:rPr>
          <w:iCs/>
        </w:rPr>
        <w:t>’</w:t>
      </w:r>
      <w:r>
        <w:rPr>
          <w:rFonts w:cs="Helvetica-Oblique;Times New Roman" w:ascii="Garamond" w:hAnsi="Garamond"/>
          <w:iCs/>
        </w:rPr>
        <w:t xml:space="preserve"> αυτό σέ όλες τίς φοβερές μου αρρώστιες επικαλούμαι μόνο Εσένα , τόν ιατρό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των ασθενούντων , τόν οδηγό των πλανωμένων , τό φώς των εσκοτισμένων , τόν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ελευθερωτή των αιχμαλώτων . Επικαλούμαι Εσένα , πού πάντοτε μακροθυμείς καί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συγκρατείς τήν οργή Σου καί δίνεις στούς αμαρτωλούς καιρό μετανοίας .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Καταύγασε , Δέσποτα , μέ τό φώς του προσώπου Σου εμένα τόν αμαρτωλό , διότι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είσαι ταχύς στό νά ελεής καί βραδύς στό νά τιμωρής . Εσύ ο εύσπλαγχνος άπλωσε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τό χέρι Σου καί ανόρθωσέ με από τήν τάφρο των ανομιών μου . Εσύ δέν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ευχαριστείσαι στήν απώλεια του αμαρτωλού ούτε αποστρέφεις τό πρόσωπό Σου</w:t>
      </w:r>
    </w:p>
    <w:p>
      <w:pPr>
        <w:pStyle w:val="Normal"/>
        <w:autoSpaceDE w:val="false"/>
        <w:rPr/>
      </w:pPr>
      <w:r>
        <w:rPr>
          <w:rFonts w:cs="Helvetica-Oblique;Times New Roman" w:ascii="Garamond" w:hAnsi="Garamond"/>
          <w:iCs/>
        </w:rPr>
        <w:t>από τόν προσευχόμενο σ</w:t>
      </w:r>
      <w:r>
        <w:rPr>
          <w:iCs/>
        </w:rPr>
        <w:t>’</w:t>
      </w:r>
      <w:r>
        <w:rPr>
          <w:rFonts w:cs="Helvetica-Oblique;Times New Roman" w:ascii="Garamond" w:hAnsi="Garamond"/>
          <w:iCs/>
        </w:rPr>
        <w:t xml:space="preserve"> </w:t>
      </w:r>
      <w:r>
        <w:rPr>
          <w:rFonts w:cs="Helvetica" w:ascii="Garamond" w:hAnsi="Garamond"/>
        </w:rPr>
        <w:t xml:space="preserve">Εσένα </w:t>
      </w:r>
      <w:r>
        <w:rPr>
          <w:rFonts w:cs="Helvetica-Oblique;Times New Roman" w:ascii="Garamond" w:hAnsi="Garamond"/>
          <w:iCs/>
        </w:rPr>
        <w:t>μέ δάκρυα .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Άκουσε , Κύριε , τή φωνή του δούλου Σου πού Σέ επικαλείται καί φανέρωσε τό</w:t>
      </w:r>
    </w:p>
    <w:p>
      <w:pPr>
        <w:pStyle w:val="Normal"/>
        <w:autoSpaceDE w:val="false"/>
        <w:rPr/>
      </w:pPr>
      <w:r>
        <w:rPr>
          <w:rFonts w:cs="Helvetica-Oblique;Times New Roman" w:ascii="Garamond" w:hAnsi="Garamond"/>
          <w:iCs/>
        </w:rPr>
        <w:t>φώς Σου σ</w:t>
      </w:r>
      <w:r>
        <w:rPr>
          <w:iCs/>
        </w:rPr>
        <w:t>’</w:t>
      </w:r>
      <w:r>
        <w:rPr>
          <w:rFonts w:cs="Helvetica-Oblique;Times New Roman" w:ascii="Garamond" w:hAnsi="Garamond"/>
          <w:iCs/>
        </w:rPr>
        <w:t xml:space="preserve"> εμένα τόν στερημένο τό φώς . Δώρισέ μου τή χάρι Σου , γιατί εγώ δέν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έχω άλλη ελπίδα καί ελπίζω πάντοτε μόνο στή δική Σου βοήθεια καί δύναμι .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΄΄Στρέψον , Κύριε , τόν κοπετόν μου εις χαράν εμοί , διάρρηξον τόν σάκκον μου καί</w:t>
      </w:r>
    </w:p>
    <w:p>
      <w:pPr>
        <w:pStyle w:val="Normal"/>
        <w:autoSpaceDE w:val="false"/>
        <w:rPr/>
      </w:pPr>
      <w:r>
        <w:rPr>
          <w:rFonts w:cs="Helvetica-Oblique;Times New Roman" w:ascii="Garamond" w:hAnsi="Garamond"/>
          <w:iCs/>
        </w:rPr>
        <w:t>περίζωσόν με ευφροσύνην ΄΄ ( πρβλ. Ψαλμ. κθ</w:t>
      </w:r>
      <w:r>
        <w:rPr>
          <w:iCs/>
        </w:rPr>
        <w:t>’</w:t>
      </w:r>
      <w:r>
        <w:rPr>
          <w:rFonts w:cs="Helvetica-Oblique;Times New Roman" w:ascii="Garamond" w:hAnsi="Garamond"/>
          <w:iCs/>
        </w:rPr>
        <w:t xml:space="preserve"> 12 ) . Ευδόκησε , ώστε νά καταπαύσω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από τά εσπερινά μου έργα καί νά βρώ ορθρινή ανάπαυσι όπως οι εκλεκτοί Σου ,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Κύριε , από τούς οποίους ΄΄ απέδρα οδύνη , λύπη καί στεναγμός ΄΄. Κάνε νά ανοιχθή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γιά μένα η θύρα της βασιλείας Σου , ώστε νά εισέλθω καί νά συγκαταριθμηθώ μέ</w:t>
      </w:r>
    </w:p>
    <w:p>
      <w:pPr>
        <w:pStyle w:val="Normal"/>
        <w:autoSpaceDE w:val="false"/>
        <w:rPr>
          <w:rFonts w:ascii="Garamond" w:hAnsi="Garamond" w:cs="Helvetica-Oblique;Times New Roman"/>
          <w:iCs/>
        </w:rPr>
      </w:pPr>
      <w:r>
        <w:rPr>
          <w:rFonts w:cs="Helvetica-Oblique;Times New Roman" w:ascii="Garamond" w:hAnsi="Garamond"/>
          <w:iCs/>
        </w:rPr>
        <w:t>τούς ευφραινομένους από τό φώς του προσώπου Σου καί νά κληρονομήσω τήν</w:t>
      </w:r>
    </w:p>
    <w:p>
      <w:pPr>
        <w:pStyle w:val="Normal"/>
        <w:autoSpaceDE w:val="false"/>
        <w:rPr>
          <w:rFonts w:ascii="Garamond" w:hAnsi="Garamond" w:cs="Helvetica"/>
          <w:sz w:val="20"/>
          <w:szCs w:val="20"/>
        </w:rPr>
      </w:pPr>
      <w:r>
        <w:rPr>
          <w:rFonts w:cs="Helvetica-Oblique;Times New Roman" w:ascii="Garamond" w:hAnsi="Garamond"/>
          <w:iCs/>
        </w:rPr>
        <w:t>αιώνια ζωή »</w:t>
      </w:r>
      <w:r>
        <w:rPr>
          <w:rFonts w:cs="Helvetica-Oblique;Times New Roman" w:ascii="Garamond" w:hAnsi="Garamond"/>
          <w:i/>
          <w:iCs/>
        </w:rPr>
        <w:t xml:space="preserve"> 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55:00Z</dcterms:created>
  <dc:creator>ΙΩΑΝΝΗΣ</dc:creator>
  <dc:description/>
  <dc:language>en-US</dc:language>
  <cp:lastModifiedBy>bill</cp:lastModifiedBy>
  <dcterms:modified xsi:type="dcterms:W3CDTF">2009-03-16T23:01:00Z</dcterms:modified>
  <cp:revision>2</cp:revision>
  <dc:subject/>
  <dc:title>Προσευχή Αγίου Σεραφείμ του Σάρωφ</dc:title>
</cp:coreProperties>
</file>