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b/>
          <w:b/>
        </w:rPr>
      </w:pPr>
      <w:r>
        <w:rPr>
          <w:rFonts w:cs="Verdana" w:ascii="Verdana" w:hAnsi="Verdana"/>
          <w:b/>
        </w:rPr>
        <w:t>ΠΑΡΑΚΛΗΤΙΚΟΣ ΚΑΝΩΝ</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ΕΙΣ ΤΟΥΣ ΔΩΔΕΚΑ ΑΓΙΟΥΣ ΑΝΑΡΓΥΡΟΥΣ</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 xml:space="preserve">Κοσμάν και Δαμιανόν, Κύρον και Ιωάννην, Παντελεήμονα και Ερμόλαον, Σαμψών και Διομήδη, Μώκιον και Ανίκητον, Θαλλέλαιον και Τρύφωνα. </w:t>
      </w:r>
    </w:p>
    <w:p>
      <w:pPr>
        <w:pStyle w:val="Normal"/>
        <w:ind w:left="-180" w:firstLine="360"/>
        <w:jc w:val="center"/>
        <w:rPr>
          <w:rFonts w:ascii="Verdana" w:hAnsi="Verdana" w:cs="Verdana"/>
          <w:b/>
          <w:b/>
          <w:sz w:val="20"/>
          <w:szCs w:val="20"/>
        </w:rPr>
      </w:pPr>
      <w:r>
        <w:rPr>
          <w:rFonts w:cs="Verdana" w:ascii="Verdana" w:hAnsi="Verdana"/>
          <w:b/>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Ευλογήσαντος του Ιερέ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ρμβ΄ (142)</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Κύριε εισάκουσον της προσευχής μου, ενώτισαι την δέησιν μου εν τη αληθεία σου, εισάκουσον μου εν τη δικαιοσύνην σου. Και μη εισέλθεις εις κρίσιν μετά του δούλου σου, ότι ου δικαιωθήσεται ενώπιόν σου πας ζών. Ότι κατεδίωξεν ο εχθρός την ψυχήν μου, εταπείνωσεν εις γην την ζωήν μου. Εκάθισεν με εν σκοτεινοίς ως νεκρούς αιώνος, και ηκηδίασεν το πνεύμα μου, εν εμοί εταράχθη η καρδίαν μου. Εμνήσθην ημερών αρχαίων, εμελέτησα εν πάσι τοις έργοις σου, εν ποιήμασι των χειρών σου εμελέτησα. Διαπέτασα  προς σε τας χείρας μου, η ψυχή μου ως γή άνυδρός σοι.</w:t>
      </w:r>
    </w:p>
    <w:p>
      <w:pPr>
        <w:pStyle w:val="Normal"/>
        <w:ind w:left="-180" w:firstLine="360"/>
        <w:jc w:val="both"/>
        <w:rPr>
          <w:rFonts w:ascii="Verdana" w:hAnsi="Verdana" w:cs="Verdana"/>
          <w:sz w:val="20"/>
          <w:szCs w:val="20"/>
        </w:rPr>
      </w:pPr>
      <w:r>
        <w:rPr>
          <w:rFonts w:cs="Verdana" w:ascii="Verdana" w:hAnsi="Verdana"/>
          <w:sz w:val="20"/>
          <w:szCs w:val="20"/>
        </w:rPr>
        <w:t xml:space="preserve">Ταχύ εισάκουσον μου, Κύριε, εξέλιπε το πνεύμα μου. Μη αποστρέψεις το πρόσωπόν σου απ΄εμού, και ομοιωθήσομαι τοις καταβαίνουσιν εις λάκον. Ακουστόν ποίησον μοι το πρωί το έλεός σου, ότι επί σοι ήλπισα. Γνωρισόν μοι κύριε, οδόν εν ή πορεύσομαι, ότι προς σε ήρα την ψυχήν μου. Εξελού με εκ των εχρών μου Κύριε, προς σε κατέφυγον, δίδαξόν με του ποιείν το θέλημά σου, ότι  συ εί ο Θεός μου. Το Πνεύμα σου το αγαθόν οδηγήσει με εν γή ευθεία, ένεκεν του ονόματος σου, Κύριε, ζήσεις με. Εν τη δικαιοσύνην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Είτα τα παρόντα Τροπ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εός Κύριος και επέφανεν ημίν ΄ ευλογημένος ο ερχόμενος έν ονόματι Κυρίου.</w:t>
      </w:r>
    </w:p>
    <w:p>
      <w:pPr>
        <w:pStyle w:val="Normal"/>
        <w:ind w:left="-180" w:firstLine="360"/>
        <w:jc w:val="right"/>
        <w:rPr>
          <w:rFonts w:ascii="Verdana" w:hAnsi="Verdana" w:cs="Verdana"/>
          <w:sz w:val="20"/>
          <w:szCs w:val="20"/>
        </w:rPr>
      </w:pPr>
      <w:r>
        <w:rPr>
          <w:rFonts w:cs="Verdana" w:ascii="Verdana" w:hAnsi="Verdana"/>
          <w:sz w:val="20"/>
          <w:szCs w:val="20"/>
        </w:rPr>
        <w:t>(Τετράκι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4815" w:leader="none"/>
        </w:tabs>
        <w:ind w:left="-180" w:firstLine="360"/>
        <w:jc w:val="center"/>
        <w:rPr>
          <w:rFonts w:ascii="Verdana" w:hAnsi="Verdana" w:cs="Verdana"/>
          <w:sz w:val="20"/>
          <w:szCs w:val="20"/>
        </w:rPr>
      </w:pPr>
      <w:r>
        <w:rPr>
          <w:rFonts w:cs="Verdana" w:ascii="Verdana" w:hAnsi="Verdana"/>
          <w:sz w:val="20"/>
          <w:szCs w:val="20"/>
        </w:rPr>
        <w:t>Ήχος δ’ ( ο υψωθείς εν τω Σταυρώ)</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Τας χαμαιζήλους ηδονάς συμπατούντες, και αναργύρων τας νόσους ιώμενοι, Ανάργυροι πανεύφημοι και θείοι Ιατροί, προς Χριστού εστέφθητε, Ουρανίοις στεφάνοις, όθεν ικετεύομεν σκοτασμού αμαρτίας, και νοσημάτων ρύσασθαι ημάς, τον επί πάντων Θεόν ικετεύοντε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όξα πατρί….   «Απολυτίκον»</w:t>
      </w:r>
    </w:p>
    <w:p>
      <w:pPr>
        <w:pStyle w:val="Normal"/>
        <w:ind w:left="-180" w:firstLine="360"/>
        <w:jc w:val="center"/>
        <w:rPr/>
      </w:pPr>
      <w:r>
        <w:rPr>
          <w:rFonts w:cs="Verdana" w:ascii="Verdana" w:hAnsi="Verdana"/>
          <w:sz w:val="20"/>
          <w:szCs w:val="20"/>
        </w:rPr>
        <w:t xml:space="preserve">Ήχος πλ δ’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Άγιοι Ανάργυροι και θαυματουργοί, επισκέψασθε τας ασθενίας ημών, δωρεάν ελάβετε, δωρεάν δότε ημίν.</w:t>
      </w:r>
    </w:p>
    <w:p>
      <w:pPr>
        <w:pStyle w:val="Normal"/>
        <w:tabs>
          <w:tab w:val="clear" w:pos="720"/>
          <w:tab w:val="left" w:pos="276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t>Και νύν  «Θεοτοκίον»</w:t>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both"/>
        <w:rPr>
          <w:rFonts w:ascii="Verdana" w:hAnsi="Verdana" w:cs="Verdana"/>
          <w:sz w:val="20"/>
          <w:szCs w:val="20"/>
        </w:rPr>
      </w:pPr>
      <w:r>
        <w:rPr>
          <w:rFonts w:cs="Verdana" w:ascii="Verdana" w:hAnsi="Verdana"/>
          <w:sz w:val="20"/>
          <w:szCs w:val="20"/>
        </w:rPr>
        <w:t xml:space="preserve">Τη Θεοτόκω μετά δέους εμφρόνως, πάντες προσδράμωμεν κραυγάζοντες πόθω, Υπεραγία Δέσποινα Πανύμνητε, ρύσαι τω ελέει σου, αδοκήτων κινδύνων, πάσης περιστάσεως και κολάσεως τάχος, και πάσης νόσων λυμής, Αγαθή , ευλογημένη Μαρία Θεόνυμφ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Ν΄ (50)</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λέησον με, ο Θεός, κατά το μέγα Έλεός Σου, και κατά το πλήθος των οικτιρμών Σου,  εξάλειψον το ανόμημά μου. Επί πλείον πλύνον με από της ανομίας μου και από της αμαρτίας μου καθάρισόν με. Ότι την ανομίαν μου εγώ γινώσκω, και η αμαρτία μου ενώπιόν μου έστι δια παντός. Σοι μόνω ήμαρτον και το πονηρόν ενώπιον Σου εποίησα,  όπως αν δικαιωθείς εν τοις λόγοις Σου, και νικήσης  εν τω κρίνεσθαί Σε. </w:t>
      </w:r>
    </w:p>
    <w:p>
      <w:pPr>
        <w:pStyle w:val="Normal"/>
        <w:ind w:left="-180" w:firstLine="360"/>
        <w:jc w:val="both"/>
        <w:rPr>
          <w:rFonts w:ascii="Verdana" w:hAnsi="Verdana" w:cs="Verdana"/>
          <w:sz w:val="20"/>
          <w:szCs w:val="20"/>
        </w:rPr>
      </w:pPr>
      <w:r>
        <w:rPr>
          <w:rFonts w:cs="Verdana" w:ascii="Verdana" w:hAnsi="Verdana"/>
          <w:sz w:val="20"/>
          <w:szCs w:val="20"/>
        </w:rPr>
        <w:t xml:space="preserve">Ιδοί γαρ εν ανομίαις συνελήφθην και εν αμαρτίαις εκίσσησέ με η μήτηρ μου. Ι δού γαρ αλήθειαν ηγάπησας, τα άδηλα κσι  τα κρύφις της σοφίας Σου εδήλωσας μοι. Ραντιείς με υσσώπω και και καθαρισθήσομαι, πλυνείς με και υπέρ χιόνα λευκανθήσομαι.  Ακουτιείς μοι αγαλλίασιν και ευφροσύνην, αγαλλιάσονται οστέα τεταπεινομένα. Απόστρεψον το πρόσωπόν Σου από των αμαρτιών μου και πάσας τας ανομίας μου εξάλειψον. Καρδίαν καθαράν κτίσον εν εμοί  ο Θεός, και πνεύμα ευθές εγκαίνησον εν τοις εγκάτοις μου. Μη απορρίψης με  από του προσώπου Σου, και το πνεύμα Σου το άγιον μη αντανέλης απ’ εμού. Απόδος μοι την αγαλλίασιν του σωτηρίου Σου, και πνεύματι ηγεμονικώ στηριξόν με .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α αινεσίν Σου. Ότι ει ηθέλησας θυσίαν, έδωκα αν, ολοκαυτώματα ούκ ευδοκήσεις. Θυσία τω Θεώ πνεύμα συντετριμμένον, καρδίαν συντετριμμένην και τεταπεινομένην ο Θεός ούκ εξουδενώσει. Αγάθυνον,  Κύριε , εν τη ευδοκίαν Σου την Σιώ, και οικοδομηθήτω τα τείχη Ιερουσαλήμ. Τότε ευδοκήσεις θυσίαν δικαιοσύνης, αναφοράν και ολοκαυτώματα. Τότε ανοίσουσιν επί το θυσιαστήριόν Σου μόσχου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Ωδή α’ (Ήχος πλ δ’ )</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Υγράν διοδεύσα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Πολλοίς συνεχόμενος αλγεινοίς, προς υμάςς ενθέρμως καταφεύγων εκδυσοπώ, ταις προς τον Θεόν υμών πρεσβείαις, τούτων με τάχος, Ανάργυροι ρύσασθαι.</w:t>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tabs>
          <w:tab w:val="clear" w:pos="720"/>
          <w:tab w:val="left" w:pos="3270" w:leader="none"/>
        </w:tabs>
        <w:ind w:left="-180" w:firstLine="360"/>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 xml:space="preserve">Παθών καταφλέγει μου φλόξ δεινή, Ανάργυροι θείοι,την καρδίαν και την ψυχήν, ταχέως ούν ταύτην ιετεύων ταις υμετέραις δεήσεσι σβέσατε.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Νοσών πλείστοις πάθεσι χαλεποίς, πολλών εκ πταισμάτων, τω φαρμάκω των δραστικών, υμών πρεσβειών προς τον Δεσπότην, εκλιπαρώ ιαθήναι, Ανάργυρο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Συνέτισον τον δούλον σου, Μαριάμ, άνοιξόν μοι πύλας μετανοίας, και εκ πυλών, της θανατηφόρου αμαρτίας, τη μεσιτεία σου ρύσαι με Δέσποινα.</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γ ’ </w:t>
      </w:r>
    </w:p>
    <w:p>
      <w:pPr>
        <w:pStyle w:val="Normal"/>
        <w:tabs>
          <w:tab w:val="clear" w:pos="720"/>
          <w:tab w:val="left" w:pos="3270" w:leader="none"/>
        </w:tabs>
        <w:ind w:left="-180" w:firstLine="360"/>
        <w:jc w:val="center"/>
        <w:rPr/>
      </w:pPr>
      <w:r>
        <w:rPr>
          <w:rFonts w:cs="Verdana" w:ascii="Verdana" w:hAnsi="Verdana"/>
          <w:sz w:val="20"/>
          <w:szCs w:val="20"/>
        </w:rPr>
        <w:t>«Ουρανίας αψίδος….»</w:t>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tabs>
          <w:tab w:val="clear" w:pos="720"/>
          <w:tab w:val="left" w:pos="3585"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t>Προστασίαις ταις θείαις υμών, Ανάργυροι ρύσασθε, εμέ τον εν ζάλη και τρικυμίαις του βίου εγκυματούμενον, υμάς γαρ εύρηκα, μετά Θεόν κυβερνήτας, προς λιμέναν άσυλον και αχείμαστον.</w:t>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tabs>
          <w:tab w:val="clear" w:pos="720"/>
          <w:tab w:val="left" w:pos="3585"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t>Ικετεύω εν πόθω την της ψυχής κάκωσιν, και τας σαρκικάς ασθενείας μου ιατρεύσατε, υμείς γαρ Πάνσεπτοι, τον των ψυχών και σωμάτων, ιατρόν τον Πάνσοφον εμιμήσασθε.</w:t>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Χαλεπαίς αρρωστίαις και τακτικοίς πάθεσιν, όλω καθ’ εκάστην, Ανάργυροι, τηκομένω μοι, ταις προς τον Κύριον, υμών ενθέρμους πρεσβείαις, φάρμακα δωρήσασθε αλεξίπονα.</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Επί κλίνης οδύνης οδυνηρώς κείμενος, σε επικαλούμαι Παρθένε, κλίνον το ούς σου εμοί, σπεύσον του σώσαι με και εξελέσθαι εν τάχει, πυρός υποσμύχοντος νυν την καρδίαν μ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δ’ </w:t>
      </w:r>
    </w:p>
    <w:p>
      <w:pPr>
        <w:pStyle w:val="Normal"/>
        <w:tabs>
          <w:tab w:val="clear" w:pos="720"/>
          <w:tab w:val="left" w:pos="3270" w:leader="none"/>
        </w:tabs>
        <w:ind w:left="-180" w:firstLine="360"/>
        <w:jc w:val="center"/>
        <w:rPr/>
      </w:pPr>
      <w:r>
        <w:rPr>
          <w:rFonts w:cs="Verdana" w:ascii="Verdana" w:hAnsi="Verdana"/>
          <w:sz w:val="20"/>
          <w:szCs w:val="20"/>
        </w:rPr>
        <w:t>«Εισακήκοα Κύριε….»</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Των παθών μου τον καύσωνα, και τον της αθλίας ψυχής μου τάραχον, ταις ευχαίς ημ΄΄ων Ανάργυροι, σβέσατε εν τάχει και κατευνάσατε.</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Απολαύοντες πάντοτε, των εκ της Εικόνας υμών, Ανάργυροι, χαρισμάτων αναμέλπομεν, τον υμάς δοξάσαντα υπεράγαθ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πί κλίνης με κείμενον, και νόσον νοσούντα ψυχής και σώματος, ω Ανάργυροι εγείρατε, ταις προς τον Σωτήραν υμών δεήσεσ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ώσιν δίδου μοι, Πάναγνε, επικαμπτομένη οικτραίς δεήσεσι, πάσαν νόσον και επάχθειαν, επιούσαν άφνω αναστέλλουσα.</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ε’ </w:t>
      </w:r>
    </w:p>
    <w:p>
      <w:pPr>
        <w:pStyle w:val="Normal"/>
        <w:jc w:val="center"/>
        <w:rPr>
          <w:rFonts w:ascii="Verdana" w:hAnsi="Verdana" w:cs="Verdana"/>
          <w:sz w:val="20"/>
          <w:szCs w:val="20"/>
        </w:rPr>
      </w:pPr>
      <w:r>
        <w:rPr>
          <w:rFonts w:cs="Verdana" w:ascii="Verdana" w:hAnsi="Verdana"/>
          <w:sz w:val="20"/>
          <w:szCs w:val="20"/>
        </w:rPr>
        <w:t>«Φώτισον ημά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Έμπλησον ταχύ την ψυχήν μου θείας χάριτος, των Αναργύρων η σεπτή Δωδεκάς, του προσιόντος τη σκέπη και τη εικόνι σου.</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Λύτρωσαι με νύν σαις προς Κύριον εντεύξεσι, δεινής εκ νόσου και πάσης θλίψεως, ώ Δωδεκάς Ιατρών αξιάγασ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ίασαι ψυχής τα πολλά πάθη και σώματος, ώ Δωδεκάς Ιατρών Παμμακάριστε, των μετά πόθου προσκυνούντων την Εικόνα σου.</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950" w:leader="none"/>
        </w:tabs>
        <w:rPr>
          <w:rFonts w:ascii="Verdana" w:hAnsi="Verdana" w:cs="Verdana"/>
          <w:sz w:val="20"/>
          <w:szCs w:val="20"/>
        </w:rPr>
      </w:pPr>
      <w:r>
        <w:rPr>
          <w:rFonts w:cs="Verdana" w:ascii="Verdana" w:hAnsi="Verdana"/>
          <w:sz w:val="20"/>
          <w:szCs w:val="20"/>
        </w:rPr>
        <w:tab/>
      </w: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Άπαντα εχθρόν δυσμενώς επιτιθέμενος, ημίν τοις δούλοις σου, Πανάμωμε, θείω σου κράτει, συμπατούσα εξαφάνισον.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στ’ </w:t>
      </w:r>
    </w:p>
    <w:p>
      <w:pPr>
        <w:pStyle w:val="Normal"/>
        <w:jc w:val="center"/>
        <w:rPr/>
      </w:pPr>
      <w:r>
        <w:rPr>
          <w:rFonts w:cs="Verdana" w:ascii="Verdana" w:hAnsi="Verdana"/>
          <w:sz w:val="20"/>
          <w:szCs w:val="20"/>
        </w:rPr>
        <w:t>«Την δέησιν, εκχεώ..»</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Θανάτου και συμφορών και θλίψεων, απαλλάξατε δεινών τε παντοίων, ώ Ιατροί άμισθοι των νοσούντων, τον ευλαβώς προς υμάς καταφεύγοντα, και πάσης νόσου χαλεπής, ταις υμών ικεσίαις, Πανάγιοι.</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Ως τείχος εν τοις κινδύνοις άρρηκτον, την υμών εγκεκτημένοι εικόνα, εκ των δεινών εκλυτρούμεθα πάντων, εσαεί λυτρωτάς επιγραφόμενοι, σωτήρας τε μετά Θεόν, ευκλεέστατοι θείοι Ανάργυρο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ν κλίνη των ανιάτων παθών μου, κατακείμενος, Ανάργυροι θείοι, εκλιπαρώ της θερμής υμών σκέπης, και αντιλήψεως μη με στερήσητε, πρεσβεύοντες διηνεκώς, όπως εύρω υγείας αντίληψι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70" w:leader="none"/>
        </w:tabs>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ιλεύσπλαχνε, του Θεού λοχεύτρια, ώ Παρθένε Θεοτόκε Μαρία, τη προς Θεόν εκτενεί σου πρεσβεία, των δυσχερών με απάλλαξον κραζοντα, δοξάζω σε μόνη Αγνή, Παναγία Θεόνυμφε Δέσποιν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Επίβλεψον, ω Δωδεκάς Αναργύρων αγία, επί την εμήν ψυχής τε και σώματος κάκωσιν, και ίασιν δώρησαί μοι λιταίς σου.</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Άχραντε, η δια λόγου τον Λόγον ανερμηνεύτως, επ’ εσχάτων των ημερών τεκούσα,  δυσώπησον, ως έχουσα μητρικήν παρρησία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rPr>
      </w:pPr>
      <w:r>
        <w:rPr>
          <w:rFonts w:cs="Verdana" w:ascii="Verdana" w:hAnsi="Verdana"/>
          <w:sz w:val="20"/>
          <w:szCs w:val="20"/>
        </w:rPr>
        <w:t>«Κοντάκιον»</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Προστάται θερμοί και φύλακες άγρυπνοι, των πίστει ημάς ανυμνούντων υπάρχοντες, εκ ψυχής βοώμεν υμίν, Ακέστορες πάνσεπτοι σπεύσατε, και εκ κινδύνων λυτρώσασθε ημάς, ως παρρησίαν προς Κύριον έχοντε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κείμενον»</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οις Αγίοις τοις εν τη γή αυτού εθαυμάστωσεν ο Κύριος</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Στίχος»  Ακούσατε ταύτα πάντα τα έθν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u w:val="single"/>
        </w:rPr>
        <w:t>«Ευαγγέλ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Έκ του κατά Ματθαίο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ω καιρώ εκείνω, προσκαλεσάμενος ο Ιησούς τους δώδεκα μαθητάς αυτού, έδωκεν αυτοίς εξουσίαν κατά πνευμάτων ακαθάρτων, ώστε εκβάλλειν αυτά και θεραπεύειν πάσαν νόσον και πάσαν μαλακίαν. Τούτους απέστειλεν ο Ιησούς, παραγγείλας αυτοίς λέγων ‘ εις οδόν εθνών μη απέλθητε και εις πόλιν Σαμαρειτών μη εισέλθητε’ πορεύεσθε δε μάλλον προς τα πρόβατα τα απολωλότα οίκου Ισραήλ. Πορευομένοι δε, κηρύσσετε, λέγοντες ότι ήγγικεν η βασιλεία των Ουρανών. Ασθενούντας θεραπεύετε, λεπρούς καθαρίζετε, νεκρούς εγείρετε, δαιμόνια εκβάλλετε, δωρεάν ελάβετε, δωρεάν δότε.</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Ταις των Αναργύρων πρεσβείες Ελεήμον, εξάλη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αις της Θεοτόκου πρεσβείες Ελεήμον, εξάληψον τα πλήθη των εμών εγκλημάτ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σόμοιο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ίχος»  Ελέησον με, ο Θεός, κατά το μέγα Έλεός Σου, και κατά το πλήθος των οικτιρμών Σου,  εξάλειψον το ανόμημά μου</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εταβολή θλίψεως πάσης, απαλλαγή παντοίας νόσου υπάρχουσα, Δωδεκάς η αγία Αναργύρων πανευκλεών, σώζε πάντας εκ της ολεθρίας, του εχθρού ορμής και επηρείας, θείαις σου προς Κύριον εντεύξεσι.</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Ο Ιερεύς : Σώσον ο Θεός τον λαόν Σου….</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ζ’ </w:t>
      </w:r>
    </w:p>
    <w:p>
      <w:pPr>
        <w:pStyle w:val="Normal"/>
        <w:jc w:val="center"/>
        <w:rPr/>
      </w:pPr>
      <w:r>
        <w:rPr>
          <w:rFonts w:cs="Verdana" w:ascii="Verdana" w:hAnsi="Verdana"/>
          <w:sz w:val="20"/>
          <w:szCs w:val="20"/>
        </w:rPr>
        <w:t>«Οι εκ της Ιουδαία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Την οξείαν μου νόσον, εις υγείαν, Άγιοι μεταποιήσατε νυν, ψυχήν ομού και σώμα, ιώμενοι τελείως, του βοώντος προς Κύριον, ό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Θελητήν του ελέους, τον Χριστόν κηρύξαντες, θείοι Ανάργυροι, αυτόν εκδυσωπείτε, λυτρώσασθαι κινδύνων, τους εν πίστει κραυγάζοντας, ο εν Αγίοις θαυμαστώς, Θεός ευλογητός ε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ωμάτων ιατήρας, και ψυχών σητήρας υμάς επιστάμενοι, δεόμεθα ιάσθαι, και σώζειν τους βοώντας, προς τον πάντων Σωτήρα Χριστόν, ο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κ χειμώνος το έαρ, και εκ ζάλης γαλήνη, Αγνή προέρχεται, εκ ζόφου δε πταισμάτων, το φώς της απαθείας, μετανοία εισέρχεται, οι εμπαθείς τοιγαρούν θαρρώμεν μεταγνόντε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η’ </w:t>
      </w:r>
    </w:p>
    <w:p>
      <w:pPr>
        <w:pStyle w:val="Normal"/>
        <w:jc w:val="center"/>
        <w:rPr/>
      </w:pPr>
      <w:r>
        <w:rPr>
          <w:rFonts w:cs="Verdana" w:ascii="Verdana" w:hAnsi="Verdana"/>
          <w:sz w:val="20"/>
          <w:szCs w:val="20"/>
        </w:rPr>
        <w:t>«Τον Βασιλέα…»</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Τους βοηθείας της παρ’ υμών δεομένους, μη παρίδητε Ανάργυροι θείοι, αλλ’ εκ νόσου πάσης λυτρώσασθε και βλάβη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Των πειρασμών υμείς, προσβολάς τας ποικίλας, εκδιώκετε Ανάργυροι πάσας, ταις προς τον Δεσπότην θερμαίς υμών πρεσβείαις.</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ων νοσημάτων συ, Ιατρεία ετοίμη, η των θείων εδείχθης Αναργύρων, Δωδεκάς σοφή  τε και όντως θαυμασία.</w:t>
      </w:r>
    </w:p>
    <w:p>
      <w:pPr>
        <w:pStyle w:val="Normal"/>
        <w:tabs>
          <w:tab w:val="clear" w:pos="720"/>
          <w:tab w:val="left" w:pos="4215" w:leader="none"/>
        </w:tabs>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Ίνα τιμών ανυμνώ μετά πόθου, το παμπόθητον, Μαρία, όνομά σου, νόσων και κινδύνων εκλύτρωσαί με τάχο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Ωδή θ’</w:t>
      </w:r>
    </w:p>
    <w:p>
      <w:pPr>
        <w:pStyle w:val="Normal"/>
        <w:tabs>
          <w:tab w:val="clear" w:pos="720"/>
          <w:tab w:val="left" w:pos="4185" w:leader="none"/>
        </w:tabs>
        <w:jc w:val="center"/>
        <w:rPr/>
      </w:pPr>
      <w:r>
        <w:rPr>
          <w:rFonts w:cs="Verdana" w:ascii="Verdana" w:hAnsi="Verdana"/>
          <w:sz w:val="20"/>
          <w:szCs w:val="20"/>
        </w:rPr>
        <w:t>«Κυρίως Θεοτόκ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Ροήν μου των δακρύων, δέξασθε ασμένως, και ταις λιταίς υμών πάντα τον βόρβορον, των νοσημάτων μου πλύνατε, ώ Ανάργυροι.</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οι του Θεού πρεσβεύσατ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Χαράς της αιωνίου, πάντες συν Αγγέλοις επαπολαύοντες, θείοι Ανάργυροι, χαράς αλήκτου πληρούτε και τας καρδίας ημών.</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t>Λιμήν και ιατρείον πέλει των νοσούντων, η των σοφών Ιατρών σεβασμία Εικών, η προσιόντες εν πίστει νόσων λυτρούμεθ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αρία Θεοτόκε, των Πιστών χορείας, εξ ορατών ρυομένη και αοράτων εχθρών, σώζε εκ πάσης φθοράς κινδύνων και θλίψε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Το «Άξιον εστίν»</w:t>
      </w:r>
    </w:p>
    <w:p>
      <w:pPr>
        <w:pStyle w:val="Normal"/>
        <w:jc w:val="center"/>
        <w:rPr>
          <w:rFonts w:ascii="Verdana" w:hAnsi="Verdana" w:cs="Verdana"/>
          <w:sz w:val="20"/>
          <w:szCs w:val="20"/>
        </w:rPr>
      </w:pPr>
      <w:r>
        <w:rPr>
          <w:rFonts w:cs="Verdana" w:ascii="Verdana" w:hAnsi="Verdana"/>
          <w:sz w:val="20"/>
          <w:szCs w:val="20"/>
        </w:rPr>
        <w:t>και τα ακόλουθα Μεγαλυνάρια</w:t>
      </w:r>
    </w:p>
    <w:p>
      <w:pPr>
        <w:pStyle w:val="Normal"/>
        <w:tabs>
          <w:tab w:val="clear" w:pos="720"/>
          <w:tab w:val="left" w:pos="421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άντων των νοσούντων τους Ιατρούς, πηγάς ιαμάτων, Αναργύρους τους ευκλεείς, δεύετ συνδραμόντες οι φιλέορτοι τούτους, χρεωστικώς εν ύμνοις δοξολογήσ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άργυροι θείοι, θαυματουργοί, Ιατροί νοσούντων, ιατρεύσατε τους θερμώς, επικαλουμένους υμάς παθών ποικίλων, ταις υμών πρεσβείαις προς τον Φιλάνθρωπ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η παύσητε, Ανάργυροι Ιατροί, ψυχών και σωμάτων, ικετεύειν υπέρ ημών, την σεπτήν Τριάδα, ρυσθήναι εκ κινδύνων, και πάσης ασθενείας, ημάς και θλίψεω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Ιάσεων άπαντες τας πηγάς, οχετούς αφθόνους, δωρημάτων των του Θεού, φωτός του αύλου, τα πάμφωτα δοχεία, τους θείους Αναργύρους ανευφημήσ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Δεύτε οι εν νόσοις παντοδαπαίς, και οι εν κινδύνοις, κατακείμενοι χαλεπώς, σπεύσωμεν προθύμως, εν τούτω τω τεμένει των θείων Αναργύρων, και σωθησόμεθ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ρύφωνα, Κοσμάς και Δμιανός, άμα Θαλλελαίω, και τον Μώκιον τους σοφούς, Σαμψών, Διομήδην, συν Κύρω, Ιωάννη, και τον Ανίκητόν τε, ανευφημήσ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ν Παντελεήμονα τον κλεινόν, συν τω διδασκάλω, Ερμολάω τω θαυμαστώ, Ιουλιανώ τε φωστήρας Εκκλησίας, και των πιστών σωτήρας, ύμνοις τιμήσ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Ρώσεως ουκ είδεν άλλον μισθόν, απαιτείν ή μόνον, την ευσέβειαν προς Θεόν, η αγιωτάτη εικάς των Αναργύρων, εν ύμνοις ους τιμώντες, ανευφημήσωμεν.</w:t>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Πάσαι των Αγγέλων αι στρατιαί, Πρόδρομε Κυρίου, Αποστόλων η Δωδεκάς, </w:t>
      </w:r>
    </w:p>
    <w:p>
      <w:pPr>
        <w:pStyle w:val="Normal"/>
        <w:rPr>
          <w:rFonts w:ascii="Verdana" w:hAnsi="Verdana" w:cs="Verdana"/>
          <w:sz w:val="20"/>
          <w:szCs w:val="20"/>
        </w:rPr>
      </w:pPr>
      <w:r>
        <w:rPr>
          <w:rFonts w:cs="Verdana" w:ascii="Verdana" w:hAnsi="Verdana"/>
          <w:sz w:val="20"/>
          <w:szCs w:val="20"/>
        </w:rPr>
        <w:t>οι Άγιοι Πάντες, μετά της Θεοτόκου, ποιήσατε πρεσβείαν, εις τω σωθήναι ημ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065" w:leader="none"/>
        </w:tabs>
        <w:rPr>
          <w:rFonts w:ascii="Verdana" w:hAnsi="Verdana" w:cs="Verdana"/>
          <w:sz w:val="20"/>
          <w:szCs w:val="20"/>
        </w:rPr>
      </w:pPr>
      <w:r>
        <w:rPr>
          <w:rFonts w:cs="Verdana" w:ascii="Verdana" w:hAnsi="Verdana"/>
          <w:sz w:val="20"/>
          <w:szCs w:val="20"/>
        </w:rPr>
        <w:tab/>
      </w:r>
    </w:p>
    <w:p>
      <w:pPr>
        <w:pStyle w:val="Normal"/>
        <w:tabs>
          <w:tab w:val="clear" w:pos="720"/>
          <w:tab w:val="left" w:pos="4065" w:leader="none"/>
        </w:tabs>
        <w:rPr>
          <w:rFonts w:ascii="Verdana" w:hAnsi="Verdana" w:cs="Verdana"/>
          <w:sz w:val="20"/>
          <w:szCs w:val="20"/>
        </w:rPr>
      </w:pPr>
      <w:r>
        <w:rPr>
          <w:rFonts w:cs="Verdana" w:ascii="Verdana" w:hAnsi="Verdana"/>
          <w:sz w:val="20"/>
          <w:szCs w:val="20"/>
        </w:rPr>
      </w:r>
    </w:p>
    <w:p>
      <w:pPr>
        <w:pStyle w:val="Normal"/>
        <w:tabs>
          <w:tab w:val="clear" w:pos="720"/>
          <w:tab w:val="left" w:pos="4065" w:leader="none"/>
        </w:tabs>
        <w:rPr>
          <w:rFonts w:ascii="Verdana" w:hAnsi="Verdana" w:cs="Verdana"/>
          <w:sz w:val="20"/>
          <w:szCs w:val="20"/>
        </w:rPr>
      </w:pPr>
      <w:r>
        <w:rPr>
          <w:rFonts w:cs="Verdana" w:ascii="Verdana" w:hAnsi="Verdana"/>
          <w:sz w:val="20"/>
          <w:szCs w:val="20"/>
        </w:rPr>
      </w:r>
    </w:p>
    <w:p>
      <w:pPr>
        <w:pStyle w:val="Normal"/>
        <w:tabs>
          <w:tab w:val="clear" w:pos="720"/>
          <w:tab w:val="left" w:pos="4065" w:leader="none"/>
        </w:tabs>
        <w:rPr>
          <w:rFonts w:ascii="Verdana" w:hAnsi="Verdana" w:cs="Verdana"/>
          <w:sz w:val="20"/>
          <w:szCs w:val="20"/>
        </w:rPr>
      </w:pPr>
      <w:r>
        <w:rPr>
          <w:rFonts w:cs="Verdana" w:ascii="Verdana" w:hAnsi="Verdana"/>
          <w:sz w:val="20"/>
          <w:szCs w:val="20"/>
        </w:rPr>
      </w:r>
    </w:p>
    <w:p>
      <w:pPr>
        <w:pStyle w:val="Normal"/>
        <w:tabs>
          <w:tab w:val="clear" w:pos="720"/>
          <w:tab w:val="left" w:pos="4065" w:leader="none"/>
        </w:tabs>
        <w:jc w:val="center"/>
        <w:rPr>
          <w:rFonts w:ascii="Verdana" w:hAnsi="Verdana" w:cs="Verdana"/>
          <w:sz w:val="20"/>
          <w:szCs w:val="20"/>
        </w:rPr>
      </w:pPr>
      <w:r>
        <w:rPr>
          <w:rFonts w:cs="Verdana" w:ascii="Verdana" w:hAnsi="Verdana"/>
          <w:sz w:val="20"/>
          <w:szCs w:val="20"/>
        </w:rPr>
        <w:t>«Τρισάγιο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Απολυτίκο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 xml:space="preserve">Ήχος πλ δ’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Άγιοι Ανάργυροι και θαυματουργοί, επισκέψασθε τας ασθενίας ημών, δωρεάν ελάβετε, δωρεάν δότε ημί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Απόλυσις και ψάλλομεν τα εξή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Ότε εκ του ξύλου)</w:t>
      </w:r>
    </w:p>
    <w:p>
      <w:pPr>
        <w:pStyle w:val="Normal"/>
        <w:tabs>
          <w:tab w:val="clear" w:pos="720"/>
          <w:tab w:val="left" w:pos="3840" w:leader="none"/>
        </w:tabs>
        <w:rPr>
          <w:rFonts w:ascii="Verdana" w:hAnsi="Verdana" w:cs="Verdana"/>
          <w:sz w:val="20"/>
          <w:szCs w:val="20"/>
        </w:rPr>
      </w:pPr>
      <w:r>
        <w:rPr>
          <w:rFonts w:cs="Verdana" w:ascii="Verdana" w:hAnsi="Verdana"/>
          <w:sz w:val="20"/>
          <w:szCs w:val="20"/>
        </w:rPr>
      </w:r>
    </w:p>
    <w:p>
      <w:pPr>
        <w:pStyle w:val="Normal"/>
        <w:tabs>
          <w:tab w:val="clear" w:pos="720"/>
          <w:tab w:val="left" w:pos="3840" w:leader="none"/>
        </w:tabs>
        <w:rPr>
          <w:rFonts w:ascii="Verdana" w:hAnsi="Verdana" w:cs="Verdana"/>
          <w:sz w:val="20"/>
          <w:szCs w:val="20"/>
        </w:rPr>
      </w:pPr>
      <w:r>
        <w:rPr>
          <w:rFonts w:cs="Verdana" w:ascii="Verdana" w:hAnsi="Verdana"/>
          <w:sz w:val="20"/>
          <w:szCs w:val="20"/>
        </w:rPr>
        <w:t>Δεύτε ορθοδόξων η πληθύς, δεύτε των Πιστών αι χορείαι κατασπασώμεθα, εικόνα την πάνσεπτον, των Αναργύρων Χριστού, Ιατρών των παθών ημών, προς αυτούς βοώντες, ρύσασθε Ανάργυροι, εκ των κινδύνων ημάς, νόσων και παθών ανιάτων, ταις ευχαίς υμών προς τον Κτίστην, τους ημάς τιμώντας, Πανσεβάσμιο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Δέσποινα πρόσδεξαι, τας δεήσεις των δούλων σου, και λύτρωσαι ημάς, από πάσης ανάγκης  και θλίψ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Την πάσαν ελπίδα μου, εις σε ανατίθημι, Μήτερ του Θεού, φύλαξον με υπό την σκέπην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ι’ ευχών των Αγίων Πατέρων ημών, Κύριε Ιησού Χριστέ ο Θεός, ελέησον και σώσον ημάς.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basedOn w:val="Style14"/>
    <w:qFormat/>
    <w:rPr>
      <w:rFonts w:ascii="Verdana" w:hAnsi="Verdana" w:cs="Verdana"/>
      <w:b w:val="false"/>
      <w:bCs w:val="false"/>
      <w:color w:val="826DA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06:00Z</dcterms:created>
  <dc:creator>alexis</dc:creator>
  <dc:description/>
  <dc:language>en-US</dc:language>
  <cp:lastModifiedBy>Bill</cp:lastModifiedBy>
  <cp:lastPrinted>2007-07-19T12:34:00Z</cp:lastPrinted>
  <dcterms:modified xsi:type="dcterms:W3CDTF">2007-10-09T16:06:00Z</dcterms:modified>
  <cp:revision>4</cp:revision>
  <dc:subject/>
  <dc:title>Παρακλητικός Κανών εις τους δώδεκα Αγίους Αναργύρους</dc:title>
</cp:coreProperties>
</file>