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b/>
          <w:b/>
        </w:rPr>
      </w:pPr>
      <w:r>
        <w:rPr>
          <w:rFonts w:cs="Verdana" w:ascii="Verdana" w:hAnsi="Verdana"/>
          <w:b/>
        </w:rPr>
        <w:t>ΠΑΡΑΚΛΗΤΙΚΟΣ ΚΑΝΩΝ</w:t>
      </w:r>
    </w:p>
    <w:p>
      <w:pPr>
        <w:pStyle w:val="Normal"/>
        <w:ind w:left="-180" w:firstLine="360"/>
        <w:jc w:val="center"/>
        <w:rPr/>
      </w:pPr>
      <w:r>
        <w:rPr>
          <w:rFonts w:eastAsia="Verdana" w:cs="Verdana" w:ascii="Verdana" w:hAnsi="Verdana"/>
          <w:b/>
        </w:rPr>
        <w:t xml:space="preserve"> </w:t>
      </w:r>
      <w:r>
        <w:rPr>
          <w:rFonts w:cs="Verdana" w:ascii="Verdana" w:hAnsi="Verdana"/>
          <w:b/>
        </w:rPr>
        <w:t>ΕΙΣ ΤΟΥΣ ΑΡΧΑΓΓΕΛΟΥΣ ΚΑΙ ΑΡΧΙΣΤΡΑΤΗΓΟΥΣ</w:t>
      </w:r>
    </w:p>
    <w:p>
      <w:pPr>
        <w:pStyle w:val="Normal"/>
        <w:ind w:left="-180" w:firstLine="360"/>
        <w:jc w:val="center"/>
        <w:rPr>
          <w:rFonts w:ascii="Verdana" w:hAnsi="Verdana" w:cs="Verdana"/>
          <w:b/>
          <w:b/>
        </w:rPr>
      </w:pPr>
      <w:r>
        <w:rPr>
          <w:rFonts w:cs="Verdana" w:ascii="Verdana" w:hAnsi="Verdana"/>
          <w:b/>
        </w:rPr>
        <w:t xml:space="preserve">ΜΙΧΑΗΛ ΚΑΙ ΓΑΒΡΙΗΛ </w:t>
      </w:r>
    </w:p>
    <w:p>
      <w:pPr>
        <w:pStyle w:val="Normal"/>
        <w:ind w:left="-180" w:firstLine="360"/>
        <w:jc w:val="center"/>
        <w:rPr>
          <w:rFonts w:ascii="Verdana" w:hAnsi="Verdana" w:cs="Verdana"/>
          <w:b/>
          <w:b/>
        </w:rPr>
      </w:pPr>
      <w:r>
        <w:rPr>
          <w:rFonts w:eastAsia="Verdana" w:cs="Verdana" w:ascii="Verdana" w:hAnsi="Verdana"/>
          <w:b/>
        </w:rPr>
        <w:t xml:space="preserve">                                           </w:t>
      </w:r>
    </w:p>
    <w:p>
      <w:pPr>
        <w:pStyle w:val="Normal"/>
        <w:ind w:left="-180" w:firstLine="360"/>
        <w:jc w:val="center"/>
        <w:rPr>
          <w:rFonts w:ascii="Verdana" w:hAnsi="Verdana" w:cs="Verdana"/>
          <w:b/>
          <w:b/>
          <w:sz w:val="20"/>
          <w:szCs w:val="20"/>
        </w:rPr>
      </w:pPr>
      <w:r>
        <w:rPr>
          <w:rFonts w:cs="Verdana" w:ascii="Verdana" w:hAnsi="Verdana"/>
          <w:b/>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Ευλογήσαντος του Ιερέ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ρμβ΄ (142)</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Κύριε εισάκουσον της προσευχής μου, ενώτισαι την δέησιν μου εν τη αληθεία σου, εισάκουσον μου εν τη δικαιοσύνην σου. Και μη εισέλθεις εις κρίσιν μετά του δούλου σου, ότι ου δικαιωθήσεται ενώπιόν σου πας ζών. Ότι κατεδίωξεν ο εχθρός την ψυχήν μου, εταπείνωσεν εις γην την ζωήν μου. Εκάθισεν με εν σκοτεινοίς ως νεκρούς αιώνος, και ηκηδίασεν το πνεύμα μου, εν εμοί εταράχθη η καρδίαν μου. Εμνήσθην ημερών αρχαίων, εμελέτησα εν πάσι τοις έργοις σου, εν ποιήμασι των χειρών σου εμελέτησα. Διαπέτασα  προς σε τας χείρας μου, η ψυχή μου ως γή άνυδρός σοι.</w:t>
      </w:r>
    </w:p>
    <w:p>
      <w:pPr>
        <w:pStyle w:val="Normal"/>
        <w:ind w:left="-180" w:firstLine="360"/>
        <w:jc w:val="both"/>
        <w:rPr>
          <w:rFonts w:ascii="Verdana" w:hAnsi="Verdana" w:cs="Verdana"/>
          <w:sz w:val="20"/>
          <w:szCs w:val="20"/>
        </w:rPr>
      </w:pPr>
      <w:r>
        <w:rPr>
          <w:rFonts w:cs="Verdana" w:ascii="Verdana" w:hAnsi="Verdana"/>
          <w:sz w:val="20"/>
          <w:szCs w:val="20"/>
        </w:rPr>
        <w:t xml:space="preserve">Ταχύ εισάκουσον μου, Κύριε, εξέλιπε το πνεύμα μου. Μη αποστρέψεις το πρόσωπόν σου απ΄εμού, και ομοιωθήσομαι τοις καταβαίνουσιν εις λάκον. Ακουστόν ποίησον μοι το πρωί το έλεός σου, ότι επί σοι ήλπισα. Γνωρισόν μοι κύριε, οδόν εν ή πορεύσομαι, ότι προς σε ήρα την ψυχήν μου. Εξελού με εκ των εχρών μου Κύριε, προς σε κατέφυγον, δίδαξόν με του ποιείν το θέλημά σου, ότι  συ εί ο Θεός μου. Το Πνεύμα σου το αγαθόν οδηγήσει με εν γή ευθεία, ένεκεν του ονόματος σου, Κύριε, ζήσεις με. Εν τη δικαιοσύνην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Είτα τα παρόντα Τροπ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εός Κύριος και επέφανεν ημίν  ευλογημένος ο ερχόμενος έν ονόματι Κυρίου.</w:t>
      </w:r>
    </w:p>
    <w:p>
      <w:pPr>
        <w:pStyle w:val="Normal"/>
        <w:ind w:left="-180" w:firstLine="360"/>
        <w:jc w:val="right"/>
        <w:rPr>
          <w:rFonts w:ascii="Verdana" w:hAnsi="Verdana" w:cs="Verdana"/>
          <w:sz w:val="20"/>
          <w:szCs w:val="20"/>
        </w:rPr>
      </w:pPr>
      <w:r>
        <w:rPr>
          <w:rFonts w:cs="Verdana" w:ascii="Verdana" w:hAnsi="Verdana"/>
          <w:sz w:val="20"/>
          <w:szCs w:val="20"/>
        </w:rPr>
        <w:t>(Τετράκι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4815" w:leader="none"/>
        </w:tabs>
        <w:ind w:left="-180" w:firstLine="360"/>
        <w:jc w:val="center"/>
        <w:rPr>
          <w:rFonts w:ascii="Verdana" w:hAnsi="Verdana" w:cs="Verdana"/>
          <w:sz w:val="20"/>
          <w:szCs w:val="20"/>
        </w:rPr>
      </w:pPr>
      <w:r>
        <w:rPr>
          <w:rFonts w:cs="Verdana" w:ascii="Verdana" w:hAnsi="Verdana"/>
          <w:sz w:val="20"/>
          <w:szCs w:val="20"/>
        </w:rPr>
        <w:t>Ήχος δ’ ( ο υψωθείς εν τω Σταυρώ)</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Τους Πρωτοστάτας Ουσιών των αύλων, και καταυγάζοντας φωτί πάσαν Κτίσιν, της Τρισηλίου δόξης και Θεότητος, άπαντες τιμήσωμεν, Αρχαγγέλους τους θείους, προς αυτούς κραυγάζοντες, εν ψυχή τεθλιμμένη, ώ Ταξιάρχαι αύλων Ουσιών, πάσης ημάς περιστάσεως ρύσασθ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όξα πατρί….   «Απολυτίκον»</w:t>
      </w:r>
    </w:p>
    <w:p>
      <w:pPr>
        <w:pStyle w:val="Normal"/>
        <w:ind w:left="-180" w:firstLine="360"/>
        <w:jc w:val="center"/>
        <w:rPr/>
      </w:pPr>
      <w:r>
        <w:rPr>
          <w:rFonts w:cs="Verdana" w:ascii="Verdana" w:hAnsi="Verdana"/>
          <w:sz w:val="20"/>
          <w:szCs w:val="20"/>
        </w:rPr>
        <w:t xml:space="preserve">Ήχος δ’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Των ουρανίων στρατιών Αρχιστράτηγοι, δυσωπούμεν υμάς, ημείς οι ανάξιοι, ίνα ταις υμών δεήσεσι τειχίσητε ημάς, σκέπη των πτερύγων της αύλου υμών δόξης, φρουρούντες ημάς προσπίπτοντας, εκτενώς και βοώντας. Εκ των κινδύνων λυτρώσασθε ημάς, ως Ταξιάρχαι των άνω Δυνάμεων.</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t>Και νύν  «Θεοτοκίον»</w:t>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both"/>
        <w:rPr>
          <w:rFonts w:ascii="Verdana" w:hAnsi="Verdana" w:cs="Verdana"/>
          <w:sz w:val="20"/>
          <w:szCs w:val="20"/>
        </w:rPr>
      </w:pPr>
      <w:r>
        <w:rPr>
          <w:rFonts w:cs="Verdana" w:ascii="Verdana" w:hAnsi="Verdana"/>
          <w:sz w:val="20"/>
          <w:szCs w:val="20"/>
        </w:rPr>
        <w:t xml:space="preserve">Ου σιωπήσομεν,  ποτέ,  Θεοτόκε, τας δυναστείας Σου λαλείν οι ανάξιοι, εί μη γαρ Συ προίστασο πρεσβέβουσα, τις ημάς ερρύσατο, εκ τοσούτων κινδύνων: Τις δε διεφύλαξεν εως νύν ελευθέρους: Ούκ αποστώμεν,  Δέσποινα , εκ Σου, σους γαρ δούλους σώζεις αεί, εκ παντοίων δεινών.  </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Ν΄ (50)</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λέησον με, ο Θεός, κατά το μέγα Έλεός Σου, και κατά το πλήθος των οικτιρμών Σου,  εξάλειψον το ανόμημά μου. Επί πλείον πλύνον με από της ανομίας μου και από της αμαρτίας μου καθάρισόν με. Ότι την ανομίαν μου εγώ γινώσκω, και η αμαρτία μου ενώπιόν μου έστι δια παντός. Σοι μόνω ήμαρτον και το πονηρόν ενώπιον Σου εποίησα,  όπως αν δικαιωθείς εν τοις λόγοις Σου, και νικήσης  εν τω κρίνεσθαί Σε. </w:t>
      </w:r>
    </w:p>
    <w:p>
      <w:pPr>
        <w:pStyle w:val="Normal"/>
        <w:ind w:left="-180" w:firstLine="360"/>
        <w:jc w:val="both"/>
        <w:rPr>
          <w:rFonts w:ascii="Verdana" w:hAnsi="Verdana" w:cs="Verdana"/>
          <w:sz w:val="20"/>
          <w:szCs w:val="20"/>
        </w:rPr>
      </w:pPr>
      <w:r>
        <w:rPr>
          <w:rFonts w:cs="Verdana" w:ascii="Verdana" w:hAnsi="Verdana"/>
          <w:sz w:val="20"/>
          <w:szCs w:val="20"/>
        </w:rPr>
        <w:t xml:space="preserve">Ιδοί γαρ εν ανομίαις συνελήφθην και εν αμαρτίαις εκίσσησέ με η μήτηρ μου. Ι δού γαρ αλήθειαν ηγάπησας, τα άδηλα κσι  τα κρύφις της σοφίας Σου εδήλωσας μοι. Ραντιείς με υσσώπω και και καθαρισθήσομαι, πλυνείς με και υπέρ χιόνα λευκανθήσομαι.  Ακουτιείς μοι αγαλλίασιν και ευφροσύνην, αγαλλιάσονται οστέα τεταπεινομένα. Απόστρεψον το πρόσωπόν Σου από των αμαρτιών μου και πάσας τας ανομίας μου εξάλειψον. Καρδίαν καθαράν κτίσον εν εμοί  ο Θεός, και πνεύμα ευθές εγκαίνησον εν τοις εγκάτοις μου. Μη απορρίψης με  από του προσώπου Σου, και το πνεύμα Σου το άγιον μη αντανέλης απ’ εμού. Απόδος μοι την αγαλλίασιν του σωτηρίου Σου, και πνεύματι ηγεμονικώ στηριξόν με .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α αινεσίν Σου. Ότι ει ηθέλησας θυσίαν, έδωκα αν, ολοκαυτώματα ούκ ευδοκήσεις. Θυσία τω Θεώ πνεύμα συντετριμμένον, καρδίαν συντετριμμένην και τεταπεινομένην ο Θεός ούκ εξουδενώσει. Αγάθυνον,  Κύριε , εν τη ευδοκίαν Σου την Σιώ, και οικοδομηθήτω τα τείχη Ιερουσαλήμ. Τότε ευδοκήσεις θυσίαν δικαιοσύνης, αναφοράν και ολοκαυτώματα. Τότε ανοίσουσιν επί το θυσιαστήριόν Σου μόσχου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 xml:space="preserve">Είτα ο κανών  </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Ωδή α’  «Υγράν διοδεύσα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 xml:space="preserve">Αγίων Αγγέλων ως αρχηγοί, και της θεοπτίας απολαύοντες τηλαυγώς, τον Αγαθοδότην και Σωτήρα υπέρ ημών καθικεταύσατε.                                                                                                                            </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Απαύστως δοξάζουσι σε πιστώς, Ασωμάτων Δήμοι, ενηδόμενοι κάλλει τω σω, και τη ακορέστω αίγλη, Σώτερ, αυτών πρεσβείαις ημάς κατοικτείρησο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Βιαίοις κρατούμενοι πειρασμοίς, υμίν ως προστάταις καταφεύγομεν οι πιστοί, Αρχάγγελοι θείοι, τον Δεσπότην εκτενώς εκδυσωπήσατ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Γενού μοι, Παρθένε, καταφυγή, λιμήν τε και τείχος, και προστάτις ή τον Θεόν, εν σαρκί τεκούσα, Θεομήτωρ, τον λυτρωτήν και Πανοικτήρμονα.</w:t>
      </w:r>
    </w:p>
    <w:p>
      <w:pPr>
        <w:pStyle w:val="Normal"/>
        <w:tabs>
          <w:tab w:val="clear" w:pos="720"/>
          <w:tab w:val="left" w:pos="3585" w:leader="none"/>
        </w:tabs>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t>Ωδή γ’  «Ουρανίας αψίδος»</w:t>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Δωρεαίς πολυτρόποις, Αγγελικών τάξεων, οία Ταξιάρχαι, κοσμούμενοι, Αρχιστράτηγοι, καθοραίσατε, τας του Χριστού Εκκλησίας, θεικαίς λαμπρότησι, ταις προστασίαις υμώ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Δωρεάς με αγίας, ως συμπαθείς Άγγελοι, νυν καταξιώσαι τον ευσυμπάθητον δυσωπήσατε, τρόπους ασπλάχνους γαρ, και μοχθηρούς κεκτημένον, μετανοίας τρόποις με ανακαλέσατε.</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Ευδοκίας εν όπλω, το των Πιστών πλήρωμα, δόξης Ουρανίου τω κάλλει νυν στεφανούμενοι, εκ περιστάσεως, ως ευκλεείς παραστάται, του Θεού λυτρώσασθε, θείοι Αρχάγγελοι.</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Ζωής της ακηράτου, θεία σκηνή γέγονας, μόνη εξ’ αιώνος φανείσα, Παρθενομήτωρ, Αγνή, διο Πανάμωμε, τον εν σκιά του θανάτου, προς ζωήν οδήγησ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pPr>
      <w:r>
        <w:rPr>
          <w:rFonts w:cs="Verdana" w:ascii="Verdana" w:hAnsi="Verdana"/>
          <w:sz w:val="20"/>
          <w:szCs w:val="20"/>
        </w:rPr>
        <w:t>Ωδή δ’  «Εισακήκοα Κύριε»</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Η Δυάς η πρωτεύουσα, της των Αρχαγγέλων νυν ομηγύρεως, τους προστρέχοντας τη σκέπη σου, εκ παντός κινδύνου, ελευθέρωσ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Θεωροί της λαμπρότητος, της Θεαρχικής και Αγαδοδότητος, Αρχιστράτηγοι, υπάρχοντες, δούλους τους υμών δεινών λυτρώσασθ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εραίς εν δεήσεσιν, εύροιμι υμάς συλλήπτορας Άγγελοι, την ψυχήν μου ενισχύοντας, και τον λογισμόν μου καταυγάζοντας.</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Ιερώς σε δοξάζουσι, τα των Ασωμάτων θεία στρατεύματα, Θεομήτωρ Πανακήρατε, τον γαρ Κτίστην τούτων απεκύησ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rPr/>
      </w:pPr>
      <w:r>
        <w:rPr>
          <w:rFonts w:cs="Verdana" w:ascii="Verdana" w:hAnsi="Verdana"/>
          <w:sz w:val="20"/>
          <w:szCs w:val="20"/>
        </w:rPr>
        <w:tab/>
        <w:t>Ωδή ε’  «Φώτισον ημάς»</w:t>
      </w:r>
    </w:p>
    <w:p>
      <w:pPr>
        <w:pStyle w:val="Normal"/>
        <w:tabs>
          <w:tab w:val="clear" w:pos="720"/>
          <w:tab w:val="left" w:pos="4200" w:leader="none"/>
        </w:tabs>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Κύκλω του Θεού, παρεστώτες, Αρχιστράτηγοι, και ταις εκείθεν πηγαζούσαις αυγαίς, λελαμπρυσμένοι τους υμών οικέτας διασώσατε.</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Λύτρωσιν ημίν, δωρηθήναι ικετεύσατε, τον Δεσπότην και Θεόν ημών, ως παραστάται της βροτών απολυτρώσεω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Δόξα Πατρί και Υιώ και αγίω Πνεύματ</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sz w:val="20"/>
          <w:szCs w:val="20"/>
        </w:rPr>
        <w:t>Μύστας της σεπτής, και αρρήτου Σώτερ δόξης σου, τους Αρχιστρατήγους υπέστησας, τους σους ούν δούλους δι’ αυτόν νυν διαφύλαξον</w:t>
      </w:r>
    </w:p>
    <w:p>
      <w:pPr>
        <w:pStyle w:val="Normal"/>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ύρον μυστικόν, ονομάζομέν σε, Πάναγνε, ως γεννήσασαν Θεόν εν σαρκί, τον τα ευώδη αναβρύοντα χαρίσμα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Ωδή στ’  «Την δέησι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Νυν θρόνω τω φοβερώ παρίστασθαι, ακλινώς αξιωθέντες, Θεόπται, και του φωτός της Αγίας Τριάδος, επαπολαύειν πρεσβεύσατε Άγγελοι, ρυσθήναι εκ των πειρασμών, τους τη σκέπη υμών καταφεύγοντα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Ξηράνατε των παθών σηπεδόνα και των νόσων κοπάσατε τον σάλον, συν τούτοις δε, ω Αρχάγγελοι θείοι, και τα της Πίστεως σκάνδαλα παύσατε, και ρύσασθε πάντας ημάς ταις λιταίς υμών πάσης αιρέσεω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ι άγιοι Ταξιάρχαι Αγγέλων, παρεστώτες εσαεί τη Τριάδι, και των φρικτών και αρρήτων αυτόπται, ως όντες , πάντας, Αρχάγγελοι, ρύσασθε, κινδύνων τε και πειρασμών, ταις υμών ικεσίαις δεόμεθα.</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έμψυχος του Σωτήρος θάλαμος, ο λαμπραίς της Παρθενίας ακτίσι, φωτοειδώς ώσπερ κρίνος εκλάμπων, της ακανθώδους εν μέσω συγχύσεως, η Πάναγνος και ευπρεπής, Θεοτόκος Παρθένος δοξάζε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κ νόσων και εκ παντοίων κινδύνων ρύσασθε Ταξιάρχαι, τους πιστώς τελούντας υμών την Σύναξιν, ως φύλακες Ορθοδόξων προστάτα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Άχραντε, η διά λόγου τόν Λόγον ανερμηνεύτως, επ' εσχάτων των ημερών τεκούσα δυσώπησον, ώς έχουσα μητρικήν παρρησία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40" w:leader="none"/>
        </w:tabs>
        <w:rPr>
          <w:rFonts w:ascii="Verdana" w:hAnsi="Verdana" w:cs="Verdana"/>
          <w:sz w:val="20"/>
          <w:szCs w:val="20"/>
        </w:rPr>
      </w:pPr>
      <w:r>
        <w:rPr>
          <w:rFonts w:cs="Verdana" w:ascii="Verdana" w:hAnsi="Verdana"/>
          <w:sz w:val="20"/>
          <w:szCs w:val="20"/>
        </w:rPr>
        <w:tab/>
        <w:t>«Κοντάκ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χιστράτηγοι Θεού, Λειτουργοί θείας δόξης, των ανθρώπων οδηγοί και Αρχηγοί Ασωμάτων, το συμφέρον ημίν πρεσβεύσατε, και το μέγα έλεος, ως των Ασωμάτων Αρχιστράτηγοι.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κείμενο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Ο ποιών τους Αγγέλους αυτού Πνεύματα, και τους λειτουργούς αυτού πυρός φλόγ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ίχος»  Ευλόγει η ψυχή μου τον Κύριον, Κύριε ο Θεός μου εμεγαλύνθης σφόδ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u w:val="single"/>
        </w:rPr>
        <w:t>«Ευαγγέλ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Έκ του κατά Λουκάν (10, 16-21)</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ίπεν ο Κύριος τοις εαυτού Μαθηταίς. Ο ακούων υμών εμού ακούει, και ο αθετών υμάς, εμέ αθετεί, ο δε εμέ αθετών, αθετεί τον αποστείλαντά με. Υπέστρεψαν δε οι Εβδομήκοντα μετά χαράς, λέγοντες, ‘ Κύριε, και τα δαιμόνια υποτάσσεται ημίν εν τω ονόματι σου. Είπεν δε αυτοίς ‘ εθεώρουν τον Σατανάν ως αστραπήν εκ του ουρανού πεσόντα. Ιδού δίδωμι υμίν την εξουσίαν του πατείν επάνω όφεων και σκορπίων, και επί πάσαν την δύναμιν του εχθρού, και ουδέν υμάς  ου μη αδικήση. Πλήν εν τούτω μη χαίρετε, ότι τα πνεύματα υμίν υποτάσσεται’ χαίρετε δε ότι τα ονόματα υμών εγράφη εν τοις ουρανοίς. Εν αυτή τη ώρα ηγαλλιάσατο τω πνεύματι ο Ιησούς και είπεν’ εξομολογούμαι σοι, Πάτερ, Κύριε του ουρανού και της γής, ότι απέκρυψας ταύτα από σοφών και συνετών, και απεκάλυψας αυτά νηπίοις’ ναι, ο Πατ’ηρ, ότι ούτως εγένετο ευδοκία έμπροσθέν σ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Ταις των Ασωμάτων πρεσβείες Ελεήμον, εξάλη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Ταις της Θεοτόκου πρεσβείες Ελεήμον, εξάληψον τα πλήθη των εμών εγκλημάτω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σόμοιο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ίχος»  Ελέησον με, ο Θεός, κατά το μέγα Έλεός Σου, και κατά το πλήθος των οικτιρμών Σου,  εξάλειψον το ανόμημά μ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αύασατε την έφοδον, ώ Πρωτοστάται Αγγέλων, Μιχαήλ θαυμάσιε, Γαβριήλ θειότατε, των αιρέσεων, και ταχύ σώσατε, εκ νόσων παντοίων, και τον σάλον διαιρέσεων, καταπραύνατε, και κιδύνων ρύσασθαι και των θλίψεων, λιταίς υμών, Αρχάγγελοι, πάντας τους υμάς αναμέλποντας, και τη θεία σκέπη, υμών προσπεσφευγότας  ευλαβώς, και των δεινών της κολάσεως, θείοι Νόες σώσατε.</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Ο Ιερεύς : Σώσον ο Θεός τον λαόν Σου….</w:t>
      </w:r>
    </w:p>
    <w:p>
      <w:pPr>
        <w:pStyle w:val="Normal"/>
        <w:tabs>
          <w:tab w:val="clear" w:pos="720"/>
          <w:tab w:val="left" w:pos="40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Ωδή ζ’  «Οι εκ της Ιουδαίας»</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sz w:val="20"/>
          <w:szCs w:val="20"/>
        </w:rPr>
        <w:t>Πολυποίκιλον χάριν, Αρχιστράτηγοι θείοι, υμίν δεδώρηται, ο πάντων ευεργέτης, ού νυν την Εκκλησίαν, διασώτατε ψάλλουσαν’ ο των Πατέρων ημών, Θεός ευλογητός εί.</w:t>
      </w:r>
    </w:p>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Ρώμη του Παντεπόπτου, δυναμούμενοι πάντα, της γής τα πέρατα, τρανώς περισκοπείτε, και πάντας τους εν πίστει περισώζετε ψάλλοντας’ ο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ν Αύλοις Αγγέλοις, των πιστών αι χορείαι δεύετ τιμήσωμεν, την αίσιον ημέραν, της μνήμης εκτελούντες, των Θεού Αρχαγγέλων πιστώς, και εκβοώντες αυτοίς, ρύσασθε ημάς νόσ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ωτηρίας λιμένα, Θεοτόκε Παρθένε, σε νυν γνωρίζοντες, του βίου τους κινδύνους, εκφεύγομεν και ζάλας, τω Υιώ σου κραυγάζοντες΄ο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Ωδή η’  «Τον Βασιλέα»</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Τους παραστάτας και υμνωδούς της αφράστου, Αρχαγγέλους δόξης σου προσδέχου, σε νυν  δυσωπούντας, υπέρ ημών, Παντάναξ.</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Ύμνους απαύστως, ώ Αρχάγγελοι θείοι, τω Θεώ προσφέροντες των όλων, μέμνησθε των πίστει υμάς υμνολογούντ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ώτα, ώ θείοι Αρχιστράτηγοι, όντες, της θεότητος παρακαλούμεν πάντας, φωτός Ουρανίου εμπλήσατε και δόξη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αεινοτάταις σου αστραπαίς, Θεομήτωρ, τους πιστώς ειδότας σε φαιδρύνεις, την τιμιωτέραν των Ουρανίων Νόω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Ωδή θ’  «Κυρίως Θεοτόκον»</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Χορείας Ασωμάτους, νυν την Εκκλησίαν, δι’ αρετής μιμουμένην συ λάμπρυνον, περιτειχίζων, Παντάναξ, αυτήν Αγγέλοις σου.</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Αρχάγγελ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sz w:val="20"/>
          <w:szCs w:val="20"/>
        </w:rPr>
        <w:t>Ψυχών την σωτηρίαν, Θεού Ταξιάρχαι, πάσιν υμίν τοις τιμώσι δωρήσασθε, την φαιδροτάτην ημών και θείαν πανήγυριν.</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Ως φύλακας του Κόσμου, και των Ορθοδόξων, και Αρχιστράτηγοι θείων δυνάμεων, ρύσασθε νόσων ημάς και κακώσεων.</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Ως Λυκαυγές  ως όρθος, πάσι τοις εν σκότει εξανατείλασα, Άχραντε, πρέσβευε Χριστώ, φωτίσαι τους εν πίστει αεί υμνούντας σ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Το «Άξιον εστίν»</w:t>
      </w:r>
    </w:p>
    <w:p>
      <w:pPr>
        <w:pStyle w:val="Normal"/>
        <w:jc w:val="center"/>
        <w:rPr>
          <w:rFonts w:ascii="Verdana" w:hAnsi="Verdana" w:cs="Verdana"/>
          <w:sz w:val="20"/>
          <w:szCs w:val="20"/>
        </w:rPr>
      </w:pPr>
      <w:r>
        <w:rPr>
          <w:rFonts w:cs="Verdana" w:ascii="Verdana" w:hAnsi="Verdana"/>
          <w:sz w:val="20"/>
          <w:szCs w:val="20"/>
        </w:rPr>
        <w:t>και τα ακόλουθα Μεγαλυνά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κέπε, φρούρει, φύλαττε, σαις λιταίς, Αρχάγγελε θείε, Αστραπόμορφε Μιχαήλ, τους πίστει σε τιμώντας και γεραίροντας πόθω, ως πρώτον των Αγγέλων και Αρχιστράτηγ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άρεσο προστάτης πάσιν ημίν, εν παντί τω βίω και εν ώρα τη φοβερά, του πικρού θανάτου, βοήθει θείε Νόε, Αρχάγγελε Κυρίου Μιχαήλ αξιύμνη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Ξυνωρίς αοίδιμε, και Δυάς, άυλε και θεία, διασώσατε τους πιστώς, υμάς ευφημούντας, εκ παντίων κινδύνων, Αρχάγγελοι Κυρίου, Μιχαήλ και Γαβριή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χάγγελοι, Άγγελοι και Αρχαί, Δυνάμεις και Θρόνοι, Κυριότητες, Σεραφείμ, σεπταί Εξουσίαι και Χερουβείμ οι θείοι, υπέρ ημών τον Κτίστην καθικετεύσα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ην υψηλοτέραν των Ουρανών, και καθαρωτέραν λαμπηδόνων ηλιακών, την λυτρωσαμένην, ημάς εκ της κατάρας, την Δέσποιναν του Κόσμου, ύμνοις τιμήσωμε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ρισάγιο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ολυτίκο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Των ουρανίων στρατιών Αρχιστράτηγοι, δυσωπούμεν υμάς, ημείς οι ανάξιοι, ίνα ταις υμών δεήσεσι τειχίσητε ημάς, σκέπη των πτερύγων της αύλου υμών δόξης, φρουρούντες ημάς προσπίπτοντας, εκτενώς και βοώντας. Εκ των κινδύνων λυτρώσασθε ημάς, ως Ταξιάρχαι των άνω Δυνάμεων</w:t>
      </w:r>
    </w:p>
    <w:p>
      <w:pPr>
        <w:pStyle w:val="Normal"/>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Απόλυσις και ψάλλομεν τα εξή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Ότε εκ του ξύλου)</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εύτε εν ωδαίς Πνευματικαίς, Νόων Ασωμάτων των θείων, Αρχιστρατήγους κλεινούς, πόθω ανυμνήσωμεν προς αυτούς λέγοντες ΄Μιχαήλ υπερένδοξε και Γαβρηίλ θείε, σώσατε Πανάγιοι, τους Ορθοδόξους ημάς, νόσων τε παθών και κινδύνων, ταις ίταίς υμών, θείοι Νόες, και προς τρίβους σωτηρίας οδηγήσατε.</w:t>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Δέσποινα πρόσδεξαι, τας δεήσεις των δούλων σου, και λύτρωσαι ημάς, από πάσης ανάγκης  και θλίψ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Την πάσαν ελπίδα μου, εις σε ανατίθημι, Μήτερ του Θεού, φύλαξον με υπό την σκέπην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ι’ ευχών των Αγίων Πατέρων ημών, Κύριε Ιησού Χριστέ ο Θεός, ελέησον και σώσον ημάς. Αμήν.</w:t>
      </w:r>
    </w:p>
    <w:p>
      <w:pPr>
        <w:pStyle w:val="Normal"/>
        <w:rPr>
          <w:rFonts w:ascii="Verdana" w:hAnsi="Verdana" w:cs="Verdana"/>
          <w:sz w:val="20"/>
          <w:szCs w:val="20"/>
        </w:rPr>
      </w:pPr>
      <w:r>
        <w:rPr>
          <w:rFonts w:cs="Verdana" w:ascii="Verdana" w:hAnsi="Verdana"/>
          <w:sz w:val="20"/>
          <w:szCs w:val="2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basedOn w:val="Style14"/>
    <w:qFormat/>
    <w:rPr>
      <w:rFonts w:ascii="Verdana" w:hAnsi="Verdana" w:cs="Verdana"/>
      <w:b w:val="false"/>
      <w:bCs w:val="false"/>
      <w:color w:val="826DA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37:00Z</dcterms:created>
  <dc:creator>alexis</dc:creator>
  <dc:description/>
  <dc:language>en-US</dc:language>
  <cp:lastModifiedBy>Bill</cp:lastModifiedBy>
  <cp:lastPrinted>2007-07-19T12:34:00Z</cp:lastPrinted>
  <dcterms:modified xsi:type="dcterms:W3CDTF">2007-10-16T04:37:00Z</dcterms:modified>
  <cp:revision>2</cp:revision>
  <dc:subject/>
  <dc:title>Παρακλητικός Κανών εις τους Αρχαγγέλους και Αρχιστρατήγους Μιχαήλ και Γαβριήλ</dc:title>
</cp:coreProperties>
</file>